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rPr>
      </w:pPr>
      <w:r>
        <w:rPr>
          <w:b/>
          <w:sz w:val="36"/>
        </w:rPr>
      </w:r>
    </w:p>
    <w:p>
      <w:pPr>
        <w:pStyle w:val="Normal"/>
        <w:widowControl/>
        <w:jc w:val="center"/>
        <w:rPr>
          <w:sz w:val="36"/>
        </w:rPr>
      </w:pPr>
      <w:r>
        <w:rPr>
          <w:b/>
          <w:sz w:val="36"/>
        </w:rPr>
        <w:t>TOM MARSHALL</w:t>
      </w:r>
    </w:p>
    <w:p>
      <w:pPr>
        <w:pStyle w:val="Normal"/>
        <w:widowControl/>
        <w:jc w:val="center"/>
        <w:rPr>
          <w:sz w:val="44"/>
        </w:rPr>
      </w:pPr>
      <w:r>
        <w:rPr>
          <w:sz w:val="44"/>
        </w:rPr>
      </w:r>
    </w:p>
    <w:p>
      <w:pPr>
        <w:pStyle w:val="Normal"/>
        <w:widowControl/>
        <w:jc w:val="center"/>
        <w:rPr>
          <w:b/>
          <w:b/>
          <w:sz w:val="44"/>
        </w:rPr>
      </w:pPr>
      <w:r>
        <w:rPr>
          <w:b/>
          <w:sz w:val="44"/>
        </w:rPr>
        <w:t>HELYES KAPCSOLATOK</w:t>
      </w:r>
    </w:p>
    <w:p>
      <w:pPr>
        <w:pStyle w:val="Normal"/>
        <w:widowControl/>
        <w:rPr>
          <w:b/>
          <w:b/>
          <w:sz w:val="44"/>
        </w:rPr>
      </w:pPr>
      <w:r>
        <w:rPr>
          <w:b/>
          <w:sz w:val="44"/>
        </w:rPr>
      </w:r>
    </w:p>
    <w:p>
      <w:pPr>
        <w:pStyle w:val="Normal"/>
        <w:widowControl/>
        <w:rPr/>
      </w:pPr>
      <w:r>
        <w:rPr/>
      </w:r>
    </w:p>
    <w:p>
      <w:pPr>
        <w:pStyle w:val="Normal"/>
        <w:widowControl/>
        <w:jc w:val="center"/>
        <w:rPr/>
      </w:pPr>
      <w:r>
        <w:rPr/>
        <w:t>Fordította: Lukács Tibo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z igei idézetek, ha külön nincs jelölve, a Károlyi Bibliafordításból származnak.</w:t>
      </w:r>
    </w:p>
    <w:p>
      <w:pPr>
        <w:pStyle w:val="Normal"/>
        <w:widowControl/>
        <w:rPr>
          <w:b/>
          <w:b/>
        </w:rPr>
      </w:pPr>
      <w:r>
        <w:rPr>
          <w:b/>
        </w:rPr>
      </w:r>
    </w:p>
    <w:p>
      <w:pPr>
        <w:pStyle w:val="Normal"/>
        <w:widowControl/>
        <w:jc w:val="center"/>
        <w:rPr>
          <w:b/>
          <w:b/>
        </w:rPr>
      </w:pPr>
      <w:r>
        <w:rPr>
          <w:b/>
        </w:rPr>
      </w:r>
    </w:p>
    <w:p>
      <w:pPr>
        <w:pStyle w:val="Normal"/>
        <w:widowControl/>
        <w:jc w:val="center"/>
        <w:rPr>
          <w:sz w:val="28"/>
        </w:rPr>
      </w:pPr>
      <w:r>
        <w:rPr>
          <w:rFonts w:eastAsia="Wingdings" w:cs="Wingdings" w:ascii="Wingdings" w:hAnsi="Wingdings"/>
          <w:sz w:val="28"/>
        </w:rPr>
        <w:t></w:t>
      </w:r>
      <w:r>
        <w:rPr>
          <w:sz w:val="28"/>
        </w:rPr>
        <w:t xml:space="preserve"> </w:t>
      </w:r>
      <w:r>
        <w:rPr>
          <w:b/>
          <w:i/>
          <w:sz w:val="28"/>
        </w:rPr>
        <w:t>MAGYAR KERESZTÉNY KULTÚRÁÉRT</w:t>
      </w:r>
      <w:r>
        <w:rPr>
          <w:i/>
          <w:sz w:val="28"/>
        </w:rPr>
        <w:t xml:space="preserve"> </w:t>
      </w:r>
      <w:r>
        <w:rPr>
          <w:rFonts w:eastAsia="Wingdings" w:cs="Wingdings" w:ascii="Wingdings" w:hAnsi="Wingdings"/>
          <w:sz w:val="28"/>
        </w:rPr>
        <w:t></w:t>
      </w:r>
    </w:p>
    <w:p>
      <w:pPr>
        <w:pStyle w:val="Normal"/>
        <w:widowControl/>
        <w:jc w:val="center"/>
        <w:rPr>
          <w:b/>
          <w:b/>
          <w:i/>
          <w:i/>
          <w:sz w:val="28"/>
        </w:rPr>
      </w:pPr>
      <w:r>
        <w:rPr>
          <w:b/>
          <w:i/>
          <w:sz w:val="28"/>
        </w:rPr>
        <w:t>ALAPÍTVÁNY</w:t>
      </w:r>
    </w:p>
    <w:p>
      <w:pPr>
        <w:pStyle w:val="Normal"/>
        <w:widowControl/>
        <w:jc w:val="center"/>
        <w:rPr>
          <w:b/>
          <w:b/>
          <w:i/>
          <w:i/>
          <w:sz w:val="26"/>
        </w:rPr>
      </w:pPr>
      <w:r>
        <w:rPr>
          <w:b/>
          <w:i/>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pBdr>
          <w:top w:val="double" w:sz="12" w:space="1" w:color="0000FF" w:shadow="1"/>
          <w:left w:val="double" w:sz="12" w:space="1" w:color="0000FF" w:shadow="1"/>
          <w:bottom w:val="double" w:sz="12" w:space="1" w:color="0000FF" w:shadow="1"/>
          <w:right w:val="double" w:sz="12" w:space="1" w:color="0000FF" w:shadow="1"/>
        </w:pBdr>
        <w:shd w:fill="CCCCCC" w:val="clear"/>
        <w:ind w:left="3005" w:right="3005" w:hanging="0"/>
        <w:jc w:val="center"/>
        <w:rPr>
          <w:sz w:val="32"/>
        </w:rPr>
      </w:pPr>
      <w:r>
        <w:rPr>
          <w:rFonts w:eastAsia="Wingdings" w:cs="Wingdings" w:ascii="Wingdings" w:hAnsi="Wingdings"/>
          <w:sz w:val="32"/>
        </w:rPr>
        <w:t></w:t>
      </w:r>
      <w:r>
        <w:rPr>
          <w:sz w:val="32"/>
        </w:rPr>
        <w:t xml:space="preserve"> </w:t>
      </w:r>
      <w:r>
        <w:rPr>
          <w:i/>
          <w:sz w:val="32"/>
        </w:rPr>
        <w:t>MAKKA</w:t>
      </w:r>
      <w:r>
        <w:rPr>
          <w:sz w:val="32"/>
        </w:rPr>
        <w:t xml:space="preserve"> </w:t>
      </w:r>
      <w:r>
        <w:rPr>
          <w:rFonts w:eastAsia="Wingdings" w:cs="Wingdings" w:ascii="Wingdings" w:hAnsi="Wingdings"/>
          <w:sz w:val="32"/>
        </w:rPr>
        <w:t></w:t>
      </w:r>
    </w:p>
    <w:p>
      <w:pPr>
        <w:pStyle w:val="Normal"/>
        <w:widowControl/>
        <w:rPr>
          <w:sz w:val="32"/>
        </w:rPr>
      </w:pPr>
      <w:r>
        <w:rPr>
          <w:sz w:val="32"/>
        </w:rPr>
      </w:r>
    </w:p>
    <w:p>
      <w:pPr>
        <w:pStyle w:val="Normal"/>
        <w:widowControl/>
        <w:rPr/>
      </w:pPr>
      <w:r>
        <w:rPr/>
      </w:r>
    </w:p>
    <w:p>
      <w:pPr>
        <w:pStyle w:val="Normal"/>
        <w:widowControl/>
        <w:rPr/>
      </w:pPr>
      <w:r>
        <w:rPr/>
      </w:r>
      <w:r>
        <w:br w:type="page"/>
      </w:r>
    </w:p>
    <w:p>
      <w:pPr>
        <w:pStyle w:val="Normal"/>
        <w:widowControl/>
        <w:rPr/>
      </w:pPr>
      <w:r>
        <w:rPr/>
      </w:r>
    </w:p>
    <w:p>
      <w:pPr>
        <w:pStyle w:val="Normal"/>
        <w:widowControl/>
        <w:jc w:val="center"/>
        <w:rPr/>
      </w:pPr>
      <w:r>
        <w:rPr/>
        <w:t>TARTALOM</w:t>
      </w:r>
    </w:p>
    <w:sdt>
      <w:sdtPr>
        <w:docPartObj>
          <w:docPartGallery w:val="Table of Contents"/>
          <w:docPartUnique w:val="true"/>
        </w:docPartObj>
      </w:sdtPr>
      <w:sdtContent>
        <w:p>
          <w:pPr>
            <w:pStyle w:val="Contents1"/>
            <w:spacing w:before="120" w:after="120"/>
            <w:rPr/>
          </w:pPr>
          <w:r>
            <w:fldChar w:fldCharType="begin"/>
          </w:r>
          <w:r>
            <w:rPr/>
            <w:instrText xml:space="preserve"> TOC \o "1-2" \n </w:instrText>
          </w:r>
          <w:r>
            <w:rPr/>
            <w:fldChar w:fldCharType="separate"/>
          </w:r>
          <w:r>
            <w:rPr/>
            <w:t>Bevezetés</w:t>
          </w:r>
        </w:p>
        <w:p>
          <w:pPr>
            <w:pStyle w:val="Contents1"/>
            <w:rPr/>
          </w:pPr>
          <w:r>
            <w:rPr>
              <w:i/>
            </w:rPr>
            <w:t xml:space="preserve">1. fejezet </w:t>
          </w:r>
          <w:r>
            <w:rPr/>
            <w:t>A kapcsolatok  mint a központi kategória</w:t>
          </w:r>
        </w:p>
        <w:p>
          <w:pPr>
            <w:pStyle w:val="Contents2"/>
            <w:rPr/>
          </w:pPr>
          <w:r>
            <w:rPr/>
            <w:t>Mit jelent az, hogy kapcsolat?</w:t>
          </w:r>
        </w:p>
        <w:p>
          <w:pPr>
            <w:pStyle w:val="Contents2"/>
            <w:rPr/>
          </w:pPr>
          <w:r>
            <w:rPr/>
            <w:t>Kapcsolatunk Istennel</w:t>
          </w:r>
        </w:p>
        <w:p>
          <w:pPr>
            <w:pStyle w:val="Contents2"/>
            <w:rPr/>
          </w:pPr>
          <w:r>
            <w:rPr/>
            <w:t>Utalások</w:t>
          </w:r>
        </w:p>
        <w:p>
          <w:pPr>
            <w:pStyle w:val="Contents1"/>
            <w:rPr/>
          </w:pPr>
          <w:r>
            <w:rPr>
              <w:i/>
            </w:rPr>
            <w:t xml:space="preserve">2. fejezet </w:t>
          </w:r>
          <w:r>
            <w:rPr/>
            <w:t>A kapcsolatok megértését segítő fogalmak</w:t>
          </w:r>
        </w:p>
        <w:p>
          <w:pPr>
            <w:pStyle w:val="Contents2"/>
            <w:rPr/>
          </w:pPr>
          <w:r>
            <w:rPr/>
            <w:t>Eszközül szolgáló kapcsolatok</w:t>
          </w:r>
        </w:p>
        <w:p>
          <w:pPr>
            <w:pStyle w:val="Contents2"/>
            <w:rPr/>
          </w:pPr>
          <w:r>
            <w:rPr/>
            <w:t>Beteljesítő kapcsolatok</w:t>
          </w:r>
        </w:p>
        <w:p>
          <w:pPr>
            <w:pStyle w:val="Contents2"/>
            <w:rPr/>
          </w:pPr>
          <w:r>
            <w:rPr/>
            <w:t>Kapcsolatunk Istennel</w:t>
          </w:r>
        </w:p>
        <w:p>
          <w:pPr>
            <w:pStyle w:val="Contents2"/>
            <w:rPr/>
          </w:pPr>
          <w:r>
            <w:rPr/>
            <w:t>Intimitás</w:t>
          </w:r>
        </w:p>
        <w:p>
          <w:pPr>
            <w:pStyle w:val="Contents2"/>
            <w:rPr/>
          </w:pPr>
          <w:r>
            <w:rPr/>
            <w:t>A kapcsolat kiterjedése</w:t>
          </w:r>
        </w:p>
        <w:p>
          <w:pPr>
            <w:pStyle w:val="Contents2"/>
            <w:rPr/>
          </w:pPr>
          <w:r>
            <w:rPr/>
            <w:t>Bensőséges kapcsolat Istennel?</w:t>
          </w:r>
        </w:p>
        <w:p>
          <w:pPr>
            <w:pStyle w:val="Contents2"/>
            <w:rPr/>
          </w:pPr>
          <w:r>
            <w:rPr/>
            <w:t>A kapcsolatok építőkövei</w:t>
          </w:r>
        </w:p>
        <w:p>
          <w:pPr>
            <w:pStyle w:val="Contents2"/>
            <w:rPr/>
          </w:pPr>
          <w:r>
            <w:rPr/>
            <w:t>Utalások</w:t>
          </w:r>
        </w:p>
        <w:p>
          <w:pPr>
            <w:pStyle w:val="Contents1"/>
            <w:rPr/>
          </w:pPr>
          <w:r>
            <w:rPr>
              <w:i/>
            </w:rPr>
            <w:t xml:space="preserve">3. fejezet </w:t>
          </w:r>
          <w:r>
            <w:rPr/>
            <w:t>A szeretet, a legtartósabb építőelem</w:t>
          </w:r>
        </w:p>
        <w:p>
          <w:pPr>
            <w:pStyle w:val="Contents2"/>
            <w:rPr/>
          </w:pPr>
          <w:r>
            <w:rPr/>
            <w:t>A szeretet tartalma</w:t>
          </w:r>
        </w:p>
        <w:p>
          <w:pPr>
            <w:pStyle w:val="Contents2"/>
            <w:rPr/>
          </w:pPr>
          <w:r>
            <w:rPr/>
            <w:t>A szeretet kifejezési formái</w:t>
          </w:r>
        </w:p>
        <w:p>
          <w:pPr>
            <w:pStyle w:val="Contents2"/>
            <w:rPr/>
          </w:pPr>
          <w:r>
            <w:rPr/>
            <w:t>Utalások</w:t>
          </w:r>
        </w:p>
        <w:p>
          <w:pPr>
            <w:pStyle w:val="Contents1"/>
            <w:rPr/>
          </w:pPr>
          <w:r>
            <w:rPr>
              <w:i/>
            </w:rPr>
            <w:t xml:space="preserve">4. fejezet </w:t>
          </w:r>
          <w:r>
            <w:rPr/>
            <w:t>A bizalom: az elkötelezettség ára</w:t>
          </w:r>
        </w:p>
        <w:p>
          <w:pPr>
            <w:pStyle w:val="Contents2"/>
            <w:rPr/>
          </w:pPr>
          <w:r>
            <w:rPr/>
            <w:t>A bizalom meghatározása</w:t>
          </w:r>
        </w:p>
        <w:p>
          <w:pPr>
            <w:pStyle w:val="Contents2"/>
            <w:rPr/>
          </w:pPr>
          <w:r>
            <w:rPr/>
            <w:t>A bizalom tartalma</w:t>
          </w:r>
        </w:p>
        <w:p>
          <w:pPr>
            <w:pStyle w:val="Contents2"/>
            <w:rPr/>
          </w:pPr>
          <w:r>
            <w:rPr/>
            <w:t>Egy pillanat műve, vagy egy folyamat eredménye-e a bizalom?</w:t>
          </w:r>
        </w:p>
        <w:p>
          <w:pPr>
            <w:pStyle w:val="Contents2"/>
            <w:rPr/>
          </w:pPr>
          <w:r>
            <w:rPr/>
            <w:t>A bizalom felépítése</w:t>
          </w:r>
        </w:p>
        <w:p>
          <w:pPr>
            <w:pStyle w:val="Contents2"/>
            <w:rPr/>
          </w:pPr>
          <w:r>
            <w:rPr/>
            <w:t>Bizalom és vezetés</w:t>
          </w:r>
        </w:p>
        <w:p>
          <w:pPr>
            <w:pStyle w:val="Contents2"/>
            <w:rPr/>
          </w:pPr>
          <w:r>
            <w:rPr/>
            <w:t>Utalások</w:t>
          </w:r>
        </w:p>
        <w:p>
          <w:pPr>
            <w:pStyle w:val="Contents1"/>
            <w:rPr/>
          </w:pPr>
          <w:r>
            <w:rPr>
              <w:i/>
            </w:rPr>
            <w:t xml:space="preserve">5. fejezet </w:t>
          </w:r>
          <w:r>
            <w:rPr/>
            <w:t>Tisztességre teremtve</w:t>
          </w:r>
        </w:p>
        <w:p>
          <w:pPr>
            <w:pStyle w:val="Contents2"/>
            <w:rPr/>
          </w:pPr>
          <w:r>
            <w:rPr/>
            <w:t>Mi a tisztelet vagy megbecsülés?</w:t>
          </w:r>
        </w:p>
        <w:p>
          <w:pPr>
            <w:pStyle w:val="Contents2"/>
            <w:rPr/>
          </w:pPr>
          <w:r>
            <w:rPr/>
            <w:t>A tisztelet értékmérői</w:t>
          </w:r>
        </w:p>
        <w:p>
          <w:pPr>
            <w:pStyle w:val="Contents2"/>
            <w:rPr/>
          </w:pPr>
          <w:r>
            <w:rPr/>
            <w:t>A tisztelet tartalma</w:t>
          </w:r>
        </w:p>
        <w:p>
          <w:pPr>
            <w:pStyle w:val="Contents2"/>
            <w:rPr/>
          </w:pPr>
          <w:r>
            <w:rPr/>
            <w:t>A tisztelet kifejezése és megadása</w:t>
          </w:r>
        </w:p>
        <w:p>
          <w:pPr>
            <w:pStyle w:val="Contents2"/>
            <w:rPr/>
          </w:pPr>
          <w:r>
            <w:rPr/>
            <w:t>Utalások</w:t>
          </w:r>
        </w:p>
        <w:p>
          <w:pPr>
            <w:pStyle w:val="Contents1"/>
            <w:rPr/>
          </w:pPr>
          <w:r>
            <w:rPr>
              <w:i/>
            </w:rPr>
            <w:t xml:space="preserve">6. fejezet </w:t>
          </w:r>
          <w:r>
            <w:rPr/>
            <w:t>A megértés fogalmának megértése</w:t>
          </w:r>
        </w:p>
        <w:p>
          <w:pPr>
            <w:pStyle w:val="Contents2"/>
            <w:rPr/>
          </w:pPr>
          <w:r>
            <w:rPr/>
            <w:t>A kezdet és a vég</w:t>
          </w:r>
        </w:p>
        <w:p>
          <w:pPr>
            <w:pStyle w:val="Contents2"/>
            <w:rPr/>
          </w:pPr>
          <w:r>
            <w:rPr/>
            <w:t>Miért akarjuk, hogy megértsenek bennünket?</w:t>
          </w:r>
        </w:p>
        <w:p>
          <w:pPr>
            <w:pStyle w:val="Contents2"/>
            <w:rPr/>
          </w:pPr>
          <w:r>
            <w:rPr/>
            <w:t>Hogyan ismerhetjük meg egymást?</w:t>
          </w:r>
        </w:p>
        <w:p>
          <w:pPr>
            <w:pStyle w:val="Contents2"/>
            <w:rPr/>
          </w:pPr>
          <w:r>
            <w:rPr/>
            <w:t>Az emberi szellem szerepe</w:t>
          </w:r>
        </w:p>
        <w:p>
          <w:pPr>
            <w:pStyle w:val="Contents2"/>
            <w:rPr/>
          </w:pPr>
          <w:r>
            <w:rPr/>
            <w:t>A szavak mint a szellem hordozói</w:t>
          </w:r>
        </w:p>
        <w:p>
          <w:pPr>
            <w:pStyle w:val="Contents2"/>
            <w:rPr/>
          </w:pPr>
          <w:r>
            <w:rPr/>
            <w:t>Önmagunk leleplezése: a nyitott ajtó</w:t>
          </w:r>
        </w:p>
        <w:p>
          <w:pPr>
            <w:pStyle w:val="Contents2"/>
            <w:rPr>
              <w:spacing w:val="-5"/>
            </w:rPr>
          </w:pPr>
          <w:r>
            <w:rPr>
              <w:spacing w:val="-5"/>
            </w:rPr>
            <w:t>A magunkról szóló üzenetek helyes értelmezése</w:t>
          </w:r>
        </w:p>
        <w:p>
          <w:pPr>
            <w:pStyle w:val="Contents2"/>
            <w:rPr>
              <w:spacing w:val="-10"/>
            </w:rPr>
          </w:pPr>
          <w:r>
            <w:rPr>
              <w:spacing w:val="-10"/>
            </w:rPr>
            <w:t>Képzelet: belépés a másik ember gondolatvilágába</w:t>
          </w:r>
        </w:p>
        <w:p>
          <w:pPr>
            <w:pStyle w:val="Contents2"/>
            <w:rPr/>
          </w:pPr>
          <w:r>
            <w:rPr/>
            <w:t>Empátia</w:t>
          </w:r>
        </w:p>
        <w:p>
          <w:pPr>
            <w:pStyle w:val="Contents2"/>
            <w:rPr/>
          </w:pPr>
          <w:r>
            <w:rPr/>
            <w:t>Utalások</w:t>
          </w:r>
          <w:r>
            <w:br w:type="page"/>
          </w:r>
        </w:p>
        <w:p>
          <w:pPr>
            <w:pStyle w:val="Contents1"/>
            <w:keepNext w:val="true"/>
            <w:keepLines/>
            <w:rPr/>
          </w:pPr>
          <w:r>
            <w:rPr>
              <w:i/>
            </w:rPr>
            <w:t xml:space="preserve">7. fejezet </w:t>
          </w:r>
          <w:r>
            <w:rPr/>
            <w:t>A kapcsolatokat károsító magatartásformák</w:t>
          </w:r>
        </w:p>
        <w:p>
          <w:pPr>
            <w:pStyle w:val="Contents2"/>
            <w:rPr/>
          </w:pPr>
          <w:r>
            <w:rPr/>
            <w:t>A szeretetre nézve ártalmas dolgok</w:t>
          </w:r>
        </w:p>
        <w:p>
          <w:pPr>
            <w:pStyle w:val="Contents2"/>
            <w:rPr/>
          </w:pPr>
          <w:r>
            <w:rPr/>
            <w:t>A bizalmat romboló magatartások</w:t>
          </w:r>
        </w:p>
        <w:p>
          <w:pPr>
            <w:pStyle w:val="Contents2"/>
            <w:rPr/>
          </w:pPr>
          <w:r>
            <w:rPr/>
            <w:t>A tiszteletet romboló viselkedésmódok</w:t>
          </w:r>
        </w:p>
        <w:p>
          <w:pPr>
            <w:pStyle w:val="Contents2"/>
            <w:rPr/>
          </w:pPr>
          <w:r>
            <w:rPr/>
            <w:t>A megértés akadályai</w:t>
          </w:r>
        </w:p>
        <w:p>
          <w:pPr>
            <w:pStyle w:val="Contents2"/>
            <w:rPr/>
          </w:pPr>
          <w:r>
            <w:rPr/>
            <w:t>És mi a megoldás?</w:t>
          </w:r>
        </w:p>
        <w:p>
          <w:pPr>
            <w:pStyle w:val="Contents2"/>
            <w:rPr/>
          </w:pPr>
          <w:r>
            <w:rPr/>
            <w:t>Utalások</w:t>
          </w:r>
        </w:p>
        <w:p>
          <w:pPr>
            <w:pStyle w:val="Contents1"/>
            <w:rPr/>
          </w:pPr>
          <w:r>
            <w:rPr>
              <w:i/>
            </w:rPr>
            <w:t xml:space="preserve">8. fejezet </w:t>
          </w:r>
          <w:r>
            <w:rPr/>
            <w:t>Amikor a kapcsolat válságba jut</w:t>
          </w:r>
        </w:p>
        <w:p>
          <w:pPr>
            <w:pStyle w:val="Contents2"/>
            <w:rPr/>
          </w:pPr>
          <w:r>
            <w:rPr/>
            <w:t>Gondolkodásunk zavarai</w:t>
          </w:r>
        </w:p>
        <w:p>
          <w:pPr>
            <w:pStyle w:val="Contents2"/>
            <w:rPr/>
          </w:pPr>
          <w:r>
            <w:rPr/>
            <w:t>Érzelmi állapotok</w:t>
          </w:r>
        </w:p>
        <w:p>
          <w:pPr>
            <w:pStyle w:val="Contents2"/>
            <w:rPr/>
          </w:pPr>
          <w:r>
            <w:rPr/>
            <w:t>Viselkedési minták</w:t>
          </w:r>
        </w:p>
        <w:p>
          <w:pPr>
            <w:pStyle w:val="Contents2"/>
            <w:rPr/>
          </w:pPr>
          <w:r>
            <w:rPr/>
            <w:t>Beavatkozás segítségnyújtás céljából</w:t>
          </w:r>
        </w:p>
        <w:p>
          <w:pPr>
            <w:pStyle w:val="Contents2"/>
            <w:rPr/>
          </w:pPr>
          <w:r>
            <w:rPr/>
            <w:t>Utalások</w:t>
          </w:r>
        </w:p>
        <w:p>
          <w:pPr>
            <w:pStyle w:val="Contents1"/>
            <w:rPr/>
          </w:pPr>
          <w:r>
            <w:rPr>
              <w:i/>
            </w:rPr>
            <w:t xml:space="preserve">9. fejezet </w:t>
          </w:r>
          <w:r>
            <w:rPr/>
            <w:t>A visszaút: a megbékélés</w:t>
          </w:r>
        </w:p>
        <w:p>
          <w:pPr>
            <w:pStyle w:val="Contents2"/>
            <w:rPr/>
          </w:pPr>
          <w:r>
            <w:rPr/>
            <w:t>Mi a megbékélés?</w:t>
          </w:r>
        </w:p>
        <w:p>
          <w:pPr>
            <w:pStyle w:val="Contents2"/>
            <w:rPr/>
          </w:pPr>
          <w:r>
            <w:rPr/>
            <w:t>Mi az, ami megbékélt?</w:t>
          </w:r>
        </w:p>
        <w:p>
          <w:pPr>
            <w:pStyle w:val="Contents2"/>
            <w:rPr/>
          </w:pPr>
          <w:r>
            <w:rPr/>
            <w:t>A szeretet megújulása</w:t>
          </w:r>
        </w:p>
        <w:p>
          <w:pPr>
            <w:pStyle w:val="Contents2"/>
            <w:rPr/>
          </w:pPr>
          <w:r>
            <w:rPr/>
            <w:t>A bizalom gyógyulása</w:t>
          </w:r>
        </w:p>
        <w:p>
          <w:pPr>
            <w:pStyle w:val="Contents2"/>
            <w:rPr/>
          </w:pPr>
          <w:r>
            <w:rPr/>
            <w:t>A helyreállított tisztelet</w:t>
          </w:r>
        </w:p>
        <w:p>
          <w:pPr>
            <w:pStyle w:val="Contents2"/>
            <w:rPr/>
          </w:pPr>
          <w:r>
            <w:rPr/>
            <w:t>A megértés újraéledése</w:t>
          </w:r>
        </w:p>
        <w:p>
          <w:pPr>
            <w:pStyle w:val="Contents2"/>
            <w:rPr/>
          </w:pPr>
          <w:r>
            <w:rPr/>
            <w:t>Utalások</w:t>
          </w:r>
        </w:p>
        <w:p>
          <w:pPr>
            <w:pStyle w:val="Contents1"/>
            <w:rPr/>
          </w:pPr>
          <w:r>
            <w:rPr>
              <w:i/>
            </w:rPr>
            <w:t xml:space="preserve">10. fejezet </w:t>
          </w:r>
          <w:r>
            <w:rPr/>
            <w:t>Hogyan békél meg Isten?</w:t>
          </w:r>
        </w:p>
        <w:p>
          <w:pPr>
            <w:pStyle w:val="Contents2"/>
            <w:rPr/>
          </w:pPr>
          <w:r>
            <w:rPr/>
            <w:t>Személyek békülnek ki egymással, nem problémák</w:t>
          </w:r>
        </w:p>
        <w:p>
          <w:pPr>
            <w:pStyle w:val="Contents2"/>
            <w:rPr/>
          </w:pPr>
          <w:r>
            <w:rPr/>
            <w:t>Csak a kegyelem működik</w:t>
          </w:r>
        </w:p>
        <w:p>
          <w:pPr>
            <w:pStyle w:val="Contents2"/>
            <w:rPr/>
          </w:pPr>
          <w:r>
            <w:rPr/>
            <w:t>Megbékélés és kapcsolat</w:t>
          </w:r>
        </w:p>
        <w:p>
          <w:pPr>
            <w:pStyle w:val="Contents2"/>
            <w:rPr/>
          </w:pPr>
          <w:r>
            <w:rPr/>
            <w:t>A kibékülés felé vezető lépések</w:t>
          </w:r>
        </w:p>
        <w:p>
          <w:pPr>
            <w:pStyle w:val="Contents2"/>
            <w:rPr/>
          </w:pPr>
          <w:r>
            <w:rPr/>
            <w:t>Utalások</w:t>
          </w:r>
        </w:p>
        <w:p>
          <w:pPr>
            <w:pStyle w:val="Contents1"/>
            <w:rPr/>
          </w:pPr>
          <w:r>
            <w:rPr>
              <w:i/>
            </w:rPr>
            <w:t xml:space="preserve">11. fejezet </w:t>
          </w:r>
          <w:r>
            <w:rPr/>
            <w:t>Problémák megoldása a kapcsolatokon belül</w:t>
          </w:r>
        </w:p>
        <w:p>
          <w:pPr>
            <w:pStyle w:val="Contents2"/>
            <w:rPr/>
          </w:pPr>
          <w:r>
            <w:rPr/>
            <w:t>Hosszútűrés</w:t>
          </w:r>
        </w:p>
        <w:p>
          <w:pPr>
            <w:pStyle w:val="Contents2"/>
            <w:rPr/>
          </w:pPr>
          <w:r>
            <w:rPr/>
            <w:t>Megoldatlan múltbeli sérelmek</w:t>
          </w:r>
        </w:p>
        <w:p>
          <w:pPr>
            <w:pStyle w:val="Contents2"/>
            <w:rPr/>
          </w:pPr>
          <w:r>
            <w:rPr/>
            <w:t>Véletlenségből okozott sérelmek</w:t>
          </w:r>
        </w:p>
        <w:p>
          <w:pPr>
            <w:pStyle w:val="Contents2"/>
            <w:rPr/>
          </w:pPr>
          <w:r>
            <w:rPr/>
            <w:t>A helyreállító harag</w:t>
          </w:r>
        </w:p>
        <w:p>
          <w:pPr>
            <w:pStyle w:val="Contents2"/>
            <w:rPr/>
          </w:pPr>
          <w:r>
            <w:rPr/>
            <w:t>A megbocsátáshoz vezető út</w:t>
          </w:r>
        </w:p>
        <w:p>
          <w:pPr>
            <w:pStyle w:val="Contents2"/>
            <w:rPr/>
          </w:pPr>
          <w:r>
            <w:rPr/>
            <w:t>Amikor elutasítják a bocsánatkérést</w:t>
          </w:r>
        </w:p>
        <w:p>
          <w:pPr>
            <w:pStyle w:val="Contents2"/>
            <w:rPr/>
          </w:pPr>
          <w:r>
            <w:rPr/>
            <w:t>Utalások</w:t>
          </w:r>
        </w:p>
        <w:p>
          <w:pPr>
            <w:pStyle w:val="Contents1"/>
            <w:rPr/>
          </w:pPr>
          <w:r>
            <w:rPr>
              <w:i/>
            </w:rPr>
            <w:t xml:space="preserve">1. Függelék </w:t>
          </w:r>
          <w:r>
            <w:rPr/>
            <w:t>A sérült bizalom helyreállítása</w:t>
          </w:r>
        </w:p>
        <w:p>
          <w:pPr>
            <w:pStyle w:val="Contents2"/>
            <w:rPr/>
          </w:pPr>
          <w:r>
            <w:rPr/>
            <w:t>1. Megbánás</w:t>
          </w:r>
        </w:p>
        <w:p>
          <w:pPr>
            <w:pStyle w:val="Contents2"/>
            <w:rPr/>
          </w:pPr>
          <w:r>
            <w:rPr/>
            <w:t>2. Kártérítés</w:t>
          </w:r>
        </w:p>
        <w:p>
          <w:pPr>
            <w:pStyle w:val="Contents2"/>
            <w:rPr/>
          </w:pPr>
          <w:r>
            <w:rPr/>
            <w:t>3. Megváltás</w:t>
          </w:r>
        </w:p>
        <w:p>
          <w:pPr>
            <w:pStyle w:val="Contents2"/>
            <w:rPr/>
          </w:pPr>
          <w:r>
            <w:rPr/>
            <w:t>4. A dolgok átértékelése</w:t>
          </w:r>
        </w:p>
        <w:p>
          <w:pPr>
            <w:pStyle w:val="Contents2"/>
            <w:rPr/>
          </w:pPr>
          <w:r>
            <w:rPr/>
            <w:t>A bizalomra való készségünk helyreállítása</w:t>
          </w:r>
        </w:p>
        <w:p>
          <w:pPr>
            <w:pStyle w:val="Contents2"/>
            <w:rPr/>
          </w:pPr>
          <w:r>
            <w:rPr/>
            <w:t>Utalások</w:t>
          </w:r>
        </w:p>
        <w:p>
          <w:pPr>
            <w:pStyle w:val="Contents1"/>
            <w:rPr/>
          </w:pPr>
          <w:r>
            <w:rPr>
              <w:i/>
            </w:rPr>
            <w:t xml:space="preserve">2. függelék </w:t>
          </w:r>
          <w:r>
            <w:rPr/>
            <w:t>Az „egymás”-szindróma</w:t>
          </w:r>
        </w:p>
        <w:p>
          <w:pPr>
            <w:pStyle w:val="Contents2"/>
            <w:rPr/>
          </w:pPr>
          <w:r>
            <w:rPr/>
            <w:t>Szeretet</w:t>
          </w:r>
        </w:p>
        <w:p>
          <w:pPr>
            <w:pStyle w:val="Contents2"/>
            <w:rPr/>
          </w:pPr>
          <w:r>
            <w:rPr/>
            <w:t>Bizalom</w:t>
          </w:r>
        </w:p>
        <w:p>
          <w:pPr>
            <w:pStyle w:val="Contents2"/>
            <w:rPr/>
          </w:pPr>
          <w:r>
            <w:rPr/>
            <w:t>Tisztelet</w:t>
          </w:r>
        </w:p>
        <w:p>
          <w:pPr>
            <w:pStyle w:val="Contents2"/>
            <w:rPr/>
          </w:pPr>
          <w:r>
            <w:rPr/>
            <w:t>Megértés, ismeret</w:t>
          </w:r>
          <w:r>
            <w:rPr/>
            <w:fldChar w:fldCharType="end"/>
          </w:r>
        </w:p>
      </w:sdtContent>
    </w:sdt>
    <w:p>
      <w:pPr>
        <w:pStyle w:val="Heading1"/>
        <w:numPr>
          <w:ilvl w:val="0"/>
          <w:numId w:val="0"/>
        </w:numPr>
        <w:rPr/>
      </w:pPr>
      <w:r>
        <w:rPr/>
      </w:r>
      <w:r>
        <w:br w:type="page"/>
      </w:r>
    </w:p>
    <w:p>
      <w:pPr>
        <w:pStyle w:val="Heading1"/>
        <w:rPr/>
      </w:pPr>
      <w:r>
        <w:rPr/>
        <w:t>Bevezetés</w:t>
      </w:r>
    </w:p>
    <w:p>
      <w:pPr>
        <w:pStyle w:val="Normal"/>
        <w:widowControl/>
        <w:jc w:val="center"/>
        <w:rPr>
          <w:b/>
          <w:b/>
          <w:sz w:val="28"/>
        </w:rPr>
      </w:pPr>
      <w:r>
        <w:rPr>
          <w:b/>
          <w:sz w:val="28"/>
        </w:rPr>
      </w:r>
    </w:p>
    <w:p>
      <w:pPr>
        <w:pStyle w:val="Bek1"/>
        <w:spacing w:before="0" w:after="120"/>
        <w:rPr>
          <w:sz w:val="24"/>
        </w:rPr>
      </w:pPr>
      <w:r>
        <w:rPr>
          <w:sz w:val="24"/>
        </w:rPr>
        <w:t>Ez a könyv a kap</w:t>
        <w:softHyphen/>
        <w:t>cso</w:t>
        <w:softHyphen/>
        <w:t>la</w:t>
        <w:softHyphen/>
        <w:t>tok</w:t>
        <w:softHyphen/>
        <w:t>ról szól. Nem egy bi</w:t>
        <w:softHyphen/>
        <w:t>zo</w:t>
        <w:softHyphen/>
        <w:t>nyos faj</w:t>
        <w:softHyphen/>
        <w:t>ta kap</w:t>
        <w:softHyphen/>
        <w:t>cso</w:t>
        <w:softHyphen/>
        <w:t>lat</w:t>
        <w:softHyphen/>
        <w:softHyphen/>
        <w:t>ról, mint pél</w:t>
        <w:softHyphen/>
        <w:t>dá</w:t>
        <w:softHyphen/>
        <w:t>ul a há</w:t>
        <w:softHyphen/>
        <w:t>zas</w:t>
        <w:softHyphen/>
        <w:t>ság, a mun</w:t>
        <w:softHyphen/>
        <w:t>ka</w:t>
        <w:softHyphen/>
        <w:t>vi</w:t>
        <w:softHyphen/>
        <w:t>szony, vagy a gyü</w:t>
        <w:softHyphen/>
        <w:t>le</w:t>
        <w:softHyphen/>
        <w:t>ke</w:t>
        <w:softHyphen/>
        <w:t>ze</w:t>
        <w:softHyphen/>
        <w:t>ti élet, ha</w:t>
        <w:softHyphen/>
        <w:t>nem ál</w:t>
        <w:softHyphen/>
        <w:t>ta</w:t>
        <w:softHyphen/>
        <w:t>lá</w:t>
        <w:softHyphen/>
        <w:t>ban a kap</w:t>
        <w:softHyphen/>
        <w:t>cso</w:t>
        <w:softHyphen/>
        <w:t>la</w:t>
        <w:softHyphen/>
        <w:t>tok</w:t>
        <w:softHyphen/>
        <w:t>ról. Mit je</w:t>
        <w:softHyphen/>
        <w:t>lent az, hogy kap</w:t>
        <w:softHyphen/>
        <w:t>cso</w:t>
        <w:softHyphen/>
        <w:softHyphen/>
        <w:t>lat, ho</w:t>
        <w:softHyphen/>
        <w:t>gyan mű</w:t>
        <w:softHyphen/>
        <w:t>ködik, ho</w:t>
        <w:softHyphen/>
        <w:t>gyan ro</w:t>
        <w:softHyphen/>
        <w:t>mol</w:t>
        <w:softHyphen/>
        <w:t>hat el, és ami még en</w:t>
        <w:softHyphen/>
        <w:t>nél is fon</w:t>
        <w:softHyphen/>
        <w:softHyphen/>
        <w:t>to</w:t>
        <w:softHyphen/>
        <w:t>sabb: ho</w:t>
        <w:softHyphen/>
        <w:t>gyan le</w:t>
        <w:softHyphen/>
        <w:t>het új</w:t>
        <w:softHyphen/>
        <w:t>ból össze</w:t>
        <w:softHyphen/>
        <w:t>rak</w:t>
        <w:softHyphen/>
        <w:t>ni.</w:t>
      </w:r>
    </w:p>
    <w:p>
      <w:pPr>
        <w:pStyle w:val="Bek"/>
        <w:spacing w:before="0" w:after="120"/>
        <w:ind w:hanging="0"/>
        <w:rPr/>
      </w:pPr>
      <w:r>
        <w:rPr>
          <w:sz w:val="24"/>
        </w:rPr>
        <w:t>Több ok</w:t>
        <w:softHyphen/>
        <w:t>ból is szük</w:t>
        <w:softHyphen/>
        <w:t>sé</w:t>
        <w:softHyphen/>
        <w:t>günk van egy ilyen könyv</w:t>
        <w:softHyphen/>
        <w:t>re. Az egyik ok az, hogy ha nem ért</w:t>
        <w:softHyphen/>
        <w:t>jük meg, ho</w:t>
        <w:softHyphen/>
        <w:t>gyan mű</w:t>
        <w:softHyphen/>
        <w:t>köd</w:t>
        <w:softHyphen/>
        <w:t>tek vol</w:t>
        <w:softHyphen/>
        <w:t>na ere</w:t>
        <w:softHyphen/>
        <w:t>de</w:t>
        <w:softHyphen/>
        <w:t>ti</w:t>
        <w:softHyphen/>
        <w:t>leg Is</w:t>
        <w:softHyphen/>
        <w:t>ten ter</w:t>
        <w:softHyphen/>
        <w:t>ve sze</w:t>
        <w:softHyphen/>
        <w:t>rint a kap</w:t>
        <w:softHyphen/>
        <w:t>cso</w:t>
        <w:softHyphen/>
        <w:t>la</w:t>
        <w:softHyphen/>
        <w:t>tok, ak</w:t>
        <w:softHyphen/>
        <w:t>kor ar</w:t>
        <w:softHyphen/>
        <w:t>ra va</w:t>
        <w:softHyphen/>
        <w:t>gyunk utalva, hogy a sa</w:t>
        <w:softHyphen/>
        <w:softHyphen/>
        <w:t>ját bő</w:t>
        <w:softHyphen/>
        <w:t>rün</w:t>
        <w:softHyphen/>
        <w:t>kön kí</w:t>
        <w:softHyphen/>
        <w:t>sér</w:t>
        <w:softHyphen/>
        <w:t>le</w:t>
        <w:softHyphen/>
        <w:t>tez</w:t>
        <w:softHyphen/>
        <w:t>ve, vagy má</w:t>
        <w:softHyphen/>
        <w:t>so</w:t>
        <w:softHyphen/>
        <w:t>kat utá</w:t>
        <w:softHyphen/>
        <w:t>noz</w:t>
        <w:softHyphen/>
        <w:t>va jöj</w:t>
        <w:softHyphen/>
        <w:t>jünk rá a dol</w:t>
        <w:softHyphen/>
        <w:softHyphen/>
        <w:t>gok nyit</w:t>
        <w:softHyphen/>
        <w:t>já</w:t>
        <w:softHyphen/>
        <w:t>ra. Leg</w:t>
        <w:softHyphen/>
        <w:t>töb</w:t>
        <w:softHyphen/>
        <w:t>ben így tet</w:t>
        <w:softHyphen/>
        <w:t>tünk szert ar</w:t>
        <w:softHyphen/>
        <w:t>ra a jár</w:t>
        <w:softHyphen/>
        <w:t>tas</w:t>
        <w:softHyphen/>
        <w:t>ság</w:t>
        <w:softHyphen/>
        <w:t>ra, ami</w:t>
        <w:softHyphen/>
        <w:t>vel a kap</w:t>
        <w:softHyphen/>
        <w:t>cso</w:t>
        <w:softHyphen/>
        <w:t>la</w:t>
        <w:softHyphen/>
        <w:t>tok kér</w:t>
        <w:softHyphen/>
        <w:t>dé</w:t>
        <w:softHyphen/>
        <w:t>sé</w:t>
        <w:softHyphen/>
        <w:t>ben ren</w:t>
        <w:softHyphen/>
        <w:t>del</w:t>
        <w:softHyphen/>
        <w:t>ke</w:t>
        <w:softHyphen/>
        <w:t>zünk, de még ha meg</w:t>
        <w:softHyphen/>
        <w:t>le</w:t>
        <w:softHyphen/>
        <w:t>he</w:t>
        <w:softHyphen/>
        <w:t>tő</w:t>
        <w:softHyphen/>
        <w:t>sen jól bol</w:t>
        <w:softHyphen/>
        <w:t>do</w:t>
        <w:softHyphen/>
        <w:t>gu</w:t>
        <w:softHyphen/>
        <w:t>lunk is ezen a te</w:t>
        <w:softHyphen/>
        <w:t>rü</w:t>
        <w:softHyphen/>
        <w:t>le</w:t>
        <w:softHyphen/>
        <w:t>ten, ak</w:t>
        <w:softHyphen/>
        <w:t>kor is annyi ta</w:t>
        <w:softHyphen/>
        <w:t>nul</w:t>
        <w:softHyphen/>
        <w:t>ni</w:t>
        <w:softHyphen/>
        <w:t>va</w:t>
        <w:softHyphen/>
        <w:t>lónk maradt még er</w:t>
        <w:softHyphen/>
        <w:t>ről a té</w:t>
        <w:softHyphen/>
        <w:t>má</w:t>
        <w:softHyphen/>
        <w:t>ról, hogy ér</w:t>
        <w:softHyphen/>
        <w:t>de</w:t>
        <w:softHyphen/>
        <w:t>mes rá</w:t>
        <w:softHyphen/>
        <w:t>szán</w:t>
        <w:softHyphen/>
        <w:t>ni egy kis időt. Va</w:t>
        <w:softHyphen/>
        <w:t>ló</w:t>
        <w:softHyphen/>
        <w:t>szí</w:t>
        <w:softHyphen/>
        <w:t>nű, hogy so</w:t>
        <w:softHyphen/>
        <w:t>ha nem leszünk tö</w:t>
        <w:softHyphen/>
        <w:t>ké</w:t>
        <w:softHyphen/>
        <w:t>le</w:t>
        <w:softHyphen/>
        <w:t>tesek.</w:t>
      </w:r>
    </w:p>
    <w:p>
      <w:pPr>
        <w:pStyle w:val="Bek"/>
        <w:spacing w:before="0" w:after="120"/>
        <w:ind w:hanging="0"/>
        <w:rPr>
          <w:sz w:val="24"/>
        </w:rPr>
      </w:pPr>
      <w:r>
        <w:rPr>
          <w:sz w:val="24"/>
        </w:rPr>
        <w:t>A másik ok még ennél is fontosabb. Ha nem tudjuk, hogyan kell funk</w:t>
        <w:softHyphen/>
        <w:t>ci</w:t>
        <w:softHyphen/>
        <w:t>o</w:t>
        <w:softHyphen/>
        <w:t>nál</w:t>
        <w:softHyphen/>
        <w:t>nia egy kapcso</w:t>
        <w:softHyphen/>
        <w:t>latnak, és mire van szüksége ahhoz, hogy fej</w:t>
        <w:softHyphen/>
        <w:t>lőd</w:t>
        <w:softHyphen/>
        <w:t>jön, akkor megtörténhet, hogy szétesik, és még csak nem is fog</w:t>
        <w:softHyphen/>
        <w:t>juk érteni, hogyan jött létre az a válsághelyzet. Meg</w:t>
        <w:softHyphen/>
        <w:t>le</w:t>
        <w:softHyphen/>
        <w:t>he</w:t>
        <w:softHyphen/>
        <w:t>tő</w:t>
        <w:softHyphen/>
        <w:t>sen ál</w:t>
        <w:softHyphen/>
        <w:t>ta</w:t>
        <w:softHyphen/>
        <w:t>lá</w:t>
        <w:softHyphen/>
        <w:t>nos do</w:t>
        <w:softHyphen/>
        <w:t>log, hogy amikor valakinek tönkremegy egy kap</w:t>
        <w:softHyphen/>
        <w:t>cso</w:t>
        <w:softHyphen/>
        <w:t>lata, tel</w:t>
        <w:softHyphen/>
        <w:t>je</w:t>
        <w:softHyphen/>
        <w:t>sen ta</w:t>
        <w:softHyphen/>
        <w:t>nács</w:t>
        <w:softHyphen/>
        <w:t>ta</w:t>
        <w:softHyphen/>
        <w:t>la</w:t>
        <w:softHyphen/>
        <w:t>nul ezt kérdezi: „Vajon hogy jutottunk eb</w:t>
        <w:softHyphen/>
        <w:t>be a zűr</w:t>
        <w:softHyphen/>
        <w:t>za</w:t>
        <w:softHyphen/>
        <w:t>var</w:t>
        <w:softHyphen/>
        <w:t>ba?” „Kez</w:t>
        <w:softHyphen/>
        <w:t>det</w:t>
        <w:softHyphen/>
        <w:t>ben annyira szerettük egymást, most meg minden így el</w:t>
        <w:softHyphen/>
        <w:t>rom</w:t>
        <w:softHyphen/>
        <w:t>lott? Hogy lehet ez?” Ilyen bi</w:t>
        <w:softHyphen/>
        <w:t>zony</w:t>
        <w:softHyphen/>
        <w:t>ta</w:t>
        <w:softHyphen/>
        <w:t>lan</w:t>
        <w:softHyphen/>
        <w:t>ság</w:t>
        <w:softHyphen/>
        <w:t>ban és zűrzavarban pedig alig</w:t>
        <w:softHyphen/>
        <w:t>ha fogjuk tudni, mit kell tennünk ah</w:t>
        <w:softHyphen/>
        <w:t>hoz, hogy újra a meg</w:t>
        <w:softHyphen/>
        <w:t>fe</w:t>
        <w:softHyphen/>
        <w:t>le</w:t>
        <w:softHyphen/>
        <w:t>lő vá</w:t>
        <w:softHyphen/>
        <w:t>gány</w:t>
        <w:softHyphen/>
        <w:t>ra állítsuk azt a kapcsolatot.</w:t>
      </w:r>
    </w:p>
    <w:p>
      <w:pPr>
        <w:pStyle w:val="Bek"/>
        <w:spacing w:before="0" w:after="120"/>
        <w:ind w:hanging="0"/>
        <w:rPr/>
      </w:pPr>
      <w:r>
        <w:rPr>
          <w:sz w:val="24"/>
        </w:rPr>
        <w:t>Meg kell vallanom azonban, hogy ennek a könyvnek a lét</w:t>
        <w:softHyphen/>
        <w:t>re</w:t>
        <w:softHyphen/>
        <w:t>jöt</w:t>
        <w:softHyphen/>
        <w:t>té</w:t>
        <w:softHyphen/>
        <w:t>hez az a keserves felismerés is hozzájárult, hogy a jelek szerint a ke</w:t>
        <w:softHyphen/>
        <w:softHyphen/>
        <w:t>resz</w:t>
        <w:softHyphen/>
        <w:t>té</w:t>
        <w:softHyphen/>
        <w:t>nyek</w:t>
        <w:softHyphen/>
        <w:t>nek ugyanolyan súlyos problémáik vannak a kap</w:t>
        <w:softHyphen/>
        <w:t>cso</w:t>
        <w:softHyphen/>
        <w:t>la</w:t>
        <w:softHyphen/>
        <w:t>tok te</w:t>
        <w:softHyphen/>
        <w:t>rü</w:t>
        <w:softHyphen/>
        <w:t>le</w:t>
        <w:softHyphen/>
        <w:t>tén, mint a hitetleneknek. Ráadásul bár nekünk szak</w:t>
        <w:softHyphen/>
        <w:t>ér</w:t>
        <w:softHyphen/>
        <w:t>tők</w:t>
        <w:softHyphen/>
        <w:softHyphen/>
        <w:t>nek kellene len</w:t>
        <w:softHyphen/>
        <w:t>nünk az emberi természet megértésében és meg</w:t>
        <w:softHyphen/>
        <w:t>vál</w:t>
        <w:softHyphen/>
        <w:t>toztatásában, a vál</w:t>
        <w:softHyphen/>
        <w:t>ság</w:t>
        <w:softHyphen/>
        <w:t>ba került és szétesett kap</w:t>
        <w:softHyphen/>
        <w:t>csol</w:t>
        <w:softHyphen/>
        <w:t>atok hely</w:t>
        <w:softHyphen/>
        <w:t>re</w:t>
        <w:softHyphen/>
        <w:t>ál</w:t>
        <w:softHyphen/>
        <w:t>lí</w:t>
        <w:softHyphen/>
        <w:t>tásában tanúsított tel</w:t>
        <w:softHyphen/>
        <w:t>je</w:t>
        <w:softHyphen/>
        <w:t>sí</w:t>
        <w:softHyphen/>
        <w:t>tő</w:t>
        <w:softHyphen/>
        <w:t>ké</w:t>
        <w:softHyphen/>
        <w:t>pes</w:t>
        <w:softHyphen/>
        <w:t>sé</w:t>
        <w:softHyphen/>
        <w:t>günk egyáltalán nem ezt mu</w:t>
        <w:softHyphen/>
        <w:t>tat</w:t>
        <w:softHyphen/>
        <w:t>ja. Az igazat meg</w:t>
        <w:softHyphen/>
        <w:t>vall</w:t>
        <w:softHyphen/>
        <w:t>va nem nagyon szárnyaljuk túl a világi ta</w:t>
        <w:softHyphen/>
        <w:t>nács</w:t>
        <w:softHyphen/>
        <w:t>adók eredményeit, és sem az ő sikereik, sem pedig a sajátjaink nem ad</w:t>
        <w:softHyphen/>
        <w:t>nak nekünk túl sok okot a lel</w:t>
        <w:softHyphen/>
        <w:t>ke</w:t>
        <w:softHyphen/>
        <w:t>se</w:t>
        <w:softHyphen/>
        <w:t>dés</w:t>
        <w:softHyphen/>
        <w:t>re.</w:t>
      </w:r>
    </w:p>
    <w:p>
      <w:pPr>
        <w:pStyle w:val="Bek"/>
        <w:spacing w:before="0" w:after="120"/>
        <w:ind w:hanging="0"/>
        <w:rPr>
          <w:sz w:val="24"/>
        </w:rPr>
      </w:pPr>
      <w:r>
        <w:rPr>
          <w:sz w:val="24"/>
        </w:rPr>
        <w:t>De amikor rászántam magam, hogy visszamenjek az alapokhoz, és fel</w:t>
        <w:softHyphen/>
        <w:t>te</w:t>
        <w:softHyphen/>
        <w:t>gyem azokat az elemi kérdéseket, amelyeket már régen meg kel</w:t>
        <w:softHyphen/>
        <w:softHyphen/>
        <w:t>lett volna kérdeznem, és keresni kezdtem a vála</w:t>
        <w:softHyphen/>
        <w:t>szokat az Alkotó ké</w:t>
        <w:softHyphen/>
        <w:softHyphen/>
        <w:t>zi</w:t>
        <w:softHyphen/>
        <w:t>köny</w:t>
        <w:softHyphen/>
        <w:t>vé</w:t>
        <w:softHyphen/>
        <w:t>ben, felderengett előttem a világosság az alagút vé</w:t>
        <w:softHyphen/>
        <w:t>gé</w:t>
        <w:softHyphen/>
        <w:t>nél. Meg</w:t>
        <w:softHyphen/>
        <w:softHyphen/>
        <w:t>ér</w:t>
        <w:softHyphen/>
        <w:t>tet</w:t>
        <w:softHyphen/>
        <w:t>tem, hogy az Ige nemcsak a kapcsolatok ter</w:t>
        <w:softHyphen/>
        <w:t>mé</w:t>
        <w:softHyphen/>
        <w:t>sze</w:t>
        <w:softHyphen/>
        <w:t>té</w:t>
        <w:softHyphen/>
        <w:t>nek és a mű</w:t>
        <w:softHyphen/>
        <w:t>kö</w:t>
        <w:softHyphen/>
        <w:t>dé</w:t>
        <w:softHyphen/>
        <w:t>sük</w:t>
        <w:softHyphen/>
        <w:t>höz szük</w:t>
        <w:softHyphen/>
        <w:t>séges alkotóelemeknek a leírását cé</w:t>
        <w:softHyphen/>
        <w:t>loz</w:t>
        <w:softHyphen/>
        <w:t>za meg, hanem ki lehet belőle bogozni a helyreállításnak egy olyan meglepően mű</w:t>
        <w:softHyphen/>
        <w:t>kö</w:t>
        <w:softHyphen/>
        <w:t>dő</w:t>
        <w:softHyphen/>
        <w:t>ké</w:t>
        <w:softHyphen/>
        <w:t>pes módját, amelyben néhány évvel ez</w:t>
        <w:softHyphen/>
        <w:t>előtt még nem mertem vol</w:t>
        <w:softHyphen/>
        <w:t>na hinni. A tapasztalatok azonban be</w:t>
        <w:softHyphen/>
        <w:t>bi</w:t>
        <w:softHyphen/>
        <w:t>zonyították - legalábbis a szá</w:t>
        <w:softHyphen/>
        <w:t>mom</w:t>
        <w:softHyphen/>
        <w:t>ra -, hogy ez a reménység nem megalapozatlan. Ma ott él ben</w:t>
        <w:softHyphen/>
        <w:t>nem az az izgalmas várakozás, hogy még mindig van mit meg</w:t>
        <w:softHyphen/>
        <w:t>ér</w:t>
        <w:softHyphen/>
        <w:t>te</w:t>
        <w:softHyphen/>
        <w:t>nem és megvalósítanom.</w:t>
      </w:r>
      <w:r>
        <w:br w:type="page"/>
      </w:r>
    </w:p>
    <w:p>
      <w:pPr>
        <w:pStyle w:val="Normal"/>
        <w:widowControl/>
        <w:rPr>
          <w:sz w:val="24"/>
        </w:rPr>
      </w:pPr>
      <w:r>
        <w:rPr>
          <w:sz w:val="24"/>
        </w:rPr>
      </w:r>
    </w:p>
    <w:p>
      <w:pPr>
        <w:pStyle w:val="Heading1"/>
        <w:rPr/>
      </w:pPr>
      <w:r>
        <w:rPr>
          <w:i/>
          <w:sz w:val="24"/>
        </w:rPr>
        <w:t>1. fejezet</w:t>
        <w:br/>
      </w:r>
      <w:r>
        <w:rPr/>
        <w:t>A kapcsolatok</w:t>
        <w:br/>
        <w:t xml:space="preserve"> mint a központi kategória</w:t>
      </w:r>
    </w:p>
    <w:p>
      <w:pPr>
        <w:pStyle w:val="Bek"/>
        <w:spacing w:before="0" w:after="120"/>
        <w:ind w:hanging="0"/>
        <w:rPr>
          <w:sz w:val="24"/>
        </w:rPr>
      </w:pPr>
      <w:r>
        <w:rPr>
          <w:sz w:val="24"/>
        </w:rPr>
      </w:r>
    </w:p>
    <w:p>
      <w:pPr>
        <w:pStyle w:val="Bek1"/>
        <w:spacing w:before="0" w:after="120"/>
        <w:rPr>
          <w:sz w:val="24"/>
        </w:rPr>
      </w:pPr>
      <w:r>
        <w:rPr>
          <w:sz w:val="24"/>
        </w:rPr>
        <w:t>Valóban nehéz lenne túlhangsúlyozni a kapcsolatok témakörének fon</w:t>
        <w:softHyphen/>
        <w:t>tos</w:t>
        <w:softHyphen/>
        <w:softHyphen/>
        <w:t>sá</w:t>
        <w:softHyphen/>
        <w:t>gát. Most már látom, hogy hosszú időn keresztül úgy kezeltem ezt a témát, mint valami mellékes dolgot. Valahol a periférián he</w:t>
        <w:softHyphen/>
        <w:t>lyez</w:t>
        <w:softHyphen/>
        <w:t>tem el, ahol életem más emberek életével találkozott. Ma úgy tekin</w:t>
        <w:softHyphen/>
        <w:t>tem a kap</w:t>
        <w:softHyphen/>
        <w:t>csolatokat, mint emberi létünk központi tényezőjét. Valós kap</w:t>
        <w:softHyphen/>
        <w:t>cso</w:t>
        <w:softHyphen/>
        <w:t>la</w:t>
        <w:softHyphen/>
        <w:softHyphen/>
        <w:t>tok hálózatában éljük le életünket, és ezektől elvágva halálra va</w:t>
        <w:softHyphen/>
        <w:t>gyunk ítél</w:t>
        <w:softHyphen/>
        <w:t>ve. Egy átlagember is képes minden nehézség nélkül fel</w:t>
        <w:softHyphen/>
        <w:t>so</w:t>
        <w:softHyphen/>
        <w:t>rol</w:t>
        <w:softHyphen/>
        <w:t>ni vagy húszféle kapcsolatot, amelyben egyetlen nap leforgása alatt részt vesz. Mégis csak nagyon kevés időt szánunk rá arra, hogy el</w:t>
        <w:softHyphen/>
        <w:t>tű</w:t>
        <w:softHyphen/>
        <w:t>nőd</w:t>
        <w:softHyphen/>
        <w:t>jünk azo</w:t>
        <w:softHyphen/>
        <w:t>kon az alapvető dolgokon, amelyekből ezek az egy</w:t>
        <w:softHyphen/>
        <w:t>más</w:t>
        <w:softHyphen/>
        <w:t>ra hatások fel</w:t>
        <w:softHyphen/>
        <w:t>épülnek.</w:t>
      </w:r>
    </w:p>
    <w:p>
      <w:pPr>
        <w:pStyle w:val="Bek"/>
        <w:spacing w:before="0" w:after="120"/>
        <w:ind w:hanging="0"/>
        <w:rPr/>
      </w:pPr>
      <w:r>
        <w:rPr>
          <w:sz w:val="24"/>
        </w:rPr>
        <w:t>Talán ez az egyik oka annak, hogy ezek ilyen sok gondot okoznak, mi</w:t>
        <w:softHyphen/>
        <w:softHyphen/>
        <w:t>vel problémáink többsége a kapcsolatokban rejlő nehézségekből ered. Házassági és családi problémák, munkahelyi, üzleti és tár</w:t>
        <w:softHyphen/>
        <w:t>sa</w:t>
        <w:softHyphen/>
        <w:t>dal</w:t>
        <w:softHyphen/>
        <w:t>mi prob</w:t>
        <w:softHyphen/>
        <w:t>lémák, vallási, faji és munkaügyi viszályok, politikai és nem</w:t>
        <w:softHyphen/>
        <w:t>zet</w:t>
        <w:softHyphen/>
        <w:t>kö</w:t>
        <w:softHyphen/>
        <w:t>zi feszültségek: ezek mind-mind olyan kapcsolatokból szár</w:t>
        <w:softHyphen/>
        <w:t>maz</w:t>
        <w:softHyphen/>
        <w:t>nak, amelyek nem mű</w:t>
        <w:softHyphen/>
        <w:t>ködnek. A ránk nehezedő kísértések és min</w:t>
        <w:softHyphen/>
        <w:t>den bűn elsődleges hatása a kapcsolatok szét</w:t>
        <w:softHyphen/>
        <w:t>zúzó</w:t>
        <w:softHyphen/>
        <w:t>dásában jelentkezik. A vég</w:t>
        <w:softHyphen/>
        <w:softHyphen/>
        <w:t>ered</w:t>
        <w:softHyphen/>
        <w:softHyphen/>
        <w:t>mény pedig az, amit mind a Biblia, mind a világi pszichológia el</w:t>
        <w:softHyphen/>
        <w:t>i</w:t>
        <w:softHyphen/>
        <w:t>de</w:t>
        <w:softHyphen/>
        <w:softHyphen/>
        <w:t>ge</w:t>
        <w:softHyphen/>
        <w:t>ne</w:t>
        <w:softHyphen/>
        <w:t>dés</w:t>
        <w:softHyphen/>
        <w:t>nek nevez: elidegenedés vagy elszakadás Istentől, em</w:t>
        <w:softHyphen/>
        <w:t>be</w:t>
        <w:softHyphen/>
        <w:t>rek</w:t>
        <w:softHyphen/>
        <w:t>től és a világtól, valamint döntés- és cselekvésképtelenség a kap</w:t>
        <w:softHyphen/>
        <w:t>cso</w:t>
        <w:softHyphen/>
        <w:t>la</w:t>
        <w:softHyphen/>
        <w:t>tok</w:t>
        <w:softHyphen/>
        <w:t>ban. Legfőbb ideje, hogy komolyan elgondol</w:t>
        <w:softHyphen/>
        <w:t>kodjunk ezen az egész témakörön. Azt javaslom, hogy kezdjük a kapcsolatok ana</w:t>
        <w:softHyphen/>
        <w:t>tó</w:t>
        <w:softHyphen/>
        <w:t>mi</w:t>
        <w:softHyphen/>
        <w:t>á</w:t>
        <w:softHyphen/>
        <w:softHyphen/>
        <w:t>já</w:t>
        <w:softHyphen/>
        <w:t>val és patológiájával. Ha ezt elmulasztjuk, minden jó szándékunk el</w:t>
        <w:softHyphen/>
        <w:t>le</w:t>
        <w:softHyphen/>
        <w:t>né</w:t>
        <w:softHyphen/>
        <w:t>re is olyanok leszünk, mint az az orvos, aki helyére akar il</w:t>
        <w:softHyphen/>
        <w:t>lesz</w:t>
        <w:softHyphen/>
        <w:t>te</w:t>
        <w:softHyphen/>
        <w:t>ni egy tö</w:t>
        <w:softHyphen/>
        <w:t>rött lábat, vagy diagnosztizálni akar egy betegséget, anélkül hogy va</w:t>
        <w:softHyphen/>
        <w:t>la</w:t>
        <w:softHyphen/>
        <w:t>ha is tanulmányozta volna az emberi test anatómiáját és élet</w:t>
        <w:softHyphen/>
        <w:t>ta</w:t>
        <w:softHyphen/>
        <w:t>nát.</w:t>
      </w:r>
    </w:p>
    <w:p>
      <w:pPr>
        <w:pStyle w:val="Bek"/>
        <w:spacing w:before="0" w:after="120"/>
        <w:ind w:hanging="0"/>
        <w:rPr/>
      </w:pPr>
      <w:r>
        <w:rPr>
          <w:sz w:val="24"/>
        </w:rPr>
        <w:t>A kapcsolatok témakörének megértése azért is nagyon fontos, mi</w:t>
        <w:softHyphen/>
        <w:t>vel Istennel való kapcsola</w:t>
        <w:softHyphen/>
        <w:t>tunk</w:t>
        <w:softHyphen/>
        <w:t>ra is hatással van. Egész életem meg</w:t>
        <w:softHyphen/>
        <w:t>vál</w:t>
        <w:softHyphen/>
        <w:t>to</w:t>
        <w:softHyphen/>
        <w:softHyphen/>
        <w:t>zott, amikor évekkel ezelőtt felismertem, hogy pontosan úgy kap</w:t>
        <w:softHyphen/>
        <w:t>cso</w:t>
        <w:softHyphen/>
        <w:t>ló</w:t>
        <w:softHyphen/>
        <w:t>dunk Istenhez, mint más emberekhez. Más szavakkal: mindkét te</w:t>
        <w:softHyphen/>
        <w:t>rü</w:t>
        <w:softHyphen/>
        <w:t>le</w:t>
        <w:softHyphen/>
        <w:t>ten ugyanazok a részeink szerepelnek. Vannak emberek, akik azért nem tudnak szoros kapcsolatba kerülni Istennel, vagy azért nem ér</w:t>
        <w:softHyphen/>
        <w:t>tik iga</w:t>
        <w:softHyphen/>
        <w:t>zából, hogyan lehet felépíteni a Hozzá fűződő kapcsolatot, mi</w:t>
        <w:softHyphen/>
        <w:t>vel nehézségeik vannak általában a kapcsolataikban, vagy egy</w:t>
        <w:softHyphen/>
        <w:t>sze</w:t>
        <w:softHyphen/>
        <w:t>rű</w:t>
        <w:softHyphen/>
        <w:t>en nem tudják, hogyan kell ezt csinálni. Mások számára pedig - szo</w:t>
        <w:softHyphen/>
        <w:t>mo</w:t>
        <w:softHyphen/>
        <w:t>rú, de így van -, az egyház nyelvezete annyira misztikussá tette ezt az egész ügyet, hogy Isten megismerése számukra valami olyan meg</w:t>
        <w:softHyphen/>
        <w:t>fog</w:t>
        <w:softHyphen/>
        <w:t>ha</w:t>
        <w:softHyphen/>
        <w:t>tat</w:t>
        <w:softHyphen/>
        <w:t>lan dologgá vált, amit legfeljebb néhány vakbuzgó vallásos em</w:t>
        <w:softHyphen/>
        <w:t>ber élhet át.</w:t>
      </w:r>
    </w:p>
    <w:p>
      <w:pPr>
        <w:pStyle w:val="Bek"/>
        <w:spacing w:before="0" w:after="120"/>
        <w:ind w:hanging="0"/>
        <w:rPr>
          <w:sz w:val="24"/>
        </w:rPr>
      </w:pPr>
      <w:r>
        <w:rPr>
          <w:sz w:val="24"/>
        </w:rPr>
        <w:t xml:space="preserve"> </w:t>
      </w:r>
      <w:r>
        <w:rPr>
          <w:b/>
          <w:sz w:val="24"/>
        </w:rPr>
        <w:t>Az igazság az, hogy a kapcsolatok kérdésköre a Biblia Istenre és az emberre vonatkozó egész kijelentésének szívében he</w:t>
        <w:softHyphen/>
        <w:t>lyez</w:t>
        <w:softHyphen/>
        <w:t>ke</w:t>
        <w:softHyphen/>
        <w:t>dik el.</w:t>
      </w:r>
    </w:p>
    <w:p>
      <w:pPr>
        <w:pStyle w:val="Bek"/>
        <w:spacing w:before="0" w:after="120"/>
        <w:ind w:hanging="0"/>
        <w:rPr/>
      </w:pPr>
      <w:r>
        <w:rPr>
          <w:sz w:val="24"/>
        </w:rPr>
        <w:t xml:space="preserve">1. </w:t>
      </w:r>
      <w:r>
        <w:rPr>
          <w:b/>
          <w:sz w:val="24"/>
        </w:rPr>
        <w:t>Isten első kijelentése teremtményéről, az emberről, így hang</w:t>
        <w:softHyphen/>
        <w:t>zott:</w:t>
      </w:r>
      <w:r>
        <w:rPr>
          <w:sz w:val="24"/>
        </w:rPr>
        <w:t xml:space="preserve"> </w:t>
      </w:r>
      <w:r>
        <w:rPr>
          <w:i/>
          <w:sz w:val="24"/>
        </w:rPr>
        <w:t>„Teremtsünk embert a mi képünkre és hasonlatossá</w:t>
        <w:softHyphen/>
        <w:t>gunk</w:t>
        <w:softHyphen/>
        <w:t>ra”.</w:t>
      </w:r>
      <w:r>
        <w:rPr>
          <w:sz w:val="20"/>
          <w:vertAlign w:val="superscript"/>
        </w:rPr>
        <w:t>1</w:t>
      </w:r>
      <w:r>
        <w:rPr>
          <w:sz w:val="24"/>
        </w:rPr>
        <w:t xml:space="preserve"> Más szavakkal: az ember létezésének célja Isten visszatük</w:t>
        <w:softHyphen/>
        <w:t>rö</w:t>
        <w:softHyphen/>
        <w:t>zé</w:t>
        <w:softHyphen/>
        <w:t>se, vagy</w:t>
        <w:softHyphen/>
        <w:t>is életének és jellemének utánzása. De az az Isten, akit az em</w:t>
        <w:softHyphen/>
        <w:t>ber visszatükröz, örökkévaló, végtelen kapcsolatokban létezik: Atya, Fiú és Szel</w:t>
        <w:softHyphen/>
        <w:t xml:space="preserve">lem. </w:t>
      </w:r>
      <w:r>
        <w:rPr>
          <w:b/>
          <w:sz w:val="24"/>
        </w:rPr>
        <w:t>A második:</w:t>
      </w:r>
      <w:r>
        <w:rPr>
          <w:sz w:val="24"/>
        </w:rPr>
        <w:t xml:space="preserve"> </w:t>
      </w:r>
      <w:r>
        <w:rPr>
          <w:i/>
          <w:sz w:val="24"/>
        </w:rPr>
        <w:t>„Nem jó az embernek egyedül lenni”.</w:t>
      </w:r>
      <w:r>
        <w:rPr>
          <w:sz w:val="20"/>
          <w:vertAlign w:val="superscript"/>
        </w:rPr>
        <w:t>2</w:t>
      </w:r>
      <w:r>
        <w:rPr>
          <w:i/>
          <w:sz w:val="24"/>
        </w:rPr>
        <w:t xml:space="preserve"> </w:t>
      </w:r>
      <w:r>
        <w:rPr>
          <w:sz w:val="24"/>
        </w:rPr>
        <w:t>Ezért van az, hogy az ember a Bibliában mindig kapcsolatokban je</w:t>
        <w:softHyphen/>
        <w:t>le</w:t>
        <w:softHyphen/>
        <w:t>nik meg. Egyedül sebezhetőek vagyunk, legnagyobb félelmünk és gyöt</w:t>
        <w:softHyphen/>
        <w:t>rel</w:t>
        <w:softHyphen/>
        <w:t>münk mindig a magány.</w:t>
      </w:r>
    </w:p>
    <w:p>
      <w:pPr>
        <w:pStyle w:val="Bek"/>
        <w:spacing w:before="0" w:after="120"/>
        <w:ind w:hanging="0"/>
        <w:rPr>
          <w:sz w:val="24"/>
        </w:rPr>
      </w:pPr>
      <w:r>
        <w:rPr>
          <w:i/>
          <w:sz w:val="24"/>
        </w:rPr>
        <w:t>„</w:t>
      </w:r>
      <w:r>
        <w:rPr>
          <w:i/>
          <w:sz w:val="24"/>
        </w:rPr>
        <w:t>Sokkal jobban van dolga a kettőnek, hogynem az egynek, mert azok</w:t>
        <w:softHyphen/>
        <w:softHyphen/>
        <w:t>nak jó jutalmok van az ő munkájokból. Mert ha elesnek is, az egyik felemeli a társát. Jaj pedig az egyedülvalónak, ha elesik, és nin</w:t>
        <w:softHyphen/>
        <w:t>csen, aki őt felemelje.”</w:t>
      </w:r>
      <w:r>
        <w:rPr>
          <w:sz w:val="20"/>
          <w:vertAlign w:val="superscript"/>
        </w:rPr>
        <w:t>3</w:t>
      </w:r>
    </w:p>
    <w:p>
      <w:pPr>
        <w:pStyle w:val="Bek"/>
        <w:spacing w:before="0" w:after="120"/>
        <w:ind w:hanging="0"/>
        <w:rPr/>
      </w:pPr>
      <w:r>
        <w:rPr>
          <w:sz w:val="24"/>
        </w:rPr>
        <w:t xml:space="preserve">2. </w:t>
      </w:r>
      <w:r>
        <w:rPr>
          <w:b/>
          <w:sz w:val="24"/>
        </w:rPr>
        <w:t>A Bibliában az élet és a halál a kapcsolatok kérdéseként je</w:t>
        <w:softHyphen/>
        <w:t>le</w:t>
        <w:softHyphen/>
        <w:t>nik meg.</w:t>
      </w:r>
      <w:r>
        <w:rPr>
          <w:sz w:val="24"/>
        </w:rPr>
        <w:t xml:space="preserve"> Ha kapcsolatban állunk Istennel, az Élet Forrásával, akkor élünk; ha elszakadtunk Istentől, az Élet Forrásától, akkor halottak va</w:t>
        <w:softHyphen/>
        <w:t>gyunk. Hiába járkálok, nevetek, eszem, harcolok vagy alszom, mégis ha</w:t>
        <w:softHyphen/>
        <w:softHyphen/>
        <w:t>lott vagyok. Minden a Vele való kapcsolattól függ.</w:t>
      </w:r>
    </w:p>
    <w:p>
      <w:pPr>
        <w:pStyle w:val="Bek"/>
        <w:spacing w:before="0" w:after="120"/>
        <w:ind w:hanging="0"/>
        <w:rPr/>
      </w:pPr>
      <w:r>
        <w:rPr>
          <w:sz w:val="24"/>
        </w:rPr>
        <w:t xml:space="preserve">Ezért van az, hogy a </w:t>
      </w:r>
      <w:r>
        <w:rPr>
          <w:i/>
          <w:sz w:val="24"/>
        </w:rPr>
        <w:t>megigazulás</w:t>
      </w:r>
      <w:r>
        <w:rPr>
          <w:sz w:val="24"/>
        </w:rPr>
        <w:t xml:space="preserve"> fogalma alapvetően kapcsolati kér</w:t>
        <w:softHyphen/>
        <w:softHyphen/>
        <w:t>dés. Azt jelenti, hogy helyesen viszonyulunk másokhoz. Egy pil</w:t>
        <w:softHyphen/>
        <w:t>la</w:t>
        <w:softHyphen/>
        <w:t>nat alatt megállapíthatjuk, ha nem vagyunk helyes kapcsolatban a fe</w:t>
        <w:softHyphen/>
        <w:t>le</w:t>
        <w:softHyphen/>
        <w:t>sé</w:t>
        <w:softHyphen/>
        <w:softHyphen/>
        <w:t>günk</w:t>
        <w:softHyphen/>
        <w:t xml:space="preserve">kel vagy a barátunkkal. Még </w:t>
      </w:r>
      <w:r>
        <w:rPr>
          <w:i/>
          <w:sz w:val="24"/>
        </w:rPr>
        <w:t>„az Úr félelme”</w:t>
      </w:r>
      <w:r>
        <w:rPr>
          <w:sz w:val="24"/>
        </w:rPr>
        <w:t xml:space="preserve"> kifejezés sem fé</w:t>
        <w:softHyphen/>
        <w:t>lel</w:t>
        <w:softHyphen/>
        <w:softHyphen/>
        <w:t>met vagy bénító rettegést jelent, hanem a kapcsolat minőségére vo</w:t>
        <w:softHyphen/>
        <w:t>nat</w:t>
        <w:softHyphen/>
        <w:softHyphen/>
        <w:t>ko</w:t>
        <w:softHyphen/>
        <w:t>zik. Az óhéber nyelvben az Úr félelme azt jelenti, hogy meg</w:t>
        <w:softHyphen/>
        <w:t>tart</w:t>
        <w:softHyphen/>
        <w:t>juk parancsolatait, az Ő útjain járunk, hallgatunk szavára, ra</w:t>
        <w:softHyphen/>
        <w:t>gasz</w:t>
        <w:softHyphen/>
        <w:t>ko</w:t>
        <w:softHyphen/>
        <w:t>dunk Hozzá, szeretjük és szolgáljuk Őt.</w:t>
      </w:r>
      <w:r>
        <w:rPr>
          <w:sz w:val="20"/>
          <w:vertAlign w:val="superscript"/>
        </w:rPr>
        <w:t>4</w:t>
      </w:r>
      <w:r>
        <w:rPr>
          <w:sz w:val="24"/>
        </w:rPr>
        <w:t xml:space="preserve"> Nem csoda, hogy ezt a böl</w:t>
        <w:softHyphen/>
        <w:t>cses</w:t>
        <w:softHyphen/>
        <w:softHyphen/>
        <w:t>ség kezdetének és minden ismeret legfontosabb alapfeltételének ne</w:t>
        <w:softHyphen/>
        <w:t>ve</w:t>
        <w:softHyphen/>
        <w:t>zi az Ige.</w:t>
      </w:r>
    </w:p>
    <w:p>
      <w:pPr>
        <w:pStyle w:val="Bek"/>
        <w:spacing w:before="0" w:after="120"/>
        <w:ind w:hanging="0"/>
        <w:rPr>
          <w:sz w:val="24"/>
        </w:rPr>
      </w:pPr>
      <w:r>
        <w:rPr>
          <w:sz w:val="24"/>
        </w:rPr>
        <w:t xml:space="preserve">3. </w:t>
      </w:r>
      <w:r>
        <w:rPr>
          <w:b/>
          <w:sz w:val="24"/>
        </w:rPr>
        <w:t>Istenhez pontosan úgy kapcsolódunk, mint más em</w:t>
        <w:softHyphen/>
        <w:t>be</w:t>
        <w:softHyphen/>
        <w:t>rek</w:t>
        <w:softHyphen/>
        <w:t>hez.</w:t>
      </w:r>
      <w:r>
        <w:rPr>
          <w:sz w:val="24"/>
        </w:rPr>
        <w:t xml:space="preserve"> Ez az oka annak, hogy az Istenhez fűződő kapcsolatunkban je</w:t>
        <w:softHyphen/>
        <w:t>lent</w:t>
        <w:softHyphen/>
        <w:t>ke</w:t>
        <w:softHyphen/>
        <w:t>ző prob</w:t>
        <w:softHyphen/>
        <w:t>lémák befolyást gyakorolnak emberi kapcsolatainkra is, em</w:t>
        <w:softHyphen/>
        <w:t>be</w:t>
        <w:softHyphen/>
        <w:t>ri kap</w:t>
        <w:softHyphen/>
        <w:t>csolataink problémái pedig hatással vannak Istennel fenn</w:t>
        <w:softHyphen/>
        <w:t>tar</w:t>
        <w:softHyphen/>
        <w:t>tott kapcsolatunkra.</w:t>
      </w:r>
      <w:r>
        <w:rPr>
          <w:sz w:val="20"/>
          <w:vertAlign w:val="superscript"/>
        </w:rPr>
        <w:t xml:space="preserve">5 </w:t>
      </w:r>
    </w:p>
    <w:p>
      <w:pPr>
        <w:pStyle w:val="Bek"/>
        <w:spacing w:before="0" w:after="120"/>
        <w:ind w:hanging="0"/>
        <w:rPr/>
      </w:pPr>
      <w:r>
        <w:rPr>
          <w:sz w:val="24"/>
        </w:rPr>
        <w:t>Az Istenhez és az embertársainkhoz fűződő kapcsolataink lé</w:t>
        <w:softHyphen/>
        <w:t>nye</w:t>
        <w:softHyphen/>
        <w:t>gé</w:t>
        <w:softHyphen/>
        <w:t>ben hasonló termé</w:t>
        <w:softHyphen/>
        <w:t>szetűek. A két dolog nem pontosan ugyanaz, mivel az Isten és ember közötti kapcsolatnak vannak olyan elemei (például a di</w:t>
        <w:softHyphen/>
        <w:softHyphen/>
        <w:t>csé</w:t>
        <w:softHyphen/>
        <w:t>ret), amelyek kizárólag Istent illetik meg, emberi kapcsolatokban nincs helyük, de ezeket leszámítva a kettő ugyanúgy épül fel. Ezért ta</w:t>
        <w:softHyphen/>
        <w:t>pasz</w:t>
        <w:softHyphen/>
        <w:softHyphen/>
        <w:t>tal</w:t>
        <w:softHyphen/>
        <w:t>hat</w:t>
        <w:softHyphen/>
        <w:t>juk azt, hogy néhány kisebb szövegmódosítással a Krisz</w:t>
        <w:softHyphen/>
        <w:t>tus</w:t>
        <w:softHyphen/>
        <w:t>nak énekelt dicsérő dalok közül sokat szerelmes dalként el</w:t>
        <w:softHyphen/>
        <w:t>é</w:t>
        <w:softHyphen/>
        <w:t>ne</w:t>
        <w:softHyphen/>
        <w:t>kel</w:t>
        <w:softHyphen/>
        <w:t>het</w:t>
        <w:softHyphen/>
        <w:t>nénk a feleségünknek, a férjünknek, vagy a kedvesünknek is. És ez az oka annak is, hogy János egy helyen ezt írja levelében: abból tudjuk, hogy szeretjük Istent, hogy szeretjük testvéreinket, máshol pedig azt ír</w:t>
        <w:softHyphen/>
        <w:t>ja, azért tudhatjuk, hogy szeretjük testvéreinket, mert Istent sze</w:t>
        <w:softHyphen/>
        <w:t>ret</w:t>
        <w:softHyphen/>
        <w:t>jük.</w:t>
      </w:r>
      <w:r>
        <w:rPr>
          <w:sz w:val="20"/>
          <w:vertAlign w:val="superscript"/>
        </w:rPr>
        <w:t>6</w:t>
      </w:r>
      <w:r>
        <w:rPr>
          <w:sz w:val="24"/>
        </w:rPr>
        <w:t xml:space="preserve"> Vessünk tehát egy pillantást ezeknek a kapcsolatoknak az alap</w:t>
        <w:softHyphen/>
        <w:t>ter</w:t>
        <w:softHyphen/>
        <w:t>mé</w:t>
        <w:softHyphen/>
        <w:t>sze</w:t>
        <w:softHyphen/>
        <w:softHyphen/>
        <w:t>té</w:t>
        <w:softHyphen/>
        <w:t>re, amely olyan közel helyezkedik el emberi természetünk szí</w:t>
        <w:softHyphen/>
        <w:t>vé</w:t>
        <w:softHyphen/>
        <w:t>hez!</w:t>
      </w:r>
    </w:p>
    <w:p>
      <w:pPr>
        <w:pStyle w:val="Heading2"/>
        <w:rPr/>
      </w:pPr>
      <w:r>
        <w:rPr/>
        <w:t>Mit jelent az, hogy kapcsolat?</w:t>
      </w:r>
    </w:p>
    <w:p>
      <w:pPr>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360" w:charSpace="0"/>
        </w:sectPr>
        <w:pStyle w:val="Bek1"/>
        <w:spacing w:before="0" w:after="120"/>
        <w:rPr>
          <w:sz w:val="24"/>
        </w:rPr>
      </w:pPr>
      <w:r>
        <w:rPr>
          <w:sz w:val="24"/>
        </w:rPr>
        <w:t>Életünk minden napján érintkezésbe kerülünk másokkal, és hatást gya</w:t>
        <w:softHyphen/>
        <w:t>ko</w:t>
        <w:softHyphen/>
        <w:t>ro</w:t>
        <w:softHyphen/>
        <w:t>lunk egymásra. Bizonyos kölcsönös egymásra hatások a sze</w:t>
        <w:softHyphen/>
        <w:t>mé</w:t>
        <w:softHyphen/>
        <w:t>lyes kapcsolatok kategóriájába esnek, de ezek egymástól lé</w:t>
        <w:softHyphen/>
        <w:t>nye</w:t>
        <w:softHyphen/>
        <w:t>ge</w:t>
        <w:softHyphen/>
        <w:t>sen el</w:t>
        <w:softHyphen/>
        <w:t>térő természetűek lehetnek. A házasság és a család például bi</w:t>
        <w:softHyphen/>
        <w:t>zal</w:t>
        <w:softHyphen/>
        <w:t>mas és kizárólagos, míg más kapcsolatok, mint például egy sportklub, egy egy</w:t>
        <w:softHyphen/>
        <w:t>ház, vagy egy politikai párt tagsága nyilvános és nyitott. Van</w:t>
        <w:softHyphen/>
        <w:t>nak ál</w:t>
        <w:softHyphen/>
        <w:t>lan</w:t>
        <w:softHyphen/>
        <w:t>dó kapcsolatok, melyekben rend</w:t>
        <w:softHyphen/>
        <w:t>sze</w:t>
        <w:softHyphen/>
        <w:t>resen részt veszünk, ilye</w:t>
        <w:softHyphen/>
        <w:t>nek pél</w:t>
        <w:softHyphen/>
        <w:t>dá</w:t>
        <w:softHyphen/>
        <w:t>ul a munkatársainkkal való kapcsolataink, más kapcsolatok rend</w:t>
        <w:softHyphen/>
        <w:t>szer</w:t>
        <w:softHyphen/>
        <w:t>te</w:t>
        <w:softHyphen/>
        <w:softHyphen/>
        <w:t>le</w:t>
        <w:softHyphen/>
        <w:t>nek és alkalomszerűek, mint például az orvos és a páciens, vagy a bol</w:t>
        <w:softHyphen/>
        <w:t>tos és a vásárló közötti kapcsolat. De mi ezekben az a közös alap, amely miatt ezek a személyes kapcsolatok kategóriájába tar</w:t>
        <w:softHyphen/>
        <w:t>toz</w:t>
        <w:softHyphen/>
        <w:t>nak? Az itt következő egyszerű meghatározás érvényes a legtöbb kap</w:t>
        <w:softHyphen/>
        <w:t>cso</w:t>
        <w:softHyphen/>
        <w:t>la</w:t>
        <w:softHyphen/>
        <w:t>tunk</w:t>
        <w:softHyphen/>
        <w:t xml:space="preserve">ra, és kifejezi alaptermészetüket: </w:t>
      </w:r>
    </w:p>
    <w:p>
      <w:pPr>
        <w:pStyle w:val="Beljebb"/>
        <w:spacing w:before="120" w:after="120"/>
        <w:rPr>
          <w:b w:val="false"/>
          <w:b w:val="false"/>
        </w:rPr>
      </w:pPr>
      <w:r>
        <w:rPr/>
        <w:t>Kapcsolatnak nevezzük az élet kölcsönös megosztását két vagy több személy között.</w:t>
      </w:r>
    </w:p>
    <w:p>
      <w:pPr>
        <w:pStyle w:val="Bek"/>
        <w:spacing w:before="0" w:after="120"/>
        <w:ind w:hanging="0"/>
        <w:rPr>
          <w:b/>
          <w:b/>
          <w:sz w:val="24"/>
        </w:rPr>
      </w:pPr>
      <w:r>
        <w:rPr>
          <w:b/>
          <w:sz w:val="24"/>
        </w:rPr>
        <w:t xml:space="preserve"> </w:t>
      </w:r>
    </w:p>
    <w:p>
      <w:pPr>
        <w:pStyle w:val="Bek1"/>
        <w:spacing w:before="0" w:after="120"/>
        <w:rPr>
          <w:sz w:val="24"/>
        </w:rPr>
      </w:pPr>
      <w:r>
        <w:rPr>
          <w:sz w:val="24"/>
        </w:rPr>
        <w:t>Figyeld meg, hogy a kapcsolat fogalmának meghatározását az emberi kap</w:t>
        <w:softHyphen/>
        <w:softHyphen/>
        <w:t>cso</w:t>
        <w:softHyphen/>
        <w:t>la</w:t>
        <w:softHyphen/>
        <w:t>tok</w:t>
        <w:softHyphen/>
        <w:t>ra korlátoz</w:t>
        <w:softHyphen/>
        <w:t>tuk! Nyilvánvaló, hogy vannak más jellegű kap</w:t>
        <w:softHyphen/>
        <w:t>cso</w:t>
        <w:softHyphen/>
        <w:softHyphen/>
        <w:t>la</w:t>
        <w:softHyphen/>
        <w:t>tok is, mint például ember és állat között, vagy az ember és kör</w:t>
        <w:softHyphen/>
        <w:t>nye</w:t>
        <w:softHyphen/>
        <w:t>ze</w:t>
        <w:softHyphen/>
        <w:t>te között, de ezek kívül esnek jelen tanulmányunk tárgy</w:t>
        <w:softHyphen/>
        <w:t>kö</w:t>
        <w:softHyphen/>
        <w:t>rén.</w:t>
      </w:r>
    </w:p>
    <w:p>
      <w:pPr>
        <w:pStyle w:val="Bek"/>
        <w:spacing w:before="0" w:after="120"/>
        <w:ind w:hanging="0"/>
        <w:rPr>
          <w:sz w:val="24"/>
        </w:rPr>
      </w:pPr>
      <w:r>
        <w:rPr>
          <w:sz w:val="24"/>
        </w:rPr>
        <w:t>Definíciónk magában hordoz néhány fontos megállapítást:</w:t>
      </w:r>
    </w:p>
    <w:p>
      <w:pPr>
        <w:pStyle w:val="Heading3"/>
        <w:rPr/>
      </w:pPr>
      <w:r>
        <w:rPr/>
        <w:t>1. Kölcsönösség</w:t>
      </w:r>
    </w:p>
    <w:p>
      <w:pPr>
        <w:pStyle w:val="Bek1"/>
        <w:spacing w:before="0" w:after="120"/>
        <w:rPr>
          <w:sz w:val="24"/>
        </w:rPr>
      </w:pPr>
      <w:r>
        <w:rPr>
          <w:sz w:val="24"/>
        </w:rPr>
        <w:t>Ahhoz, hogy két ember között kapcsolat jöhessen létre, mind</w:t>
        <w:softHyphen/>
        <w:t>ket</w:t>
        <w:softHyphen/>
        <w:t>tő</w:t>
        <w:softHyphen/>
        <w:t>jük</w:t>
        <w:softHyphen/>
        <w:t>nek hozzá kell járulniuk valamivel, bele kell fektetniük valamit a kö</w:t>
        <w:softHyphen/>
        <w:t>zöt</w:t>
        <w:softHyphen/>
        <w:softHyphen/>
        <w:t>tük zajló kölcsönhatásba. Nem lehet senkivel teljesen egyoldalú kap</w:t>
        <w:softHyphen/>
        <w:softHyphen/>
        <w:t>cso</w:t>
        <w:softHyphen/>
        <w:t>la</w:t>
        <w:softHyphen/>
        <w:t>tod, valamilyen módon mindkét félnek részt kell benne ven</w:t>
        <w:softHyphen/>
        <w:t>nie. Egy filmsztár rajongói klubjának tagja bálványozhatja kedvencét, is</w:t>
        <w:softHyphen/>
        <w:softHyphen/>
        <w:t>mer</w:t>
        <w:softHyphen/>
        <w:t>het intim részleteket élet</w:t>
        <w:softHyphen/>
        <w:t>stílusáról, ízléséről és véleményéről, sza</w:t>
        <w:softHyphen/>
        <w:t>bad</w:t>
        <w:softHyphen/>
        <w:softHyphen/>
        <w:t>idejének legnagyobb részét a klubban töltheti, hogy ér</w:t>
        <w:softHyphen/>
        <w:t>dek</w:t>
        <w:softHyphen/>
        <w:t>lő</w:t>
        <w:softHyphen/>
        <w:t>dé</w:t>
        <w:softHyphen/>
        <w:t>sét kie</w:t>
        <w:softHyphen/>
        <w:t>légítse, de ha bálványa még csak nem is ismeri őt, akkor min</w:t>
        <w:softHyphen/>
        <w:t>den igye</w:t>
        <w:softHyphen/>
        <w:t>kezete ellenére sincs vele kapcsolata.</w:t>
      </w:r>
    </w:p>
    <w:p>
      <w:pPr>
        <w:pStyle w:val="Bek"/>
        <w:spacing w:before="0" w:after="120"/>
        <w:ind w:hanging="0"/>
        <w:rPr>
          <w:sz w:val="24"/>
        </w:rPr>
      </w:pPr>
      <w:r>
        <w:rPr>
          <w:sz w:val="24"/>
        </w:rPr>
        <w:t>Annak, amivel a felek hozzájárulnak a kapcsolathoz, nem kell fel</w:t>
        <w:softHyphen/>
        <w:t>tét</w:t>
        <w:softHyphen/>
        <w:softHyphen/>
        <w:t>le</w:t>
        <w:softHyphen/>
        <w:t>nül megegyeznie, sem jellegében, sem mértékében. Egy vál</w:t>
        <w:softHyphen/>
        <w:t>lal</w:t>
        <w:softHyphen/>
        <w:t>ko</w:t>
        <w:softHyphen/>
        <w:t>zás</w:t>
        <w:softHyphen/>
        <w:softHyphen/>
        <w:t>ban a munkavállaló idejével, képességeivel és igyekeze</w:t>
        <w:softHyphen/>
        <w:t>té</w:t>
        <w:softHyphen/>
        <w:t>vel, mun</w:t>
        <w:softHyphen/>
        <w:t>ka</w:t>
        <w:softHyphen/>
        <w:softHyphen/>
        <w:t>a</w:t>
        <w:softHyphen/>
        <w:t>dó</w:t>
        <w:softHyphen/>
        <w:t>ja pedig pénzével, útmutatásaival és a munkához szük</w:t>
        <w:softHyphen/>
        <w:t>sé</w:t>
        <w:softHyphen/>
        <w:t>ges esz</w:t>
        <w:softHyphen/>
        <w:t>kö</w:t>
        <w:softHyphen/>
        <w:softHyphen/>
        <w:t>zök biztosításával vesz részt. Kapcsolat áll fenn közöttük. A tanár is</w:t>
        <w:softHyphen/>
        <w:t>me</w:t>
        <w:softHyphen/>
        <w:softHyphen/>
        <w:t>re</w:t>
        <w:softHyphen/>
        <w:t>te</w:t>
        <w:softHyphen/>
        <w:t>it, tapasztalatait és a tantárgy iránti lelkesedését osztja meg ta</w:t>
        <w:softHyphen/>
        <w:t>nít</w:t>
        <w:softHyphen/>
        <w:t>vá</w:t>
        <w:softHyphen/>
        <w:softHyphen/>
        <w:t>nya</w:t>
        <w:softHyphen/>
        <w:t>ival, míg a diákok figyelmükkel, kérdé</w:t>
        <w:softHyphen/>
        <w:t>seikkel, erő</w:t>
        <w:softHyphen/>
        <w:t>fe</w:t>
        <w:softHyphen/>
        <w:t>szí</w:t>
        <w:softHyphen/>
        <w:t>té</w:t>
        <w:softHyphen/>
        <w:t>se</w:t>
        <w:softHyphen/>
        <w:t>ik</w:t>
        <w:softHyphen/>
        <w:t>kel és a vizsgákon elért eredményeikkel járulnak hozzá a tanár és az osz</w:t>
        <w:softHyphen/>
        <w:t>tály közötti kapcsolathoz. Vannak helyzetek, amikor úgy tűnik, hogy csak az egyik fél ad, például az anya és az újszülött kap</w:t>
        <w:softHyphen/>
        <w:t>cso</w:t>
        <w:softHyphen/>
        <w:t>la</w:t>
        <w:softHyphen/>
        <w:t>tá</w:t>
        <w:softHyphen/>
        <w:t>ban, de min</w:t>
        <w:softHyphen/>
        <w:t>den anya megmondhatja, hogy a csecsemő is hozzájárul a kap</w:t>
        <w:softHyphen/>
        <w:t>cso</w:t>
        <w:softHyphen/>
        <w:t>lat</w:t>
        <w:softHyphen/>
        <w:t>hoz.</w:t>
      </w:r>
    </w:p>
    <w:p>
      <w:pPr>
        <w:pStyle w:val="Bek"/>
        <w:spacing w:before="0" w:after="120"/>
        <w:ind w:hanging="0"/>
        <w:rPr>
          <w:sz w:val="24"/>
        </w:rPr>
      </w:pPr>
      <w:r>
        <w:rPr>
          <w:sz w:val="24"/>
        </w:rPr>
        <w:t>A kölcsönösségnek vannak további vonzatai is. A kapcsolat nö</w:t>
        <w:softHyphen/>
        <w:t>ve</w:t>
        <w:softHyphen/>
        <w:t>ke</w:t>
        <w:softHyphen/>
        <w:t>dé</w:t>
        <w:softHyphen/>
        <w:t>sé</w:t>
        <w:softHyphen/>
        <w:t>ért és fejlődéséért mindkét felet felelősség terheli. Ha egy kap</w:t>
        <w:softHyphen/>
        <w:t>cso</w:t>
        <w:softHyphen/>
        <w:t>lat összeomlik, biztos lehetsz abban, hogy mindkét fél hibás, és az össze</w:t>
        <w:softHyphen/>
        <w:t>tört kapcsolat helyreállításában is mindkettőjüknek fel kell vál</w:t>
        <w:softHyphen/>
        <w:t>lal</w:t>
        <w:softHyphen/>
        <w:t>ni</w:t>
        <w:softHyphen/>
        <w:t>uk azokat a terheket, amelyek elhozzák a kívánt eredményt. Egy kap</w:t>
        <w:softHyphen/>
        <w:t>cso</w:t>
        <w:softHyphen/>
        <w:softHyphen/>
        <w:t>lat soha nem maradhat fenn, ha egyoldalú, szinte soha nem om</w:t>
        <w:softHyphen/>
        <w:t>lik össze csak az egyik fél hibájából, és egészen biztos, hogy soha nem le</w:t>
        <w:softHyphen/>
        <w:t>het egyoldalúan helyreállítani.</w:t>
      </w:r>
    </w:p>
    <w:p>
      <w:pPr>
        <w:pStyle w:val="Heading3"/>
        <w:rPr/>
      </w:pPr>
      <w:r>
        <w:rPr/>
        <w:t>2. Az élet megosztása</w:t>
      </w:r>
    </w:p>
    <w:p>
      <w:pPr>
        <w:pStyle w:val="Bek1"/>
        <w:spacing w:before="0" w:after="120"/>
        <w:rPr>
          <w:sz w:val="24"/>
        </w:rPr>
      </w:pPr>
      <w:r>
        <w:rPr>
          <w:sz w:val="24"/>
        </w:rPr>
        <w:t>Amikor azt mérlegeljük, mit is jelent valójában egy kapcsolat, akkor még érzékenyebb területre merészkedünk. Miből áll egy kapcsolat? Pusz</w:t>
        <w:softHyphen/>
        <w:softHyphen/>
        <w:t>ta cselekvéssorozatból, külső kölcsön</w:t>
        <w:softHyphen/>
        <w:t>hatásokból, vagy van benne va</w:t>
        <w:softHyphen/>
        <w:t>la</w:t>
        <w:softHyphen/>
        <w:t>mi több?</w:t>
      </w:r>
    </w:p>
    <w:p>
      <w:pPr>
        <w:pStyle w:val="Bek"/>
        <w:spacing w:before="0" w:after="120"/>
        <w:ind w:hanging="0"/>
        <w:rPr/>
      </w:pPr>
      <w:r>
        <w:rPr>
          <w:sz w:val="24"/>
        </w:rPr>
        <w:t>Bemégy egy üzletbe, az eladó azonnal kiszolgál, elveszi tőled a pénzt, és ezt mondja: „Köszönöm”. Úgy érzed magad, mintha egy pénz</w:t>
        <w:softHyphen/>
        <w:softHyphen/>
        <w:t>be</w:t>
        <w:softHyphen/>
        <w:t>do</w:t>
        <w:softHyphen/>
        <w:t>bás</w:t>
        <w:softHyphen/>
        <w:t>ra működő géppel állnál szemben. Bemégy egy másik bolt</w:t>
        <w:softHyphen/>
        <w:softHyphen/>
        <w:t>ba, az eladó kiszolgál, elveszi tőled a pénzt, és így szól: „Kö</w:t>
        <w:softHyphen/>
        <w:t>szö</w:t>
        <w:softHyphen/>
        <w:t>nöm”. Most viszont azt érzed, hogy elfogadnak, értékelnek és tisz</w:t>
        <w:softHyphen/>
        <w:t>tel</w:t>
        <w:softHyphen/>
        <w:t>nek téged, az a benyomásod támad, hogy ez a vásárlás értelmet ad egész napi munkádnak. Szavamat adom, hogy ebbe az üzletbe máskor is szívesen visszatérsz. Mi volt a különbség? Az, hogy az egyik eladó a szol</w:t>
        <w:softHyphen/>
        <w:t>gálatkészségét vitte bele a kapcsolatba, míg a másik saját magát. De mindez vajon mit jelent?</w:t>
      </w:r>
    </w:p>
    <w:p>
      <w:pPr>
        <w:pStyle w:val="Bek"/>
        <w:spacing w:before="0" w:after="120"/>
        <w:ind w:hanging="0"/>
        <w:rPr/>
      </w:pPr>
      <w:r>
        <w:rPr>
          <w:sz w:val="24"/>
        </w:rPr>
        <w:t>Az a tény, hogy mi testben élő, testet öltött szellemi lények va</w:t>
        <w:softHyphen/>
        <w:t>gyunk, hozzásegíthet minket ennek megértéséhez. Lényünk igazi szíve a szellem. A test szellem nélkül halott, egy hulla, amint azt Jakab írja ne</w:t>
        <w:softHyphen/>
        <w:softHyphen/>
        <w:t>künk levelében.</w:t>
      </w:r>
      <w:r>
        <w:rPr>
          <w:sz w:val="20"/>
          <w:vertAlign w:val="superscript"/>
        </w:rPr>
        <w:t>7</w:t>
      </w:r>
      <w:r>
        <w:rPr>
          <w:sz w:val="24"/>
        </w:rPr>
        <w:t xml:space="preserve"> De mivel mi szellemi lények vagyunk, életünket szel</w:t>
        <w:softHyphen/>
        <w:softHyphen/>
        <w:softHyphen/>
        <w:t>le</w:t>
        <w:softHyphen/>
        <w:t>münk</w:t>
        <w:softHyphen/>
        <w:t>ben éljük meg. Például: emlékszel még, milyen volt az, ami</w:t>
        <w:softHyphen/>
        <w:softHyphen/>
        <w:t>kor utoljára beszélgettél valakivel, és minden a helyén volt? Rá tud</w:t>
        <w:softHyphen/>
        <w:softHyphen/>
        <w:t>ta</w:t>
        <w:softHyphen/>
        <w:t>tok egymásra hangolódni, azonos hullámhosszon voltatok, vagy mond</w:t>
        <w:softHyphen/>
        <w:softHyphen/>
        <w:t>ha</w:t>
        <w:softHyphen/>
        <w:t>tod úgy, ahogy akarod. Emlékszel még, hogy érezted magad ez</w:t>
        <w:softHyphen/>
        <w:softHyphen/>
        <w:t>u</w:t>
        <w:softHyphen/>
        <w:t>tán? Elevennek, jókedvűnek, izgatottnak, és valamilyen módon be</w:t>
        <w:softHyphen/>
        <w:t>tel</w:t>
        <w:softHyphen/>
        <w:softHyphen/>
        <w:t>je</w:t>
        <w:softHyphen/>
        <w:t>sült</w:t>
        <w:softHyphen/>
        <w:t>nek. Az történt, hogy megérintetted a másik ember szellemét. A szellem szellemből táplálkozik. Emlékezz vissza arra is, amikor be</w:t>
        <w:softHyphen/>
        <w:t>szél</w:t>
        <w:softHyphen/>
        <w:t>get</w:t>
        <w:softHyphen/>
        <w:t>tél valakivel, és egy láthatatlan fal volt közöttetek! Csak sza</w:t>
        <w:softHyphen/>
        <w:t>va</w:t>
        <w:softHyphen/>
        <w:t>kat, üres frázisokat, vagy érveket váltottatok egymással. Hogyan érez</w:t>
        <w:softHyphen/>
        <w:t>ted magad ezután? Unott, üres, fáradt, vagy feszült voltál. Az történt, hogy kinyújtottad kezed egy másik szellem felé, de elutasításban ré</w:t>
        <w:softHyphen/>
        <w:t>sze</w:t>
        <w:softHyphen/>
        <w:t>sül</w:t>
        <w:softHyphen/>
        <w:t>tél.</w:t>
      </w:r>
    </w:p>
    <w:p>
      <w:pPr>
        <w:pStyle w:val="Bek"/>
        <w:spacing w:before="0" w:after="120"/>
        <w:ind w:hanging="0"/>
        <w:rPr/>
      </w:pPr>
      <w:r>
        <w:rPr>
          <w:sz w:val="24"/>
        </w:rPr>
        <w:t>Az élet megosztásának része az emberi szellemek közötti köl</w:t>
        <w:softHyphen/>
        <w:t>csön</w:t>
        <w:softHyphen/>
        <w:t>ha</w:t>
        <w:softHyphen/>
        <w:t>tás is. Vannak emberek, akik ezt minden nehézség nélkül meg</w:t>
        <w:softHyphen/>
        <w:t>te</w:t>
        <w:softHyphen/>
        <w:t>szik, magától értetődik, hogy kapcsolataik tele vannak élettel, és min</w:t>
        <w:softHyphen/>
        <w:t>den csak úgy vibrál körülöttük. Mások szegényes teljesítményt nyúj</w:t>
        <w:softHyphen/>
        <w:t>ta</w:t>
        <w:softHyphen/>
        <w:t>nak ezen a területen, vagy - mint életem deléig én magam is - egyál</w:t>
        <w:softHyphen/>
        <w:t>ta</w:t>
        <w:softHyphen/>
        <w:t>lán nem tudják, hogyan kell ezt csinálni. Ezekben az emberekben gyak</w:t>
        <w:softHyphen/>
        <w:t>ran mély vágy él tartalmas kapcsolatok után, de valamiért soha nem sikerül ilyen kapcsolatokat létrehozniuk, és fogalmuk sincs, mi</w:t>
        <w:softHyphen/>
        <w:t>ért. Ők soha nem tanulták meg, hogyan kell szellemükben kinyúlni má</w:t>
        <w:softHyphen/>
        <w:t>sok felé, ezért nem tudják megosztani magukat másokkal. Ez nem sze</w:t>
        <w:softHyphen/>
        <w:t>mé</w:t>
        <w:softHyphen/>
        <w:t>lyi</w:t>
        <w:softHyphen/>
        <w:t>ség vagy vérmérséklet kérdése, nem attól függ, hogy valaki extro</w:t>
        <w:softHyphen/>
        <w:t>ver</w:t>
        <w:softHyphen/>
        <w:t>tált vagy introvertált-e. Egy extrovertált ember be</w:t>
        <w:softHyphen/>
        <w:t>le</w:t>
        <w:softHyphen/>
        <w:t>pusztulhat bel</w:t>
        <w:softHyphen/>
        <w:t>ső ma</w:t>
        <w:softHyphen/>
        <w:t>gá</w:t>
        <w:softHyphen/>
        <w:t>nyos</w:t>
        <w:softHyphen/>
        <w:softHyphen/>
        <w:t>ságába, bármilyen sokat lármázik és beszél, mivel nem tud meg</w:t>
        <w:softHyphen/>
        <w:t>érin</w:t>
        <w:softHyphen/>
        <w:t>teni másokat, és mások sem tudják őt megérinteni. Az igazi sze</w:t>
        <w:softHyphen/>
        <w:t>mé</w:t>
        <w:softHyphen/>
        <w:t>lyi</w:t>
        <w:softHyphen/>
        <w:t>ség a kifelé mutatott kép mögé van zárva, vagy a játszott szerep mö</w:t>
        <w:softHyphen/>
        <w:t>gött rejtőzik. Egy introvertált ember talán csendesen lép be egy tár</w:t>
        <w:softHyphen/>
        <w:t>sa</w:t>
        <w:softHyphen/>
        <w:t>ság</w:t>
        <w:softHyphen/>
        <w:t>ba, lehet, hogy észre se veszi senki, de az első em</w:t>
        <w:softHyphen/>
        <w:t>ber, aki szóba áll ve</w:t>
        <w:softHyphen/>
        <w:t>le, ki akarja sajátítani őt magának, mivel egy va</w:t>
        <w:softHyphen/>
        <w:t>ló</w:t>
        <w:softHyphen/>
        <w:t>sá</w:t>
        <w:softHyphen/>
        <w:t>gos sze</w:t>
        <w:softHyphen/>
        <w:t>mé</w:t>
        <w:softHyphen/>
        <w:t>lyi</w:t>
        <w:softHyphen/>
        <w:t>ség</w:t>
        <w:softHyphen/>
        <w:t>gel találkozik, egy olyan emberrel, aki őt is arra kész</w:t>
        <w:softHyphen/>
        <w:t>te</w:t>
        <w:softHyphen/>
        <w:t>ti, hogy az igazi ar</w:t>
        <w:softHyphen/>
        <w:t>cát mutassa. Erre a szempontra ta</w:t>
        <w:softHyphen/>
        <w:t>nul</w:t>
        <w:softHyphen/>
        <w:t>má</w:t>
        <w:softHyphen/>
        <w:t>nyunk</w:t>
        <w:softHyphen/>
        <w:t>ban még többször visszatérünk.</w:t>
      </w:r>
    </w:p>
    <w:p>
      <w:pPr>
        <w:pStyle w:val="Heading3"/>
        <w:rPr/>
      </w:pPr>
      <w:r>
        <w:rPr/>
        <w:t>3. Egy harmadik létezés</w:t>
      </w:r>
    </w:p>
    <w:p>
      <w:pPr>
        <w:pStyle w:val="Bek1"/>
        <w:spacing w:before="0" w:after="120"/>
        <w:rPr>
          <w:sz w:val="24"/>
        </w:rPr>
      </w:pPr>
      <w:r>
        <w:rPr>
          <w:sz w:val="24"/>
        </w:rPr>
        <w:t>Lehet, hogy a „létezés” nem a legjobb szó, de ha a „tényező” vagy az „al</w:t>
        <w:softHyphen/>
        <w:softHyphen/>
        <w:t>ko</w:t>
        <w:softHyphen/>
        <w:t>tó</w:t>
        <w:softHyphen/>
        <w:t>elem” kifejezést használjuk, az se sokat változtat a helyzeten. A lé</w:t>
        <w:softHyphen/>
        <w:t>nyeg az, hogy minden kapcsolat egy önálló létezés vagy valóság, ön</w:t>
        <w:softHyphen/>
        <w:t>ál</w:t>
        <w:softHyphen/>
        <w:softHyphen/>
        <w:t>ló életet él, és bizonyos mértékben független azoktól az em</w:t>
        <w:softHyphen/>
        <w:t>be</w:t>
        <w:softHyphen/>
        <w:t>rek</w:t>
        <w:softHyphen/>
        <w:t>től, akik azt alkotják. A házasságban a férj és a feleség két külön sze</w:t>
        <w:softHyphen/>
        <w:t>mély, de van ott egy harmadik szereplő is: a férj és a feleség kap</w:t>
        <w:softHyphen/>
        <w:t>cso</w:t>
        <w:softHyphen/>
        <w:t>la</w:t>
        <w:softHyphen/>
        <w:t>ta. A mun</w:t>
        <w:softHyphen/>
        <w:t>kaadó és a munkavállaló mellett ott van harmadikként ket</w:t>
        <w:softHyphen/>
        <w:t>te</w:t>
        <w:softHyphen/>
        <w:t>jük kap</w:t>
        <w:softHyphen/>
        <w:t>csolata. Az üzleti életben ez világosan felismerhető. A mun</w:t>
        <w:softHyphen/>
        <w:t>ka</w:t>
        <w:softHyphen/>
        <w:t>kap</w:t>
        <w:softHyphen/>
        <w:t>cso</w:t>
        <w:softHyphen/>
        <w:softHyphen/>
        <w:t>la</w:t>
        <w:softHyphen/>
        <w:t>tot szerződések szabályozzák, mint például az alkalmazás fel</w:t>
        <w:softHyphen/>
        <w:t>té</w:t>
        <w:softHyphen/>
        <w:t>te</w:t>
        <w:softHyphen/>
        <w:t>lei, a munkabér meg</w:t>
        <w:softHyphen/>
        <w:t>álla</w:t>
        <w:softHyphen/>
        <w:t>pítása, a munkakör leírása, stb. De ez a kap</w:t>
        <w:softHyphen/>
        <w:t>cso</w:t>
        <w:softHyphen/>
        <w:softHyphen/>
        <w:t>lat olyan elemeket is tartalmaz, mint a vezetés stílusa, a vezetők hoz</w:t>
        <w:softHyphen/>
        <w:softHyphen/>
        <w:t>zá</w:t>
        <w:softHyphen/>
        <w:t>állása és a munkások egymáshoz való viszonya.</w:t>
      </w:r>
    </w:p>
    <w:p>
      <w:pPr>
        <w:pStyle w:val="Bek"/>
        <w:spacing w:before="0" w:after="120"/>
        <w:ind w:hanging="0"/>
        <w:rPr>
          <w:sz w:val="24"/>
        </w:rPr>
      </w:pPr>
      <w:r>
        <w:rPr>
          <w:sz w:val="24"/>
        </w:rPr>
        <w:t>A kapcsolatok önálló életet élnek. Ezért tapasztaljuk gyakran nagy meg</w:t>
        <w:softHyphen/>
        <w:softHyphen/>
        <w:t>le</w:t>
        <w:softHyphen/>
        <w:t>pe</w:t>
        <w:softHyphen/>
        <w:t>tés</w:t>
        <w:softHyphen/>
        <w:t>sel, hogy milyen hatalmas különbség van a résztvevő felek és kapcsolatuk között. Ismertem két hétköznapi embert, akik nagyon sze</w:t>
        <w:softHyphen/>
        <w:softHyphen/>
        <w:t>rény képességekkel és adottságokkal rendelkeztek, és nem is tö</w:t>
        <w:softHyphen/>
        <w:t>rőd</w:t>
        <w:softHyphen/>
        <w:t>tek túl sokat megjelenésükkel és saját személyiségükkel, de há</w:t>
        <w:softHyphen/>
        <w:t>zas</w:t>
        <w:softHyphen/>
        <w:t>sá</w:t>
        <w:softHyphen/>
        <w:t>guk tün</w:t>
        <w:softHyphen/>
        <w:t>dökölt. Láttam más eseteket, ahol a két ember kivételes adott</w:t>
        <w:softHyphen/>
        <w:t>sá</w:t>
        <w:softHyphen/>
        <w:t>gok</w:t>
        <w:softHyphen/>
        <w:t>kal rendelkezett, bájosak, kedvesek és vonzók voltak, de há</w:t>
        <w:softHyphen/>
        <w:t>zas</w:t>
        <w:softHyphen/>
        <w:t>sá</w:t>
        <w:softHyphen/>
        <w:t>guk ro</w:t>
        <w:softHyphen/>
        <w:t>mokban hevert. Az első pár minden tehetségét kapcsola</w:t>
        <w:softHyphen/>
        <w:t>tába fek</w:t>
        <w:softHyphen/>
        <w:t>tet</w:t>
        <w:softHyphen/>
        <w:t xml:space="preserve">te, míg a második már régen nem fordított erre semmi gondot. </w:t>
      </w:r>
    </w:p>
    <w:p>
      <w:pPr>
        <w:pStyle w:val="Bek"/>
        <w:spacing w:before="0" w:after="120"/>
        <w:ind w:hanging="0"/>
        <w:rPr>
          <w:sz w:val="24"/>
        </w:rPr>
      </w:pPr>
      <w:r>
        <w:rPr>
          <w:sz w:val="24"/>
        </w:rPr>
        <w:t>Az emberek általában nem értik meg ezt a látszólag magától ér</w:t>
        <w:softHyphen/>
        <w:t>te</w:t>
        <w:softHyphen/>
        <w:t>tő</w:t>
        <w:softHyphen/>
        <w:t>dő alapelvet, vagy pedig nem törődnek ennek következményeivel. Sok fe</w:t>
        <w:softHyphen/>
        <w:softHyphen/>
        <w:t>le</w:t>
        <w:softHyphen/>
        <w:t>ség, ahelyett hogy házasságát próbálná meg</w:t>
        <w:softHyphen/>
        <w:t>javítani, férjét szeretné át</w:t>
        <w:softHyphen/>
        <w:softHyphen/>
        <w:t>for</w:t>
        <w:softHyphen/>
        <w:t>mál</w:t>
        <w:softHyphen/>
        <w:t>ni. A férjek ugyanezt teszik. A szakszervezetek és a munka</w:t>
        <w:softHyphen/>
        <w:t>adók végtelen órákat és megszámlálhatatlanul sok pénzt vesztegetnek el ha</w:t>
        <w:softHyphen/>
        <w:t>son</w:t>
        <w:softHyphen/>
        <w:t>ló</w:t>
        <w:softHyphen/>
        <w:t>an hiábavaló erőfeszítésekre. A munkáltatók megpróbálják át</w:t>
        <w:softHyphen/>
        <w:t>ala</w:t>
        <w:softHyphen/>
        <w:softHyphen/>
        <w:t>kí</w:t>
        <w:softHyphen/>
        <w:t>ta</w:t>
        <w:softHyphen/>
        <w:t>ni a szakszervezet tagjait szabadpiaci vállalkozókká, míg a szak</w:t>
        <w:softHyphen/>
        <w:t>szer</w:t>
        <w:softHyphen/>
        <w:t>ve</w:t>
        <w:softHyphen/>
        <w:t>zet azt szeretné, ha a munkaadókból valamiféle jóté</w:t>
        <w:softHyphen/>
        <w:t>kony</w:t>
        <w:softHyphen/>
        <w:t>sá</w:t>
        <w:softHyphen/>
        <w:t>gi szer</w:t>
        <w:softHyphen/>
        <w:t>vezetet formálhatna. Eközben a probléma lényege, a két fél kö</w:t>
        <w:softHyphen/>
        <w:t>zöt</w:t>
        <w:softHyphen/>
        <w:t>ti kapcso</w:t>
        <w:softHyphen/>
        <w:t>lat, meg</w:t>
        <w:softHyphen/>
        <w:t>terhelődik kudarcokkal és feloldatlan ne</w:t>
        <w:softHyphen/>
        <w:t>hez</w:t>
        <w:softHyphen/>
        <w:t>te</w:t>
        <w:softHyphen/>
        <w:t>lé</w:t>
        <w:softHyphen/>
        <w:t>sek</w:t>
        <w:softHyphen/>
        <w:t>kel, amelyek időnként szét</w:t>
        <w:softHyphen/>
        <w:t>szakítják a kapcsolatot, vagy jobb eset</w:t>
        <w:softHyphen/>
        <w:t>ben mind</w:t>
        <w:softHyphen/>
        <w:t>két fél számára gyümölcstelenné és kiábrándítóvá teszik.</w:t>
      </w:r>
    </w:p>
    <w:p>
      <w:pPr>
        <w:pStyle w:val="Heading2"/>
        <w:rPr/>
      </w:pPr>
      <w:r>
        <w:rPr/>
        <w:t>Kapcsolatunk Istennel</w:t>
      </w:r>
    </w:p>
    <w:p>
      <w:pPr>
        <w:pStyle w:val="Bek1"/>
        <w:spacing w:before="0" w:after="120"/>
        <w:rPr>
          <w:sz w:val="24"/>
        </w:rPr>
      </w:pPr>
      <w:r>
        <w:rPr>
          <w:sz w:val="24"/>
        </w:rPr>
        <w:t>Mindaz, amit eddig elmondtunk, és az ezután következő dolgok leg</w:t>
        <w:softHyphen/>
        <w:t>na</w:t>
        <w:softHyphen/>
        <w:t>gyobb része igaz Istennel való kapcsolatunkra is. Az is lehet, hogy el</w:t>
        <w:softHyphen/>
        <w:t>ső</w:t>
        <w:softHyphen/>
        <w:t>sor</w:t>
        <w:softHyphen/>
        <w:t>ban a Vele való kapcsolatunkra vonatkozik, és csak azután igaz a más emberekhez fűződő kapcsolatainkra.</w:t>
      </w:r>
    </w:p>
    <w:p>
      <w:pPr>
        <w:pStyle w:val="Bek"/>
        <w:spacing w:before="0" w:after="120"/>
        <w:ind w:hanging="0"/>
        <w:rPr/>
      </w:pPr>
      <w:r>
        <w:rPr>
          <w:sz w:val="24"/>
        </w:rPr>
        <w:t>A kölcsönösség azt jelenti, hogy bár Isten minden bizonnyal ak</w:t>
        <w:softHyphen/>
        <w:t>tí</w:t>
        <w:softHyphen/>
        <w:t>van kíván részt venni a velünk való kapcsolatban, és mindent megtett an</w:t>
        <w:softHyphen/>
        <w:t>nak érdekében, hogy ezt létrehozza, az egész dolog csak akkor fog mű</w:t>
        <w:softHyphen/>
        <w:t>köd</w:t>
        <w:softHyphen/>
        <w:t>ni, ha mi is odaszánjuk magunkat arra, hogy cselekvően részt ve</w:t>
        <w:softHyphen/>
        <w:t xml:space="preserve">szünk benne. Isten többször is így szólt hozzám: „Semmi többet nem tehetek veled, és nem tudlak téged továbbvinni mindaddig, amíg nem teszel valamit a velem való kapcsolatod megjavítása érdekében”. </w:t>
      </w:r>
    </w:p>
    <w:p>
      <w:pPr>
        <w:pStyle w:val="Bek"/>
        <w:spacing w:before="0" w:after="120"/>
        <w:ind w:hanging="0"/>
        <w:rPr/>
      </w:pPr>
      <w:r>
        <w:rPr>
          <w:sz w:val="24"/>
        </w:rPr>
        <w:t>Isten végtelen kegyelmével és minden fenntartás nélküli hoz</w:t>
        <w:softHyphen/>
        <w:t>zá</w:t>
        <w:softHyphen/>
        <w:t>ál</w:t>
        <w:softHyphen/>
        <w:t>lá</w:t>
        <w:softHyphen/>
        <w:t>sá</w:t>
        <w:softHyphen/>
        <w:softHyphen/>
        <w:t>val járul hozzá a kapcsolatunkhoz, de a kettőnk közötti kapcsolat mi</w:t>
        <w:softHyphen/>
        <w:t>nő</w:t>
        <w:softHyphen/>
        <w:softHyphen/>
        <w:t>sé</w:t>
        <w:softHyphen/>
        <w:t>ge a mi hozzájárulásunktól is függ, nekünk pedig ugyanazt kell eb</w:t>
        <w:softHyphen/>
        <w:softHyphen/>
        <w:t>be belefektetnünk, amit minden más kapcsolat megkövetel: saját ma</w:t>
        <w:softHyphen/>
        <w:t>gun</w:t>
        <w:softHyphen/>
        <w:t>kat. Órákat tölthetek bibliatanulmányozással, imádkozással és min</w:t>
        <w:softHyphen/>
        <w:t>den</w:t>
        <w:softHyphen/>
        <w:t>fé</w:t>
        <w:softHyphen/>
        <w:t>le keresztény szolgálattal, de ha én személyesen nem vagyok ezek</w:t>
        <w:softHyphen/>
        <w:t>ben benne, ha nem adom bele a szelle</w:t>
        <w:softHyphen/>
        <w:t>me</w:t>
        <w:softHyphen/>
        <w:t>met, akkor nem jön létre va</w:t>
        <w:softHyphen/>
        <w:t xml:space="preserve">lós kapcsolat Istennel, és nagyon gyorsan meg fogom unni a dolgot, mert úgy látom, hogy nincs semmi értelme. </w:t>
      </w:r>
    </w:p>
    <w:p>
      <w:pPr>
        <w:pStyle w:val="Bek"/>
        <w:spacing w:before="0" w:after="120"/>
        <w:ind w:hanging="0"/>
        <w:rPr>
          <w:sz w:val="24"/>
        </w:rPr>
      </w:pPr>
      <w:r>
        <w:rPr>
          <w:sz w:val="24"/>
        </w:rPr>
        <w:t>De ha az emberi kapcsolatokban is csak akkor veszek részt iga</w:t>
        <w:softHyphen/>
        <w:t>zá</w:t>
        <w:softHyphen/>
        <w:t>ból, ha megérintem a másik ember szellemét, és ez annyira izgalmas és életadó élmény, vajon mi történik akkor, ha szellemem megérinti Is</w:t>
        <w:softHyphen/>
        <w:t>ten Szent Szellemét? Ez maga az örök élet, az élő víz forrása, ez azt je</w:t>
        <w:softHyphen/>
        <w:t>len</w:t>
        <w:softHyphen/>
        <w:t>ti, hogy rákapcsolódtunk a fővezetékre, és ezt semmivel sem le</w:t>
        <w:softHyphen/>
        <w:t>het összetéveszteni!</w:t>
      </w:r>
    </w:p>
    <w:p>
      <w:pPr>
        <w:pStyle w:val="Bek"/>
        <w:spacing w:before="0" w:after="120"/>
        <w:ind w:hanging="0"/>
        <w:rPr>
          <w:sz w:val="24"/>
        </w:rPr>
      </w:pPr>
      <w:r>
        <w:rPr>
          <w:sz w:val="24"/>
        </w:rPr>
        <w:t>Hogyan tudjuk ezt megtenni? Egyszerűen úgy, hogy teljes szívvel ad</w:t>
        <w:softHyphen/>
        <w:softHyphen/>
        <w:t>juk magunkat, ki</w:t>
        <w:softHyphen/>
        <w:t>nyúlunk szellemünkben Isten után, tudatosan és fo</w:t>
        <w:softHyphen/>
        <w:t>lya</w:t>
        <w:softHyphen/>
        <w:softHyphen/>
        <w:t>ma</w:t>
        <w:softHyphen/>
        <w:t>to</w:t>
        <w:softHyphen/>
        <w:t>san építjük a valóságos kapcsolatot Vele. Szívünkben oda</w:t>
        <w:softHyphen/>
        <w:t>hú</w:t>
        <w:softHyphen/>
        <w:t>zó</w:t>
        <w:softHyphen/>
        <w:softHyphen/>
        <w:t>dunk Hozzá, benne vagyunk imádságainkban, és gyakoroljuk az Ő je</w:t>
        <w:softHyphen/>
        <w:softHyphen/>
        <w:t>len</w:t>
        <w:softHyphen/>
        <w:t>lé</w:t>
        <w:softHyphen/>
        <w:t>té</w:t>
        <w:softHyphen/>
        <w:t>be való belépést. Az igazán meglepő dolog az, hogy Ő ugyan</w:t>
        <w:softHyphen/>
        <w:t>ezt teszi velünk.</w:t>
      </w:r>
    </w:p>
    <w:p>
      <w:pPr>
        <w:pStyle w:val="Bek"/>
        <w:spacing w:before="0" w:after="120"/>
        <w:ind w:hanging="0"/>
        <w:rPr>
          <w:sz w:val="24"/>
        </w:rPr>
      </w:pPr>
      <w:r>
        <w:rPr>
          <w:sz w:val="24"/>
        </w:rPr>
        <w:t>Álljunk meg itt egy percre! Figyeld meg, hogy bár hatmilliárd em</w:t>
        <w:softHyphen/>
        <w:t>ber él a földön, amikor Istenhez fordulsz, Ő soha nem mondja ezt: „Várj egy kicsit! Most nagyon elfoglalt vagyok.” Nem is osztja meg fi</w:t>
        <w:softHyphen/>
        <w:t>gyel</w:t>
        <w:softHyphen/>
        <w:softHyphen/>
        <w:t>mét hatmilliárd ember között. Valami felfoghatatlan módon tel</w:t>
        <w:softHyphen/>
        <w:t>jes figyelmével fordul feléd. Ez csodálatos! Magától értetődik, hogy mi</w:t>
        <w:softHyphen/>
        <w:t>köz</w:t>
        <w:softHyphen/>
        <w:softHyphen/>
        <w:t>ben minden figyelmét neked szenteli, ugyanilyen módon osz</w:t>
        <w:softHyphen/>
        <w:t>tat</w:t>
        <w:softHyphen/>
        <w:t>lan fi</w:t>
        <w:softHyphen/>
        <w:t>gyelemmel hallgat engem és sok millió más embert is, mivel Ő vég</w:t>
        <w:softHyphen/>
        <w:t>te</w:t>
        <w:softHyphen/>
        <w:t>len Isten.</w:t>
      </w:r>
    </w:p>
    <w:p>
      <w:pPr>
        <w:pStyle w:val="Bek"/>
        <w:spacing w:before="0" w:after="120"/>
        <w:ind w:hanging="0"/>
        <w:rPr>
          <w:sz w:val="24"/>
        </w:rPr>
      </w:pPr>
      <w:r>
        <w:rPr>
          <w:sz w:val="24"/>
        </w:rPr>
        <w:t>Mi az tehát, amin Istennel való kapcsolatunkban dolgoznunk kell? El</w:t>
        <w:softHyphen/>
        <w:softHyphen/>
        <w:t>ta</w:t>
        <w:softHyphen/>
        <w:t>lál</w:t>
        <w:softHyphen/>
        <w:t>tad! Nem Istent kell megváltoztatnunk, hanem a Hozzá fűződő kap</w:t>
        <w:softHyphen/>
        <w:softHyphen/>
        <w:t>cso</w:t>
        <w:softHyphen/>
        <w:t>la</w:t>
        <w:softHyphen/>
        <w:t>tunk minőségét. Őszintén, becsüle</w:t>
        <w:softHyphen/>
        <w:t>tesen, hűségesen és nyílt</w:t>
        <w:softHyphen/>
        <w:t>szí</w:t>
        <w:softHyphen/>
        <w:t>vű</w:t>
        <w:softHyphen/>
        <w:t>en kell közelednünk Hozzá. Hogyan kell ezt megtennünk? Ezt a kö</w:t>
        <w:softHyphen/>
        <w:t>vet</w:t>
        <w:softHyphen/>
        <w:t>ke</w:t>
        <w:softHyphen/>
        <w:t xml:space="preserve">ző fejezetekből érthetjük meg. </w:t>
      </w:r>
    </w:p>
    <w:p>
      <w:pPr>
        <w:pStyle w:val="Heading2"/>
        <w:keepLines/>
        <w:rPr/>
      </w:pPr>
      <w:r>
        <w:rPr/>
        <w:t>Utalások</w:t>
      </w:r>
    </w:p>
    <w:p>
      <w:pPr>
        <w:pStyle w:val="Utals"/>
        <w:rPr/>
      </w:pPr>
      <w:r>
        <w:rPr/>
        <w:t>1. I. Mózes 1: 26.</w:t>
      </w:r>
    </w:p>
    <w:p>
      <w:pPr>
        <w:pStyle w:val="Utals"/>
        <w:rPr/>
      </w:pPr>
      <w:r>
        <w:rPr/>
        <w:t>2. I. Mózes 2: 18.</w:t>
      </w:r>
    </w:p>
    <w:p>
      <w:pPr>
        <w:pStyle w:val="Utals"/>
        <w:rPr/>
      </w:pPr>
      <w:r>
        <w:rPr/>
        <w:t>3. Prédikátor könyve 4: 9-10.</w:t>
      </w:r>
    </w:p>
    <w:p>
      <w:pPr>
        <w:pStyle w:val="Utals"/>
        <w:rPr/>
      </w:pPr>
      <w:r>
        <w:rPr/>
        <w:t>4. V. Mózes 10: 12, 13, 20; 13: 4.</w:t>
      </w:r>
    </w:p>
    <w:p>
      <w:pPr>
        <w:pStyle w:val="Utals"/>
        <w:rPr/>
      </w:pPr>
      <w:r>
        <w:rPr/>
        <w:t>5. I. Péter 3: 7.</w:t>
      </w:r>
    </w:p>
    <w:p>
      <w:pPr>
        <w:pStyle w:val="Utals"/>
        <w:rPr/>
      </w:pPr>
      <w:r>
        <w:rPr/>
        <w:t>6. I. János 4: 12; 5:2.</w:t>
      </w:r>
    </w:p>
    <w:p>
      <w:pPr>
        <w:pStyle w:val="Utals"/>
        <w:rPr/>
      </w:pPr>
      <w:r>
        <w:rPr/>
        <w:t>7. Jakab 2: 26.</w:t>
      </w:r>
      <w:r>
        <w:br w:type="page"/>
      </w:r>
    </w:p>
    <w:p>
      <w:pPr>
        <w:pStyle w:val="Heading1"/>
        <w:rPr>
          <w:sz w:val="24"/>
        </w:rPr>
      </w:pPr>
      <w:r>
        <w:rPr>
          <w:i/>
          <w:sz w:val="32"/>
        </w:rPr>
        <w:t>2. fejezet</w:t>
        <w:br/>
      </w:r>
      <w:r>
        <w:rPr/>
        <w:t>A kapcsolatok megértését segítő fogalmak</w:t>
      </w:r>
    </w:p>
    <w:p>
      <w:pPr>
        <w:pStyle w:val="Normal"/>
        <w:widowControl/>
        <w:spacing w:before="0" w:after="120"/>
        <w:jc w:val="both"/>
        <w:rPr>
          <w:sz w:val="24"/>
        </w:rPr>
      </w:pPr>
      <w:r>
        <w:rPr>
          <w:sz w:val="24"/>
        </w:rPr>
      </w:r>
    </w:p>
    <w:p>
      <w:pPr>
        <w:pStyle w:val="Bek1"/>
        <w:keepNext w:val="true"/>
        <w:spacing w:before="0" w:after="120"/>
        <w:rPr>
          <w:sz w:val="24"/>
        </w:rPr>
      </w:pPr>
      <w:r>
        <w:rPr>
          <w:sz w:val="24"/>
        </w:rPr>
        <w:t>Lát</w:t>
        <w:softHyphen/>
        <w:t>tuk, hogy a kap</w:t>
        <w:softHyphen/>
        <w:t>cso</w:t>
        <w:softHyphen/>
        <w:t>la</w:t>
        <w:softHyphen/>
        <w:t>tok le</w:t>
        <w:softHyphen/>
        <w:t>het</w:t>
        <w:softHyphen/>
        <w:t>sé</w:t>
        <w:softHyphen/>
        <w:t>ge</w:t>
        <w:softHyphen/>
        <w:t>sek és szük</w:t>
        <w:softHyphen/>
        <w:t>sé</w:t>
        <w:softHyphen/>
        <w:t>ge</w:t>
        <w:softHyphen/>
        <w:t>sek az em</w:t>
        <w:softHyphen/>
        <w:t>ber szá</w:t>
        <w:softHyphen/>
        <w:t>má</w:t>
        <w:softHyphen/>
        <w:softHyphen/>
        <w:t>ra, mi</w:t>
        <w:softHyphen/>
        <w:t>vel Is</w:t>
        <w:softHyphen/>
        <w:t>ten kezdet</w:t>
        <w:softHyphen/>
        <w:t>től fog</w:t>
        <w:softHyphen/>
        <w:t>va így ter</w:t>
        <w:softHyphen/>
        <w:t>vez</w:t>
        <w:softHyphen/>
        <w:t>te meg az éle</w:t>
        <w:softHyphen/>
        <w:t>tün</w:t>
        <w:softHyphen/>
        <w:t>ket. De mi</w:t>
        <w:softHyphen/>
        <w:softHyphen/>
        <w:t>e</w:t>
        <w:softHyphen/>
        <w:softHyphen/>
        <w:t>lőtt to</w:t>
        <w:softHyphen/>
        <w:t>vább</w:t>
        <w:softHyphen/>
        <w:t>men</w:t>
        <w:softHyphen/>
        <w:t>nénk, szük</w:t>
        <w:softHyphen/>
        <w:t>sé</w:t>
        <w:softHyphen/>
        <w:t>günk van né</w:t>
        <w:softHyphen/>
        <w:t>hány alap</w:t>
        <w:softHyphen/>
        <w:t>ve</w:t>
        <w:softHyphen/>
        <w:t>tő fo</w:t>
        <w:softHyphen/>
        <w:t>ga</w:t>
        <w:softHyphen/>
        <w:t>lom meg</w:t>
        <w:softHyphen/>
        <w:softHyphen/>
        <w:t>ha</w:t>
        <w:softHyphen/>
        <w:t>tá</w:t>
        <w:softHyphen/>
        <w:t>ro</w:t>
        <w:softHyphen/>
        <w:t>zá</w:t>
        <w:softHyphen/>
        <w:t>sá</w:t>
        <w:softHyphen/>
        <w:t>ra, ame</w:t>
        <w:softHyphen/>
        <w:t>lyek se</w:t>
        <w:softHyphen/>
        <w:t>gí</w:t>
        <w:softHyphen/>
        <w:t>te</w:t>
        <w:softHyphen/>
        <w:t>nek majd át</w:t>
        <w:softHyphen/>
        <w:t>hi</w:t>
        <w:softHyphen/>
        <w:t>dal</w:t>
        <w:softHyphen/>
        <w:t>ni azt a sza</w:t>
        <w:softHyphen/>
        <w:t>ka</w:t>
        <w:softHyphen/>
        <w:t>dé</w:t>
        <w:softHyphen/>
        <w:t>kot, amely a kap</w:t>
        <w:softHyphen/>
        <w:t>cso</w:t>
        <w:softHyphen/>
        <w:t>la</w:t>
        <w:softHyphen/>
        <w:t>tok ál</w:t>
        <w:softHyphen/>
        <w:t>ta</w:t>
        <w:softHyphen/>
        <w:t>lá</w:t>
        <w:softHyphen/>
        <w:t>nos de</w:t>
        <w:softHyphen/>
        <w:t>fi</w:t>
        <w:softHyphen/>
        <w:t>ní</w:t>
        <w:softHyphen/>
        <w:t>ci</w:t>
        <w:softHyphen/>
        <w:t>ó</w:t>
        <w:softHyphen/>
        <w:t>ja és azok kö</w:t>
        <w:softHyphen/>
        <w:t>zött a spe</w:t>
        <w:softHyphen/>
        <w:t>ci</w:t>
        <w:softHyphen/>
        <w:t>á</w:t>
        <w:softHyphen/>
        <w:t>lis kap</w:t>
        <w:softHyphen/>
        <w:softHyphen/>
        <w:t>cso</w:t>
        <w:softHyphen/>
        <w:t>la</w:t>
        <w:softHyphen/>
        <w:t>tok kö</w:t>
        <w:softHyphen/>
        <w:t>zött tátong, amelyek</w:t>
        <w:softHyphen/>
        <w:t>ben nap mint nap részt ve</w:t>
        <w:softHyphen/>
        <w:t>szünk. Ezek a fo</w:t>
        <w:softHyphen/>
        <w:t>gal</w:t>
        <w:softHyphen/>
        <w:t>mak a kap</w:t>
        <w:softHyphen/>
        <w:t>cso</w:t>
        <w:softHyphen/>
        <w:t>la</w:t>
        <w:softHyphen/>
        <w:t>tok két alap</w:t>
        <w:softHyphen/>
        <w:t>ve</w:t>
        <w:softHyphen/>
        <w:t>tő tí</w:t>
        <w:softHyphen/>
        <w:t>pu</w:t>
        <w:softHyphen/>
        <w:t>sát érin</w:t>
        <w:softHyphen/>
        <w:t>tik, és két olyan alap</w:t>
        <w:softHyphen/>
        <w:t>ve</w:t>
        <w:softHyphen/>
        <w:t>tő di</w:t>
        <w:softHyphen/>
        <w:t>men</w:t>
        <w:softHyphen/>
        <w:t>zi</w:t>
        <w:softHyphen/>
        <w:t>ót ír</w:t>
        <w:softHyphen/>
        <w:t>nak le, ame</w:t>
        <w:softHyphen/>
        <w:t>lyek gya</w:t>
        <w:softHyphen/>
        <w:t>kor</w:t>
        <w:softHyphen/>
        <w:t>la</w:t>
        <w:softHyphen/>
        <w:t>ti</w:t>
        <w:softHyphen/>
        <w:t>lag min</w:t>
        <w:softHyphen/>
        <w:t>den kap</w:t>
        <w:softHyphen/>
        <w:t>cso</w:t>
        <w:softHyphen/>
        <w:softHyphen/>
        <w:t>lat</w:t>
        <w:softHyphen/>
        <w:t>ra al</w:t>
        <w:softHyphen/>
        <w:t>kal</w:t>
        <w:softHyphen/>
        <w:t>maz</w:t>
        <w:softHyphen/>
        <w:t>ha</w:t>
        <w:softHyphen/>
        <w:t>tók. Az el</w:t>
        <w:softHyphen/>
        <w:t>ső fo</w:t>
        <w:softHyphen/>
        <w:t>ga</w:t>
        <w:softHyphen/>
        <w:t>lom meg</w:t>
        <w:softHyphen/>
        <w:t>ér</w:t>
        <w:softHyphen/>
        <w:t>té</w:t>
        <w:softHyphen/>
        <w:t>se ér</w:t>
        <w:softHyphen/>
        <w:t>de</w:t>
        <w:softHyphen/>
        <w:t>ké</w:t>
        <w:softHyphen/>
        <w:t>ben la</w:t>
        <w:softHyphen/>
        <w:t>poz</w:t>
        <w:softHyphen/>
        <w:t>zunk Mó</w:t>
        <w:softHyphen/>
        <w:t>zes el</w:t>
        <w:softHyphen/>
        <w:t>ső köny</w:t>
        <w:softHyphen/>
        <w:t>vé</w:t>
        <w:softHyphen/>
        <w:t>hez, amely két, egy</w:t>
        <w:softHyphen/>
        <w:t>más</w:t>
        <w:softHyphen/>
        <w:t>tól meg</w:t>
        <w:softHyphen/>
        <w:t>le</w:t>
        <w:softHyphen/>
        <w:t>he</w:t>
        <w:softHyphen/>
        <w:t>tő</w:t>
        <w:softHyphen/>
        <w:t>sen kü</w:t>
        <w:softHyphen/>
        <w:t>lön</w:t>
        <w:softHyphen/>
        <w:t>bö</w:t>
        <w:softHyphen/>
        <w:t>ző tí</w:t>
        <w:softHyphen/>
        <w:t>pu</w:t>
        <w:softHyphen/>
        <w:t>sú kap</w:t>
        <w:softHyphen/>
        <w:t>cso</w:t>
        <w:softHyphen/>
        <w:t>lat ere</w:t>
        <w:softHyphen/>
        <w:t>de</w:t>
        <w:softHyphen/>
        <w:t>tét jegy</w:t>
        <w:softHyphen/>
        <w:t>zi fel:</w:t>
      </w:r>
    </w:p>
    <w:p>
      <w:pPr>
        <w:pStyle w:val="Normal"/>
        <w:widowControl/>
        <w:spacing w:before="0" w:after="120"/>
        <w:jc w:val="both"/>
        <w:rPr>
          <w:sz w:val="24"/>
        </w:rPr>
      </w:pPr>
      <w:r>
        <w:rPr>
          <w:sz w:val="24"/>
        </w:rPr>
      </w:r>
    </w:p>
    <w:p>
      <w:pPr>
        <w:pStyle w:val="Normal"/>
        <w:keepNext w:val="true"/>
        <w:widowControl/>
        <w:spacing w:before="0" w:after="120"/>
        <w:jc w:val="both"/>
        <w:rPr/>
      </w:pPr>
      <w:r>
        <w:rPr/>
        <w:t xml:space="preserve">1. </w:t>
      </w:r>
      <w:r>
        <w:rPr>
          <w:b/>
        </w:rPr>
        <w:t>Eszközül szolgáló</w:t>
      </w:r>
      <w:r>
        <w:rPr/>
        <w:t xml:space="preserve"> vagy </w:t>
      </w:r>
      <w:r>
        <w:rPr>
          <w:b/>
        </w:rPr>
        <w:t>együttműködésre épülő</w:t>
      </w:r>
      <w:r>
        <w:rPr/>
        <w:t xml:space="preserve"> kapcsolatok, és</w:t>
      </w:r>
    </w:p>
    <w:p>
      <w:pPr>
        <w:pStyle w:val="Normal"/>
        <w:widowControl/>
        <w:spacing w:before="0" w:after="120"/>
        <w:jc w:val="both"/>
        <w:rPr/>
      </w:pPr>
      <w:r>
        <w:rPr/>
        <w:t xml:space="preserve">2. </w:t>
      </w:r>
      <w:r>
        <w:rPr>
          <w:b/>
        </w:rPr>
        <w:t>Beteljesítő</w:t>
      </w:r>
      <w:r>
        <w:rPr/>
        <w:t xml:space="preserve"> vagy </w:t>
      </w:r>
      <w:r>
        <w:rPr>
          <w:b/>
        </w:rPr>
        <w:t>társas</w:t>
      </w:r>
      <w:r>
        <w:rPr/>
        <w:t xml:space="preserve"> kapcsolatok</w:t>
      </w:r>
    </w:p>
    <w:p>
      <w:pPr>
        <w:pStyle w:val="Heading2"/>
        <w:rPr/>
      </w:pPr>
      <w:r>
        <w:rPr/>
        <w:t>Eszközül szolgáló kapcsolatok</w:t>
      </w:r>
    </w:p>
    <w:p>
      <w:pPr>
        <w:pStyle w:val="Normal"/>
        <w:keepNext w:val="true"/>
        <w:widowControl/>
        <w:spacing w:before="0" w:after="120"/>
        <w:jc w:val="both"/>
        <w:rPr/>
      </w:pPr>
      <w:r>
        <w:rPr/>
        <w:t>Az I. Mózes 26: 28-at általában teremtési vagy uralmi megbízatásnak szok</w:t>
        <w:softHyphen/>
        <w:softHyphen/>
        <w:t>ták nevezni, amivel Isten ruházta fel az embert a teremtett vi</w:t>
        <w:softHyphen/>
        <w:t>lág</w:t>
        <w:softHyphen/>
        <w:t xml:space="preserve">ban. </w:t>
      </w:r>
    </w:p>
    <w:p>
      <w:pPr>
        <w:pStyle w:val="Beljebb"/>
        <w:keepNext w:val="true"/>
        <w:spacing w:before="120" w:after="120"/>
        <w:rPr/>
      </w:pPr>
      <w:r>
        <w:rPr/>
        <w:t>„</w:t>
      </w:r>
      <w:r>
        <w:rPr/>
        <w:t>Szaporodjatok és sokasodjatok, és töltsétek be a földet és hajtsátok birodal</w:t>
        <w:softHyphen/>
        <w:t>ma</w:t>
        <w:softHyphen/>
        <w:t>tok alá; és uralkodjatok a tenger halain, az ég madarain, és a földön csú</w:t>
        <w:softHyphen/>
        <w:t>szó-mászó minden</w:t>
        <w:softHyphen/>
        <w:t>féle állaton.”</w:t>
      </w:r>
    </w:p>
    <w:p>
      <w:pPr>
        <w:pStyle w:val="Bek1"/>
        <w:spacing w:before="0" w:after="120"/>
        <w:rPr/>
      </w:pPr>
      <w:r>
        <w:rPr>
          <w:sz w:val="24"/>
        </w:rPr>
        <w:t>A parancs és a felhatalmazás az embernek szól, a férfinak, a nőnek és az elszaporodott embe</w:t>
        <w:softHyphen/>
        <w:t>rek</w:t>
        <w:softHyphen/>
        <w:t>nek, ami az emberiség egészét jelenti. Isten te</w:t>
        <w:softHyphen/>
        <w:t>rem</w:t>
        <w:softHyphen/>
        <w:t>tő munkája gondnokának lenni együtt</w:t>
        <w:softHyphen/>
        <w:t>működést jelent, amelyben az emberek egyesítik erőfeszítéseiket és adottságaikat, hogy közösen te</w:t>
        <w:softHyphen/>
        <w:softHyphen/>
        <w:t>gyék meg azt, amire önállóan képtelenek lennének. Figyeld meg, hogy ez kezdetben együttműködés volt, nem versengés! Ezt a fajta kap</w:t>
        <w:softHyphen/>
        <w:t>cso</w:t>
        <w:softHyphen/>
        <w:t xml:space="preserve">latot </w:t>
      </w:r>
      <w:r>
        <w:rPr>
          <w:i/>
          <w:sz w:val="24"/>
        </w:rPr>
        <w:t>eszközül szolgáló kapcsolatnak</w:t>
      </w:r>
      <w:r>
        <w:rPr>
          <w:sz w:val="24"/>
        </w:rPr>
        <w:t xml:space="preserve"> is nevezhetjük, ami azt je</w:t>
        <w:softHyphen/>
        <w:t>len</w:t>
        <w:softHyphen/>
        <w:t>ti, hogy egy bizonyos cél elérését szolgálja. Az egyén azért lé</w:t>
        <w:softHyphen/>
        <w:t>te</w:t>
        <w:softHyphen/>
        <w:t>sít va</w:t>
        <w:softHyphen/>
        <w:t>la</w:t>
        <w:softHyphen/>
        <w:t>ki</w:t>
        <w:softHyphen/>
        <w:t>vel kapcsolatot, hogy elérjen egy bizonyos célt, megvalósítson egy közös célkitűzést. A kapcsolat eszköz, amely ennek a célnak az el</w:t>
        <w:softHyphen/>
        <w:t>é</w:t>
        <w:softHyphen/>
        <w:t>ré</w:t>
        <w:softHyphen/>
        <w:t>sét szolgálja, és ha nem létezne az a bizonyos célkitűzés, akkor sem</w:t>
        <w:softHyphen/>
        <w:t>mi sem késztetné az embereket arra, hogy kapcsolatra lépjenek egy</w:t>
        <w:softHyphen/>
        <w:t>más</w:t>
        <w:softHyphen/>
        <w:t>sal. Sok kapcsolatunk ebbe a kategóriába tartozik, például a mun</w:t>
        <w:softHyphen/>
        <w:t>ka</w:t>
        <w:softHyphen/>
        <w:t>adó és a munkavállaló, a tanár és a diák, vagy a kereskedő és a fo</w:t>
        <w:softHyphen/>
        <w:t>gyasz</w:t>
        <w:softHyphen/>
        <w:t>tó közötti kapcsolat. Ezeknek a kapcsola</w:t>
        <w:softHyphen/>
        <w:t>tok</w:t>
        <w:softHyphen/>
        <w:t>nak lehet ugyan olyan vonatkozásuk is, amelyek társadalmi elismeréssel járnak, de az adott célkitűzés nélkül nem maradnának fenn.</w:t>
      </w:r>
    </w:p>
    <w:p>
      <w:pPr>
        <w:pStyle w:val="Heading2"/>
        <w:rPr/>
      </w:pPr>
      <w:r>
        <w:rPr/>
        <w:t>Beteljesítő kapcsolatok</w:t>
      </w:r>
    </w:p>
    <w:p>
      <w:pPr>
        <w:pStyle w:val="Bek1"/>
        <w:spacing w:before="0" w:after="120"/>
        <w:rPr>
          <w:sz w:val="24"/>
        </w:rPr>
      </w:pPr>
      <w:r>
        <w:rPr>
          <w:sz w:val="24"/>
        </w:rPr>
        <w:t>Az I. Mózes 2: 18-ban valami egészen mást találunk. Isten ránézett az Éden kertjében élő Ádámra, és így szólt:</w:t>
      </w:r>
    </w:p>
    <w:p>
      <w:pPr>
        <w:pStyle w:val="Beljebb"/>
        <w:spacing w:before="180" w:after="120"/>
        <w:rPr/>
      </w:pPr>
      <w:r>
        <w:rPr/>
        <w:t>„</w:t>
      </w:r>
      <w:r>
        <w:rPr/>
        <w:t>Nem jó az embernek egyedül lenni; szerzek néki segítő társat, hoz</w:t>
        <w:softHyphen/>
        <w:t xml:space="preserve">zá illőt.”  </w:t>
      </w:r>
    </w:p>
    <w:p>
      <w:pPr>
        <w:pStyle w:val="Bek1"/>
        <w:spacing w:before="0" w:after="120"/>
        <w:rPr/>
      </w:pPr>
      <w:r>
        <w:rPr>
          <w:sz w:val="24"/>
        </w:rPr>
        <w:t>Ezután Isten Ádám oldalából megformálta a nőt, és odavitte hozzá. Ádám szinte önkívületben kiáltott fel: „</w:t>
      </w:r>
      <w:r>
        <w:rPr>
          <w:i/>
          <w:sz w:val="24"/>
        </w:rPr>
        <w:t>...csontomból való csont, és tes</w:t>
        <w:softHyphen/>
        <w:t>temből való test...”</w:t>
      </w:r>
      <w:r>
        <w:rPr>
          <w:sz w:val="24"/>
        </w:rPr>
        <w:t xml:space="preserve"> Újfajta kapcsolat született.</w:t>
      </w:r>
    </w:p>
    <w:p>
      <w:pPr>
        <w:pStyle w:val="Beljebb"/>
        <w:spacing w:before="180" w:after="120"/>
        <w:rPr/>
      </w:pPr>
      <w:r>
        <w:rPr/>
        <w:t>„</w:t>
      </w:r>
      <w:r>
        <w:rPr/>
        <w:t>Annakokáért elhagyja a férfiú az ő atyját és az ő anyját, és ra</w:t>
        <w:softHyphen/>
        <w:t>gasz</w:t>
        <w:softHyphen/>
        <w:t>kodik felesé</w:t>
        <w:softHyphen/>
        <w:t>géhez: és lesznek egy testté.”</w:t>
      </w:r>
      <w:r>
        <w:rPr>
          <w:i/>
          <w:sz w:val="20"/>
          <w:vertAlign w:val="superscript"/>
        </w:rPr>
        <w:t>1</w:t>
      </w:r>
      <w:r>
        <w:rPr/>
        <w:t xml:space="preserve"> </w:t>
      </w:r>
    </w:p>
    <w:p>
      <w:pPr>
        <w:pStyle w:val="Bek1"/>
        <w:spacing w:before="0" w:after="120"/>
        <w:rPr>
          <w:sz w:val="24"/>
        </w:rPr>
      </w:pPr>
      <w:r>
        <w:rPr>
          <w:sz w:val="24"/>
        </w:rPr>
        <w:t>Itt egy olyan kapcsolatot látunk, amely nem együttműködésre épül, ha</w:t>
        <w:softHyphen/>
        <w:t>nem szociális, nem eszköz, hanem beteljesítő kapcsolat, vagyis nem va</w:t>
        <w:softHyphen/>
        <w:softHyphen/>
        <w:t>la</w:t>
        <w:softHyphen/>
        <w:t>mi</w:t>
        <w:softHyphen/>
        <w:t>lyen célt szolgál, hanem maga a kapcsolat a cél. Ez volt a kez</w:t>
        <w:softHyphen/>
        <w:t>de</w:t>
        <w:softHyphen/>
        <w:softHyphen/>
        <w:t>te azoknak a kapcsolatoknak, amelyek önmagukért vannak, ame</w:t>
        <w:softHyphen/>
        <w:t>lyek</w:t>
        <w:softHyphen/>
        <w:softHyphen/>
        <w:t>nek nincs szükségük semmilyen külsődleges célra, hogy igazolják lé</w:t>
        <w:softHyphen/>
        <w:softHyphen/>
        <w:t>te</w:t>
        <w:softHyphen/>
        <w:t>zé</w:t>
        <w:softHyphen/>
        <w:t>sü</w:t>
        <w:softHyphen/>
        <w:t>ket. A házasság nem valami rajta kívül álló cél elérésére jön lét</w:t>
        <w:softHyphen/>
        <w:t>re, hanem magának a házaséletnek a kedvéért. Még csak nem is azért, hogy gyermekeket hozzanak a világra. Sokkal helyesebb azt mon</w:t>
        <w:softHyphen/>
        <w:softHyphen/>
        <w:t>da</w:t>
        <w:softHyphen/>
        <w:t>ni, hogy a gyermekek és a család azért vannak, hogy be</w:t>
        <w:softHyphen/>
        <w:t>tel</w:t>
        <w:softHyphen/>
        <w:t>je</w:t>
        <w:softHyphen/>
        <w:t>sít</w:t>
        <w:softHyphen/>
        <w:t>sék a házasságot. A válás azért olyan katasztrofális, mert szétzúzza az Is</w:t>
        <w:softHyphen/>
        <w:t>ten</w:t>
        <w:softHyphen/>
        <w:t>től rendelt végcélt. Nem meglepő, hogy amikor a cél eltűnik, ak</w:t>
        <w:softHyphen/>
        <w:t>kor a megvalósítás módja is megkérdőjeleződik. Ha a házasság zátony</w:t>
        <w:softHyphen/>
        <w:t>ra fut, akkor mi értelme van a gyermeknevelésnek? Össze</w:t>
        <w:softHyphen/>
        <w:t>füg</w:t>
        <w:softHyphen/>
        <w:t>gés van a társadalmunkban tapasztalható, abortusszal kapcsolatos hoz</w:t>
        <w:softHyphen/>
        <w:t>zá</w:t>
        <w:softHyphen/>
        <w:t>ál</w:t>
        <w:softHyphen/>
        <w:t>lás és a házasság intézményének összeomlása között, mivel a há</w:t>
        <w:softHyphen/>
        <w:t>zas</w:t>
        <w:softHyphen/>
        <w:t>ság nem kapta meg azt a tiszteletet, amelyet megérdemel. De állítsuk hely</w:t>
        <w:softHyphen/>
        <w:t>re a házasság bibliai felfogását, aztán majd meglátjuk, hogyan alakul az abortuszok száma!</w:t>
      </w:r>
    </w:p>
    <w:p>
      <w:pPr>
        <w:pStyle w:val="Bekezd"/>
        <w:spacing w:before="0" w:after="120"/>
        <w:ind w:hanging="0"/>
        <w:rPr>
          <w:sz w:val="24"/>
        </w:rPr>
      </w:pPr>
      <w:r>
        <w:rPr>
          <w:sz w:val="24"/>
        </w:rPr>
        <w:t>Magától értetődik, hogy nagyon kevés olyan kapcsolat van, amely tisz</w:t>
        <w:softHyphen/>
        <w:t>tán csak eszköz vagy csak beteljesítő kapcsolat. Még a munkának is vannak fontos társadalmi aspektusai, a barátok és családok pedig gyak</w:t>
        <w:softHyphen/>
        <w:t>ran egyesítik erőiket bizonyos célok elérése érdekében. De a kap</w:t>
        <w:softHyphen/>
        <w:t>cso</w:t>
        <w:softHyphen/>
        <w:t>la</w:t>
        <w:softHyphen/>
        <w:t>tok lényeges jellemzőinek félreértése, vagy egymástól eltérő ér</w:t>
        <w:softHyphen/>
        <w:t>tel</w:t>
        <w:softHyphen/>
        <w:t>me</w:t>
        <w:softHyphen/>
        <w:t>zé</w:t>
        <w:softHyphen/>
        <w:t>se nagyon gyakran okoz problémákat.</w:t>
      </w:r>
    </w:p>
    <w:p>
      <w:pPr>
        <w:pStyle w:val="Bek"/>
        <w:spacing w:before="0" w:after="120"/>
        <w:ind w:hanging="0"/>
        <w:rPr>
          <w:sz w:val="24"/>
        </w:rPr>
      </w:pPr>
      <w:r>
        <w:rPr>
          <w:sz w:val="24"/>
        </w:rPr>
        <w:t>Például rájövök, hogy valaki csak azért ápolja velem a barátságot, mert én a bizottságban támogathatom az ő céljait. Azt fogom érezni, hogy engem felhasználtak. A barátság nem arra szolgál, hogy egy cél el</w:t>
        <w:softHyphen/>
        <w:t>éré</w:t>
        <w:softHyphen/>
        <w:t>sének az eszköze legyen, legalábbis az én könyvemben nem. A má</w:t>
        <w:softHyphen/>
        <w:t>sik oldalon viszont, ha egy kereskedő felhív az irodámban, és ba</w:t>
        <w:softHyphen/>
        <w:t>rát</w:t>
        <w:softHyphen/>
        <w:t>sá</w:t>
        <w:softHyphen/>
        <w:t>gos csevegésbe kezd velem a családjáról és arról, hogy mit csinált a hétvégén, akkor ingerült leszek, amiért feleslegesen igénybe veszi az idő</w:t>
        <w:softHyphen/>
        <w:t>met. Ő egy konkrét célból hívott fel, azt kell elintézni.</w:t>
      </w:r>
    </w:p>
    <w:p>
      <w:pPr>
        <w:pStyle w:val="Bek"/>
        <w:spacing w:before="0" w:after="120"/>
        <w:ind w:hanging="0"/>
        <w:rPr>
          <w:sz w:val="24"/>
        </w:rPr>
      </w:pPr>
      <w:r>
        <w:rPr>
          <w:sz w:val="24"/>
        </w:rPr>
        <w:t>De semmi rosszat nem látok abban, ha egy munkatársam meg</w:t>
        <w:softHyphen/>
        <w:t>pró</w:t>
        <w:softHyphen/>
        <w:t>bál rávenni arra, hogy támogassam javaslatát, és abban sem, ha egy ba</w:t>
        <w:softHyphen/>
        <w:t>rá</w:t>
        <w:softHyphen/>
        <w:t>tom beállít az irodámba egy kis csevegésre. Ezekben az esetekben mind</w:t>
        <w:softHyphen/>
        <w:t>két fél megértette és tiszteletben tartja a kapcsolat természetét, és egyi</w:t>
        <w:softHyphen/>
        <w:t>kük sem érzi azt, hogy a másik kihasználja őt valamilyen célból.</w:t>
      </w:r>
    </w:p>
    <w:p>
      <w:pPr>
        <w:pStyle w:val="Bek"/>
        <w:tabs>
          <w:tab w:val="clear" w:pos="708"/>
          <w:tab w:val="left" w:pos="2977" w:leader="none"/>
        </w:tabs>
        <w:spacing w:before="0" w:after="120"/>
        <w:ind w:hanging="0"/>
        <w:rPr>
          <w:sz w:val="24"/>
        </w:rPr>
      </w:pPr>
      <w:r>
        <w:rPr>
          <w:sz w:val="24"/>
        </w:rPr>
        <w:t>Hasonló módon nem várhatom el a főnökömtől, hogy úgy bánjon ve</w:t>
        <w:softHyphen/>
        <w:t>lem, mint a haverjával, és érdekelje őt minden problémám. Meg kell maradnom a kapcsolat keretei között, amely elsősorban egy esz</w:t>
        <w:softHyphen/>
        <w:t>kö</w:t>
        <w:softHyphen/>
        <w:t>zül szolgáló kapcsolat, és nem vehetem rossz néven, hogy a fő hang</w:t>
        <w:softHyphen/>
        <w:t>súly a minőségen és a termelékenységen van, nem pedig a társas kap</w:t>
        <w:softHyphen/>
        <w:t>cso</w:t>
        <w:softHyphen/>
        <w:t>latok ápolásán. Ez gyakran súlyos félreértésekre ad alkalmat ke</w:t>
        <w:softHyphen/>
        <w:t>resz</w:t>
        <w:softHyphen/>
        <w:t>tény vállalkozásokban, missziós szolgálatok és jótékonysági in</w:t>
        <w:softHyphen/>
        <w:t>téz</w:t>
        <w:softHyphen/>
        <w:t>mé</w:t>
        <w:softHyphen/>
        <w:t>nyek vezetésében és adminisztrációs köreiben. A munkatársi kap</w:t>
        <w:softHyphen/>
        <w:t>cso</w:t>
        <w:softHyphen/>
        <w:t>la</w:t>
        <w:softHyphen/>
        <w:t>tok nagyon fontosak, ezt nem szabad szem elől téveszteni, de időn</w:t>
        <w:softHyphen/>
        <w:t>ként találkoztam olyan emberekkel, akik elvárták, hogy főnökeik tölt</w:t>
        <w:softHyphen/>
        <w:t>sék be a közösség iránti igényeiket, pásztorolják őket, részesítsék őket lel</w:t>
        <w:softHyphen/>
        <w:t>ki</w:t>
        <w:softHyphen/>
        <w:t>gon</w:t>
        <w:softHyphen/>
        <w:t>dozásban, kapjanak tőlük tanítást, és dicsérjék együtt az Urat a napi mun</w:t>
        <w:softHyphen/>
        <w:t>ka keretein belül. De ez a kapcsolat nem erre szolgál. En</w:t>
        <w:softHyphen/>
        <w:t>nek el</w:t>
        <w:softHyphen/>
        <w:t>le</w:t>
        <w:softHyphen/>
        <w:t>né</w:t>
        <w:softHyphen/>
        <w:t>re egyetértek azzal, hogy a keresztény munka sok te</w:t>
        <w:softHyphen/>
        <w:t>rü</w:t>
        <w:softHyphen/>
        <w:t>le</w:t>
        <w:softHyphen/>
        <w:t>tén nem le</w:t>
        <w:softHyphen/>
        <w:t>het éles határvonal az együttműködésre épülő és a társas kap</w:t>
        <w:softHyphen/>
        <w:t>cso</w:t>
        <w:softHyphen/>
        <w:t>la</w:t>
        <w:softHyphen/>
        <w:t>tok kö</w:t>
        <w:softHyphen/>
        <w:t>zött. Az alapszabályok nyílt, őszinte tisztázása azonban sok szük</w:t>
        <w:softHyphen/>
        <w:t>ség</w:t>
        <w:softHyphen/>
        <w:t>te</w:t>
        <w:softHyphen/>
        <w:t>len problémának elejét veheti.</w:t>
      </w:r>
    </w:p>
    <w:p>
      <w:pPr>
        <w:pStyle w:val="Heading2"/>
        <w:rPr/>
      </w:pPr>
      <w:r>
        <w:rPr/>
        <w:t>Kapcsolatunk Istennel</w:t>
      </w:r>
    </w:p>
    <w:p>
      <w:pPr>
        <w:pStyle w:val="Bek"/>
        <w:spacing w:before="0" w:after="120"/>
        <w:ind w:hanging="0"/>
        <w:rPr/>
      </w:pPr>
      <w:r>
        <w:rPr>
          <w:sz w:val="24"/>
        </w:rPr>
        <w:t>Az ember mindenekelőtt az Istennel való kapcsolatra lett te</w:t>
        <w:softHyphen/>
        <w:t>remt</w:t>
        <w:softHyphen/>
        <w:t>ve, ezért ennek a kap</w:t>
        <w:softHyphen/>
        <w:t>cso</w:t>
        <w:softHyphen/>
        <w:t>lat</w:t>
        <w:softHyphen/>
        <w:t>nak vannak olyan aspektusai, melyeknek nincs meg</w:t>
        <w:softHyphen/>
        <w:t>fe</w:t>
        <w:softHyphen/>
        <w:t>le</w:t>
        <w:softHyphen/>
        <w:t>lő</w:t>
        <w:softHyphen/>
        <w:t>je az emberek közötti kapcsolatokban. Az egyik ilyen az imá</w:t>
        <w:softHyphen/>
        <w:t>dat, mely kizárólag Istent illeti meg; ha valaki vagy valami mást imá</w:t>
        <w:softHyphen/>
        <w:t>dunk Istenen kívül, az bálványimádás, és ítélet alá esik.</w:t>
      </w:r>
      <w:r>
        <w:rPr>
          <w:sz w:val="20"/>
          <w:vertAlign w:val="superscript"/>
        </w:rPr>
        <w:t>2</w:t>
      </w:r>
      <w:r>
        <w:rPr>
          <w:sz w:val="24"/>
        </w:rPr>
        <w:t xml:space="preserve"> Az Isten irán</w:t>
        <w:softHyphen/>
        <w:t>ti engedelmesség elsőbbsége az emberi hatalmasságok iránti enge</w:t>
        <w:softHyphen/>
        <w:t>del</w:t>
        <w:softHyphen/>
        <w:softHyphen/>
        <w:t>mes</w:t>
        <w:softHyphen/>
        <w:softHyphen/>
        <w:t>ség</w:t>
        <w:softHyphen/>
        <w:t>gel szemben szintén lényeges, és minden más kapcsolatunk csak akkor kerül a helyére, ha ezt az elsődlegességet felismerjük.</w:t>
      </w:r>
    </w:p>
    <w:p>
      <w:pPr>
        <w:pStyle w:val="Bek"/>
        <w:spacing w:before="0" w:after="120"/>
        <w:ind w:hanging="0"/>
        <w:rPr/>
      </w:pPr>
      <w:r>
        <w:rPr>
          <w:sz w:val="24"/>
        </w:rPr>
        <w:t>De Istennel való kapcsolatunk sok más szempontból pontosan úgy mű</w:t>
        <w:softHyphen/>
        <w:t>kö</w:t>
        <w:softHyphen/>
        <w:t xml:space="preserve">dik, mint az emberi kapcsolatok. </w:t>
      </w:r>
      <w:r>
        <w:rPr>
          <w:b/>
          <w:sz w:val="24"/>
        </w:rPr>
        <w:t>Először is: Istennel való kap</w:t>
        <w:softHyphen/>
        <w:t>cso</w:t>
        <w:softHyphen/>
        <w:t>la</w:t>
        <w:softHyphen/>
        <w:t>tunk</w:t>
        <w:softHyphen/>
        <w:t>ról lehet a leginkább elmondani, hogy eszközül szolgáló kap</w:t>
        <w:softHyphen/>
        <w:t>cso</w:t>
        <w:softHyphen/>
        <w:t xml:space="preserve">lat. </w:t>
      </w:r>
      <w:r>
        <w:rPr>
          <w:sz w:val="24"/>
        </w:rPr>
        <w:t>Adott célból, a legmagasztosabb célból jött létre, és ez az, amely olyan végérvényesen megragadta Pál szívét:</w:t>
      </w:r>
    </w:p>
    <w:p>
      <w:pPr>
        <w:pStyle w:val="Beljebb"/>
        <w:rPr>
          <w:b w:val="false"/>
          <w:b w:val="false"/>
          <w:position w:val="8"/>
        </w:rPr>
      </w:pPr>
      <w:r>
        <w:rPr/>
        <w:t>„</w:t>
      </w:r>
      <w:r>
        <w:rPr/>
        <w:t>...igyekezem, hogy el is érjem, amiért meg is ragadott engem a Krisztus.”</w:t>
      </w:r>
      <w:r>
        <w:rPr>
          <w:b w:val="false"/>
          <w:sz w:val="20"/>
          <w:vertAlign w:val="superscript"/>
        </w:rPr>
        <w:t>3</w:t>
      </w:r>
    </w:p>
    <w:p>
      <w:pPr>
        <w:pStyle w:val="Bek1"/>
        <w:spacing w:before="0" w:after="120"/>
        <w:rPr>
          <w:sz w:val="24"/>
        </w:rPr>
      </w:pPr>
      <w:r>
        <w:rPr>
          <w:sz w:val="24"/>
        </w:rPr>
        <w:t>Isten célja öröktől fogva az Ő országának megalapítása volt, és ez egy olyan nagy cél, hogy Jézus a szántóföldben elrejtett kincshez ha</w:t>
        <w:softHyphen/>
        <w:t>son</w:t>
        <w:softHyphen/>
        <w:t>lí</w:t>
        <w:softHyphen/>
        <w:t>tot</w:t>
        <w:softHyphen/>
        <w:t>ta. Ha az ember egyszer megtalálja, mindenét eladja érte. Ha szem elől tévesztjük ezt a célt, akkor minden, amit elérhetünk, saját parányi egónk képességeire és rövid életünkre korlátozódik, és olyanok le</w:t>
        <w:softHyphen/>
        <w:t>szünk, akár a takács vetélője. A legnagyobb célok is annyira tri</w:t>
        <w:softHyphen/>
        <w:t>vi</w:t>
        <w:softHyphen/>
        <w:t>á</w:t>
        <w:softHyphen/>
        <w:t>li</w:t>
        <w:softHyphen/>
        <w:t>sak</w:t>
        <w:softHyphen/>
        <w:t>ká válnak, hogy az ember szeretné tudni: vajon az élet megéri-e va</w:t>
        <w:softHyphen/>
        <w:t>ló</w:t>
        <w:softHyphen/>
        <w:t>já</w:t>
        <w:softHyphen/>
        <w:t>ban a fáradságot, vagy egyszerűbb csak a túlélésre koncentrálva az élet vékony felszíni kérgén egyensúlyozni, és nem érdemes mé</w:t>
        <w:softHyphen/>
        <w:t>lyeb</w:t>
        <w:softHyphen/>
        <w:t>ben belegondolni a dolgokba. Egy alkalommal beszélgettem egy ki</w:t>
        <w:softHyphen/>
        <w:t>emel</w:t>
        <w:softHyphen/>
        <w:t>ke</w:t>
        <w:softHyphen/>
        <w:t>dő új-zélandi pedagógussal, aki választott hivatásának csúcsát el</w:t>
        <w:softHyphen/>
        <w:t>ér</w:t>
        <w:softHyphen/>
        <w:t>ve nyugdíjba vonult. Megkérdeztem tőle, milyen érzés a váratlanul rá</w:t>
        <w:softHyphen/>
        <w:t>sza</w:t>
        <w:softHyphen/>
        <w:t>kadt sok szabadidő. Soha nem fogom elfelejteni az arcát. „Tom - fe</w:t>
        <w:softHyphen/>
        <w:t>lel</w:t>
        <w:softHyphen/>
        <w:t>te. - Ez szörnyű. Úgy érzem magam, mint az az ember, aki be</w:t>
        <w:softHyphen/>
        <w:t>megy a bankba, és megtudja, hogy minden pénze hamuvá égett.” Egy éven belül meghalt.</w:t>
      </w:r>
    </w:p>
    <w:p>
      <w:pPr>
        <w:pStyle w:val="Bek"/>
        <w:spacing w:before="0" w:after="120"/>
        <w:ind w:hanging="0"/>
        <w:rPr>
          <w:sz w:val="24"/>
        </w:rPr>
      </w:pPr>
      <w:r>
        <w:rPr>
          <w:sz w:val="24"/>
        </w:rPr>
        <w:t>De amikor megragadnak minket Isten nagyszerű céljai, minden ér</w:t>
        <w:softHyphen/>
        <w:t>tel</w:t>
        <w:softHyphen/>
        <w:t>met és célt kap. A nehézségek és akadályok jelentéktelenségbe süllyednek, amikor belép a képbe Isten Országa, és még a legkisebb do</w:t>
        <w:softHyphen/>
        <w:softHyphen/>
        <w:t>log is örökkévaló jelentőséggel rendelkezik, ha Isten Országával kap</w:t>
        <w:softHyphen/>
        <w:softHyphen/>
        <w:t>cso</w:t>
        <w:softHyphen/>
        <w:t>la</w:t>
        <w:softHyphen/>
        <w:t>tos.</w:t>
      </w:r>
    </w:p>
    <w:p>
      <w:pPr>
        <w:pStyle w:val="Bek"/>
        <w:spacing w:before="0" w:after="120"/>
        <w:ind w:hanging="0"/>
        <w:rPr>
          <w:sz w:val="24"/>
        </w:rPr>
      </w:pPr>
      <w:r>
        <w:rPr>
          <w:sz w:val="24"/>
        </w:rPr>
        <w:t>Nehogy tévedésbe essünk: Istennek nincs szüksége ránk. Ő min</w:t>
        <w:softHyphen/>
        <w:t>den</w:t>
        <w:softHyphen/>
        <w:t>től független, és mindent megtehet, amikor csak akarja. Min</w:t>
        <w:softHyphen/>
        <w:t>den</w:t>
        <w:softHyphen/>
        <w:t>ha</w:t>
        <w:softHyphen/>
        <w:t>tó, ezért minden létező hatalommal rendelkezik; minden</w:t>
        <w:softHyphen/>
        <w:t>tudó, tehát bir</w:t>
        <w:softHyphen/>
        <w:t>to</w:t>
        <w:softHyphen/>
        <w:t>ká</w:t>
        <w:softHyphen/>
        <w:t>ban van minden ismeretnek; örökkévaló, és úr az idő fölött. Nem győzheted Őt le, nem tudod kijátszani, nem tudod túlélni. De ez a fajta szuverenitás nem elégíti ki Isten szívét. Az egyetlen szu</w:t>
        <w:softHyphen/>
        <w:t>ve</w:t>
        <w:softHyphen/>
        <w:t>re</w:t>
        <w:softHyphen/>
        <w:t>ni</w:t>
        <w:softHyphen/>
        <w:t>tás, ami az Ő szívét kielégíti, az az atyaság szuverenitása, vagyis ha cél</w:t>
        <w:softHyphen/>
        <w:t xml:space="preserve">jai fiain és leányain keresztül valósulnak meg, akik azért teszik ezt meg, mert ez az Atya akarata. Ez motivál minket egész életünkben, és az eljövendő világban is. </w:t>
      </w:r>
    </w:p>
    <w:p>
      <w:pPr>
        <w:pStyle w:val="Bek"/>
        <w:spacing w:before="0" w:after="120"/>
        <w:ind w:hanging="0"/>
        <w:rPr>
          <w:sz w:val="24"/>
        </w:rPr>
      </w:pPr>
      <w:r>
        <w:rPr>
          <w:b/>
          <w:sz w:val="24"/>
        </w:rPr>
        <w:t>Ugyanakkor Istenhez fűződő kapcsolatunk a leginkább be</w:t>
        <w:softHyphen/>
        <w:t>tel</w:t>
        <w:softHyphen/>
        <w:t>je</w:t>
        <w:softHyphen/>
        <w:t>sí</w:t>
        <w:softHyphen/>
        <w:t>tő jellegű kapcsolat.</w:t>
      </w:r>
      <w:r>
        <w:rPr>
          <w:sz w:val="24"/>
        </w:rPr>
        <w:t xml:space="preserve"> Az Ő megismerése egész létezésünk leg</w:t>
        <w:softHyphen/>
        <w:t>ma</w:t>
        <w:softHyphen/>
        <w:t>ga</w:t>
        <w:softHyphen/>
        <w:t>sabb</w:t>
        <w:softHyphen/>
        <w:t>ren</w:t>
        <w:softHyphen/>
        <w:t>dű célja. Ha csak az üdvösségben rejlő áldásokért ismerjük meg Krisztust, akkor igazából nem is ismerjük Őt. „Jézus Krisztus annyira szent és vonzó - mondta valaki -, hogy ha egyszer meg</w:t>
        <w:softHyphen/>
        <w:t>lát</w:t>
        <w:softHyphen/>
        <w:t>nánk, akkor is megsze</w:t>
        <w:softHyphen/>
        <w:t>retnénk, ha nem a Megváltónk lenne.” Ezt Pál is meg</w:t>
        <w:softHyphen/>
        <w:t>ér</w:t>
        <w:softHyphen/>
        <w:t>tet</w:t>
        <w:softHyphen/>
        <w:t>te. „</w:t>
      </w:r>
      <w:r>
        <w:rPr>
          <w:i/>
          <w:sz w:val="24"/>
        </w:rPr>
        <w:t>Sőt annakfelette most is kárnak ítélek mindent az én Uram, Jézus Krisztus ismeretének gazdagsága miatt.”</w:t>
      </w:r>
      <w:r>
        <w:rPr>
          <w:sz w:val="20"/>
          <w:vertAlign w:val="superscript"/>
        </w:rPr>
        <w:t>4</w:t>
      </w:r>
    </w:p>
    <w:p>
      <w:pPr>
        <w:pStyle w:val="Bek"/>
        <w:spacing w:before="0" w:after="120"/>
        <w:ind w:hanging="0"/>
        <w:rPr>
          <w:sz w:val="24"/>
        </w:rPr>
      </w:pPr>
      <w:r>
        <w:rPr>
          <w:sz w:val="24"/>
        </w:rPr>
        <w:t>Ez forradalmi változást idéz elő hozzáállásunkban. Pusztán az imád</w:t>
        <w:softHyphen/>
        <w:softHyphen/>
        <w:t>ko</w:t>
        <w:softHyphen/>
        <w:t>zás kedvéért fogunk imádkozni, az imádat kedvéért fogjuk Őt imád</w:t>
        <w:softHyphen/>
        <w:t>ni, a szolgálatban rejlő örömért fogjuk Őt szolgálni, azért ol</w:t>
        <w:softHyphen/>
        <w:t>vas</w:t>
        <w:softHyphen/>
        <w:t>suk a Bibliát, mert ez az Ő könyve, és az Ő megismerésének öröméért akar</w:t>
        <w:softHyphen/>
        <w:t>juk majd megismerni Őt.</w:t>
      </w:r>
    </w:p>
    <w:p>
      <w:pPr>
        <w:pStyle w:val="Bek"/>
        <w:spacing w:before="0" w:after="120"/>
        <w:ind w:hanging="0"/>
        <w:rPr/>
      </w:pPr>
      <w:r>
        <w:rPr>
          <w:sz w:val="24"/>
        </w:rPr>
        <w:t>Az a csodálatos, hogy Isten ugyanilyen beteljesülést talál a velünk va</w:t>
        <w:softHyphen/>
        <w:t>ló kapcsolatban, mivel a barátaivá választott minket, és az a mód, aho</w:t>
        <w:softHyphen/>
        <w:t>gyan ezt megtette, valószínűleg minden emberi kapcsolatnál ön</w:t>
        <w:softHyphen/>
        <w:t>zet</w:t>
        <w:softHyphen/>
        <w:t>le</w:t>
        <w:softHyphen/>
        <w:t>nebb. „</w:t>
      </w:r>
      <w:r>
        <w:rPr>
          <w:i/>
          <w:sz w:val="24"/>
        </w:rPr>
        <w:t>Ábrahám az én barátom”</w:t>
      </w:r>
      <w:r>
        <w:rPr>
          <w:sz w:val="24"/>
        </w:rPr>
        <w:t xml:space="preserve"> - mondta Isten. „</w:t>
      </w:r>
      <w:r>
        <w:rPr>
          <w:i/>
          <w:sz w:val="24"/>
        </w:rPr>
        <w:t>Ti az én ba</w:t>
        <w:softHyphen/>
        <w:t>rá</w:t>
        <w:softHyphen/>
        <w:t>ta</w:t>
        <w:softHyphen/>
        <w:t>im vagytok”</w:t>
      </w:r>
      <w:r>
        <w:rPr>
          <w:sz w:val="24"/>
        </w:rPr>
        <w:t xml:space="preserve"> - mondta Jézus.</w:t>
      </w:r>
      <w:r>
        <w:rPr>
          <w:sz w:val="20"/>
          <w:vertAlign w:val="superscript"/>
        </w:rPr>
        <w:t>5</w:t>
      </w:r>
      <w:r>
        <w:rPr>
          <w:sz w:val="24"/>
        </w:rPr>
        <w:t xml:space="preserve"> A barátságban egyenlőség van, a ba</w:t>
        <w:softHyphen/>
        <w:t>rá</w:t>
        <w:softHyphen/>
        <w:t>tod</w:t>
        <w:softHyphen/>
        <w:t>nak nem parancsolgat</w:t>
        <w:softHyphen/>
        <w:t>hatsz, tehát amikor Isten úgy döntött, hogy te</w:t>
        <w:softHyphen/>
        <w:t>remt</w:t>
        <w:softHyphen/>
        <w:t>mé</w:t>
        <w:softHyphen/>
        <w:t>nye</w:t>
        <w:softHyphen/>
        <w:t>it a barátaivá fogadja, akkor talán a legcsodálatraméltóbb meg</w:t>
        <w:softHyphen/>
        <w:t>aláz</w:t>
        <w:softHyphen/>
        <w:t>ko</w:t>
        <w:softHyphen/>
        <w:t>dás</w:t>
        <w:softHyphen/>
        <w:t>nak lehetünk a tanúi.</w:t>
      </w:r>
    </w:p>
    <w:p>
      <w:pPr>
        <w:pStyle w:val="Heading3"/>
        <w:rPr/>
      </w:pPr>
      <w:r>
        <w:rPr/>
        <w:t>Milyen mély és milyen széles?</w:t>
      </w:r>
    </w:p>
    <w:p>
      <w:pPr>
        <w:pStyle w:val="Bek1"/>
        <w:spacing w:before="0" w:after="120"/>
        <w:rPr>
          <w:sz w:val="24"/>
        </w:rPr>
      </w:pPr>
      <w:r>
        <w:rPr>
          <w:sz w:val="24"/>
        </w:rPr>
        <w:t>Van még két fogalom, amely nagyon fontos a személyes kapcsolatok le</w:t>
        <w:softHyphen/>
        <w:t>írá</w:t>
        <w:softHyphen/>
        <w:t>sá</w:t>
        <w:softHyphen/>
        <w:t>ban:</w:t>
      </w:r>
    </w:p>
    <w:p>
      <w:pPr>
        <w:pStyle w:val="Bek"/>
        <w:spacing w:before="180" w:after="120"/>
        <w:ind w:left="568" w:hanging="0"/>
        <w:rPr/>
      </w:pPr>
      <w:r>
        <w:rPr>
          <w:sz w:val="24"/>
        </w:rPr>
        <w:t xml:space="preserve">1. </w:t>
      </w:r>
      <w:r>
        <w:rPr>
          <w:b/>
          <w:sz w:val="24"/>
        </w:rPr>
        <w:t>Intimitás.</w:t>
      </w:r>
      <w:r>
        <w:rPr>
          <w:sz w:val="24"/>
        </w:rPr>
        <w:t xml:space="preserve"> Milyen mélyen akarunk belépni egymás életébe az adott kapcsolatban?</w:t>
      </w:r>
    </w:p>
    <w:p>
      <w:pPr>
        <w:pStyle w:val="Bek"/>
        <w:spacing w:before="0" w:after="120"/>
        <w:ind w:left="568" w:hanging="0"/>
        <w:rPr/>
      </w:pPr>
      <w:r>
        <w:rPr>
          <w:sz w:val="24"/>
        </w:rPr>
        <w:t xml:space="preserve">2. </w:t>
      </w:r>
      <w:r>
        <w:rPr>
          <w:b/>
          <w:sz w:val="24"/>
        </w:rPr>
        <w:t>Kiterjedés.</w:t>
      </w:r>
      <w:r>
        <w:rPr>
          <w:sz w:val="24"/>
        </w:rPr>
        <w:t xml:space="preserve"> Életünknek mekkora részét érinti az a kapcsolat?</w:t>
      </w:r>
    </w:p>
    <w:p>
      <w:pPr>
        <w:pStyle w:val="Bek1"/>
        <w:spacing w:before="0" w:after="120"/>
        <w:rPr/>
      </w:pPr>
      <w:r>
        <w:rPr>
          <w:sz w:val="24"/>
        </w:rPr>
        <w:t>A kapcsolatok rendkívül széles skálán mozognak mind az intimitás szint</w:t>
        <w:softHyphen/>
        <w:softHyphen/>
        <w:t>je, mind pedig a kiterjedés mértéke szempontjából. Ezenkívül, bár az intimitás és a kiterjedés mértéke között közvetlen összefüggés áll</w:t>
        <w:softHyphen/>
        <w:t>hat fenn, nem szükségszerű, hogy ez így legyen. Egy munkatársi vagy üz</w:t>
        <w:softHyphen/>
        <w:t>leti kapcsolat igénybe veheti időnk jelentékeny részét, és még en</w:t>
        <w:softHyphen/>
        <w:t>nél is nagyobb mértékben lekötheti gondolatainkat, mégis csak na</w:t>
        <w:softHyphen/>
        <w:t>gyon kevés személyes intimitást érint. A másik oldalon viszont egy lel</w:t>
        <w:softHyphen/>
        <w:t>ki</w:t>
        <w:softHyphen/>
        <w:t>gon</w:t>
        <w:softHyphen/>
        <w:t>do</w:t>
        <w:softHyphen/>
        <w:t>zói vagy egy orvosi tanácsadás rendkívül intim kérdéseket érint</w:t>
        <w:softHyphen/>
        <w:t>het, mi</w:t>
        <w:softHyphen/>
        <w:t>közben életünknek csak egy kis részét érinti, és nagyon rö</w:t>
        <w:softHyphen/>
        <w:t>vid ideig tart.</w:t>
      </w:r>
    </w:p>
    <w:p>
      <w:pPr>
        <w:pStyle w:val="Heading2"/>
        <w:rPr/>
      </w:pPr>
      <w:r>
        <w:rPr/>
        <w:t>Intimitás</w:t>
      </w:r>
    </w:p>
    <w:p>
      <w:pPr>
        <w:pStyle w:val="Bek1"/>
        <w:spacing w:before="0" w:after="120"/>
        <w:rPr/>
      </w:pPr>
      <w:r>
        <w:rPr>
          <w:sz w:val="24"/>
        </w:rPr>
        <w:t>Az intimitás mértékével kapcsolatos eltérő felfogások és elvárások ugyan</w:t>
        <w:softHyphen/>
        <w:t>annyi problémát okozhatnak egy kapcsolatban, mint bármely más aspektus. Például ha én megpróbálok olyan szintű intimitást be</w:t>
        <w:softHyphen/>
        <w:t>le</w:t>
        <w:softHyphen/>
        <w:t>vin</w:t>
        <w:softHyphen/>
        <w:t>ni egy kapcsolatba, amire a másik személy nem számított, amire nem vágyik, vagy amibe nem akar beleegyezni, akkor tolakodónak fog tekinteni, zavarbaejtő és kellemetlen lesz számára a dolog. A má</w:t>
        <w:softHyphen/>
        <w:t>sik oldalon viszont, ha a másik személy arra számít, hogy mély, intim mó</w:t>
        <w:softHyphen/>
        <w:t>don megoszthatja velem vágyait, félelmeit és érzelmeit, de én ezt nem viszonzom, akkor tartózkodónak, zárkózottnak és felszínesnek fog engem látni.</w:t>
      </w:r>
    </w:p>
    <w:p>
      <w:pPr>
        <w:pStyle w:val="Bek"/>
        <w:spacing w:before="0" w:after="120"/>
        <w:ind w:hanging="0"/>
        <w:rPr/>
      </w:pPr>
      <w:r>
        <w:rPr>
          <w:sz w:val="24"/>
        </w:rPr>
        <w:t>Isten a házasságot a legintimebb emberi kapcsolatnak szánta, annyira intimnek, hogy azt valóban csak így lehet leírni: „</w:t>
      </w:r>
      <w:r>
        <w:rPr>
          <w:i/>
          <w:sz w:val="24"/>
        </w:rPr>
        <w:t>ketten lesz</w:t>
        <w:softHyphen/>
        <w:t>nek egy testté”</w:t>
      </w:r>
      <w:r>
        <w:rPr>
          <w:sz w:val="24"/>
        </w:rPr>
        <w:t>.</w:t>
      </w:r>
      <w:r>
        <w:rPr>
          <w:sz w:val="20"/>
          <w:vertAlign w:val="superscript"/>
        </w:rPr>
        <w:t>6</w:t>
      </w:r>
      <w:r>
        <w:rPr>
          <w:sz w:val="24"/>
        </w:rPr>
        <w:t xml:space="preserve"> De a házasságra lépő felek egymástól nagyon eltérő el</w:t>
        <w:softHyphen/>
        <w:t>kép</w:t>
        <w:softHyphen/>
        <w:t>ze</w:t>
        <w:softHyphen/>
        <w:t>lé</w:t>
        <w:softHyphen/>
        <w:t>sek</w:t>
        <w:softHyphen/>
        <w:t>kel rendelkezhetnek az intimitás fogalmáról, és gyakran na</w:t>
        <w:softHyphen/>
        <w:softHyphen/>
        <w:t>gyon különbözőek a képességeik szívük legmélyebb dolgainak meg</w:t>
        <w:softHyphen/>
        <w:t>osz</w:t>
        <w:softHyphen/>
        <w:t>tá</w:t>
        <w:softHyphen/>
        <w:t>sa területén. Ha ezeket a különbözőségeket nem beszélik meg, nem értik meg, vagy nem veszik figyelembe, akkor előrevetítik ár</w:t>
        <w:softHyphen/>
        <w:t>nyé</w:t>
        <w:softHyphen/>
        <w:t>ku</w:t>
        <w:softHyphen/>
        <w:t>kat a lehetséges problémák. Ugyanez igaz a családi élet más te</w:t>
        <w:softHyphen/>
        <w:t>rü</w:t>
        <w:softHyphen/>
        <w:t>le</w:t>
        <w:softHyphen/>
        <w:t>te</w:t>
        <w:softHyphen/>
        <w:t>ire is. Milyen mértékben vállalhatják magukra a szülők a fel</w:t>
        <w:softHyphen/>
        <w:t>cse</w:t>
        <w:softHyphen/>
        <w:t>pe</w:t>
        <w:softHyphen/>
        <w:t>re</w:t>
        <w:softHyphen/>
        <w:t>dő gyerekek célkitű</w:t>
        <w:softHyphen/>
        <w:t>zéseit, félel</w:t>
        <w:softHyphen/>
        <w:t>meit, terveit és kételyeit, amikor ti</w:t>
        <w:softHyphen/>
        <w:t>zen</w:t>
        <w:softHyphen/>
        <w:t>éve</w:t>
        <w:softHyphen/>
        <w:t>sek, vagy még nagyobbak lesznek? Mennyit osszanak meg a gye</w:t>
        <w:softHyphen/>
        <w:t>re</w:t>
        <w:softHyphen/>
        <w:t>kek</w:t>
        <w:softHyphen/>
        <w:t>kel saját gyötrelmeikből, kétségbeesésükből és re</w:t>
        <w:softHyphen/>
        <w:t>mény</w:t>
        <w:softHyphen/>
        <w:t>sé</w:t>
        <w:softHyphen/>
        <w:t>ge</w:t>
        <w:softHyphen/>
        <w:t>ik</w:t>
        <w:softHyphen/>
        <w:t>ből? Nincsenek előre gyártott és tévedhetetlen válaszok ezekre a di</w:t>
        <w:softHyphen/>
        <w:t>lem</w:t>
        <w:softHyphen/>
        <w:t>mák</w:t>
        <w:softHyphen/>
        <w:t>ra. A gyerekek gyakran nagyon szenvednek mind gyer</w:t>
        <w:softHyphen/>
        <w:t>mek</w:t>
        <w:softHyphen/>
        <w:t>ko</w:t>
        <w:softHyphen/>
        <w:t>ruk</w:t>
        <w:softHyphen/>
        <w:t>ban, mind későbbi életükben az intimitás hiánya miatt. De ta</w:t>
        <w:softHyphen/>
        <w:t>lál</w:t>
        <w:softHyphen/>
        <w:t>koz</w:t>
        <w:softHyphen/>
        <w:t>tam olyan emberekkel is, akik mélyen megsérültek gyer</w:t>
        <w:softHyphen/>
        <w:t>mek</w:t>
        <w:softHyphen/>
        <w:t>ko</w:t>
        <w:softHyphen/>
        <w:t>ruk</w:t>
        <w:softHyphen/>
        <w:t>ban, mivel szüleik képességeiken felül megterhelték őket prob</w:t>
        <w:softHyphen/>
        <w:t>lé</w:t>
        <w:softHyphen/>
        <w:t>má</w:t>
        <w:softHyphen/>
        <w:t>ik</w:t>
        <w:softHyphen/>
        <w:t>kal és bizalmas közléseikkel.</w:t>
      </w:r>
    </w:p>
    <w:p>
      <w:pPr>
        <w:pStyle w:val="Bek"/>
        <w:spacing w:before="0" w:after="120"/>
        <w:ind w:hanging="0"/>
        <w:rPr/>
      </w:pPr>
      <w:r>
        <w:rPr>
          <w:sz w:val="24"/>
        </w:rPr>
        <w:t>A lelkigondozók, szolgálók és pásztorok szintén találkozhatnak az in</w:t>
        <w:softHyphen/>
        <w:t>ti</w:t>
        <w:softHyphen/>
        <w:t>mi</w:t>
        <w:softHyphen/>
        <w:t>tás</w:t>
        <w:softHyphen/>
        <w:t>sal kapcsolatos problémákkal a lelkigondozás során. Ha az a sze</w:t>
        <w:softHyphen/>
        <w:t>mély, aki feltárta előtted életének mély terüle</w:t>
        <w:softHyphen/>
        <w:t>teit, arra számít, hogy to</w:t>
        <w:softHyphen/>
        <w:t>vább</w:t>
        <w:softHyphen/>
        <w:t>ra is megmarad az intimitásnak ez a szintje, te viszont nem így gon</w:t>
        <w:softHyphen/>
        <w:t>do</w:t>
        <w:softHyphen/>
        <w:t>lod, akkor ő mélyen megsérülhet, ha másnap találkozik veled az áru</w:t>
        <w:softHyphen/>
        <w:t>ház</w:t>
        <w:softHyphen/>
        <w:t>ban, és te kedve</w:t>
        <w:softHyphen/>
        <w:t>sen mosolyogva és vidáman integetve elmégy mel</w:t>
        <w:softHyphen/>
        <w:t>let</w:t>
        <w:softHyphen/>
        <w:t>te. A dolog másik oldala viszont az, hogy ha a lelkigondozott ar</w:t>
        <w:softHyphen/>
        <w:t>ra számít, hogy a tanácsadói szoba intimitása véget ér, mihelyt kilép dol</w:t>
        <w:softHyphen/>
        <w:t>go</w:t>
        <w:softHyphen/>
        <w:t>zó</w:t>
        <w:softHyphen/>
        <w:t>szo</w:t>
        <w:softHyphen/>
        <w:t>bád ajtaján, akkor ő el fog gondolkodni azon, nem mon</w:t>
        <w:softHyphen/>
        <w:t>dott-e el neked túl sokat, ha másnap érdeklődni kezdesz az állapota fe</w:t>
        <w:softHyphen/>
        <w:t>lől ahelyett, hogy kedvesen mosolyogva és vidáman integetve el</w:t>
        <w:softHyphen/>
        <w:t>ha</w:t>
        <w:softHyphen/>
        <w:t>lad</w:t>
        <w:softHyphen/>
        <w:t>nál mellette.</w:t>
      </w:r>
    </w:p>
    <w:p>
      <w:pPr>
        <w:pStyle w:val="Bek"/>
        <w:spacing w:before="0" w:after="120"/>
        <w:ind w:hanging="0"/>
        <w:rPr>
          <w:sz w:val="24"/>
        </w:rPr>
      </w:pPr>
      <w:r>
        <w:rPr>
          <w:sz w:val="24"/>
        </w:rPr>
        <w:t>Hatalmas problémák merülhetnek fel, ha a felek soha nem beszélik meg, milyen szintű intimitásra tartanak igényt. Rendkívül hasznos még a kapcsolat kezdetén megállapodni az alapszabályokban, hogy mind</w:t>
        <w:softHyphen/>
        <w:t>ket</w:t>
        <w:softHyphen/>
        <w:t>ten tisztában legyenek azzal, mi az, amit a másik elvár vagy el</w:t>
        <w:softHyphen/>
        <w:t>vi</w:t>
        <w:softHyphen/>
        <w:t>sel. Ez nem fogja feltétlenül betonba ágyazni a kapcsolatot. A kap</w:t>
        <w:softHyphen/>
        <w:t>cso</w:t>
        <w:softHyphen/>
        <w:t>la</w:t>
        <w:softHyphen/>
        <w:t>tok nem statikusak, hanem folyamatosan változnak, de az in</w:t>
        <w:softHyphen/>
        <w:t>ti</w:t>
        <w:softHyphen/>
        <w:t>mi</w:t>
        <w:softHyphen/>
        <w:t>tás annyira érzékeny kérdés, hogy soha nem szabad magától ér</w:t>
        <w:softHyphen/>
        <w:t>te</w:t>
        <w:softHyphen/>
        <w:t>tő</w:t>
        <w:softHyphen/>
        <w:t>dő</w:t>
        <w:softHyphen/>
        <w:t xml:space="preserve">nek tekinteni. </w:t>
      </w:r>
    </w:p>
    <w:p>
      <w:pPr>
        <w:pStyle w:val="Bek"/>
        <w:spacing w:before="0" w:after="120"/>
        <w:ind w:hanging="0"/>
        <w:rPr/>
      </w:pPr>
      <w:r>
        <w:rPr>
          <w:sz w:val="24"/>
        </w:rPr>
        <w:t>Következzen itt néhány fontos szempont, amelyek be</w:t>
        <w:softHyphen/>
        <w:t>fo</w:t>
        <w:softHyphen/>
        <w:t>lyá</w:t>
        <w:softHyphen/>
        <w:t>sol</w:t>
        <w:softHyphen/>
        <w:t>hat</w:t>
        <w:softHyphen/>
        <w:t>ják a kapcsolat intimitását.</w:t>
      </w:r>
    </w:p>
    <w:p>
      <w:pPr>
        <w:pStyle w:val="Bek"/>
        <w:spacing w:before="0" w:after="120"/>
        <w:ind w:hanging="0"/>
        <w:rPr>
          <w:sz w:val="24"/>
        </w:rPr>
      </w:pPr>
      <w:r>
        <w:rPr>
          <w:sz w:val="24"/>
        </w:rPr>
      </w:r>
    </w:p>
    <w:p>
      <w:pPr>
        <w:pStyle w:val="Bek1"/>
        <w:spacing w:before="0" w:after="120"/>
        <w:rPr>
          <w:b/>
          <w:b/>
          <w:sz w:val="24"/>
        </w:rPr>
      </w:pPr>
      <w:r>
        <w:rPr>
          <w:b/>
          <w:sz w:val="24"/>
        </w:rPr>
        <w:t>1. Az intimitásra az a vágy motivál bennünket, hogy eggyé le</w:t>
        <w:softHyphen/>
        <w:softHyphen/>
        <w:t>gyünk, de úgy, hogy közben megőrizzük saját önazonossá</w:t>
        <w:softHyphen/>
        <w:t>gunkat.</w:t>
      </w:r>
    </w:p>
    <w:p>
      <w:pPr>
        <w:pStyle w:val="Bek1"/>
        <w:spacing w:before="0" w:after="120"/>
        <w:rPr/>
      </w:pPr>
      <w:r>
        <w:rPr>
          <w:sz w:val="24"/>
        </w:rPr>
        <w:t>Ami</w:t>
        <w:softHyphen/>
        <w:t>kor Istennel szeretnénk eggyé válni, akkor boldogságra vágyunk, ami</w:t>
        <w:softHyphen/>
        <w:t>kor egy másik ember</w:t>
        <w:softHyphen/>
        <w:t>rel, akkor szeretetet keresünk, amikor pedig egy csoporttal, akkor közösségre van szükségünk. Mindezekben az él</w:t>
        <w:softHyphen/>
        <w:t>mé</w:t>
        <w:softHyphen/>
        <w:t>nyek</w:t>
        <w:softHyphen/>
        <w:t>ben nagyon fontos saját személyiségünk és egyéniségünk meg</w:t>
        <w:softHyphen/>
        <w:t>őr</w:t>
        <w:softHyphen/>
        <w:t>zé</w:t>
        <w:softHyphen/>
        <w:t>se. Az Istennel való egyesülés nem azt jelenti, hogy fel</w:t>
        <w:softHyphen/>
        <w:t>szí</w:t>
        <w:softHyphen/>
        <w:t>vó</w:t>
        <w:softHyphen/>
        <w:t>dunk Benne, hanem azt, hogy fiaivá és leányaivá válunk;</w:t>
      </w:r>
      <w:r>
        <w:rPr>
          <w:sz w:val="20"/>
          <w:vertAlign w:val="superscript"/>
        </w:rPr>
        <w:t>7</w:t>
      </w:r>
      <w:r>
        <w:rPr>
          <w:sz w:val="24"/>
        </w:rPr>
        <w:t xml:space="preserve"> az a há</w:t>
        <w:softHyphen/>
        <w:t>zas</w:t>
        <w:softHyphen/>
        <w:t>ság, ahol az egyik partner teljesen leuralja a másikat, kóros; az a kö</w:t>
        <w:softHyphen/>
        <w:t>zös</w:t>
        <w:softHyphen/>
        <w:t>ség pedig, amelyben az emberek elveszítik önazonosságukat, kul</w:t>
        <w:softHyphen/>
        <w:t>tusszá válik.</w:t>
      </w:r>
    </w:p>
    <w:p>
      <w:pPr>
        <w:pStyle w:val="Bek"/>
        <w:spacing w:before="0" w:after="120"/>
        <w:ind w:hanging="0"/>
        <w:rPr>
          <w:sz w:val="24"/>
        </w:rPr>
      </w:pPr>
      <w:r>
        <w:rPr>
          <w:sz w:val="24"/>
        </w:rPr>
      </w:r>
    </w:p>
    <w:p>
      <w:pPr>
        <w:pStyle w:val="Bek1"/>
        <w:spacing w:before="0" w:after="120"/>
        <w:rPr>
          <w:b/>
          <w:b/>
          <w:sz w:val="24"/>
        </w:rPr>
      </w:pPr>
      <w:r>
        <w:rPr>
          <w:b/>
          <w:sz w:val="24"/>
        </w:rPr>
        <w:t>2. Isten úgy alkotott meg minket, hogy szükségünk van intimi</w:t>
        <w:softHyphen/>
        <w:t>tás</w:t>
        <w:softHyphen/>
        <w:t>ra, mivel csak az intimitás szabadíthat meg minket a magá</w:t>
        <w:softHyphen/>
        <w:t>nyos</w:t>
        <w:softHyphen/>
        <w:t>ság</w:t>
        <w:softHyphen/>
        <w:t xml:space="preserve">tól. </w:t>
      </w:r>
    </w:p>
    <w:p>
      <w:pPr>
        <w:pStyle w:val="Bek1"/>
        <w:spacing w:before="0" w:after="120"/>
        <w:rPr/>
      </w:pPr>
      <w:r>
        <w:rPr>
          <w:sz w:val="24"/>
        </w:rPr>
        <w:t>Az Ige egyik legfigyelemreméltóbb megállapítása Ádámra vonatko</w:t>
        <w:softHyphen/>
        <w:t xml:space="preserve">zik. Az Édenkertben élő, romlatlan Ádámról ezt mondja Isten: </w:t>
      </w:r>
      <w:r>
        <w:rPr>
          <w:i/>
          <w:sz w:val="24"/>
        </w:rPr>
        <w:t>„Nem jó az embernek egyedül lenni”</w:t>
      </w:r>
      <w:r>
        <w:rPr>
          <w:sz w:val="24"/>
        </w:rPr>
        <w:t>.</w:t>
      </w:r>
      <w:r>
        <w:rPr>
          <w:sz w:val="20"/>
          <w:vertAlign w:val="superscript"/>
        </w:rPr>
        <w:t>8</w:t>
      </w:r>
      <w:r>
        <w:rPr>
          <w:sz w:val="24"/>
        </w:rPr>
        <w:t xml:space="preserve"> Az embernek szüksége van a saját faj</w:t>
        <w:softHyphen/>
        <w:t>tár</w:t>
        <w:softHyphen/>
        <w:t>sa</w:t>
        <w:softHyphen/>
        <w:t>i</w:t>
        <w:softHyphen/>
        <w:t>val való intimitásra, ezért Isten kivette az asszonyt a férfi ol</w:t>
        <w:softHyphen/>
        <w:t>da</w:t>
        <w:softHyphen/>
        <w:t>lá</w:t>
        <w:softHyphen/>
        <w:t>ból, hogy mindkettőjük számára gondoskodjon intimitásról. Szoros kap</w:t>
        <w:softHyphen/>
        <w:t>cso</w:t>
        <w:softHyphen/>
        <w:t>la</w:t>
        <w:softHyphen/>
        <w:t>tunk közös intimitásában megérintjük egymás szellemét, és lé</w:t>
        <w:softHyphen/>
        <w:t>nyünk legrejtettebb része többé nem lesz magányos, hanem el</w:t>
        <w:softHyphen/>
        <w:t>fo</w:t>
        <w:softHyphen/>
        <w:t>ga</w:t>
        <w:softHyphen/>
        <w:t>dás</w:t>
        <w:softHyphen/>
        <w:t>ban, megerősítésben, szeretetben részesülünk, és életet kapunk egy</w:t>
        <w:softHyphen/>
        <w:t>más</w:t>
        <w:softHyphen/>
        <w:t>tól.</w:t>
      </w:r>
    </w:p>
    <w:p>
      <w:pPr>
        <w:pStyle w:val="Bek"/>
        <w:spacing w:before="0" w:after="120"/>
        <w:ind w:hanging="0"/>
        <w:rPr>
          <w:sz w:val="24"/>
        </w:rPr>
      </w:pPr>
      <w:r>
        <w:rPr>
          <w:sz w:val="24"/>
        </w:rPr>
      </w:r>
    </w:p>
    <w:p>
      <w:pPr>
        <w:pStyle w:val="Bek1"/>
        <w:spacing w:before="0" w:after="120"/>
        <w:rPr>
          <w:b/>
          <w:b/>
          <w:sz w:val="24"/>
        </w:rPr>
      </w:pPr>
      <w:r>
        <w:rPr>
          <w:b/>
          <w:sz w:val="24"/>
        </w:rPr>
        <w:t>3. Az intimitás sebezhetővé tesz minket, mivel lebontjuk a kö</w:t>
        <w:softHyphen/>
        <w:t>zöt</w:t>
        <w:softHyphen/>
        <w:t>tünk álló falakat, és mindig szerepelnek benne az érzelmek.</w:t>
      </w:r>
    </w:p>
    <w:p>
      <w:pPr>
        <w:pStyle w:val="Bek1"/>
        <w:spacing w:before="0" w:after="120"/>
        <w:rPr>
          <w:sz w:val="24"/>
        </w:rPr>
      </w:pPr>
      <w:r>
        <w:rPr>
          <w:sz w:val="24"/>
        </w:rPr>
        <w:t>Egy intim kapcsolatban nemcsak a szeretetre és a megerősítésre va</w:t>
        <w:softHyphen/>
        <w:t>gyunk nyitottak, hanem a sérülésekre is, mivel amit megosztunk a má</w:t>
        <w:softHyphen/>
        <w:t>sik</w:t>
        <w:softHyphen/>
        <w:t>kal, amit leleplezünk előtte, azt félre lehet érteni, és fel lehet el</w:t>
        <w:softHyphen/>
        <w:t>le</w:t>
        <w:softHyphen/>
        <w:t>nünk használni. Az elutasítás lehetőségét is kockáztatjuk, mert meg</w:t>
        <w:softHyphen/>
        <w:t>tör</w:t>
        <w:softHyphen/>
        <w:t>tén</w:t>
        <w:softHyphen/>
        <w:t>het, hogy amikor intimitást kínálunk vagy keresünk, akkor fi</w:t>
        <w:softHyphen/>
        <w:t>gyel</w:t>
        <w:softHyphen/>
        <w:t>men kívül hagynak minket. Ezenkívül, mivel egy intim kap</w:t>
        <w:softHyphen/>
        <w:t>cso</w:t>
        <w:softHyphen/>
        <w:t>lat</w:t>
        <w:softHyphen/>
        <w:t>ban mindig szerepet játszanak az érzelmek, a kapcsolat összeomlása min</w:t>
        <w:softHyphen/>
        <w:t xml:space="preserve">dig nagyon fájdalmas, és érzelmileg letaroló hatású lehet. </w:t>
      </w:r>
    </w:p>
    <w:p>
      <w:pPr>
        <w:pStyle w:val="Bek"/>
        <w:spacing w:before="0" w:after="120"/>
        <w:ind w:hanging="0"/>
        <w:rPr>
          <w:sz w:val="24"/>
        </w:rPr>
      </w:pPr>
      <w:r>
        <w:rPr>
          <w:sz w:val="24"/>
        </w:rPr>
      </w:r>
    </w:p>
    <w:p>
      <w:pPr>
        <w:pStyle w:val="Bek1"/>
        <w:spacing w:before="0" w:after="120"/>
        <w:rPr/>
      </w:pPr>
      <w:r>
        <w:rPr>
          <w:b/>
          <w:sz w:val="24"/>
        </w:rPr>
        <w:t>4. Az intimitás kizárólag elkötelezett kapcsolatokban maradhat élet</w:t>
        <w:softHyphen/>
        <w:t>ben.</w:t>
      </w:r>
    </w:p>
    <w:p>
      <w:pPr>
        <w:pStyle w:val="Bek1"/>
        <w:spacing w:before="0" w:after="120"/>
        <w:rPr>
          <w:sz w:val="24"/>
        </w:rPr>
      </w:pPr>
      <w:r>
        <w:rPr>
          <w:sz w:val="24"/>
        </w:rPr>
        <w:t>Világosan meg kell értenünk az intimitás és az elkötelezettség közötti össze</w:t>
        <w:softHyphen/>
        <w:t>kö</w:t>
        <w:softHyphen/>
        <w:t>tő kapocs természetét. Lehetnek olyan kapcsolataink, amelyek va</w:t>
        <w:softHyphen/>
        <w:t>lós elkötelezettséggel járnak ugyan, mégsem igényelnek feltétlenül ko</w:t>
        <w:softHyphen/>
        <w:t>moly intimitást a résztvevőktől. Ez gyakran igaz olyan kap</w:t>
        <w:softHyphen/>
        <w:t>cso</w:t>
        <w:softHyphen/>
        <w:t>la</w:t>
        <w:softHyphen/>
        <w:t>tok</w:t>
        <w:softHyphen/>
        <w:t>ban, amelyek elkötelezettségre épülnek, és egy közös cél meg</w:t>
        <w:softHyphen/>
        <w:t>va</w:t>
        <w:softHyphen/>
        <w:t>ló</w:t>
        <w:softHyphen/>
        <w:t>sí</w:t>
        <w:softHyphen/>
        <w:t>tá</w:t>
        <w:softHyphen/>
        <w:t>sá</w:t>
        <w:softHyphen/>
        <w:t>ra jöttek létre. A kérdés másik oldala viszont az, hogy mivel az in</w:t>
        <w:softHyphen/>
        <w:t>ti</w:t>
        <w:softHyphen/>
        <w:t>mi</w:t>
        <w:softHyphen/>
        <w:t>tás sebezhetőséget okoz, a részt</w:t>
        <w:softHyphen/>
        <w:t>vevőknek elkötelezettségre van szük</w:t>
        <w:softHyphen/>
        <w:softHyphen/>
        <w:t>sé</w:t>
        <w:softHyphen/>
        <w:t>gük ahhoz, hogy biztonságban érezhessék magukat. Ez még olyan kapcsolatokra nézve is igaz, amelyekben az intimitás speciális és időleges, mint például egy lelkigondozás során. A lelkigondozásra szo</w:t>
        <w:softHyphen/>
        <w:t>ru</w:t>
        <w:softHyphen/>
        <w:t>ló ember csak akkor fogja vállalni a kockázatot, hogy feltárja éle</w:t>
        <w:softHyphen/>
        <w:t>té</w:t>
        <w:softHyphen/>
        <w:t>nek és problémáinak intim részleteit, ha meg van győződve arról, hogy tanácsadója komolyan odaszánta magát arra, hogy segítsen neki.</w:t>
      </w:r>
    </w:p>
    <w:p>
      <w:pPr>
        <w:pStyle w:val="Bek"/>
        <w:spacing w:before="0" w:after="120"/>
        <w:ind w:hanging="0"/>
        <w:rPr>
          <w:sz w:val="24"/>
        </w:rPr>
      </w:pPr>
      <w:r>
        <w:rPr>
          <w:sz w:val="24"/>
        </w:rPr>
        <w:t>Ma annak a tragédiának vagyunk a szemtanúi, hogy az emberek só</w:t>
        <w:softHyphen/>
        <w:t>vá</w:t>
        <w:softHyphen/>
        <w:t>rog</w:t>
        <w:softHyphen/>
        <w:t>nak az intimitás után, mégis annyira félnek az elkötele</w:t>
        <w:softHyphen/>
        <w:t>zett</w:t>
        <w:softHyphen/>
        <w:t>ség</w:t>
        <w:softHyphen/>
        <w:t>től, hogy elkötelezettség nélküli kapcsolatokban keresik az in</w:t>
        <w:softHyphen/>
        <w:t>ti</w:t>
        <w:softHyphen/>
        <w:t>mi</w:t>
        <w:softHyphen/>
        <w:t>tást, ezért újra meg újra letaroló hatású sérüléseket szenvednek.</w:t>
      </w:r>
    </w:p>
    <w:p>
      <w:pPr>
        <w:pStyle w:val="Bek"/>
        <w:spacing w:before="0" w:after="120"/>
        <w:ind w:hanging="0"/>
        <w:rPr>
          <w:sz w:val="24"/>
        </w:rPr>
      </w:pPr>
      <w:r>
        <w:rPr>
          <w:sz w:val="24"/>
        </w:rPr>
      </w:r>
    </w:p>
    <w:p>
      <w:pPr>
        <w:pStyle w:val="Bek1"/>
        <w:spacing w:before="0" w:after="120"/>
        <w:rPr/>
      </w:pPr>
      <w:r>
        <w:rPr>
          <w:b/>
          <w:sz w:val="24"/>
        </w:rPr>
        <w:t>5. Kapcsolatainkban két vágy: az intimitás és a magánélet utáni vágy között ingado</w:t>
        <w:softHyphen/>
        <w:t>zunk.</w:t>
      </w:r>
    </w:p>
    <w:p>
      <w:pPr>
        <w:pStyle w:val="Bek1"/>
        <w:spacing w:before="0" w:after="120"/>
        <w:rPr>
          <w:sz w:val="24"/>
        </w:rPr>
      </w:pPr>
      <w:r>
        <w:rPr>
          <w:sz w:val="24"/>
        </w:rPr>
        <w:t>Mindkét szükségletet és vágyat jogosnak és természetesnek kell te</w:t>
        <w:softHyphen/>
        <w:t>kin</w:t>
        <w:softHyphen/>
        <w:t>te</w:t>
        <w:softHyphen/>
        <w:softHyphen/>
        <w:t>nünk: azt is, hogy nagyon szoros kapcsolatban legyünk va</w:t>
        <w:softHyphen/>
        <w:t>la</w:t>
        <w:softHyphen/>
        <w:t>ki</w:t>
        <w:softHyphen/>
        <w:t>vel, és azt is, hogy magánéletet élhessünk. A helyzet az, hogy az in</w:t>
        <w:softHyphen/>
        <w:t>ti</w:t>
        <w:softHyphen/>
        <w:t>mi</w:t>
        <w:softHyphen/>
        <w:t>tás csak ott bontakozhat ki teljesen, ahol elismerik a ma</w:t>
        <w:softHyphen/>
        <w:t>gán</w:t>
        <w:softHyphen/>
        <w:t>élet</w:t>
        <w:softHyphen/>
        <w:t>hez való jo</w:t>
        <w:softHyphen/>
        <w:t>got. Általában a két pólus között ingadoznak az érzelmeink, és ér</w:t>
        <w:softHyphen/>
        <w:t>zé</w:t>
        <w:softHyphen/>
        <w:t>keny</w:t>
        <w:softHyphen/>
        <w:softHyphen/>
        <w:t>ség</w:t>
        <w:softHyphen/>
        <w:t>re van szükségünk ezen a területen, mivel megtörténhet, hogy az egyik partner éppen akkor vágyik intimitásra, amikor a másik sze</w:t>
        <w:softHyphen/>
        <w:t>ret</w:t>
        <w:softHyphen/>
        <w:softHyphen/>
        <w:t>ne félrevonulni. Ha nem vagyunk tudatában annak, hogy mi tör</w:t>
        <w:softHyphen/>
        <w:t>té</w:t>
        <w:softHyphen/>
        <w:t>nik, akkor vagy elutasításként, vagy pedig tolakodásként és hatal</w:t>
        <w:softHyphen/>
        <w:t>mas</w:t>
        <w:softHyphen/>
        <w:t>ko</w:t>
        <w:softHyphen/>
        <w:t>dásként fogjuk átélni a másik ember reakcióját.</w:t>
      </w:r>
    </w:p>
    <w:p>
      <w:pPr>
        <w:pStyle w:val="Bek"/>
        <w:spacing w:before="0" w:after="120"/>
        <w:ind w:hanging="0"/>
        <w:rPr>
          <w:sz w:val="24"/>
        </w:rPr>
      </w:pPr>
      <w:r>
        <w:rPr>
          <w:sz w:val="24"/>
        </w:rPr>
      </w:r>
    </w:p>
    <w:p>
      <w:pPr>
        <w:pStyle w:val="Bek1"/>
        <w:spacing w:before="0" w:after="120"/>
        <w:rPr>
          <w:b/>
          <w:b/>
          <w:sz w:val="24"/>
        </w:rPr>
      </w:pPr>
      <w:r>
        <w:rPr>
          <w:b/>
          <w:sz w:val="24"/>
        </w:rPr>
        <w:t>6. Nem lehetünk egyformán intim kapcsolatban sok emberrel.</w:t>
      </w:r>
    </w:p>
    <w:p>
      <w:pPr>
        <w:pStyle w:val="Bek1"/>
        <w:spacing w:before="0" w:after="120"/>
        <w:rPr/>
      </w:pPr>
      <w:r>
        <w:rPr>
          <w:sz w:val="24"/>
        </w:rPr>
        <w:t>Ez nagyon fontos alapelv a gyülekezeti közösségben, ahol az szokott len</w:t>
        <w:softHyphen/>
        <w:t>ni az egyik probléma, hogy csak kétféle kapcsolatrendszert is</w:t>
        <w:softHyphen/>
        <w:t>me</w:t>
        <w:softHyphen/>
        <w:t>rünk: az egyik túlságosan szoros, a másik pedig túlságosan tá</w:t>
        <w:softHyphen/>
        <w:t>vol</w:t>
        <w:softHyphen/>
        <w:t>ság</w:t>
        <w:softHyphen/>
        <w:t>tar</w:t>
        <w:softHyphen/>
        <w:t>tó. Meg kell értenünk, hogy az érvényes és értékes kapcsolatok na</w:t>
        <w:softHyphen/>
        <w:t>gyon széles skálán mozognak, és ezekben egymástól nagyon eltérő mér</w:t>
        <w:softHyphen/>
        <w:t>ték</w:t>
        <w:softHyphen/>
        <w:t xml:space="preserve">ben érvényesül az intimitás. </w:t>
      </w:r>
    </w:p>
    <w:p>
      <w:pPr>
        <w:pStyle w:val="Bek"/>
        <w:spacing w:before="0" w:after="120"/>
        <w:ind w:hanging="0"/>
        <w:rPr>
          <w:sz w:val="24"/>
        </w:rPr>
      </w:pPr>
      <w:r>
        <w:rPr>
          <w:sz w:val="24"/>
        </w:rPr>
        <w:t>Jézusnak két csoport tanítványa volt: a hetvenkettő és a tizenkettő. Sok</w:t>
        <w:softHyphen/>
        <w:t>kal közvetlenebb kapcsolatban állt a tizenkettővel, mint a het</w:t>
        <w:softHyphen/>
        <w:t>ven</w:t>
        <w:softHyphen/>
        <w:t>ket</w:t>
        <w:softHyphen/>
        <w:t>tő</w:t>
        <w:softHyphen/>
        <w:t>vel, és még a tizenkettőn belül is voltak hárman, akik különösen kö</w:t>
        <w:softHyphen/>
        <w:t>zel álltak hozzá. Pétert, Jakabot és Jánost oda is magával vitte, aho</w:t>
        <w:softHyphen/>
        <w:t>va a többi kilencet nem, és olyan dolgokat is megosztott velük, ame</w:t>
        <w:softHyphen/>
        <w:t>lyek</w:t>
        <w:softHyphen/>
        <w:t>ben a többiek nem részesülhettek. És még e között a három ember kö</w:t>
        <w:softHyphen/>
        <w:t>zött is volt egy, akivel még intimebb kapcsolatban volt: János, az a ta</w:t>
        <w:softHyphen/>
        <w:t>nít</w:t>
        <w:softHyphen/>
        <w:t>vány, „</w:t>
      </w:r>
      <w:r>
        <w:rPr>
          <w:i/>
          <w:sz w:val="24"/>
        </w:rPr>
        <w:t>...aki nyugodott is... az ő kebelén...”</w:t>
      </w:r>
      <w:r>
        <w:rPr>
          <w:sz w:val="20"/>
          <w:vertAlign w:val="superscript"/>
        </w:rPr>
        <w:t>9</w:t>
      </w:r>
    </w:p>
    <w:p>
      <w:pPr>
        <w:pStyle w:val="Bek"/>
        <w:spacing w:before="0" w:after="120"/>
        <w:ind w:hanging="0"/>
        <w:rPr>
          <w:sz w:val="24"/>
        </w:rPr>
      </w:pPr>
      <w:r>
        <w:rPr>
          <w:sz w:val="24"/>
        </w:rPr>
        <w:t>A pusztai sátor nagyon hasznos modellt állít elénk a kapcsolatok meg</w:t>
        <w:softHyphen/>
        <w:t>ér</w:t>
        <w:softHyphen/>
        <w:t>té</w:t>
        <w:softHyphen/>
        <w:t>sé</w:t>
        <w:softHyphen/>
        <w:t>hez. Három fő részből állt:</w:t>
      </w:r>
    </w:p>
    <w:p>
      <w:pPr>
        <w:pStyle w:val="Bek1"/>
        <w:spacing w:before="0" w:after="120"/>
        <w:rPr>
          <w:sz w:val="24"/>
        </w:rPr>
      </w:pPr>
      <w:r>
        <w:rPr>
          <w:sz w:val="24"/>
        </w:rPr>
        <w:t>a) A pitvar, ahova minden zsidó beléphetett,</w:t>
      </w:r>
    </w:p>
    <w:p>
      <w:pPr>
        <w:pStyle w:val="Bek1"/>
        <w:spacing w:before="0" w:after="120"/>
        <w:rPr>
          <w:sz w:val="24"/>
        </w:rPr>
      </w:pPr>
      <w:r>
        <w:rPr>
          <w:sz w:val="24"/>
        </w:rPr>
        <w:t>b) A Szent Hely, ahova csak a papok léphettek be, és</w:t>
      </w:r>
    </w:p>
    <w:p>
      <w:pPr>
        <w:pStyle w:val="Bek1"/>
        <w:spacing w:before="0" w:after="120"/>
        <w:rPr>
          <w:sz w:val="24"/>
        </w:rPr>
      </w:pPr>
      <w:r>
        <w:rPr>
          <w:sz w:val="24"/>
        </w:rPr>
        <w:t>c) A Szentek Szentje, ahova kizárólag a főpap léphetett be.</w:t>
      </w:r>
    </w:p>
    <w:p>
      <w:pPr>
        <w:pStyle w:val="Bek"/>
        <w:spacing w:before="0" w:after="120"/>
        <w:ind w:hanging="0"/>
        <w:rPr>
          <w:sz w:val="24"/>
        </w:rPr>
      </w:pPr>
      <w:r>
        <w:rPr>
          <w:sz w:val="24"/>
        </w:rPr>
        <w:t>Valamennyiünk életében vannak olyan emberek, akik csak a pit</w:t>
        <w:softHyphen/>
        <w:t>var</w:t>
        <w:softHyphen/>
        <w:t>ba léphetnek be. Ezek azok a kapcsolataink, amelyekben nem ját</w:t>
        <w:softHyphen/>
        <w:t>szik szerepet igazi intimitás. Van egy szűkebb kör, akik a mi szent he</w:t>
        <w:softHyphen/>
        <w:t>lyünk</w:t>
        <w:softHyphen/>
        <w:t>höz tartoznak, és még kevesebben, egész életünkben legfeljebb fél tucatnyian lehetnek azok, akikkel olyan intim kapcsolatban állunk, hogy beléphetnek a szentek szentjébe. Ha egy pitvarhoz tartozó ember meg</w:t>
        <w:softHyphen/>
        <w:t>pró</w:t>
        <w:softHyphen/>
        <w:t>bál betörni a szent helyre, jogunk van kitenni előtte a „Belépni ti</w:t>
        <w:softHyphen/>
        <w:t>los!” táblát. Ha pedig a szentek szentjébe próbál berontani, akkor jól is tesszük, ha nem engedjük be, mivel egészen biztos, hogy ez a kap</w:t>
        <w:softHyphen/>
        <w:t>cso</w:t>
        <w:softHyphen/>
        <w:t>lat nem fog működni. Magától értetődik, hogy ezeknek a hely</w:t>
        <w:softHyphen/>
        <w:t>ze</w:t>
        <w:softHyphen/>
        <w:t>tek</w:t>
        <w:softHyphen/>
        <w:t>nek a megfelelő kezeléséhez bölcsességre és irgalmasságra van szük</w:t>
        <w:softHyphen/>
        <w:t>sé</w:t>
        <w:softHyphen/>
        <w:t xml:space="preserve">günk, mert az intimitásra vágyakozó személy elutasítottnak érzi majd magát, de ha már kezdetben nem szorítjuk az intimitás mértékét a megfelelő szintre, akkor a trauma később még rosszabb lesz. </w:t>
      </w:r>
    </w:p>
    <w:p>
      <w:pPr>
        <w:pStyle w:val="Heading2"/>
        <w:rPr/>
      </w:pPr>
      <w:r>
        <w:rPr/>
        <w:t>A kapcsolat kiterjedése</w:t>
      </w:r>
    </w:p>
    <w:p>
      <w:pPr>
        <w:pStyle w:val="Bek1"/>
        <w:spacing w:before="0" w:after="120"/>
        <w:rPr>
          <w:b/>
          <w:b/>
          <w:sz w:val="24"/>
        </w:rPr>
      </w:pPr>
      <w:r>
        <w:rPr>
          <w:b/>
          <w:sz w:val="24"/>
        </w:rPr>
        <w:t>1. A meg nem beszélt feltételezések problémája</w:t>
      </w:r>
    </w:p>
    <w:p>
      <w:pPr>
        <w:pStyle w:val="Bek1"/>
        <w:spacing w:before="0" w:after="120"/>
        <w:rPr>
          <w:sz w:val="24"/>
        </w:rPr>
      </w:pPr>
      <w:r>
        <w:rPr>
          <w:sz w:val="24"/>
        </w:rPr>
        <w:t>A munkatársi kapcsolatok jellegét és hatáskörét általában gondosan meg</w:t>
        <w:softHyphen/>
        <w:t>ha</w:t>
        <w:softHyphen/>
        <w:t>tá</w:t>
        <w:softHyphen/>
        <w:t>roz</w:t>
        <w:softHyphen/>
        <w:t>zák a munkaköri leírások és a szakszervezeti szabályzatok. Olyan, önkéntes részvételre épülő közösségekben viszont, mint ami</w:t>
        <w:softHyphen/>
        <w:t>lyen az egyház, vagy a társadalmi szervezetek, csak nagyon ritkán fo</w:t>
        <w:softHyphen/>
        <w:t>gal</w:t>
        <w:softHyphen/>
        <w:t>ma</w:t>
        <w:softHyphen/>
        <w:t>zód</w:t>
        <w:softHyphen/>
        <w:t>nak meg ezek az elvárások. Mivel a munkatársi kapcsolatok va</w:t>
        <w:softHyphen/>
        <w:t>ló</w:t>
        <w:softHyphen/>
        <w:t>ban rendel</w:t>
        <w:softHyphen/>
        <w:t>keznek társadalmi aspektussal is, a munkahelyeken ugyan</w:t>
        <w:softHyphen/>
        <w:t>azok a problémák szoktak felmerülni abban a kérdésben, hogy egy adott kapcsolat mire terjedjen ki. Például a munkatársammal való kap</w:t>
        <w:softHyphen/>
        <w:t>cso</w:t>
        <w:softHyphen/>
        <w:t>la</w:t>
        <w:softHyphen/>
        <w:t>tom feltétlenül azt jelenti-e, hogy meg kell ismernem minden csa</w:t>
        <w:softHyphen/>
        <w:t>lá</w:t>
        <w:softHyphen/>
        <w:t>di problémáját, és ütésről ütésre végig kell hallgatnom, milyen ered</w:t>
        <w:softHyphen/>
        <w:t>ménnyel szerepelt a hétvégén a golfversenyen? Nyilvánvaló, hogy ő ezt így gondolja, de mi a helyzet velem? Viszonzásul részesítsem őt ab</w:t>
        <w:softHyphen/>
        <w:t>ban az élvezetben, hogy elemzem neki azt a Brahms szimfóniát, ame</w:t>
        <w:softHyphen/>
        <w:t>lyet az előző este végig</w:t>
        <w:softHyphen/>
        <w:t>hall</w:t>
        <w:softHyphen/>
        <w:t>gattam, még akkor is, ha tudom, hogy bot</w:t>
        <w:softHyphen/>
        <w:t>fü</w:t>
        <w:softHyphen/>
        <w:t>le van? Hol húzódik a művezető érdeklődésének legitim határa, amed</w:t>
        <w:softHyphen/>
        <w:t>dig beosztottjai dolgai iránt érdeklődhet? Hol van az a pont, ami</w:t>
        <w:softHyphen/>
        <w:t>től kezdve nem figyelmes főnök, hanem kotnyeles kíváncsiskodó? Mit kell tudnom gyülekezetem tagjainak magánéletéről? Köteles vagyok-e éjjel-nappal rendelkezésére állni az alkoholista férjnek, vagy annak az em</w:t>
        <w:softHyphen/>
        <w:t>ber</w:t>
        <w:softHyphen/>
        <w:t>nek, aki képes órákon keresztül értelmetlenül fecsegni?</w:t>
      </w:r>
    </w:p>
    <w:p>
      <w:pPr>
        <w:pStyle w:val="Bek"/>
        <w:spacing w:before="0" w:after="120"/>
        <w:ind w:hanging="0"/>
        <w:rPr>
          <w:sz w:val="24"/>
        </w:rPr>
      </w:pPr>
      <w:r>
        <w:rPr>
          <w:sz w:val="24"/>
        </w:rPr>
        <w:t>Gyakran jelentkeznek problémák a házaséletben, és ott is a meg nem beszélt elképzelések okozzák a bajokat. Például a feleség úgy gon</w:t>
        <w:softHyphen/>
        <w:t>dol</w:t>
        <w:softHyphen/>
        <w:t>ja, hogy mivel ő egy a házastársával, mindent meg kell osz</w:t>
        <w:softHyphen/>
        <w:t>ta</w:t>
        <w:softHyphen/>
        <w:t>ni</w:t>
        <w:softHyphen/>
        <w:t>uk egymással. Tehát amikor megjön a férje, részletesen beszámol neki egész napjáról, és arról, hogy mit csináltak a gyerekek. Férjétől is el</w:t>
        <w:softHyphen/>
        <w:t>vár</w:t>
        <w:softHyphen/>
        <w:t>ja, hogy mindent mondjon el neki, ami aznap a gyárban történt. Ha a férfi erre nem hajlandó, akkor úgy érzi, hogy férje kirekesztette őt éle</w:t>
        <w:softHyphen/>
        <w:t>té</w:t>
        <w:softHyphen/>
        <w:t>nek egy fontos területéről, vagy az a kellemetlen érzése támad, hogy titkol előtte valamit. Pedig a férfi csak úgy gondolkodik, hogy a mun</w:t>
        <w:softHyphen/>
        <w:t>ka az munka, délután ötig tart, és nem látja értelmét annak, hogy ha</w:t>
        <w:softHyphen/>
        <w:t>za</w:t>
        <w:softHyphen/>
        <w:t>vi</w:t>
        <w:softHyphen/>
        <w:t>gye a munkahelyi problémákat, és elrontsa velük az estét. Azért ment haza, hogy megszabaduljon tőlük, és egyébként is mi értelme len</w:t>
        <w:softHyphen/>
        <w:t>ne elmon</w:t>
        <w:softHyphen/>
        <w:t>dani, mit csinált aznap, amikor holnap is, meg holnapután is ugyanazt fogja csinálni. Ha a feleség követeli, hogy mindenről rész</w:t>
        <w:softHyphen/>
        <w:t>le</w:t>
        <w:softHyphen/>
        <w:t>te</w:t>
        <w:softHyphen/>
        <w:t>sen számoljon be, akkor először ingerült lesz, aztán védekezik, majd neheztelni fog, mivel elkezd megmutatkozni feleségének ki</w:t>
        <w:softHyphen/>
        <w:t>mon</w:t>
        <w:softHyphen/>
        <w:t>dat</w:t>
        <w:softHyphen/>
        <w:t>lan gyanakvása.</w:t>
      </w:r>
    </w:p>
    <w:p>
      <w:pPr>
        <w:pStyle w:val="Bek"/>
        <w:spacing w:before="0" w:after="120"/>
        <w:ind w:hanging="0"/>
        <w:rPr/>
      </w:pPr>
      <w:r>
        <w:rPr>
          <w:sz w:val="24"/>
        </w:rPr>
        <w:t>Nem is annyira arról van itt szó, hogy az egyik felfogás jó, a másik meg rossz, vagy hogy az egyik jobb mint a másik, hanem arról, hogy a két ember másként látja ezt a kérdést, és soha nem beszélték meg vé</w:t>
        <w:softHyphen/>
        <w:t>le</w:t>
        <w:softHyphen/>
        <w:t>mé</w:t>
        <w:softHyphen/>
        <w:t>nyü</w:t>
        <w:softHyphen/>
        <w:t>ket egymással.</w:t>
      </w:r>
    </w:p>
    <w:p>
      <w:pPr>
        <w:pStyle w:val="Bek"/>
        <w:spacing w:before="0" w:after="120"/>
        <w:ind w:hanging="0"/>
        <w:rPr>
          <w:sz w:val="24"/>
        </w:rPr>
      </w:pPr>
      <w:r>
        <w:rPr>
          <w:sz w:val="24"/>
        </w:rPr>
      </w:r>
    </w:p>
    <w:p>
      <w:pPr>
        <w:pStyle w:val="Bek1"/>
        <w:spacing w:before="0" w:after="120"/>
        <w:rPr>
          <w:b/>
          <w:b/>
          <w:sz w:val="24"/>
        </w:rPr>
      </w:pPr>
      <w:r>
        <w:rPr>
          <w:b/>
          <w:sz w:val="24"/>
        </w:rPr>
        <w:t>2. A kapcsolatok mélysége felveti a határvonalak kérdését is.</w:t>
      </w:r>
    </w:p>
    <w:p>
      <w:pPr>
        <w:pStyle w:val="Bek1"/>
        <w:spacing w:before="0" w:after="120"/>
        <w:rPr>
          <w:sz w:val="24"/>
        </w:rPr>
      </w:pPr>
      <w:r>
        <w:rPr>
          <w:sz w:val="24"/>
        </w:rPr>
        <w:t>Valamennyien számos kapcsolatban veszünk részt, amelyek mind kö</w:t>
        <w:softHyphen/>
        <w:t>ve</w:t>
        <w:softHyphen/>
        <w:t>te</w:t>
        <w:softHyphen/>
        <w:t>lik időnket és figyel</w:t>
        <w:softHyphen/>
        <w:t>münket, elkötelezettségünket és hűségünket, tá</w:t>
        <w:softHyphen/>
        <w:t>mo</w:t>
        <w:softHyphen/>
        <w:t>ga</w:t>
        <w:softHyphen/>
        <w:t>tá</w:t>
        <w:softHyphen/>
        <w:t>sun</w:t>
        <w:softHyphen/>
        <w:t>kat és pénzünket. Például hűséggel tartozhatunk mun</w:t>
        <w:softHyphen/>
        <w:t>ka</w:t>
        <w:softHyphen/>
        <w:t>adónk</w:t>
        <w:softHyphen/>
        <w:t>nak, a gyülekezetnek, házastársunknak és családunknak, sport</w:t>
        <w:softHyphen/>
        <w:t>klu</w:t>
        <w:softHyphen/>
        <w:t>bunk</w:t>
        <w:softHyphen/>
        <w:t>nak, egy társadalmi szervezetnek, vagy egy politikai pártnak.</w:t>
      </w:r>
    </w:p>
    <w:p>
      <w:pPr>
        <w:pStyle w:val="Bek"/>
        <w:spacing w:before="0" w:after="120"/>
        <w:ind w:hanging="0"/>
        <w:rPr>
          <w:sz w:val="24"/>
        </w:rPr>
      </w:pPr>
      <w:r>
        <w:rPr>
          <w:sz w:val="24"/>
        </w:rPr>
        <w:t>Az egymással versengő elvárások problémája akkor szokott fel</w:t>
        <w:softHyphen/>
        <w:t>me</w:t>
        <w:softHyphen/>
        <w:t>rül</w:t>
        <w:softHyphen/>
        <w:t>ni, amikor különböző kapcsolatok összeütközésbe kerülnek egy</w:t>
        <w:softHyphen/>
        <w:t>más</w:t>
        <w:softHyphen/>
        <w:t>sal. Például megtörténhet, hogy egy szerda estén el kellene men</w:t>
        <w:softHyphen/>
        <w:t>nem egy szülői értekezletre, be kellene fejeznem egy munkát, amit a hi</w:t>
        <w:softHyphen/>
        <w:t>va</w:t>
        <w:softHyphen/>
        <w:t>tal</w:t>
        <w:softHyphen/>
        <w:t>ból hazavittem, részt kellene vennem a havi diakónusgyűlésen, és beszélgetnem kellene a felesé</w:t>
        <w:softHyphen/>
        <w:t>gem</w:t>
        <w:softHyphen/>
        <w:t>mel, akinek szüksége lenne a tár</w:t>
        <w:softHyphen/>
        <w:t>sa</w:t>
        <w:softHyphen/>
        <w:t>sá</w:t>
        <w:softHyphen/>
        <w:t>gom</w:t>
        <w:softHyphen/>
        <w:t>ra és a vigasztalásomra. Annak érdekében, hogy a minimumra csök</w:t>
        <w:softHyphen/>
        <w:t>kent</w:t>
        <w:softHyphen/>
        <w:t>sük a konfliktusok lehetőségét, nagyon fontos meg</w:t>
        <w:softHyphen/>
        <w:t>ha</w:t>
        <w:softHyphen/>
        <w:t>tá</w:t>
        <w:softHyphen/>
        <w:t>roz</w:t>
        <w:softHyphen/>
        <w:t>nunk kötele</w:t>
        <w:softHyphen/>
        <w:t>zett</w:t>
        <w:softHyphen/>
        <w:t>ségvállalásaink határvonalát, és fel kell állítanunk kap</w:t>
        <w:softHyphen/>
        <w:t>cso</w:t>
        <w:softHyphen/>
        <w:t>la</w:t>
        <w:softHyphen/>
        <w:t>ta</w:t>
        <w:softHyphen/>
        <w:t>ink fontossági sorrendjét, és ezt minden érdekeltnek meg is kell ér</w:t>
        <w:softHyphen/>
        <w:t>te</w:t>
        <w:softHyphen/>
        <w:t xml:space="preserve">nie. </w:t>
      </w:r>
    </w:p>
    <w:p>
      <w:pPr>
        <w:pStyle w:val="Heading2"/>
        <w:rPr/>
      </w:pPr>
      <w:r>
        <w:rPr/>
        <w:t>Bensőséges kapcsolat Istennel?</w:t>
      </w:r>
    </w:p>
    <w:p>
      <w:pPr>
        <w:pStyle w:val="Bek1"/>
        <w:spacing w:before="0" w:after="120"/>
        <w:rPr/>
      </w:pPr>
      <w:r>
        <w:rPr>
          <w:sz w:val="24"/>
        </w:rPr>
        <w:t>Nem zárhatjuk le ezt a témát úgy, hogy nem emlékeztetjük magunkat: a kapcsolat intimitá</w:t>
        <w:softHyphen/>
        <w:t>sá</w:t>
        <w:softHyphen/>
        <w:t>nak és kiterjedésének kérdése elsősorban Is</w:t>
        <w:softHyphen/>
        <w:t>ten</w:t>
        <w:softHyphen/>
        <w:t>nel való kapcsolatunkra vonatkozik. Valójában a Szent Szellemmel va</w:t>
        <w:softHyphen/>
        <w:t>ló kapcsolatunk a létező legintimebb kapcsolat. A leg</w:t>
        <w:softHyphen/>
        <w:t>szorosabb kap</w:t>
        <w:softHyphen/>
        <w:t>cso</w:t>
        <w:softHyphen/>
        <w:t>lat, amely két ember között létrejöhet, az a házasság testi egye</w:t>
        <w:softHyphen/>
        <w:t>sü</w:t>
        <w:softHyphen/>
        <w:t>lé</w:t>
        <w:softHyphen/>
        <w:t>se. De a Szent Szellem és a mi szellemünk közötti kapcsolat egy köl</w:t>
        <w:softHyphen/>
        <w:t>csö</w:t>
        <w:softHyphen/>
        <w:t xml:space="preserve">nös egymásban lakozást jelent: mi Őbenne, és Ő mibennünk. </w:t>
      </w:r>
      <w:r>
        <w:rPr>
          <w:i/>
          <w:sz w:val="24"/>
        </w:rPr>
        <w:t>„Aki pedig az Úrral egyesül, egy szellem ővele.”</w:t>
      </w:r>
      <w:r>
        <w:rPr>
          <w:sz w:val="20"/>
          <w:vertAlign w:val="superscript"/>
        </w:rPr>
        <w:t>10</w:t>
      </w:r>
      <w:r>
        <w:rPr>
          <w:sz w:val="24"/>
        </w:rPr>
        <w:t xml:space="preserve"> De amennyire igaz ez állapo</w:t>
        <w:softHyphen/>
        <w:t>tunkra, ugyanolyan mértékben vonatkozik-e meg</w:t>
        <w:softHyphen/>
        <w:t>ta</w:t>
        <w:softHyphen/>
        <w:t>pasz</w:t>
        <w:softHyphen/>
        <w:t>ta</w:t>
        <w:softHyphen/>
        <w:t>lá</w:t>
        <w:softHyphen/>
        <w:t>sunk</w:t>
        <w:softHyphen/>
        <w:t>ra is? Vagy a Teremtővel való intim kapcsolat megismerése ta</w:t>
        <w:softHyphen/>
        <w:t>lán csak néhány ember kiváltsága lenne? Ápolhatjuk-e ezt a kap</w:t>
        <w:softHyphen/>
        <w:t>cso</w:t>
        <w:softHyphen/>
        <w:t>la</w:t>
        <w:softHyphen/>
        <w:t>tot, va</w:t>
        <w:softHyphen/>
        <w:t>ló</w:t>
        <w:softHyphen/>
        <w:t>ban elérhető-e a számunkra? Hadd mondjak valamit! Az in</w:t>
        <w:softHyphen/>
        <w:t>ti</w:t>
        <w:softHyphen/>
        <w:t>mi</w:t>
        <w:softHyphen/>
        <w:t>tás bár</w:t>
        <w:softHyphen/>
        <w:t>mi</w:t>
        <w:softHyphen/>
        <w:t>lyen szintjét nehéz megnyerni, és ez nem megy fájdalom nél</w:t>
        <w:softHyphen/>
        <w:t>kül. A nö</w:t>
        <w:softHyphen/>
        <w:t>vekedés és a fejlődés minden szinten fájdalommal és szen</w:t>
        <w:softHyphen/>
        <w:t>ve</w:t>
        <w:softHyphen/>
        <w:t>dés</w:t>
        <w:softHyphen/>
        <w:t>sel jár. A sportolók hamar megtanulják, hogy meg kell fi</w:t>
        <w:softHyphen/>
        <w:t>zet</w:t>
        <w:softHyphen/>
        <w:t>ni</w:t>
        <w:softHyphen/>
        <w:t>ük ezt az árat, és elviselik a fájdalmat, hogy fejlesszék tel</w:t>
        <w:softHyphen/>
        <w:t>je</w:t>
        <w:softHyphen/>
        <w:t>sí</w:t>
        <w:softHyphen/>
        <w:t>tő</w:t>
        <w:softHyphen/>
        <w:t>ké</w:t>
        <w:softHyphen/>
        <w:t>pes</w:t>
        <w:softHyphen/>
        <w:t>sé</w:t>
        <w:softHyphen/>
        <w:t>gü</w:t>
        <w:softHyphen/>
        <w:t>ket, vagy akár meg is nyerjék a versenyt. Ugyanilyen módon ne</w:t>
        <w:softHyphen/>
        <w:t>künk is meg kell fizetnünk az árat, és el kell viselnünk a fájdalmat, ha nö</w:t>
        <w:softHyphen/>
        <w:t>ve</w:t>
        <w:softHyphen/>
        <w:t>ked</w:t>
        <w:softHyphen/>
        <w:softHyphen/>
        <w:t>ni akarunk érzelmeinkben, szellemünkben és kap</w:t>
        <w:softHyphen/>
        <w:t>cso</w:t>
        <w:softHyphen/>
        <w:t>la</w:t>
        <w:softHyphen/>
        <w:t>ta</w:t>
        <w:softHyphen/>
        <w:t>ink</w:t>
        <w:softHyphen/>
        <w:t>ban. Ez csak nagyon nehezen egyeztethető össze puhány modern er</w:t>
        <w:softHyphen/>
        <w:t>köl</w:t>
        <w:softHyphen/>
        <w:t>csi fel</w:t>
        <w:softHyphen/>
        <w:t>fo</w:t>
        <w:softHyphen/>
        <w:t>gásunkkal és evangéliumunkkal, amely gyógyulást, vi</w:t>
        <w:softHyphen/>
        <w:t>rág</w:t>
        <w:softHyphen/>
        <w:t>zást és fo</w:t>
        <w:softHyphen/>
        <w:t>lya</w:t>
        <w:softHyphen/>
        <w:t>matos győzelmet hirdet. Ennek ellenére mind az élet, mind pedig az Írás ezt igazolja. Ha egy mód van rá, mindig szeretnénk el</w:t>
        <w:softHyphen/>
        <w:t>ke</w:t>
        <w:softHyphen/>
        <w:t>rül</w:t>
        <w:softHyphen/>
        <w:t>ni a fáj</w:t>
        <w:softHyphen/>
        <w:t>dal</w:t>
        <w:softHyphen/>
        <w:t>makat. De mivel nem tudjuk elkerülni, csak be</w:t>
        <w:softHyphen/>
        <w:t>le</w:t>
        <w:softHyphen/>
        <w:t>tö</w:t>
        <w:softHyphen/>
        <w:t>rő</w:t>
        <w:softHyphen/>
        <w:t>dünk a testi fáj</w:t>
        <w:softHyphen/>
        <w:t>da</w:t>
        <w:softHyphen/>
        <w:t>lomba, az eltorzult érzelmi reakciók és a ma</w:t>
        <w:softHyphen/>
        <w:t>gá</w:t>
        <w:softHyphen/>
        <w:t>nyos</w:t>
        <w:softHyphen/>
        <w:t>ság fájdalmaiba.</w:t>
      </w:r>
    </w:p>
    <w:p>
      <w:pPr>
        <w:pStyle w:val="Bek"/>
        <w:spacing w:before="0" w:after="120"/>
        <w:ind w:hanging="0"/>
        <w:rPr>
          <w:sz w:val="24"/>
        </w:rPr>
      </w:pPr>
      <w:r>
        <w:rPr>
          <w:sz w:val="24"/>
        </w:rPr>
        <w:t>Ugyanez igaz Istennel való kapcsolatunkra is. Ez a kapcsolat fel</w:t>
        <w:softHyphen/>
        <w:t>ölel min</w:t>
        <w:softHyphen/>
        <w:t>dent, amit cselekszünk; akármit mondunk vagy teszünk, min</w:t>
        <w:softHyphen/>
        <w:t>dent az Úr Jézus nevében, az Atya iránti hála kifejezéseként kell ten</w:t>
        <w:softHyphen/>
        <w:t>nünk.</w:t>
      </w:r>
      <w:r>
        <w:rPr>
          <w:sz w:val="20"/>
          <w:vertAlign w:val="superscript"/>
        </w:rPr>
        <w:t>11</w:t>
      </w:r>
    </w:p>
    <w:p>
      <w:pPr>
        <w:pStyle w:val="Bek"/>
        <w:spacing w:before="0" w:after="120"/>
        <w:ind w:hanging="0"/>
        <w:rPr/>
      </w:pPr>
      <w:r>
        <w:rPr>
          <w:sz w:val="24"/>
        </w:rPr>
        <w:t>Egyik új-zélandi barátom, Wyn Fountain mutatta ezt ki leg</w:t>
        <w:softHyphen/>
        <w:t>ha</w:t>
        <w:softHyphen/>
        <w:t>tá</w:t>
        <w:softHyphen/>
        <w:t>so</w:t>
        <w:softHyphen/>
        <w:t>sab</w:t>
        <w:softHyphen/>
        <w:softHyphen/>
        <w:t xml:space="preserve">ban </w:t>
      </w:r>
      <w:r>
        <w:rPr>
          <w:i/>
          <w:sz w:val="24"/>
        </w:rPr>
        <w:t>A többi száz óra</w:t>
      </w:r>
      <w:r>
        <w:rPr>
          <w:sz w:val="24"/>
        </w:rPr>
        <w:t xml:space="preserve"> című könyvében, melyet néhány évvel ezelőtt írt. Meglepő tézise így hangzik:</w:t>
      </w:r>
    </w:p>
    <w:p>
      <w:pPr>
        <w:pStyle w:val="Beljebb"/>
        <w:spacing w:before="0" w:after="120"/>
        <w:rPr>
          <w:i/>
          <w:i/>
        </w:rPr>
      </w:pPr>
      <w:r>
        <w:rPr>
          <w:i/>
        </w:rPr>
        <w:t>Minden hetünk 7x24 órából áll = 168 óra</w:t>
      </w:r>
    </w:p>
    <w:p>
      <w:pPr>
        <w:pStyle w:val="Beljebb"/>
        <w:spacing w:before="0" w:after="120"/>
        <w:rPr>
          <w:i/>
          <w:i/>
        </w:rPr>
      </w:pPr>
      <w:r>
        <w:rPr>
          <w:i/>
        </w:rPr>
        <w:t>Ha napi 8 órát  alszunk, az 7x8 = 56 óra</w:t>
      </w:r>
    </w:p>
    <w:p>
      <w:pPr>
        <w:pStyle w:val="Beljebb"/>
        <w:spacing w:before="0" w:after="120"/>
        <w:rPr>
          <w:i/>
          <w:i/>
        </w:rPr>
      </w:pPr>
      <w:r>
        <w:rPr>
          <w:i/>
        </w:rPr>
        <w:t>Ébren töltött óráink száma = 112 óra</w:t>
      </w:r>
    </w:p>
    <w:p>
      <w:pPr>
        <w:pStyle w:val="Bek"/>
        <w:spacing w:before="0" w:after="120"/>
        <w:ind w:hanging="0"/>
        <w:rPr>
          <w:sz w:val="24"/>
        </w:rPr>
      </w:pPr>
      <w:r>
        <w:rPr>
          <w:sz w:val="24"/>
        </w:rPr>
        <w:t>Majd ezt mondta: egy átlagos odaszánt keresztény legfeljebb heti 12 órát tölt el isten</w:t>
        <w:softHyphen/>
        <w:t>tisz</w:t>
        <w:softHyphen/>
        <w:t>te</w:t>
        <w:softHyphen/>
        <w:t>leteken vagy másfajta keresztény összejövete</w:t>
        <w:softHyphen/>
        <w:t>le</w:t>
        <w:softHyphen/>
        <w:softHyphen/>
        <w:t xml:space="preserve">ken. Ha ezt a 12 órát levonjuk a 112 órából, akkor marad heti 100 óránk, amit mindenféle világi tevékenységgel töltünk el. </w:t>
      </w:r>
      <w:r>
        <w:rPr>
          <w:b/>
          <w:sz w:val="24"/>
        </w:rPr>
        <w:t>Vajon ér</w:t>
        <w:softHyphen/>
        <w:t>dekli</w:t>
        <w:noBreakHyphen/>
        <w:t>e Istent ez a száz óra?</w:t>
      </w:r>
    </w:p>
    <w:p>
      <w:pPr>
        <w:pStyle w:val="Bek"/>
        <w:spacing w:before="0" w:after="120"/>
        <w:ind w:hanging="0"/>
        <w:rPr>
          <w:sz w:val="24"/>
        </w:rPr>
      </w:pPr>
      <w:r>
        <w:rPr>
          <w:sz w:val="24"/>
        </w:rPr>
        <w:t>Természetesen érdekli, Ő mindennel törődik, amit teszünk. De ha Wynnek igaza van, és időnk 90%-át világi tevékenységek töltik ki, en</w:t>
        <w:softHyphen/>
        <w:t>nek azt kell jelentenie, hogy Istent érdeklik a világi dolgok, mivel időnk az Övé is. Életünkben szétválnak a szellemi és a világi el</w:t>
        <w:softHyphen/>
        <w:t>fog</w:t>
        <w:softHyphen/>
        <w:t>lalt</w:t>
        <w:softHyphen/>
        <w:t>sá</w:t>
        <w:softHyphen/>
        <w:t>gok, de ezek egyformán fontosak Isten szemében. Szellemi el</w:t>
        <w:softHyphen/>
        <w:t>fog</w:t>
        <w:softHyphen/>
        <w:t>lalt</w:t>
        <w:softHyphen/>
        <w:t>ság</w:t>
        <w:softHyphen/>
        <w:t>nak számít, amikor imádjuk Őt a szentélyben, a többi a vi</w:t>
        <w:softHyphen/>
        <w:t>lág</w:t>
        <w:softHyphen/>
        <w:t>ban végzett szolgálatunk. Az imádat és a szolgálat mindig együtt jár: „</w:t>
      </w:r>
      <w:r>
        <w:rPr>
          <w:i/>
          <w:sz w:val="24"/>
        </w:rPr>
        <w:t>Az Urat, a te Istenedet imádd, és csak néki szolgálj.”</w:t>
      </w:r>
      <w:r>
        <w:rPr>
          <w:sz w:val="20"/>
          <w:vertAlign w:val="superscript"/>
        </w:rPr>
        <w:t>12</w:t>
      </w:r>
    </w:p>
    <w:p>
      <w:pPr>
        <w:pStyle w:val="Heading2"/>
        <w:rPr/>
      </w:pPr>
      <w:r>
        <w:rPr/>
        <w:t>A kapcsolatok építőkövei</w:t>
      </w:r>
    </w:p>
    <w:p>
      <w:pPr>
        <w:pStyle w:val="Bek1"/>
        <w:spacing w:before="0" w:after="120"/>
        <w:rPr>
          <w:sz w:val="24"/>
        </w:rPr>
      </w:pPr>
      <w:r>
        <w:rPr>
          <w:sz w:val="24"/>
        </w:rPr>
        <w:t>Most pedig rátérünk azokra az összetevőkre, amelyek nél</w:t>
        <w:softHyphen/>
        <w:t>kü</w:t>
        <w:softHyphen/>
        <w:t>löz</w:t>
        <w:softHyphen/>
        <w:t>he</w:t>
        <w:softHyphen/>
        <w:t>tet</w:t>
        <w:softHyphen/>
        <w:t>le</w:t>
        <w:softHyphen/>
        <w:t>nek egy kapcsolat felépítéséhez, és ahhoz, hogy az életképes és egész</w:t>
        <w:softHyphen/>
        <w:t>sé</w:t>
        <w:softHyphen/>
        <w:t>ges maradjon. Szükség van mindkét fél részvételére, de ez nem elég</w:t>
        <w:softHyphen/>
        <w:t>sé</w:t>
        <w:softHyphen/>
        <w:t>ges. Ugyanezt mondhatjuk a közös érdeklődési körről, vagy a kö</w:t>
        <w:softHyphen/>
        <w:t>zös célkitűzésekről. Akármilyen fontosak is ezek, önmagukban nem ga</w:t>
        <w:softHyphen/>
        <w:t>ran</w:t>
        <w:softHyphen/>
        <w:t>tál</w:t>
        <w:softHyphen/>
        <w:t>ják a sikert, de még a kapcsolat életben maradását sem. Sok há</w:t>
        <w:softHyphen/>
        <w:t>zas</w:t>
        <w:softHyphen/>
        <w:t>ság, üzlettársi kapcsolat vagy politikai szövetség úgy indul, hogy meg</w:t>
        <w:softHyphen/>
        <w:t>van</w:t>
        <w:softHyphen/>
        <w:t>nak ezek a feltételek, később mégis befullad vagy összeomlik. A közös célok összeegyeztethetőségén kívül más dolgok is kellenek.</w:t>
      </w:r>
    </w:p>
    <w:p>
      <w:pPr>
        <w:pStyle w:val="Bek"/>
        <w:spacing w:before="0" w:after="120"/>
        <w:ind w:hanging="0"/>
        <w:rPr>
          <w:sz w:val="24"/>
        </w:rPr>
      </w:pPr>
      <w:r>
        <w:rPr>
          <w:sz w:val="24"/>
        </w:rPr>
        <w:t>Minden kapcsolat - legyen az bármilyen jellegű is - négy alapvető té</w:t>
        <w:softHyphen/>
        <w:t>nye</w:t>
        <w:softHyphen/>
        <w:t>ző</w:t>
        <w:softHyphen/>
        <w:t>ből épül fel. Ezek jelentik az alapvető építőelemeket. Más dol</w:t>
        <w:softHyphen/>
        <w:t>gok is szerepet játszhatnak a kapcsolatban, sőt nagyon fontosak is le</w:t>
        <w:softHyphen/>
        <w:t>het</w:t>
        <w:softHyphen/>
        <w:t>nek, de ez az a négy elem, ami nélkülözhetetlen. Ha ezek közül va</w:t>
        <w:softHyphen/>
        <w:t>la</w:t>
        <w:softHyphen/>
        <w:t>me</w:t>
        <w:softHyphen/>
        <w:t>lyi</w:t>
        <w:softHyphen/>
        <w:t>ket elhanyagolják, vagy esetleg pontosan az ellenkezőjét te</w:t>
        <w:softHyphen/>
        <w:t>szik, akkor a kapcsolatban feszültségek fognak jelentkezni. Ha a hi</w:t>
        <w:softHyphen/>
        <w:t>bá</w:t>
        <w:softHyphen/>
        <w:t>val nem számolnak le, akkor a kapcsolat elkezd szétesni.</w:t>
      </w:r>
    </w:p>
    <w:p>
      <w:pPr>
        <w:pStyle w:val="Bek"/>
        <w:spacing w:before="0" w:after="120"/>
        <w:ind w:hanging="0"/>
        <w:rPr>
          <w:sz w:val="24"/>
        </w:rPr>
      </w:pPr>
      <w:r>
        <w:rPr>
          <w:sz w:val="24"/>
        </w:rPr>
        <w:t>A négy elem, amit vizsgálni fogunk, a következő:</w:t>
      </w:r>
    </w:p>
    <w:p>
      <w:pPr>
        <w:pStyle w:val="Beljebb"/>
        <w:spacing w:before="0" w:after="120"/>
        <w:ind w:left="681" w:hanging="0"/>
        <w:rPr/>
      </w:pPr>
      <w:r>
        <w:rPr/>
        <w:t xml:space="preserve">1. </w:t>
      </w:r>
      <w:r>
        <w:rPr>
          <w:i/>
        </w:rPr>
        <w:t>Szeretet: ez a legtartósabb építőelem,</w:t>
      </w:r>
    </w:p>
    <w:p>
      <w:pPr>
        <w:pStyle w:val="Beljebb"/>
        <w:spacing w:before="0" w:after="120"/>
        <w:ind w:left="680" w:hanging="0"/>
        <w:rPr/>
      </w:pPr>
      <w:r>
        <w:rPr/>
        <w:t xml:space="preserve">2. </w:t>
      </w:r>
      <w:r>
        <w:rPr>
          <w:i/>
        </w:rPr>
        <w:t>Bizalom: ez a legtörékenyebb,</w:t>
      </w:r>
    </w:p>
    <w:p>
      <w:pPr>
        <w:pStyle w:val="Beljebb"/>
        <w:spacing w:before="0" w:after="120"/>
        <w:ind w:left="680" w:hanging="0"/>
        <w:rPr/>
      </w:pPr>
      <w:r>
        <w:rPr/>
        <w:t xml:space="preserve">3. </w:t>
      </w:r>
      <w:r>
        <w:rPr>
          <w:i/>
        </w:rPr>
        <w:t xml:space="preserve">Tisztelet vagy megbecsülés: ez a legelhanyagoltabb, és </w:t>
      </w:r>
    </w:p>
    <w:p>
      <w:pPr>
        <w:pStyle w:val="Beljebb"/>
        <w:spacing w:before="0" w:after="120"/>
        <w:ind w:left="681" w:hanging="0"/>
        <w:rPr/>
      </w:pPr>
      <w:r>
        <w:rPr/>
        <w:t xml:space="preserve">4. </w:t>
      </w:r>
      <w:r>
        <w:rPr>
          <w:i/>
        </w:rPr>
        <w:t>Megértés vagy megismerés: ez a leghosszadalmasabb.</w:t>
      </w:r>
    </w:p>
    <w:p>
      <w:pPr>
        <w:pStyle w:val="Bek"/>
        <w:spacing w:before="0" w:after="120"/>
        <w:ind w:hanging="0"/>
        <w:rPr>
          <w:sz w:val="24"/>
        </w:rPr>
      </w:pPr>
      <w:r>
        <w:rPr>
          <w:sz w:val="24"/>
        </w:rPr>
        <w:t>Ezeknek az elemeknek az egymáshoz viszonyított fontossága el</w:t>
        <w:softHyphen/>
        <w:t>tér</w:t>
        <w:softHyphen/>
        <w:t>het különböző jellegű kapcsolatokban. Vezetők és vezetettek közötti kap</w:t>
        <w:softHyphen/>
        <w:t>cso</w:t>
        <w:softHyphen/>
        <w:t>lat</w:t>
        <w:softHyphen/>
        <w:t>ban talán a bizalom a legfontosabb, családtagok között pedig va</w:t>
        <w:softHyphen/>
        <w:t>ló</w:t>
        <w:softHyphen/>
        <w:t>szí</w:t>
        <w:softHyphen/>
        <w:t>nű</w:t>
        <w:softHyphen/>
        <w:t>leg a szeretet. De minden kapcsolatban elengedhetetlen mind a négy, és egyiket sem lehet elhanyagolni súlyos következmények nél</w:t>
        <w:softHyphen/>
        <w:t>kül. Hasonló módon kifejeződésük is sokféle lehet. A férj és a feleség kö</w:t>
        <w:softHyphen/>
        <w:t>zött a szeretet teljesen másként fejeződik ki, mint barátok között, vagy a tanár és diákjai között, de minden kapcsolatban ott kell lennie.</w:t>
      </w:r>
    </w:p>
    <w:p>
      <w:pPr>
        <w:pStyle w:val="Bek"/>
        <w:spacing w:before="0" w:after="120"/>
        <w:ind w:hanging="0"/>
        <w:rPr/>
      </w:pPr>
      <w:r>
        <w:rPr>
          <w:sz w:val="24"/>
        </w:rPr>
        <w:t>Ezenkívül az is fontos, hogy ezek az elemek nem helyettesíthetik egy</w:t>
        <w:softHyphen/>
        <w:t>mást. Nem ellen</w:t>
        <w:softHyphen/>
        <w:t>súlyoz</w:t>
        <w:softHyphen/>
        <w:t>hatod az egyik terület kudarcát azzal, hogy egy másik területre nagyobb hangsúlyt fektetsz. Nem mondhatod azt, hogy nem bízol valakiben, de azért nagyon szereted. A szeretet nem el</w:t>
        <w:softHyphen/>
        <w:t>len</w:t>
        <w:softHyphen/>
        <w:t>sú</w:t>
        <w:softHyphen/>
        <w:t>lyoz</w:t>
        <w:softHyphen/>
        <w:t>za a bizalmatlanságot. Nem mondhatod azt, hogy nem tudsz tisztelni valakit, de azért megérted. A megértés nem pótolja a tisz</w:t>
        <w:softHyphen/>
        <w:t>te</w:t>
        <w:softHyphen/>
        <w:t>let hiányát. A kapcsolatoknak négy lábon kell állniuk, ha ezek kö</w:t>
        <w:softHyphen/>
        <w:t>zül az egyik gyenge, akkor ingadozni fog, ha kettővel is gondok van</w:t>
        <w:softHyphen/>
        <w:t>nak, akkor egészen biztos, hogy össze fog omlani. Ezért egy tartós kap</w:t>
        <w:softHyphen/>
        <w:t>cso</w:t>
        <w:softHyphen/>
        <w:t>lat felépítéséhez tudnunk kell, mi a teendőnk ezen a négy te</w:t>
        <w:softHyphen/>
        <w:t>rü</w:t>
        <w:softHyphen/>
        <w:t>le</w:t>
        <w:softHyphen/>
        <w:t>ten. Ráadásul következetesen és kitartóan alkalmaznunk is kell ezt a tu</w:t>
        <w:softHyphen/>
        <w:t xml:space="preserve">dást mindaddig, amíg természetes életmódunkká nem válik. </w:t>
      </w:r>
    </w:p>
    <w:p>
      <w:pPr>
        <w:pStyle w:val="Heading2"/>
        <w:rPr/>
      </w:pPr>
      <w:r>
        <w:rPr/>
        <w:t>Utalások</w:t>
      </w:r>
    </w:p>
    <w:p>
      <w:pPr>
        <w:pStyle w:val="Utals"/>
        <w:rPr/>
      </w:pPr>
      <w:r>
        <w:rPr/>
        <w:t>1. I. Mózes 2: 24.</w:t>
      </w:r>
    </w:p>
    <w:p>
      <w:pPr>
        <w:pStyle w:val="Utals"/>
        <w:rPr/>
      </w:pPr>
      <w:r>
        <w:rPr/>
        <w:t>2. II. Mózes 20: 3-5.</w:t>
      </w:r>
    </w:p>
    <w:p>
      <w:pPr>
        <w:pStyle w:val="Utals"/>
        <w:rPr/>
      </w:pPr>
      <w:r>
        <w:rPr/>
        <w:t>3. Filippi 3: 12.</w:t>
      </w:r>
    </w:p>
    <w:p>
      <w:pPr>
        <w:pStyle w:val="Utals"/>
        <w:rPr/>
      </w:pPr>
      <w:r>
        <w:rPr/>
        <w:t>4. Filippi 3: 8.</w:t>
      </w:r>
    </w:p>
    <w:p>
      <w:pPr>
        <w:pStyle w:val="Utals"/>
        <w:rPr/>
      </w:pPr>
      <w:r>
        <w:rPr/>
        <w:t>5. Ésaiás 41: 8; János 15: 14.</w:t>
      </w:r>
    </w:p>
    <w:p>
      <w:pPr>
        <w:pStyle w:val="Utals"/>
        <w:rPr/>
      </w:pPr>
      <w:r>
        <w:rPr/>
        <w:t>6. I. Korintus 6: 16.</w:t>
      </w:r>
    </w:p>
    <w:p>
      <w:pPr>
        <w:pStyle w:val="Utals"/>
        <w:rPr/>
      </w:pPr>
      <w:r>
        <w:rPr/>
        <w:t>7. II. Korintus 6: 18.</w:t>
      </w:r>
    </w:p>
    <w:p>
      <w:pPr>
        <w:pStyle w:val="Utals"/>
        <w:rPr/>
      </w:pPr>
      <w:r>
        <w:rPr/>
        <w:t>8. I. Mózes 2: 18.</w:t>
      </w:r>
    </w:p>
    <w:p>
      <w:pPr>
        <w:pStyle w:val="Utals"/>
        <w:rPr/>
      </w:pPr>
      <w:r>
        <w:rPr/>
        <w:t xml:space="preserve">9. János 21: 20. </w:t>
      </w:r>
    </w:p>
    <w:p>
      <w:pPr>
        <w:pStyle w:val="Utals"/>
        <w:rPr/>
      </w:pPr>
      <w:r>
        <w:rPr/>
        <w:t>10. I. Korintus 6: 17.</w:t>
      </w:r>
    </w:p>
    <w:p>
      <w:pPr>
        <w:pStyle w:val="Utals"/>
        <w:rPr/>
      </w:pPr>
      <w:r>
        <w:rPr/>
        <w:t>11. Kolossé 3: 17.</w:t>
      </w:r>
    </w:p>
    <w:p>
      <w:pPr>
        <w:pStyle w:val="Utals"/>
        <w:rPr/>
      </w:pPr>
      <w:r>
        <w:rPr/>
        <w:t>12. Lukács 4: 8.</w:t>
      </w:r>
      <w:r>
        <w:br w:type="page"/>
      </w:r>
    </w:p>
    <w:p>
      <w:pPr>
        <w:pStyle w:val="Heading1"/>
        <w:rPr>
          <w:sz w:val="26"/>
        </w:rPr>
      </w:pPr>
      <w:r>
        <w:rPr>
          <w:i/>
          <w:sz w:val="32"/>
        </w:rPr>
        <w:t>3. fejezet</w:t>
        <w:br/>
      </w:r>
      <w:r>
        <w:rPr/>
        <w:t>A szeretet, a legtartósabb építőelem</w:t>
      </w:r>
    </w:p>
    <w:p>
      <w:pPr>
        <w:pStyle w:val="Normal"/>
        <w:widowControl/>
        <w:rPr>
          <w:sz w:val="26"/>
        </w:rPr>
      </w:pPr>
      <w:r>
        <w:rPr>
          <w:sz w:val="26"/>
        </w:rPr>
      </w:r>
    </w:p>
    <w:p>
      <w:pPr>
        <w:pStyle w:val="Bek1"/>
        <w:spacing w:before="0" w:after="120"/>
        <w:rPr>
          <w:sz w:val="24"/>
        </w:rPr>
      </w:pPr>
      <w:r>
        <w:rPr>
          <w:sz w:val="24"/>
        </w:rPr>
        <w:t>Nem azért kezdjük a szeretet témakörével, mintha feltétlenül ez lenne a legfontosabb elem, hanem azért, mert ez nagyon ismerős a szá</w:t>
        <w:softHyphen/>
        <w:t>munk</w:t>
        <w:softHyphen/>
        <w:t>ra, és az erre helyezett hangsúly gyakran érzéketlenné tesz minket tény</w:t>
        <w:softHyphen/>
        <w:t>le</w:t>
        <w:softHyphen/>
        <w:t>ges fontosságával szemben.</w:t>
      </w:r>
    </w:p>
    <w:p>
      <w:pPr>
        <w:pStyle w:val="Bek"/>
        <w:spacing w:before="0" w:after="120"/>
        <w:ind w:hanging="0"/>
        <w:rPr/>
      </w:pPr>
      <w:r>
        <w:rPr>
          <w:sz w:val="24"/>
        </w:rPr>
        <w:t>Két súlyos hibát szoktunk elkövetni annak megítélésében, hol van a szeretet helye a személyes kapcsolatokban. Az egyik az, hogy bi</w:t>
        <w:softHyphen/>
        <w:t>zo</w:t>
        <w:softHyphen/>
        <w:t>nyos kapcsolatokból, mint például az üzleti élet és a kereskedelem, tel</w:t>
        <w:softHyphen/>
        <w:t>je</w:t>
        <w:softHyphen/>
        <w:t>sen kizárjuk, a másik viszont az, hogy más kapcsolatokban, mint a há</w:t>
        <w:softHyphen/>
        <w:t>zas</w:t>
        <w:softHyphen/>
        <w:t>ság vagy a gyermeknevelés, minden terhet rá akarunk vetni. „Ha elég</w:t>
        <w:softHyphen/>
        <w:t>gé szeretjük egymást, akkor minden rendben lesz.” Amint látni fog</w:t>
        <w:softHyphen/>
        <w:softHyphen/>
        <w:t>juk, mindkét elképzelés téves.</w:t>
      </w:r>
    </w:p>
    <w:p>
      <w:pPr>
        <w:pStyle w:val="Bek"/>
        <w:spacing w:before="0" w:after="120"/>
        <w:ind w:hanging="0"/>
        <w:rPr>
          <w:sz w:val="24"/>
        </w:rPr>
      </w:pPr>
      <w:r>
        <w:rPr>
          <w:sz w:val="24"/>
        </w:rPr>
        <w:t>A probléma részben talán abból adódik, hogy a „szeretet” annyira el</w:t>
        <w:softHyphen/>
        <w:t>csé</w:t>
        <w:softHyphen/>
        <w:t>pelt kifejezéssé vált, hogy gyakorlatilag már semmit sem jelent. Mond</w:t>
        <w:softHyphen/>
        <w:t>ha</w:t>
        <w:softHyphen/>
        <w:t>tom azt, hogy „szeretem” a feleségemet, szeretem a sziámi macs</w:t>
        <w:softHyphen/>
        <w:t>ká</w:t>
        <w:softHyphen/>
        <w:t>kat, szeretek horgászni, szeretem Istent, a rézfúvószenét, az olasz konyhát és a keresztrejtvényfejtést. De akkor felmerül a kérdés, hogy valójában hogyan szeretem a feleségemet? Ugyanúgy, mint a piz</w:t>
        <w:softHyphen/>
        <w:t>zát vagy a keresztrejtvényt? A „szeretet” szó tartalmának árfolyama na</w:t>
        <w:softHyphen/>
        <w:t>gyon mélyre zuhant.</w:t>
      </w:r>
    </w:p>
    <w:p>
      <w:pPr>
        <w:pStyle w:val="Bek"/>
        <w:spacing w:before="0" w:after="120"/>
        <w:ind w:hanging="0"/>
        <w:rPr/>
      </w:pPr>
      <w:r>
        <w:rPr>
          <w:sz w:val="24"/>
        </w:rPr>
        <w:t>Abból a sok mindenből, amit a szeretetről olvastunk vagy hal</w:t>
        <w:softHyphen/>
        <w:t>lot</w:t>
        <w:softHyphen/>
        <w:t>tunk, szűrjünk le néhány alapelvet, amelyek segíthetnek nekünk ab</w:t>
        <w:softHyphen/>
        <w:t xml:space="preserve">ban, hogy találjunk néhány fogódzót a témában. Az igazság az, hogy amíg azt gyakran elmondják nekünk a prédikátorok, hogy szeretnünk kell, arra csak ritkán térnek ki, hogyan kell ezt tennünk. </w:t>
      </w:r>
    </w:p>
    <w:p>
      <w:pPr>
        <w:pStyle w:val="Bek"/>
        <w:spacing w:before="0" w:after="120"/>
        <w:ind w:hanging="0"/>
        <w:rPr/>
      </w:pPr>
      <w:r>
        <w:rPr>
          <w:b/>
          <w:sz w:val="24"/>
        </w:rPr>
        <w:t>Először is: szét kell választanunk egymástól az érzelmi és a dön</w:t>
        <w:softHyphen/>
        <w:t>tés</w:t>
        <w:softHyphen/>
        <w:t>re épülő szeretetet.</w:t>
      </w:r>
      <w:r>
        <w:rPr>
          <w:sz w:val="24"/>
        </w:rPr>
        <w:t xml:space="preserve"> Az érzelmi szeretet pusztán érzés és gyen</w:t>
        <w:softHyphen/>
        <w:t>géd</w:t>
        <w:softHyphen/>
        <w:t>ség dolga. Gyengédséget válthat ki belőlem egy kisgyermek lát</w:t>
        <w:softHyphen/>
        <w:t>vá</w:t>
        <w:softHyphen/>
        <w:t>nya; romantikus érzelmeim támadhatnak egy gyönyörű nő je</w:t>
        <w:softHyphen/>
        <w:t>len</w:t>
        <w:softHyphen/>
        <w:t>lé</w:t>
        <w:softHyphen/>
        <w:t>té</w:t>
        <w:softHyphen/>
        <w:t>ben; együttérzést, vagyis szeretetet és szomorúságot érezhetek egy szük</w:t>
        <w:softHyphen/>
        <w:t>ség</w:t>
        <w:softHyphen/>
        <w:t>ben lévő ember láttán, stb. Az ilyen érzelmi állapotok mindig va</w:t>
        <w:softHyphen/>
        <w:t>la</w:t>
        <w:softHyphen/>
        <w:t>mi</w:t>
        <w:softHyphen/>
        <w:t>nek a melléktermékei, vagyis pszichés reagálások olyan ese</w:t>
        <w:softHyphen/>
        <w:t>mé</w:t>
        <w:softHyphen/>
        <w:t>nyek</w:t>
        <w:softHyphen/>
        <w:t>re, amelyek a környezetünkben történnek és hatást gyakorolnak ránk. Ezek az érzelmek nagyon fontosak, Istentől kapott sze</w:t>
        <w:softHyphen/>
        <w:t>mé</w:t>
        <w:softHyphen/>
        <w:t>lyi</w:t>
        <w:softHyphen/>
        <w:t>sé</w:t>
        <w:softHyphen/>
        <w:t>günk részei. Pszichikai motorként motiválnak, vagyis mozgatnak min</w:t>
        <w:softHyphen/>
        <w:t xml:space="preserve">ket. Az „emóció” kifejezés a latin </w:t>
      </w:r>
      <w:r>
        <w:rPr>
          <w:i/>
          <w:sz w:val="24"/>
        </w:rPr>
        <w:t>movere</w:t>
      </w:r>
      <w:r>
        <w:rPr>
          <w:sz w:val="24"/>
        </w:rPr>
        <w:t xml:space="preserve"> szóból származik, ami azt je</w:t>
        <w:softHyphen/>
        <w:t>len</w:t>
        <w:softHyphen/>
        <w:t>ti, hogy „mozgatni”. De mivel az érzelmek csak reakciók, ezért ön</w:t>
        <w:softHyphen/>
        <w:softHyphen/>
        <w:t>ma</w:t>
        <w:softHyphen/>
        <w:t>guk</w:t>
        <w:softHyphen/>
        <w:t>ban nincs erkölcsi értékük. A „szeretet” érzése például ugyan</w:t>
        <w:softHyphen/>
        <w:softHyphen/>
        <w:t>olyan könnyen vezethet minket kéjvágyba, mint házastársi el</w:t>
        <w:softHyphen/>
        <w:t>kö</w:t>
        <w:softHyphen/>
        <w:t>te</w:t>
        <w:softHyphen/>
        <w:t>le</w:t>
        <w:softHyphen/>
        <w:t>zett</w:t>
        <w:softHyphen/>
        <w:t>ség</w:t>
        <w:softHyphen/>
        <w:t xml:space="preserve">be. </w:t>
      </w:r>
    </w:p>
    <w:p>
      <w:pPr>
        <w:pStyle w:val="Bek"/>
        <w:spacing w:before="0" w:after="120"/>
        <w:ind w:hanging="0"/>
        <w:rPr>
          <w:sz w:val="24"/>
        </w:rPr>
      </w:pPr>
      <w:r>
        <w:rPr>
          <w:sz w:val="24"/>
        </w:rPr>
        <w:t>Az érzelmeknek az a feladatuk, hogy viselkedésünk erőforrásaként szol</w:t>
        <w:softHyphen/>
        <w:t>gál</w:t>
        <w:softHyphen/>
        <w:t>ja</w:t>
        <w:softHyphen/>
        <w:t>nak, de önmagukban megbízhatatlanok annak eldöntésére, ho</w:t>
        <w:softHyphen/>
        <w:softHyphen/>
        <w:t>gyan kell viselkednünk. A gyengédség, vagy akár a szánalom érzése na</w:t>
        <w:softHyphen/>
        <w:t>gyon könnyen egy kellemes lelkiállapottá válhat, amit ön</w:t>
        <w:softHyphen/>
        <w:t>magáért él</w:t>
        <w:softHyphen/>
        <w:t>ve</w:t>
        <w:softHyphen/>
        <w:t>zünk. Ha ez megtörténik, akkor puszta szentimentalizmussá de</w:t>
        <w:softHyphen/>
        <w:t>ge</w:t>
        <w:softHyphen/>
        <w:t>ne</w:t>
        <w:softHyphen/>
        <w:t>rá</w:t>
        <w:softHyphen/>
        <w:t>ló</w:t>
        <w:softHyphen/>
        <w:t>dik. Az érzelmeknek az a feladatuk, hogy motiváljanak bennünket, so</w:t>
        <w:softHyphen/>
        <w:t>ha nem válhatnak öncélúakká.</w:t>
      </w:r>
    </w:p>
    <w:p>
      <w:pPr>
        <w:pStyle w:val="Bek"/>
        <w:spacing w:before="0" w:after="120"/>
        <w:ind w:hanging="0"/>
        <w:rPr/>
      </w:pPr>
      <w:r>
        <w:rPr>
          <w:sz w:val="24"/>
        </w:rPr>
        <w:t>A szeretet másik fajtája a döntésre épülő szeretet, ami tartalmazza sza</w:t>
        <w:softHyphen/>
        <w:t>bad akaratunkból hozott döntésünket. Ez a tudatos döntés adja meg a szeretet erkölcsi értékét. Dönthetek úgy, hogy szeretni fogok. Ezért mond</w:t>
        <w:softHyphen/>
        <w:t xml:space="preserve">ja Isten: </w:t>
      </w:r>
      <w:r>
        <w:rPr>
          <w:i/>
          <w:sz w:val="24"/>
        </w:rPr>
        <w:t>„Szeresd az Urat, a te Istenedet”</w:t>
      </w:r>
      <w:r>
        <w:rPr>
          <w:sz w:val="20"/>
          <w:vertAlign w:val="superscript"/>
        </w:rPr>
        <w:t>1</w:t>
      </w:r>
      <w:r>
        <w:rPr>
          <w:sz w:val="24"/>
        </w:rPr>
        <w:t>, vagy „</w:t>
      </w:r>
      <w:r>
        <w:rPr>
          <w:i/>
          <w:sz w:val="24"/>
        </w:rPr>
        <w:t>Sze</w:t>
        <w:softHyphen/>
        <w:t>resd a te el</w:t>
        <w:softHyphen/>
        <w:t>lenségedet”</w:t>
      </w:r>
      <w:r>
        <w:rPr>
          <w:sz w:val="20"/>
          <w:vertAlign w:val="superscript"/>
        </w:rPr>
        <w:t>2</w:t>
      </w:r>
      <w:r>
        <w:rPr>
          <w:sz w:val="24"/>
        </w:rPr>
        <w:t>. Ha a szeretet kizárólag érzelmi kérdés, ak</w:t>
        <w:softHyphen/>
        <w:t>kor hogyan sze</w:t>
        <w:softHyphen/>
        <w:t>ret</w:t>
        <w:softHyphen/>
        <w:t>he</w:t>
        <w:softHyphen/>
        <w:t>tem Istent, ha nem érzek szeretetet iránta, és ho</w:t>
        <w:softHyphen/>
        <w:t>gyan érezhetek sze</w:t>
        <w:softHyphen/>
        <w:t>re</w:t>
        <w:softHyphen/>
        <w:t>te</w:t>
        <w:softHyphen/>
        <w:t>tet az iránt az ember iránt, aki éppen most lopta el az autómat vagy mocskolta be feleségem jó hírét?</w:t>
      </w:r>
    </w:p>
    <w:p>
      <w:pPr>
        <w:pStyle w:val="Bek"/>
        <w:spacing w:before="0" w:after="120"/>
        <w:ind w:hanging="0"/>
        <w:rPr/>
      </w:pPr>
      <w:r>
        <w:rPr>
          <w:sz w:val="24"/>
        </w:rPr>
        <w:t>A szeretetnek valójában egy olyan reagálásnak kell lennie, amely min</w:t>
        <w:softHyphen/>
        <w:t>den képességemet igénybe veszi. Ezért Isten, Aki maga a szeretet, és így annak szerzője és kezdeményezője, nagyon világosan meg</w:t>
        <w:softHyphen/>
        <w:t>ha</w:t>
        <w:softHyphen/>
        <w:t>tá</w:t>
        <w:softHyphen/>
        <w:t>roz</w:t>
        <w:softHyphen/>
        <w:t>ta a szeretet paramétereit, bár én kétlem, hogy valóban meg</w:t>
        <w:softHyphen/>
        <w:t>értettük vol</w:t>
        <w:softHyphen/>
        <w:t xml:space="preserve">na ennek a kijelentésnek a fontosságát. Szeretni Isten szerint </w:t>
      </w:r>
      <w:r>
        <w:rPr>
          <w:i/>
          <w:sz w:val="24"/>
        </w:rPr>
        <w:t>„tel</w:t>
        <w:softHyphen/>
        <w:t>jes szí</w:t>
        <w:softHyphen/>
        <w:t>vünk</w:t>
        <w:softHyphen/>
        <w:t>ből, teljes lelkünkből, teljes elménkből és minden erőnk</w:t>
        <w:softHyphen/>
        <w:t>ből”</w:t>
      </w:r>
      <w:r>
        <w:rPr>
          <w:sz w:val="20"/>
          <w:vertAlign w:val="superscript"/>
        </w:rPr>
        <w:t>3</w:t>
      </w:r>
      <w:r>
        <w:rPr>
          <w:sz w:val="24"/>
        </w:rPr>
        <w:t xml:space="preserve"> kell. Az a szeretet, amely kizárólag meleg érzelmekből áll, nem több szen</w:t>
        <w:softHyphen/>
        <w:t>ti</w:t>
        <w:softHyphen/>
        <w:t>men</w:t>
        <w:softHyphen/>
        <w:t>ta</w:t>
        <w:softHyphen/>
        <w:t>liz</w:t>
        <w:softHyphen/>
        <w:t>mus</w:t>
        <w:softHyphen/>
        <w:t>nál, az a szeretet, amely csak az elménket érinti, csak csodálat, az pedig, amelyik kizárólag az akaratunkból szár</w:t>
        <w:softHyphen/>
        <w:t>ma</w:t>
        <w:softHyphen/>
        <w:t>zik, csak egy hideg és negatív értelemben vett könyörületesség. Meg</w:t>
        <w:softHyphen/>
        <w:softHyphen/>
        <w:t>ál</w:t>
        <w:softHyphen/>
        <w:t>la</w:t>
        <w:softHyphen/>
        <w:t>pít</w:t>
        <w:softHyphen/>
        <w:t>hat</w:t>
        <w:softHyphen/>
        <w:t>juk tehát, hogy a szeretet három fontos elemből épül fel: az első a hozzáállásunk, ami egy kognitív, vagyis intellektuális épí</w:t>
        <w:softHyphen/>
        <w:t>tő</w:t>
        <w:softHyphen/>
        <w:t>elem, van egy érzelmi része, a harmadikat pedig a viselkedésünk je</w:t>
        <w:softHyphen/>
        <w:t>len</w:t>
        <w:softHyphen/>
        <w:t>ti. A sze</w:t>
        <w:softHyphen/>
        <w:t>re</w:t>
        <w:softHyphen/>
        <w:t>tet</w:t>
        <w:softHyphen/>
        <w:t>tel</w:t>
        <w:softHyphen/>
        <w:t>jes hozzáállás az, ami a kapcsolatainkban számít.</w:t>
      </w:r>
    </w:p>
    <w:p>
      <w:pPr>
        <w:pStyle w:val="Bek"/>
        <w:spacing w:before="0" w:after="120"/>
        <w:ind w:hanging="0"/>
        <w:rPr/>
      </w:pPr>
      <w:r>
        <w:rPr>
          <w:b/>
          <w:sz w:val="24"/>
        </w:rPr>
        <w:t>Másodszor: fel kell ismernünk annak rendkívüli fontosságát, hogy először Istent kell szeretnünk.</w:t>
      </w:r>
      <w:r>
        <w:rPr>
          <w:sz w:val="24"/>
        </w:rPr>
        <w:t xml:space="preserve"> Ez nem azt jelenti, hogy Isten egy önkényúr akar lenni, vagy hogy Ő akarja vezetni a népszerűségi lis</w:t>
        <w:softHyphen/>
        <w:t>tát, hanem azt, hogy csak akkor tudjuk megfelelő módon és sza</w:t>
        <w:softHyphen/>
        <w:t>ba</w:t>
        <w:softHyphen/>
        <w:t>don szeretni embertársainkat, ha már szeretjük Istent. Tőle kapott ter</w:t>
        <w:softHyphen/>
        <w:t>mé</w:t>
        <w:softHyphen/>
        <w:t>sze</w:t>
        <w:softHyphen/>
        <w:t>tünk szerint az Ő szeretetére lettünk teremtve. Isten úgy alkotott meg minket, hogy szükségünk van egy olyan szeretetre, amely min</w:t>
        <w:softHyphen/>
        <w:t>den</w:t>
        <w:softHyphen/>
        <w:t>től független és soha meg nem változik. Mély vágy él bennünk a sze</w:t>
        <w:softHyphen/>
        <w:t>re</w:t>
        <w:softHyphen/>
        <w:t>tett</w:t>
        <w:softHyphen/>
        <w:t>ség biztonsága után, hogy saját magunkért szeressenek min</w:t>
        <w:softHyphen/>
        <w:t>ket, ne valamilyen más okból: azért, amit megtehetünk, amit ad</w:t>
        <w:softHyphen/>
        <w:t>ha</w:t>
        <w:softHyphen/>
        <w:t>tunk, vagy valamilyen teljesítményért, hanem kizárólag saját ma</w:t>
        <w:softHyphen/>
        <w:t>gun</w:t>
        <w:softHyphen/>
        <w:t>kért. Kizá</w:t>
        <w:softHyphen/>
        <w:t>ró</w:t>
        <w:softHyphen/>
        <w:t>lag Isten tud így szeretni. Ő az egyetlen, Aki az Ő tel</w:t>
        <w:softHyphen/>
        <w:t>jes</w:t>
        <w:softHyphen/>
        <w:t>sé</w:t>
        <w:softHyphen/>
        <w:t>gé</w:t>
        <w:softHyphen/>
        <w:t>ből szeret, nem azért, hogy ezzel pótoljon magában valami hiányt. Ő az egyetlen, Aki saját magunkért szeret minket. Egyedül az Ő sze</w:t>
        <w:softHyphen/>
        <w:t>re</w:t>
        <w:softHyphen/>
        <w:t>te</w:t>
        <w:softHyphen/>
        <w:t>te vál</w:t>
        <w:softHyphen/>
        <w:t>toz</w:t>
        <w:softHyphen/>
        <w:t>ha</w:t>
        <w:softHyphen/>
        <w:t>tat</w:t>
        <w:softHyphen/>
        <w:t>lan, mint Ő maga. Ha azonban Isten nem tölti be sze</w:t>
        <w:softHyphen/>
        <w:t>re</w:t>
        <w:softHyphen/>
        <w:t>te</w:t>
        <w:softHyphen/>
        <w:t>té</w:t>
        <w:softHyphen/>
        <w:t>vel ezt a szük</w:t>
        <w:softHyphen/>
        <w:t>ségünket, akkor embereknél fogjuk keresni a választ. De nincs sen</w:t>
        <w:softHyphen/>
        <w:t>ki, aki meg tudná ezt nekünk adni: kedvesünk, barátunk, fe</w:t>
        <w:softHyphen/>
        <w:t>le</w:t>
        <w:softHyphen/>
        <w:t>sé</w:t>
        <w:softHyphen/>
        <w:t>günk, szüleink és testvéreink is alkalmatlanok erre a szerepre. Csak egy elviselhetetlen terhet vetünk házas</w:t>
        <w:softHyphen/>
        <w:t>ságunkra, baráti és más kap</w:t>
        <w:softHyphen/>
        <w:t>cso</w:t>
        <w:softHyphen/>
        <w:t>la</w:t>
        <w:softHyphen/>
        <w:t>ta</w:t>
        <w:softHyphen/>
        <w:t>ink</w:t>
        <w:softHyphen/>
        <w:t>ra, ha ezektől várjuk el, hogy megkapjuk az isteni sze</w:t>
        <w:softHyphen/>
        <w:t>re</w:t>
        <w:softHyphen/>
        <w:t>te</w:t>
        <w:softHyphen/>
        <w:t>tet.</w:t>
      </w:r>
    </w:p>
    <w:p>
      <w:pPr>
        <w:pStyle w:val="Bek"/>
        <w:spacing w:before="0" w:after="120"/>
        <w:ind w:hanging="0"/>
        <w:rPr/>
      </w:pPr>
      <w:r>
        <w:rPr>
          <w:sz w:val="24"/>
        </w:rPr>
        <w:t>Ezenkívül ösztönösen érezzük, hogy a szeretet a legnagyobb érték, ezért csak olyan emberbe kívánjuk befektetni szeretetünket, aki méltó is rá, aki teljesen megfelel annak az eszményképünknek, ahogyan egy sze</w:t>
        <w:softHyphen/>
        <w:t>re</w:t>
        <w:softHyphen/>
        <w:t>tet</w:t>
        <w:softHyphen/>
        <w:t>reméltó személyt elképzelünk. De csak egyetlen személy van, aki soha nem hagy minket cserben. Ez pedig Krisztus. Szerethetjük Őt tel</w:t>
        <w:softHyphen/>
        <w:t>jes szívünkből, teljes elménkből, teljes lelkünkből és erőnkből, még</w:t>
        <w:softHyphen/>
        <w:t>sem fogunk csalódni soha jellemének hibái és viselkedésének hi</w:t>
        <w:softHyphen/>
        <w:t>á</w:t>
        <w:softHyphen/>
        <w:t>nyos</w:t>
        <w:softHyphen/>
        <w:t>sá</w:t>
        <w:softHyphen/>
        <w:t>gai miatt. De ha nem Istenbe fektetjük bele szeretetünket, akkor cse</w:t>
        <w:softHyphen/>
        <w:t>ré</w:t>
        <w:softHyphen/>
        <w:t>be egy olyan színvonalú teljesítményt fogunk elvárni, amit egyet</w:t>
        <w:softHyphen/>
        <w:t>len ember sem képes elérni. Ezt mondhatjuk férjünknek, gyer</w:t>
        <w:softHyphen/>
        <w:t>me</w:t>
        <w:softHyphen/>
        <w:t>ke</w:t>
        <w:softHyphen/>
        <w:t>ink</w:t>
        <w:softHyphen/>
        <w:t>nek, vagy szavak nélkül ezt sugalmazhatjuk nekik: „Én annyira sze</w:t>
        <w:softHyphen/>
        <w:t>ret</w:t>
        <w:softHyphen/>
        <w:t>lek téged, hogy soha nem okozhatsz nekem csalódást, és soha nem hagy</w:t>
        <w:softHyphen/>
        <w:t>hatsz engem cserben”. Ez képtelenség. Soha nem fogják el</w:t>
        <w:softHyphen/>
        <w:t>vál</w:t>
        <w:softHyphen/>
        <w:t>lal</w:t>
        <w:softHyphen/>
        <w:t>ni ezt a szerepet, és még csak esélyük sincs arra, hogy ilyen el</w:t>
        <w:softHyphen/>
        <w:t>vá</w:t>
        <w:softHyphen/>
        <w:t>rá</w:t>
        <w:softHyphen/>
        <w:t>sok</w:t>
        <w:softHyphen/>
        <w:t>nak megfelelhessenek.</w:t>
      </w:r>
    </w:p>
    <w:p>
      <w:pPr>
        <w:pStyle w:val="Bek"/>
        <w:spacing w:before="0" w:after="120"/>
        <w:ind w:hanging="0"/>
        <w:rPr/>
      </w:pPr>
      <w:r>
        <w:rPr>
          <w:sz w:val="24"/>
        </w:rPr>
        <w:t>Az a csodálatos, hogy ha mindenekelőtt Istent szeretjük, akkor Ő ki</w:t>
        <w:softHyphen/>
        <w:t>elégíti az isteni, változ</w:t>
        <w:softHyphen/>
        <w:t>ha</w:t>
        <w:softHyphen/>
        <w:t>tat</w:t>
        <w:softHyphen/>
        <w:t>lan szeretet iránti szükségünket. Így tel</w:t>
        <w:softHyphen/>
        <w:t>je</w:t>
        <w:softHyphen/>
        <w:t>sül az a szükségletünk, hogy egy tökéletes személy szeressen min</w:t>
        <w:softHyphen/>
        <w:t>ket, és felszabadulunk arra, hogy átadjuk és elfogadjuk azt, amit az em</w:t>
        <w:softHyphen/>
        <w:t>beri sze</w:t>
        <w:softHyphen/>
        <w:t>re</w:t>
        <w:softHyphen/>
        <w:t>tet átadni és elfogadni képes. Ez a szeretet örökösen vál</w:t>
        <w:softHyphen/>
        <w:t>to</w:t>
        <w:softHyphen/>
        <w:t>zik, hul</w:t>
        <w:softHyphen/>
        <w:t>lám</w:t>
        <w:softHyphen/>
        <w:t>zik, ugyanakkor lehet meleg, szenvedélyes, baráti, gyen</w:t>
        <w:softHyphen/>
        <w:t>géd és gon</w:t>
        <w:softHyphen/>
        <w:t>dos</w:t>
        <w:softHyphen/>
        <w:t>ko</w:t>
        <w:softHyphen/>
        <w:t>dó emberi szeretet és reagálás. Hatalmas dolog ez, de hoz</w:t>
        <w:softHyphen/>
        <w:softHyphen/>
        <w:t>zánk hasonlóan távolról sem tökéletes.</w:t>
      </w:r>
    </w:p>
    <w:p>
      <w:pPr>
        <w:pStyle w:val="Heading2"/>
        <w:rPr/>
      </w:pPr>
      <w:r>
        <w:rPr/>
        <w:t>A szeretet tartalma</w:t>
      </w:r>
    </w:p>
    <w:p>
      <w:pPr>
        <w:pStyle w:val="Bek1"/>
        <w:spacing w:before="0" w:after="120"/>
        <w:rPr/>
      </w:pPr>
      <w:r>
        <w:rPr>
          <w:sz w:val="24"/>
        </w:rPr>
        <w:t>A Biblia, a szeretet témájáról írt legjobb kézikönyv, nagyon gazdag olyan kifejezésekben és fogalmakban, amelyek a szeretet dinamikáját és őszinte természetét írják le. Ezek között vannak olyanok, amelyek in</w:t>
        <w:softHyphen/>
        <w:t>kább érzelmi állapotot írnak le, mint például az együttérzés, a szá</w:t>
        <w:softHyphen/>
        <w:t>na</w:t>
        <w:softHyphen/>
        <w:t>lom, a gyengédség vagy a sajnálat, míg más szavak, mint a törődés vagy a kedvesség a szeretet cselekvő megnyilvánulását hang</w:t>
        <w:softHyphen/>
        <w:t>sú</w:t>
        <w:softHyphen/>
        <w:t>lyoz</w:t>
        <w:softHyphen/>
        <w:t>zák. Vizsgáljunk meg néhány fontosabb kifejezést!</w:t>
      </w:r>
    </w:p>
    <w:p>
      <w:pPr>
        <w:pStyle w:val="Heading3"/>
        <w:rPr/>
      </w:pPr>
      <w:r>
        <w:rPr/>
        <w:t>Gondoskodás: a cselekvő szeretet</w:t>
      </w:r>
    </w:p>
    <w:p>
      <w:pPr>
        <w:pStyle w:val="Bek1"/>
        <w:spacing w:before="0" w:after="120"/>
        <w:rPr>
          <w:sz w:val="24"/>
        </w:rPr>
      </w:pPr>
      <w:r>
        <w:rPr>
          <w:sz w:val="24"/>
        </w:rPr>
        <w:t>A gondoskodás legfontosabb jellemzője az, hogy viselkedésben kell meg</w:t>
        <w:softHyphen/>
        <w:t>nyil</w:t>
        <w:softHyphen/>
        <w:t>vánulnia. Nem mondhatod, hogy „Gondoskodom rólad”, ha az</w:t>
        <w:softHyphen/>
        <w:t>tán nem teszel semmit. Sokan így panasz</w:t>
        <w:softHyphen/>
        <w:t>kod</w:t>
        <w:softHyphen/>
        <w:t>nak azokról a kap</w:t>
        <w:softHyphen/>
        <w:t>cso</w:t>
        <w:softHyphen/>
        <w:t>la</w:t>
        <w:softHyphen/>
        <w:t>ta</w:t>
        <w:softHyphen/>
        <w:t>ik</w:t>
        <w:softHyphen/>
        <w:t>ról, amelyeknek szeretetteljeseknek kellene lenniük: „Te nem is tö</w:t>
        <w:softHyphen/>
        <w:t>rődsz velem”, vagy „Velem senki sem törődik”, és ez általában pon</w:t>
        <w:softHyphen/>
        <w:t>to</w:t>
        <w:softHyphen/>
        <w:t>san kifejezi a kapcsolat problémáját. Ha a „szeretet” szót a „gon</w:t>
        <w:softHyphen/>
        <w:t>dos</w:t>
        <w:softHyphen/>
        <w:t>ko</w:t>
        <w:softHyphen/>
        <w:t>dás” szóval váltjuk fel a legismertebb ige</w:t>
        <w:softHyphen/>
        <w:t>versekben, akkor ezek új fény</w:t>
        <w:softHyphen/>
        <w:t>ben ragyognak fel. Például: „</w:t>
      </w:r>
      <w:r>
        <w:rPr>
          <w:i/>
          <w:sz w:val="24"/>
        </w:rPr>
        <w:t>Isten annyira</w:t>
      </w:r>
      <w:r>
        <w:rPr>
          <w:b/>
          <w:i/>
          <w:sz w:val="24"/>
        </w:rPr>
        <w:t xml:space="preserve"> törődött</w:t>
      </w:r>
      <w:r>
        <w:rPr>
          <w:i/>
          <w:sz w:val="24"/>
        </w:rPr>
        <w:t xml:space="preserve"> a világgal, hogy az ő egyszülött fiát adta...;”</w:t>
      </w:r>
      <w:r>
        <w:rPr>
          <w:sz w:val="20"/>
          <w:vertAlign w:val="superscript"/>
        </w:rPr>
        <w:t>4</w:t>
      </w:r>
      <w:r>
        <w:rPr>
          <w:sz w:val="24"/>
        </w:rPr>
        <w:t xml:space="preserve"> </w:t>
      </w:r>
      <w:r>
        <w:rPr>
          <w:i/>
          <w:sz w:val="24"/>
        </w:rPr>
        <w:t xml:space="preserve">„Mi azért </w:t>
      </w:r>
      <w:r>
        <w:rPr>
          <w:b/>
          <w:i/>
          <w:sz w:val="24"/>
        </w:rPr>
        <w:t>törődünk</w:t>
      </w:r>
      <w:r>
        <w:rPr>
          <w:i/>
          <w:sz w:val="24"/>
        </w:rPr>
        <w:t xml:space="preserve">, mert ő előbb </w:t>
      </w:r>
      <w:r>
        <w:rPr>
          <w:b/>
          <w:i/>
          <w:sz w:val="24"/>
        </w:rPr>
        <w:t>törődött</w:t>
      </w:r>
      <w:r>
        <w:rPr>
          <w:i/>
          <w:sz w:val="24"/>
        </w:rPr>
        <w:t xml:space="preserve"> velünk;</w:t>
      </w:r>
      <w:r>
        <w:rPr>
          <w:sz w:val="24"/>
        </w:rPr>
        <w:t>”</w:t>
      </w:r>
      <w:r>
        <w:rPr>
          <w:sz w:val="20"/>
          <w:vertAlign w:val="superscript"/>
        </w:rPr>
        <w:t>5</w:t>
      </w:r>
      <w:r>
        <w:rPr>
          <w:sz w:val="24"/>
        </w:rPr>
        <w:t xml:space="preserve"> „</w:t>
      </w:r>
      <w:r>
        <w:rPr>
          <w:i/>
          <w:sz w:val="24"/>
        </w:rPr>
        <w:t xml:space="preserve">Ez a </w:t>
      </w:r>
      <w:r>
        <w:rPr>
          <w:b/>
          <w:i/>
          <w:sz w:val="24"/>
        </w:rPr>
        <w:t>gondoskodás</w:t>
      </w:r>
      <w:r>
        <w:rPr>
          <w:i/>
          <w:sz w:val="24"/>
        </w:rPr>
        <w:t xml:space="preserve">..., hogy Isten </w:t>
      </w:r>
      <w:r>
        <w:rPr>
          <w:b/>
          <w:i/>
          <w:sz w:val="24"/>
        </w:rPr>
        <w:t>gon</w:t>
        <w:softHyphen/>
        <w:t>dos</w:t>
        <w:softHyphen/>
        <w:t>kodott</w:t>
      </w:r>
      <w:r>
        <w:rPr>
          <w:i/>
          <w:sz w:val="24"/>
        </w:rPr>
        <w:t xml:space="preserve"> rólunk, és elküldte az ő Fiát engesztelő áldozatul miértünk”.</w:t>
      </w:r>
      <w:r>
        <w:rPr>
          <w:sz w:val="20"/>
          <w:vertAlign w:val="superscript"/>
        </w:rPr>
        <w:t>6</w:t>
      </w:r>
    </w:p>
    <w:p>
      <w:pPr>
        <w:pStyle w:val="Bek"/>
        <w:spacing w:before="0" w:after="120"/>
        <w:ind w:hanging="0"/>
        <w:rPr>
          <w:sz w:val="24"/>
        </w:rPr>
      </w:pPr>
      <w:r>
        <w:rPr>
          <w:sz w:val="24"/>
        </w:rPr>
        <w:t>A gondoskodás a legfontosabb tesztje annak, hogy van-e szeretet a kap</w:t>
        <w:softHyphen/>
        <w:t>cso</w:t>
        <w:softHyphen/>
        <w:t>lat</w:t>
        <w:softHyphen/>
        <w:t>ban, és mindent átható volta aláhúzza, milyen kétségbeejtő szük</w:t>
        <w:softHyphen/>
        <w:t>sé</w:t>
        <w:softHyphen/>
        <w:t>günk van rá. Ez a legszélesebb értelemben vett szeretet, vo</w:t>
        <w:softHyphen/>
        <w:t>nat</w:t>
        <w:softHyphen/>
        <w:t>ko</w:t>
        <w:softHyphen/>
        <w:t>zik orvosokra és ápolónőkre, akik gondoskodnak betegeikről; is</w:t>
        <w:softHyphen/>
        <w:t>ko</w:t>
        <w:softHyphen/>
        <w:t>lák</w:t>
        <w:softHyphen/>
        <w:t>ra, amelyek törődnek diákjaikkal; önkormányzati képviselőkre, akik törődnek a rájuk bízott körzettel. Soha nem lesz sikeres az az üz</w:t>
        <w:softHyphen/>
        <w:t>le</w:t>
        <w:softHyphen/>
        <w:t>ti vállalkozás, amelyik nem törődik alkal</w:t>
        <w:softHyphen/>
        <w:t>mazottaival, saját ter</w:t>
        <w:softHyphen/>
        <w:t>mé</w:t>
        <w:softHyphen/>
        <w:t>ke</w:t>
        <w:softHyphen/>
        <w:t>i</w:t>
        <w:softHyphen/>
        <w:t>vel és vásárlóival. A törődés, a felebaráti szeretethez hasonlóan nem me</w:t>
        <w:softHyphen/>
        <w:t>leg, gyengéd érzések dolga, hanem azt jelenti, hogy ugyanolyan lel</w:t>
        <w:softHyphen/>
        <w:t>ki</w:t>
        <w:softHyphen/>
        <w:t>is</w:t>
        <w:softHyphen/>
        <w:t>me</w:t>
        <w:softHyphen/>
        <w:t>re</w:t>
        <w:softHyphen/>
        <w:t>tesen törődünk embertársaink jólétével és érdekeivel, mint a sajátunkkal. A kölcsönös gondoskodás harmó</w:t>
        <w:softHyphen/>
        <w:t>niához és gyü</w:t>
        <w:softHyphen/>
        <w:t>möl</w:t>
        <w:softHyphen/>
        <w:t>csö</w:t>
        <w:softHyphen/>
        <w:t>ző kapcsolathoz vezet. Ha ezt elhanyagoljuk, és nem törődünk egy</w:t>
        <w:softHyphen/>
        <w:t>más</w:t>
        <w:softHyphen/>
        <w:t>sal, annak eredménye viszály lesz, és a kapcsolat zsákutcába jut.</w:t>
      </w:r>
    </w:p>
    <w:p>
      <w:pPr>
        <w:pStyle w:val="Heading3"/>
        <w:rPr/>
      </w:pPr>
      <w:r>
        <w:rPr/>
        <w:t>Jóság: szeretet és az összetartozás érzése</w:t>
      </w:r>
    </w:p>
    <w:p>
      <w:pPr>
        <w:pStyle w:val="Bek1"/>
        <w:spacing w:before="0" w:after="120"/>
        <w:rPr/>
      </w:pPr>
      <w:r>
        <w:rPr>
          <w:sz w:val="24"/>
        </w:rPr>
        <w:t>A szeretet mindig jóságos, mivel ez az alaptermészete.</w:t>
      </w:r>
      <w:r>
        <w:rPr>
          <w:sz w:val="20"/>
          <w:vertAlign w:val="superscript"/>
        </w:rPr>
        <w:t>7</w:t>
      </w:r>
      <w:r>
        <w:rPr>
          <w:sz w:val="24"/>
        </w:rPr>
        <w:t xml:space="preserve"> A jóság gyö</w:t>
        <w:softHyphen/>
        <w:t>ke</w:t>
        <w:softHyphen/>
        <w:t xml:space="preserve">rei az összetartozás mélységes érzésébe, más kifejezéssel </w:t>
      </w:r>
      <w:r>
        <w:rPr>
          <w:i/>
          <w:sz w:val="24"/>
        </w:rPr>
        <w:t>„az atya</w:t>
        <w:softHyphen/>
        <w:t>fi</w:t>
        <w:softHyphen/>
        <w:t>ak</w:t>
        <w:softHyphen/>
        <w:t>hoz való hajlandóságba”</w:t>
      </w:r>
      <w:r>
        <w:rPr>
          <w:sz w:val="20"/>
          <w:vertAlign w:val="superscript"/>
        </w:rPr>
        <w:t>8</w:t>
      </w:r>
      <w:r>
        <w:rPr>
          <w:sz w:val="24"/>
        </w:rPr>
        <w:t xml:space="preserve"> nyúlnak le. Az a tény, hogy Isten még bu</w:t>
        <w:softHyphen/>
        <w:t>kott állapotunkban is jó hozzánk,</w:t>
      </w:r>
      <w:r>
        <w:rPr>
          <w:sz w:val="20"/>
          <w:vertAlign w:val="superscript"/>
        </w:rPr>
        <w:t>9</w:t>
      </w:r>
      <w:r>
        <w:rPr>
          <w:sz w:val="24"/>
        </w:rPr>
        <w:t xml:space="preserve"> magával hozza azt a felismerést, hogy mi valójában a legközelebbi hozzátartozói vagyunk. A héber </w:t>
      </w:r>
      <w:r>
        <w:rPr>
          <w:i/>
          <w:sz w:val="24"/>
        </w:rPr>
        <w:t>ge'ol</w:t>
      </w:r>
      <w:r>
        <w:rPr>
          <w:sz w:val="24"/>
        </w:rPr>
        <w:t xml:space="preserve"> szó, ami úgy mutatja be Istent, mint a mi Megváltónkat,</w:t>
      </w:r>
      <w:r>
        <w:rPr>
          <w:sz w:val="20"/>
          <w:vertAlign w:val="superscript"/>
        </w:rPr>
        <w:t>10</w:t>
      </w:r>
      <w:r>
        <w:rPr>
          <w:sz w:val="24"/>
        </w:rPr>
        <w:t xml:space="preserve"> szó sze</w:t>
        <w:softHyphen/>
        <w:t>rint ezt jelenti: „az, aki atyafiként viselkedik”.</w:t>
      </w:r>
    </w:p>
    <w:p>
      <w:pPr>
        <w:pStyle w:val="Bek"/>
        <w:spacing w:before="0" w:after="120"/>
        <w:ind w:hanging="0"/>
        <w:rPr>
          <w:sz w:val="24"/>
        </w:rPr>
      </w:pPr>
      <w:r>
        <w:rPr>
          <w:sz w:val="24"/>
        </w:rPr>
        <w:t>Amikor jóságosak vagyunk, akkor ösztönösen érezzük azt is, hogy ugyan</w:t>
        <w:softHyphen/>
        <w:t>azt tesszük, amit hasonló körülmények között szeretnénk, hogy ve</w:t>
        <w:softHyphen/>
        <w:t>lünk is tegyen valaki, így nem várunk ellen</w:t>
        <w:softHyphen/>
        <w:t>szolgáltatást azért, amit te</w:t>
        <w:softHyphen/>
        <w:t>szünk. A jóság az összetartozás érzése miatt szorosan kapcsolódik a ro</w:t>
        <w:softHyphen/>
        <w:t>kon</w:t>
        <w:softHyphen/>
        <w:t>szenvhez</w:t>
      </w:r>
      <w:r>
        <w:rPr>
          <w:sz w:val="20"/>
          <w:vertAlign w:val="superscript"/>
        </w:rPr>
        <w:t>11</w:t>
      </w:r>
      <w:r>
        <w:rPr>
          <w:sz w:val="24"/>
        </w:rPr>
        <w:t xml:space="preserve"> és a könyörületességhez, más szóval szánalomhoz.</w:t>
      </w:r>
      <w:r>
        <w:rPr>
          <w:sz w:val="20"/>
          <w:vertAlign w:val="superscript"/>
        </w:rPr>
        <w:t>12</w:t>
      </w:r>
    </w:p>
    <w:p>
      <w:pPr>
        <w:pStyle w:val="Bek"/>
        <w:spacing w:before="0" w:after="120"/>
        <w:ind w:hanging="0"/>
        <w:rPr>
          <w:sz w:val="24"/>
        </w:rPr>
      </w:pPr>
      <w:r>
        <w:rPr>
          <w:sz w:val="24"/>
        </w:rPr>
        <w:t>A ridegség pontosan azért olyan fájdalmas, mivel megtöri vagy meg</w:t>
        <w:softHyphen/>
        <w:softHyphen/>
        <w:t>seb</w:t>
        <w:softHyphen/>
        <w:t>zi az össze</w:t>
        <w:softHyphen/>
        <w:t>tartozásnak ezt az érzését, és elutasítottnak, ide</w:t>
        <w:softHyphen/>
        <w:t>gen</w:t>
        <w:softHyphen/>
        <w:t xml:space="preserve">nek érezzük magunkat miatta. </w:t>
      </w:r>
    </w:p>
    <w:p>
      <w:pPr>
        <w:pStyle w:val="Heading3"/>
        <w:rPr/>
      </w:pPr>
      <w:r>
        <w:rPr/>
        <w:t>Kedvelés: a szeretet legkellemesebb oldala</w:t>
      </w:r>
    </w:p>
    <w:p>
      <w:pPr>
        <w:pStyle w:val="Bek1"/>
        <w:spacing w:before="0" w:after="120"/>
        <w:rPr/>
      </w:pPr>
      <w:r>
        <w:rPr>
          <w:sz w:val="24"/>
        </w:rPr>
        <w:t>Amikor kedvelünk valakit, azt gyakran valami felszínes és múló re</w:t>
        <w:softHyphen/>
        <w:t>a</w:t>
        <w:softHyphen/>
        <w:t>gá</w:t>
        <w:softHyphen/>
        <w:t>lásnak gondoljuk, amit nem igazán tudunk befolyásolni. Ezt szok</w:t>
        <w:softHyphen/>
        <w:t>tuk mondani: „Szeretnünk kell másokat, de kedvel</w:t>
        <w:softHyphen/>
        <w:t>nünk nem”. A ked</w:t>
        <w:softHyphen/>
        <w:t>ve</w:t>
        <w:softHyphen/>
        <w:t>lés azonban rendkívül fontos szerepet játszik minden olyan kap</w:t>
        <w:softHyphen/>
        <w:t>cso</w:t>
        <w:softHyphen/>
        <w:t>lat</w:t>
        <w:softHyphen/>
        <w:t>ban, amelyben bármilyen mértékű intimitás is szerepet játszik, és va</w:t>
        <w:softHyphen/>
        <w:t>ló</w:t>
        <w:softHyphen/>
        <w:t>já</w:t>
        <w:softHyphen/>
        <w:t>ban ez az egyik legfontosabb dolog, amely az intimitás felé vonz minket. Ugyanennek a dolognak a másik oldala viszont az, hogy ha intim kapcsolatba keveredsz egy olyan emberrel, akit nem ked</w:t>
        <w:softHyphen/>
        <w:t>velsz, az el</w:t>
        <w:softHyphen/>
        <w:t>vi</w:t>
        <w:softHyphen/>
        <w:t>sel</w:t>
        <w:softHyphen/>
        <w:t>hetetlen lehet.</w:t>
      </w:r>
    </w:p>
    <w:p>
      <w:pPr>
        <w:pStyle w:val="Bek"/>
        <w:spacing w:before="0" w:after="120"/>
        <w:ind w:hanging="0"/>
        <w:rPr/>
      </w:pPr>
      <w:r>
        <w:rPr>
          <w:sz w:val="24"/>
        </w:rPr>
        <w:t>A kedvelés a szeretet egyik legkellemesebb oldala. Azt az örömet és élvezetet fejezi ki, amit a másik ember jelenléte vagy társasága je</w:t>
        <w:softHyphen/>
        <w:t xml:space="preserve">lent a számunkra. A Biblia ezt így fogalmazza meg: </w:t>
      </w:r>
      <w:r>
        <w:rPr>
          <w:i/>
          <w:sz w:val="24"/>
        </w:rPr>
        <w:t>kedvességet ta</w:t>
        <w:softHyphen/>
        <w:t>lál</w:t>
        <w:softHyphen/>
        <w:t>ni valakinek a szemében.</w:t>
      </w:r>
      <w:r>
        <w:rPr>
          <w:sz w:val="20"/>
          <w:vertAlign w:val="superscript"/>
        </w:rPr>
        <w:t>13</w:t>
      </w:r>
      <w:r>
        <w:rPr>
          <w:sz w:val="24"/>
        </w:rPr>
        <w:t xml:space="preserve"> A kedvelés olyan elemekből épül fel, mint a vonzódás, a másik ember által ránk gyakorolt hatás, érdeklődés, ra</w:t>
        <w:softHyphen/>
        <w:t>gasz</w:t>
        <w:softHyphen/>
        <w:t>ko</w:t>
        <w:softHyphen/>
        <w:t>dás, gyengédség, és egyéb kellemes reakciókat is fel</w:t>
        <w:softHyphen/>
        <w:t>so</w:t>
        <w:softHyphen/>
        <w:t>rol</w:t>
        <w:softHyphen/>
        <w:t>hat</w:t>
        <w:softHyphen/>
        <w:t>nánk még itt. Valószínűleg az váltja ki, hogy az eltérő személyiségek vagy nemek izgatják vagy kiegészítik egymást, és ennek a von</w:t>
        <w:softHyphen/>
        <w:t>za</w:t>
        <w:softHyphen/>
        <w:t>lom</w:t>
        <w:softHyphen/>
        <w:t xml:space="preserve">nak a kölcsönös ápolásán keresztül fejlődik szeretetteljes kapcsolattá. </w:t>
      </w:r>
    </w:p>
    <w:p>
      <w:pPr>
        <w:pStyle w:val="Heading3"/>
        <w:rPr/>
      </w:pPr>
      <w:r>
        <w:rPr/>
        <w:t>Barátság: a szeretet legelhanyagoltabb formája</w:t>
      </w:r>
    </w:p>
    <w:p>
      <w:pPr>
        <w:pStyle w:val="Bek1"/>
        <w:spacing w:before="0" w:after="120"/>
        <w:rPr/>
      </w:pPr>
      <w:r>
        <w:rPr>
          <w:sz w:val="24"/>
        </w:rPr>
        <w:t>A barátság sajátos vonásait - különösen keresztény körökben - sokkal job</w:t>
        <w:softHyphen/>
        <w:t>ban meg kellene becsülni és érteni. Különleges elhívásunk van ar</w:t>
        <w:softHyphen/>
        <w:t>ra, hogy barátok legyünk, a bűnösök és a magányosak barátai, mint Jé</w:t>
        <w:softHyphen/>
        <w:t>zus is volt.</w:t>
      </w:r>
      <w:r>
        <w:rPr>
          <w:sz w:val="20"/>
          <w:vertAlign w:val="superscript"/>
        </w:rPr>
        <w:t>14</w:t>
      </w:r>
      <w:r>
        <w:rPr>
          <w:sz w:val="24"/>
        </w:rPr>
        <w:t xml:space="preserve"> A felkínált barátságnak nehéz ellenállni, de az em</w:t>
        <w:softHyphen/>
        <w:t>be</w:t>
        <w:softHyphen/>
        <w:t>rek azt akarják, hogy barátként bánjunk velük, ne pedig úgy, mint az evan</w:t>
        <w:softHyphen/>
        <w:t>gé</w:t>
        <w:softHyphen/>
        <w:t>li</w:t>
        <w:softHyphen/>
        <w:t xml:space="preserve">zálás alanyaival. </w:t>
      </w:r>
    </w:p>
    <w:p>
      <w:pPr>
        <w:pStyle w:val="Bek"/>
        <w:spacing w:before="0" w:after="120"/>
        <w:ind w:hanging="0"/>
        <w:rPr>
          <w:sz w:val="24"/>
        </w:rPr>
      </w:pPr>
      <w:r>
        <w:rPr>
          <w:sz w:val="24"/>
        </w:rPr>
        <w:t>A Biblia nagyon magasra értékeli a barátságot, olyan sokra tartja, hogy ezzel össze</w:t>
        <w:softHyphen/>
        <w:t>hasonlítva elhalványulnak azok az elképzelések, me</w:t>
        <w:softHyphen/>
        <w:t>lye</w:t>
        <w:softHyphen/>
        <w:t>ket mai társadalmunkban a barátságról kialakí</w:t>
        <w:softHyphen/>
        <w:t xml:space="preserve">tottunk. Kétséges, hogy ezek meghaladnák gondolkodásunkban az ismeretség szintjét. </w:t>
      </w:r>
    </w:p>
    <w:p>
      <w:pPr>
        <w:pStyle w:val="Bek"/>
        <w:spacing w:before="0" w:after="120"/>
        <w:ind w:hanging="0"/>
        <w:rPr/>
      </w:pPr>
      <w:r>
        <w:rPr>
          <w:b/>
          <w:sz w:val="24"/>
        </w:rPr>
        <w:t xml:space="preserve">Először: a barátok közötti szeretetben egyenlőség van. </w:t>
      </w:r>
      <w:r>
        <w:rPr>
          <w:sz w:val="24"/>
        </w:rPr>
        <w:t>Kap</w:t>
        <w:softHyphen/>
        <w:t>cso</w:t>
        <w:softHyphen/>
        <w:t>la</w:t>
        <w:softHyphen/>
        <w:t>tuk</w:t>
        <w:softHyphen/>
        <w:t>ban tudatosan és szán</w:t>
        <w:softHyphen/>
        <w:t>dé</w:t>
        <w:softHyphen/>
        <w:t>kosan azonos szinten állnak. Vezetőknek ta</w:t>
        <w:softHyphen/>
        <w:t>lán ezért olyan nehéz baráti kapcsolatokat fenntartaniuk. Le kell száll</w:t>
        <w:softHyphen/>
        <w:softHyphen/>
        <w:t>ni</w:t>
        <w:softHyphen/>
        <w:t>uk a piedesztálról, félre kell tenniük pozíciójukból származó elő</w:t>
        <w:softHyphen/>
        <w:t>jo</w:t>
        <w:softHyphen/>
        <w:t>ga</w:t>
        <w:softHyphen/>
        <w:t>ikat, és el kell felejteniük vezetői allűrjeiket, ha barátságot akar</w:t>
        <w:softHyphen/>
        <w:t>nak adni vagy elfogadni. Mindig eszembe jut egy embernek a pa</w:t>
        <w:softHyphen/>
        <w:t>na</w:t>
        <w:softHyphen/>
        <w:t>sza. Szeretett volna baráti kapcsolatot kialakítani szomszédjával, aki pap volt. Ezt mondta: „A barátja akartam lenni, de amikor együtt vol</w:t>
        <w:softHyphen/>
        <w:t>tunk, mindig pásztorolni és tanácsolni akart engem.” Ahol a férj és a fe</w:t>
        <w:softHyphen/>
        <w:t>le</w:t>
        <w:softHyphen/>
        <w:t>ség igazi barátságban él, ott a vezetés körüli konfliktus, és hogy mit jelent ez a házasságban, értelmét veszti. Ugyan ki vitatkozik ba</w:t>
        <w:softHyphen/>
        <w:t>rát</w:t>
        <w:softHyphen/>
        <w:t>já</w:t>
        <w:softHyphen/>
        <w:t>val azon, hogy kié az utolsó szó, vagy hogy ki a főnök?</w:t>
      </w:r>
    </w:p>
    <w:p>
      <w:pPr>
        <w:pStyle w:val="Bek"/>
        <w:spacing w:before="0" w:after="120"/>
        <w:ind w:hanging="0"/>
        <w:rPr/>
      </w:pPr>
      <w:r>
        <w:rPr>
          <w:sz w:val="24"/>
        </w:rPr>
        <w:t>Ez az egyenlőség teszi olyan megdöbbentővé azt a tényt, hogy Is</w:t>
        <w:softHyphen/>
        <w:t>ten barátként is viszonyul hozzánk. „</w:t>
      </w:r>
      <w:r>
        <w:rPr>
          <w:i/>
          <w:sz w:val="24"/>
        </w:rPr>
        <w:t>Ábrahám az én barátom”</w:t>
      </w:r>
      <w:r>
        <w:rPr>
          <w:sz w:val="20"/>
          <w:vertAlign w:val="superscript"/>
        </w:rPr>
        <w:t>15</w:t>
      </w:r>
      <w:r>
        <w:rPr>
          <w:sz w:val="24"/>
        </w:rPr>
        <w:t xml:space="preserve"> - mond</w:t>
        <w:softHyphen/>
        <w:t>ja Isten, és lejön, hogy úgy beszéljen vele, mint később Mó</w:t>
        <w:softHyphen/>
        <w:t>zes</w:t>
        <w:softHyphen/>
        <w:t>sel: szemtől szemben, mint ahogyan az ember a barátjával beszélget.</w:t>
      </w:r>
      <w:r>
        <w:rPr>
          <w:sz w:val="20"/>
          <w:vertAlign w:val="superscript"/>
        </w:rPr>
        <w:t>16</w:t>
      </w:r>
      <w:r>
        <w:rPr>
          <w:sz w:val="24"/>
        </w:rPr>
        <w:t xml:space="preserve"> El tudjuk képzelni, milyen lehetett az, amikor Jézus leült a tizenkettő kö</w:t>
        <w:softHyphen/>
        <w:t>zé, és barátainak nevezte őket?</w:t>
      </w:r>
      <w:r>
        <w:rPr>
          <w:sz w:val="20"/>
          <w:vertAlign w:val="superscript"/>
        </w:rPr>
        <w:t>17</w:t>
      </w:r>
      <w:r>
        <w:rPr>
          <w:sz w:val="24"/>
        </w:rPr>
        <w:t xml:space="preserve"> A barátodnak nem pa</w:t>
        <w:softHyphen/>
        <w:t>ran</w:t>
        <w:softHyphen/>
        <w:t>csol</w:t>
        <w:softHyphen/>
        <w:t>gat</w:t>
        <w:softHyphen/>
        <w:t>hatsz, nem követelhetsz tőle engedelmességet. A barátod szabad aka</w:t>
        <w:softHyphen/>
        <w:t>ra</w:t>
        <w:softHyphen/>
        <w:t>tá</w:t>
        <w:softHyphen/>
        <w:t xml:space="preserve">ból teszi azt, amit érted vagy barátságodért tesz. </w:t>
      </w:r>
    </w:p>
    <w:p>
      <w:pPr>
        <w:pStyle w:val="Bek"/>
        <w:spacing w:before="0" w:after="120"/>
        <w:ind w:hanging="0"/>
        <w:rPr/>
      </w:pPr>
      <w:r>
        <w:rPr>
          <w:b/>
          <w:sz w:val="24"/>
        </w:rPr>
        <w:t>Másodszor: ez az egyenlőség meghittséget és nyitottságot ered</w:t>
        <w:softHyphen/>
        <w:t>mé</w:t>
        <w:softHyphen/>
        <w:t xml:space="preserve">nyez a barátok között. </w:t>
      </w:r>
      <w:r>
        <w:rPr>
          <w:sz w:val="24"/>
        </w:rPr>
        <w:t>Bejáratosak vagyunk egymás életébe, nem kell formaságoknak eleget tennünk, vagy meg</w:t>
        <w:softHyphen/>
        <w:t>hívásra várnunk. Szí</w:t>
        <w:softHyphen/>
        <w:t>nész</w:t>
        <w:softHyphen/>
        <w:t>ked</w:t>
        <w:softHyphen/>
        <w:t>nünk sem kell egymás előtt. A színészkedés és a hízelgés az a két dolog, amit a barátság nem képes elviselni. Barátunkat pontosan az készteti arra, hogy bármi áron is kimondja az igazat, hogy nem ér</w:t>
        <w:softHyphen/>
        <w:t>de</w:t>
        <w:softHyphen/>
        <w:t>kek fűzik őt hozzánk. Ezért a barátok gyakran egészen különleges he</w:t>
        <w:softHyphen/>
        <w:t>lyet foglalnak el az életünkben: elég közel állnak hozzánk ahhoz, hogy fogékonyak legyenek az érzelmeinkre, ugyanakkor elég távol van</w:t>
        <w:softHyphen/>
        <w:t>nak és eléggé objektívak tudnak lenni ahhoz, hogy a nyerseségig őszin</w:t>
        <w:softHyphen/>
        <w:t>ték legyenek, ha arra van szükség. „</w:t>
      </w:r>
      <w:r>
        <w:rPr>
          <w:i/>
          <w:sz w:val="24"/>
        </w:rPr>
        <w:t>Jószándékból valók a ba</w:t>
        <w:softHyphen/>
        <w:t>rát</w:t>
        <w:softHyphen/>
        <w:t>sá</w:t>
        <w:softHyphen/>
        <w:t>gos embertől vett sebek.” „Miképpen egyik vassal a másikat éle</w:t>
        <w:softHyphen/>
        <w:t>sí</w:t>
        <w:softHyphen/>
        <w:t>tik, aképpen az ember élesíti az ő barátjának orcáját.”</w:t>
      </w:r>
      <w:r>
        <w:rPr>
          <w:sz w:val="20"/>
          <w:vertAlign w:val="superscript"/>
        </w:rPr>
        <w:t>18</w:t>
      </w:r>
      <w:r>
        <w:rPr>
          <w:sz w:val="24"/>
        </w:rPr>
        <w:t xml:space="preserve"> Szinte érez</w:t>
        <w:softHyphen/>
        <w:t>zük, hogy az író összerándul fájdal</w:t>
        <w:softHyphen/>
        <w:t>mában, miközben papírra veti eze</w:t>
        <w:softHyphen/>
        <w:t xml:space="preserve">ket a szavakat. </w:t>
      </w:r>
    </w:p>
    <w:p>
      <w:pPr>
        <w:pStyle w:val="Bek"/>
        <w:spacing w:before="0" w:after="120"/>
        <w:ind w:hanging="0"/>
        <w:rPr>
          <w:sz w:val="24"/>
        </w:rPr>
      </w:pPr>
      <w:r>
        <w:rPr>
          <w:b/>
          <w:sz w:val="24"/>
        </w:rPr>
        <w:t>És végül: egy igazi barát szeretete szinte hihetetlen dolgokat ké</w:t>
        <w:softHyphen/>
        <w:t>pes elviselni.</w:t>
      </w:r>
      <w:r>
        <w:rPr>
          <w:sz w:val="24"/>
        </w:rPr>
        <w:t xml:space="preserve"> Gondoljunk Dávid és Jonathán esetére, a filiszteus Ittaira, Dávid királyra, vagy Ruth és Naomi történetére! </w:t>
      </w:r>
      <w:r>
        <w:rPr>
          <w:i/>
          <w:sz w:val="24"/>
        </w:rPr>
        <w:t>„Nincsen sen</w:t>
        <w:softHyphen/>
        <w:t>ki</w:t>
        <w:softHyphen/>
        <w:t>ben nagyobb szeretet annál, mintha valaki életét adja az ő ba</w:t>
        <w:softHyphen/>
        <w:t>rá</w:t>
        <w:softHyphen/>
        <w:t>ta</w:t>
        <w:softHyphen/>
        <w:t>i</w:t>
        <w:softHyphen/>
        <w:t>ért.”</w:t>
      </w:r>
      <w:r>
        <w:rPr>
          <w:sz w:val="20"/>
          <w:vertAlign w:val="superscript"/>
        </w:rPr>
        <w:t>19</w:t>
      </w:r>
      <w:r>
        <w:rPr>
          <w:sz w:val="24"/>
        </w:rPr>
        <w:t xml:space="preserve"> Ez a barátságnak azt az erkölcsi kötelezettségét húzza alá, hogy semminek, még a halálnak sem engedhetem meg, hogy el</w:t>
        <w:softHyphen/>
        <w:t>vá</w:t>
        <w:softHyphen/>
        <w:t>lasszon engem a barátomtól. Amikor Jézus testet öltött, magára vál</w:t>
        <w:softHyphen/>
        <w:t>lal</w:t>
        <w:softHyphen/>
        <w:t>ta a velünk való barátság erkölcsi kötelezettségét is, ami azt jelenti, hogy soha nem szakít velünk, és soha nem hagy minket cserben. Ezért halt meg, és ezért támadt fel; ezért küldte el Szellemét, hogy egye</w:t>
        <w:softHyphen/>
        <w:t>sül</w:t>
        <w:softHyphen/>
        <w:t>jön a mi szellemünkkel, hogy együtt kiálthassuk Pál apostollal: „sem ha</w:t>
        <w:softHyphen/>
        <w:t>lál, sem élet, sem angyalok, sem fejedelemségek, sem ha</w:t>
        <w:softHyphen/>
        <w:t>tal</w:t>
        <w:softHyphen/>
        <w:t>mas</w:t>
        <w:softHyphen/>
        <w:t>sá</w:t>
        <w:softHyphen/>
        <w:t>gok, sem jelenvalók sem következendők, sem semmi más teremtmény nem szakaszthat el minket az Istennek szerelmétől, mely vagyon a mi Urunk Jézus Krisztusban”.</w:t>
      </w:r>
      <w:r>
        <w:rPr>
          <w:sz w:val="20"/>
          <w:vertAlign w:val="superscript"/>
        </w:rPr>
        <w:t>20</w:t>
      </w:r>
    </w:p>
    <w:p>
      <w:pPr>
        <w:pStyle w:val="Heading3"/>
        <w:rPr/>
      </w:pPr>
      <w:r>
        <w:rPr/>
        <w:t>Szeretetteljes gondoskodás: a szeretet leggyengédebb formája</w:t>
      </w:r>
    </w:p>
    <w:p>
      <w:pPr>
        <w:pStyle w:val="Bek1"/>
        <w:spacing w:before="0" w:after="120"/>
        <w:rPr>
          <w:sz w:val="24"/>
        </w:rPr>
      </w:pPr>
      <w:r>
        <w:rPr>
          <w:sz w:val="24"/>
        </w:rPr>
        <w:t>A gondoskodás a szeretetnek egy olyan kifejeződése, amely el</w:t>
        <w:softHyphen/>
        <w:t>vá</w:t>
        <w:softHyphen/>
        <w:t>laszt</w:t>
        <w:softHyphen/>
        <w:t>ha</w:t>
        <w:softHyphen/>
        <w:t>tat</w:t>
        <w:softHyphen/>
        <w:t>lan az intimitástól, például az anya és a csecsemő kapcsolatában, a férj és a feleség viszonyában, vagy a szülő-gyermek kapcsolatban. Az a felismerés váltja ki az erősebb félből, hogy a másik, a gyengébb fél nagyon sebezhető, ugyanakkor nagyon értékes. A Biblia „</w:t>
      </w:r>
      <w:r>
        <w:rPr>
          <w:i/>
          <w:sz w:val="24"/>
        </w:rPr>
        <w:t>sze</w:t>
        <w:softHyphen/>
        <w:t>re</w:t>
        <w:softHyphen/>
        <w:t>tet</w:t>
        <w:softHyphen/>
        <w:t>tel</w:t>
        <w:softHyphen/>
        <w:t>jes könyörületes</w:t>
        <w:softHyphen/>
        <w:t>ség</w:t>
        <w:softHyphen/>
        <w:t>nek”</w:t>
      </w:r>
      <w:r>
        <w:rPr>
          <w:sz w:val="20"/>
          <w:vertAlign w:val="superscript"/>
        </w:rPr>
        <w:t>21</w:t>
      </w:r>
      <w:r>
        <w:rPr>
          <w:sz w:val="24"/>
        </w:rPr>
        <w:t xml:space="preserve"> nevezi Isten viszonyulását hozzánk, és ezért kell nekünk is gyengéden megbocsátanunk egymásnak.</w:t>
      </w:r>
      <w:r>
        <w:rPr>
          <w:sz w:val="20"/>
          <w:vertAlign w:val="superscript"/>
        </w:rPr>
        <w:t>22</w:t>
      </w:r>
    </w:p>
    <w:p>
      <w:pPr>
        <w:pStyle w:val="Bek"/>
        <w:spacing w:before="0" w:after="120"/>
        <w:ind w:hanging="0"/>
        <w:rPr/>
      </w:pPr>
      <w:r>
        <w:rPr>
          <w:sz w:val="24"/>
        </w:rPr>
        <w:t>A gyengédség nem követelőzik, nem vár választ vagy viszonzást, csak annyit kér, hogy fogadják el. Mind szavaiban, mind cse</w:t>
        <w:softHyphen/>
        <w:t>le</w:t>
        <w:softHyphen/>
        <w:t>ke</w:t>
        <w:softHyphen/>
        <w:t>de</w:t>
        <w:softHyphen/>
        <w:t>te</w:t>
        <w:softHyphen/>
        <w:t>i</w:t>
        <w:softHyphen/>
        <w:t>ben nagyon gyengéd, mivel tudatában van a másik ember tö</w:t>
        <w:softHyphen/>
        <w:t>ré</w:t>
        <w:softHyphen/>
        <w:t>keny</w:t>
        <w:softHyphen/>
        <w:t>sé</w:t>
        <w:softHyphen/>
        <w:t>gé</w:t>
        <w:softHyphen/>
        <w:t>nek, és annak, hogy érzelmei mennyire érzékenyek.</w:t>
      </w:r>
      <w:r>
        <w:rPr>
          <w:sz w:val="20"/>
          <w:vertAlign w:val="superscript"/>
        </w:rPr>
        <w:t>23</w:t>
      </w:r>
      <w:r>
        <w:rPr>
          <w:sz w:val="24"/>
        </w:rPr>
        <w:t xml:space="preserve"> Például ha meg akarunk vigasztalni egy gyászolót, vagy meg akarunk nyugtatni egy zaklatott, félő em</w:t>
        <w:softHyphen/>
        <w:t>bert, nagyon fontos, hogy szeretetteljesen be</w:t>
        <w:softHyphen/>
        <w:t>szél</w:t>
        <w:softHyphen/>
        <w:t>jünk hozzá.</w:t>
      </w:r>
      <w:r>
        <w:rPr>
          <w:sz w:val="20"/>
          <w:vertAlign w:val="superscript"/>
        </w:rPr>
        <w:t>24</w:t>
      </w:r>
      <w:r>
        <w:rPr>
          <w:sz w:val="24"/>
        </w:rPr>
        <w:t xml:space="preserve"> Ez azt jelenti, hogy beszédünk hangszíne a leg</w:t>
        <w:softHyphen/>
        <w:t>fon</w:t>
        <w:softHyphen/>
        <w:t>to</w:t>
        <w:softHyphen/>
        <w:t>sabb.</w:t>
      </w:r>
    </w:p>
    <w:p>
      <w:pPr>
        <w:pStyle w:val="Bek"/>
        <w:spacing w:before="0" w:after="120"/>
        <w:ind w:hanging="0"/>
        <w:rPr>
          <w:sz w:val="24"/>
        </w:rPr>
      </w:pPr>
      <w:r>
        <w:rPr>
          <w:sz w:val="24"/>
        </w:rPr>
        <w:t>A férfiasság sztereotip nyugati felfogása hajlamos arra, hogy a gyen</w:t>
        <w:softHyphen/>
        <w:t>géd</w:t>
        <w:softHyphen/>
        <w:t>sé</w:t>
        <w:softHyphen/>
        <w:t>get valami puha és gyenge dolognak képzelje el. Ez a té</w:t>
        <w:softHyphen/>
        <w:t>ve</w:t>
        <w:softHyphen/>
        <w:t>dés katasztrofális következményekkel jár. Számtalan</w:t>
        <w:softHyphen/>
        <w:t>szor előfordul, hogy a férfiak képtelenek adni vagy elfogadni gyengédséget, és ezt mind ők, mind feleségük és gyermekeik rettenetesen megsínylik. Bár a szeretetteljes gondoskodás valóban gyengédséget jelent, soha nem szár</w:t>
        <w:softHyphen/>
        <w:t>maz</w:t>
        <w:softHyphen/>
        <w:t>hat gyengeségből, csak erőből, ezért védel</w:t>
        <w:softHyphen/>
        <w:t>mező és megerősítő jel</w:t>
        <w:softHyphen/>
        <w:t>le</w:t>
        <w:softHyphen/>
        <w:t>gű, és az, aki részesül benne - legyen az csecsemő, kisgyermek, fe</w:t>
        <w:softHyphen/>
        <w:t>le</w:t>
        <w:softHyphen/>
        <w:t>ség vagy barát - azt érzi, hogy biztonságban van és dédelgetik.</w:t>
      </w:r>
    </w:p>
    <w:p>
      <w:pPr>
        <w:pStyle w:val="Heading3"/>
        <w:rPr/>
      </w:pPr>
      <w:r>
        <w:rPr/>
        <w:t>Bőkezűség: a szeretet legnagylelkűbb formája</w:t>
      </w:r>
    </w:p>
    <w:p>
      <w:pPr>
        <w:pStyle w:val="Bek1"/>
        <w:spacing w:before="0" w:after="120"/>
        <w:rPr/>
      </w:pPr>
      <w:r>
        <w:rPr>
          <w:sz w:val="24"/>
        </w:rPr>
        <w:t>Ez nemcsak a pénzbeni bőkezűséget jelenti, hanem ami még ennél is fon</w:t>
        <w:softHyphen/>
        <w:t>to</w:t>
        <w:softHyphen/>
        <w:t>sabb: az időben, figyelemben, segítségben, bátorításban és el</w:t>
        <w:softHyphen/>
        <w:t>is</w:t>
        <w:softHyphen/>
        <w:t>me</w:t>
        <w:softHyphen/>
        <w:t>rés</w:t>
        <w:softHyphen/>
        <w:t>ben való nagylelkűséget is. Olyan dolgokban is megnyilvánul, mint az őszinte öröm kifejezése a másik ember sikere vagy sze</w:t>
        <w:softHyphen/>
        <w:t>ren</w:t>
        <w:softHyphen/>
        <w:t>csé</w:t>
        <w:softHyphen/>
        <w:t>je láttán.</w:t>
      </w:r>
    </w:p>
    <w:p>
      <w:pPr>
        <w:pStyle w:val="Bek"/>
        <w:spacing w:before="0" w:after="120"/>
        <w:ind w:hanging="0"/>
        <w:rPr/>
      </w:pPr>
      <w:r>
        <w:rPr>
          <w:sz w:val="24"/>
        </w:rPr>
        <w:t>Istennek a természetéhez tartozik, hogy bőkezűen, szinte pazarlóan ad,</w:t>
      </w:r>
      <w:r>
        <w:rPr>
          <w:sz w:val="20"/>
          <w:vertAlign w:val="superscript"/>
        </w:rPr>
        <w:t>25</w:t>
      </w:r>
      <w:r>
        <w:rPr>
          <w:sz w:val="24"/>
        </w:rPr>
        <w:t xml:space="preserve"> és nekünk is ugyanezt kell tennünk.</w:t>
      </w:r>
      <w:r>
        <w:rPr>
          <w:sz w:val="20"/>
          <w:vertAlign w:val="superscript"/>
        </w:rPr>
        <w:t>26</w:t>
      </w:r>
      <w:r>
        <w:rPr>
          <w:sz w:val="24"/>
        </w:rPr>
        <w:t xml:space="preserve"> Megtapasztaltuk, hogy a nagy</w:t>
        <w:softHyphen/>
        <w:t>lel</w:t>
        <w:softHyphen/>
        <w:t>kű</w:t>
        <w:softHyphen/>
        <w:t>ség mind kulcsa, mind pedig célja a sikeres életnek, de ez a si</w:t>
        <w:softHyphen/>
        <w:t>ker elsősorban virágzó lelki életet jelent, amely tartalmas, erőtől duz</w:t>
        <w:softHyphen/>
        <w:t>zad és a képességek egész tárházával rendelkezik. Az a szóhalmaz te</w:t>
        <w:softHyphen/>
        <w:t>hát, amellyel a bő</w:t>
        <w:softHyphen/>
        <w:t>kezűsé</w:t>
        <w:softHyphen/>
        <w:t>get jellemezhetnénk, nagyjából így hangzik: ön</w:t>
        <w:softHyphen/>
        <w:t>zet</w:t>
        <w:softHyphen/>
        <w:t>len, soha nem szűkmarkú, nagy</w:t>
        <w:softHyphen/>
        <w:t>lelkű, szívességre hajlamos, irigy</w:t>
        <w:softHyphen/>
        <w:t>ség</w:t>
        <w:softHyphen/>
        <w:t>től mentes és segítőkész. Ilyen lehet egy valóban nagyszerű em</w:t>
        <w:softHyphen/>
        <w:t>ber vagy vezető portréja. Ezek a szavak egy széles látókörű, jó</w:t>
        <w:softHyphen/>
        <w:t>in</w:t>
        <w:softHyphen/>
        <w:t>du</w:t>
        <w:softHyphen/>
        <w:t>la</w:t>
        <w:softHyphen/>
        <w:t>tú, együttérző és fogékony embert sugalmaznak.</w:t>
      </w:r>
    </w:p>
    <w:p>
      <w:pPr>
        <w:pStyle w:val="Heading3"/>
        <w:rPr/>
      </w:pPr>
      <w:r>
        <w:rPr/>
        <w:t>Szánalom: szeretet és együttérzés</w:t>
      </w:r>
    </w:p>
    <w:p>
      <w:pPr>
        <w:pStyle w:val="Bek1"/>
        <w:spacing w:before="0" w:after="120"/>
        <w:rPr>
          <w:sz w:val="24"/>
        </w:rPr>
      </w:pPr>
      <w:r>
        <w:rPr>
          <w:sz w:val="24"/>
        </w:rPr>
        <w:t>A szánalom, vagy amit néha annak tartunk, gyakran nem egyéb, mint pusz</w:t>
        <w:softHyphen/>
        <w:t>ta érzelem: megérint minket valakinek a helyzete, de nem teszünk sem</w:t>
        <w:softHyphen/>
        <w:t>mit ezzel kapcsolatban. Robert Greenleaf erre hívja fel a fi</w:t>
        <w:softHyphen/>
        <w:t>gyel</w:t>
        <w:softHyphen/>
        <w:t>mün</w:t>
        <w:softHyphen/>
        <w:t>ket, amikor ezt mondja: „A gondoskodó könyörületesség gyakran for</w:t>
        <w:softHyphen/>
        <w:t>dí</w:t>
        <w:softHyphen/>
        <w:t>tot</w:t>
        <w:softHyphen/>
        <w:t>tan arányos a társadalom eszményképeivel”.</w:t>
      </w:r>
    </w:p>
    <w:p>
      <w:pPr>
        <w:pStyle w:val="Bek"/>
        <w:spacing w:before="0" w:after="120"/>
        <w:ind w:hanging="0"/>
        <w:rPr/>
      </w:pPr>
      <w:r>
        <w:rPr>
          <w:sz w:val="24"/>
        </w:rPr>
        <w:t>A szánalom a sajnálat vagy a lesújtottság érzése mások betegsége vagy szenvedése láttán. Szük</w:t>
        <w:softHyphen/>
        <w:t>ség van hozzá némi képzelőerőre, hogy be</w:t>
        <w:softHyphen/>
        <w:t>le tudjuk képzelni magunkat mások hely</w:t>
        <w:softHyphen/>
        <w:t>ze</w:t>
        <w:softHyphen/>
        <w:t>tébe, és arra, hogy át tud</w:t>
        <w:softHyphen/>
        <w:t>juk érezni, mit élnek át. Isten szívében a szánalom kegyelem</w:t>
        <w:softHyphen/>
        <w:t>mel, meg</w:t>
        <w:softHyphen/>
        <w:softHyphen/>
        <w:t>bo</w:t>
        <w:softHyphen/>
        <w:t>csá</w:t>
        <w:softHyphen/>
        <w:t>tás</w:t>
        <w:softHyphen/>
        <w:t>sal és gondoskodással párosul,</w:t>
      </w:r>
      <w:r>
        <w:rPr>
          <w:sz w:val="20"/>
          <w:vertAlign w:val="superscript"/>
        </w:rPr>
        <w:t>28</w:t>
      </w:r>
      <w:r>
        <w:rPr>
          <w:sz w:val="24"/>
        </w:rPr>
        <w:t xml:space="preserve"> és ez arra késztette Őt, hogy Krisz</w:t>
        <w:softHyphen/>
        <w:t>tus által töltse be a szenvedők és az elveszettek szükségeit.</w:t>
      </w:r>
      <w:r>
        <w:rPr>
          <w:sz w:val="20"/>
          <w:vertAlign w:val="superscript"/>
        </w:rPr>
        <w:t>29</w:t>
      </w:r>
      <w:r>
        <w:rPr>
          <w:sz w:val="24"/>
        </w:rPr>
        <w:t xml:space="preserve"> Pál le</w:t>
        <w:softHyphen/>
        <w:t>ve</w:t>
        <w:softHyphen/>
        <w:t>le</w:t>
        <w:softHyphen/>
        <w:t>iben a szánalom kedvességgel, emberies</w:t>
        <w:softHyphen/>
        <w:t>ség</w:t>
        <w:softHyphen/>
        <w:t>gel, gyengédséggel, tü</w:t>
        <w:softHyphen/>
        <w:t>re</w:t>
        <w:softHyphen/>
        <w:t>lem</w:t>
        <w:softHyphen/>
        <w:t>mel, megbocsátással és hosszútűréssel kapcsolódik össze.</w:t>
      </w:r>
      <w:r>
        <w:rPr>
          <w:sz w:val="20"/>
          <w:vertAlign w:val="superscript"/>
        </w:rPr>
        <w:t>30</w:t>
      </w:r>
    </w:p>
    <w:p>
      <w:pPr>
        <w:pStyle w:val="Bek"/>
        <w:spacing w:before="0" w:after="120"/>
        <w:ind w:hanging="0"/>
        <w:rPr/>
      </w:pPr>
      <w:r>
        <w:rPr>
          <w:sz w:val="24"/>
        </w:rPr>
        <w:t>A szánalom ezenkívül egyfajta lakmuszpapír-próba, melyből meg</w:t>
        <w:softHyphen/>
        <w:t>tud</w:t>
        <w:softHyphen/>
        <w:t>hat</w:t>
        <w:softHyphen/>
        <w:t>juk, hogy mely érzelmek megengedettek számunkra, ke</w:t>
        <w:softHyphen/>
        <w:t>resz</w:t>
        <w:softHyphen/>
        <w:t>té</w:t>
        <w:softHyphen/>
        <w:t>nyek számára, és melyek nem. Ha egy érzelem összeegyeztethető a szá</w:t>
        <w:softHyphen/>
        <w:t>na</w:t>
        <w:softHyphen/>
        <w:t>lom</w:t>
        <w:softHyphen/>
        <w:t>mal, akkor megengedett, de ha nem összeegyeztethető, akkor biz</w:t>
        <w:softHyphen/>
        <w:t>tos, hogy nem az. Például: lehetséges, hogy haragszom valakire, mi</w:t>
        <w:softHyphen/>
        <w:t>köz</w:t>
        <w:softHyphen/>
        <w:t>ben szánalmat érzek iránta, az viszont elképzelhetetlen, hogy egy</w:t>
        <w:softHyphen/>
        <w:t>szer</w:t>
        <w:softHyphen/>
        <w:t>re érezzek rosszindulatot és szánalmat valaki iránt.</w:t>
      </w:r>
    </w:p>
    <w:p>
      <w:pPr>
        <w:pStyle w:val="Heading3"/>
        <w:rPr/>
      </w:pPr>
      <w:r>
        <w:rPr/>
        <w:t>Megbocsátás: a szeretet legszívélyesebb oldala</w:t>
      </w:r>
    </w:p>
    <w:p>
      <w:pPr>
        <w:pStyle w:val="Bek1"/>
        <w:spacing w:before="0" w:after="120"/>
        <w:rPr>
          <w:sz w:val="24"/>
        </w:rPr>
      </w:pPr>
      <w:r>
        <w:rPr>
          <w:sz w:val="24"/>
        </w:rPr>
        <w:t>Egyetlen kapcsolat sem maradhat életben, még kevésbé lehet virágzó a megbocsátás készsége nélkül. A megbocsátás véget vet a hi</w:t>
        <w:softHyphen/>
        <w:t>báz</w:t>
        <w:softHyphen/>
        <w:t>ta</w:t>
        <w:softHyphen/>
        <w:t>tás</w:t>
        <w:softHyphen/>
        <w:t>nak, és szabaddá teszi a vétkes felet a büntetéstől, a viszonvádaktól és a rosszallástól. A megbocsátás kegyelemből származik, mivel az, aki meg</w:t>
        <w:softHyphen/>
        <w:softHyphen/>
        <w:t>bo</w:t>
        <w:softHyphen/>
        <w:t>csát, lemond valamiről, és ezzel együtt egyszer s mindenkorra le</w:t>
        <w:softHyphen/>
        <w:t>zár</w:t>
        <w:softHyphen/>
        <w:t>ja az ügyet.</w:t>
      </w:r>
    </w:p>
    <w:p>
      <w:pPr>
        <w:pStyle w:val="Bek"/>
        <w:spacing w:before="0" w:after="120"/>
        <w:ind w:hanging="0"/>
        <w:rPr>
          <w:sz w:val="24"/>
        </w:rPr>
      </w:pPr>
      <w:r>
        <w:rPr>
          <w:sz w:val="24"/>
        </w:rPr>
        <w:t>Kapcsolatainkban mindig fennáll az a veszély, hogy magunkban lis</w:t>
        <w:softHyphen/>
        <w:t>tát vezetünk embertársa</w:t>
        <w:softHyphen/>
        <w:t>ink vétkeiről, kudarcairól és gyengéiről, ké</w:t>
        <w:softHyphen/>
        <w:t>szen arra, hogy szükség esetén ezeket bizonyíték</w:t>
        <w:softHyphen/>
        <w:t>ként felhasználjuk el</w:t>
        <w:softHyphen/>
        <w:t>le</w:t>
        <w:softHyphen/>
        <w:t>nük. Ha ez így van, akkor valójában nem bocsátottunk meg. A kap</w:t>
        <w:softHyphen/>
        <w:t>cso</w:t>
        <w:softHyphen/>
        <w:t>la</w:t>
        <w:softHyphen/>
        <w:t>tok</w:t>
        <w:softHyphen/>
        <w:t>ban nagyon sok feszültség ebből a meg nem bocsátásból, va</w:t>
        <w:softHyphen/>
        <w:t>la</w:t>
        <w:softHyphen/>
        <w:t>mint abból származik, hogy az emberek érzik: múltbeli tévedéseiket még mindig felhasználják ellenük. Isten úgy bocsát meg, hogy nem ve</w:t>
        <w:softHyphen/>
        <w:t>zet listát bűneinkről, soha többé nem emlékezik vissza rájuk,</w:t>
      </w:r>
      <w:r>
        <w:rPr>
          <w:sz w:val="20"/>
          <w:vertAlign w:val="superscript"/>
        </w:rPr>
        <w:t>31</w:t>
      </w:r>
      <w:r>
        <w:rPr>
          <w:sz w:val="24"/>
        </w:rPr>
        <w:t xml:space="preserve"> és ne</w:t>
        <w:softHyphen/>
        <w:t>künk is ugyanígy kell megbocsátanunk egymásnak.</w:t>
      </w:r>
      <w:r>
        <w:rPr>
          <w:sz w:val="20"/>
          <w:vertAlign w:val="superscript"/>
        </w:rPr>
        <w:t>32</w:t>
      </w:r>
    </w:p>
    <w:p>
      <w:pPr>
        <w:pStyle w:val="Heading2"/>
        <w:rPr/>
      </w:pPr>
      <w:r>
        <w:rPr/>
        <w:t>A szeretet kifejezési formái</w:t>
      </w:r>
    </w:p>
    <w:p>
      <w:pPr>
        <w:pStyle w:val="Bek1"/>
        <w:spacing w:before="0" w:after="120"/>
        <w:rPr>
          <w:sz w:val="24"/>
        </w:rPr>
      </w:pPr>
      <w:r>
        <w:rPr>
          <w:sz w:val="24"/>
        </w:rPr>
        <w:t>A szeretet egy eleven valóság, ezért kell, hogy legyen tárgya. Nem sze</w:t>
        <w:softHyphen/>
        <w:t>ret</w:t>
        <w:softHyphen/>
        <w:t>hetsz csak úgy általában; valamit vagy valakit tudsz csak sze</w:t>
        <w:softHyphen/>
        <w:t>ret</w:t>
        <w:softHyphen/>
        <w:t>ni. Hasonló módon a szeretetnek ki kell fejeződnie. Gyermekek felé na</w:t>
        <w:softHyphen/>
        <w:t>gyon sokszor és sokféleképpen ki kell mutatni, hogy hihető legyen. Már nem tudnám összeszámolni azokat, akik gyermekkorukra vissza</w:t>
        <w:softHyphen/>
        <w:t>te</w:t>
        <w:softHyphen/>
        <w:t>kint</w:t>
        <w:softHyphen/>
        <w:t>ve szo</w:t>
        <w:softHyphen/>
        <w:t>morú</w:t>
        <w:softHyphen/>
        <w:t>an ezt mondták: „Azt hiszem, a szüleim a maguk mód</w:t>
        <w:softHyphen/>
        <w:t>ján szerettek engem, de ezt én soha nem éreztem”.</w:t>
      </w:r>
    </w:p>
    <w:p>
      <w:pPr>
        <w:pStyle w:val="Bek"/>
        <w:spacing w:before="0" w:after="120"/>
        <w:ind w:hanging="0"/>
        <w:rPr/>
      </w:pPr>
      <w:r>
        <w:rPr>
          <w:b/>
          <w:sz w:val="24"/>
        </w:rPr>
        <w:t>A szeretetet ki kell mondani.</w:t>
      </w:r>
      <w:r>
        <w:rPr>
          <w:sz w:val="24"/>
        </w:rPr>
        <w:t xml:space="preserve"> A legédesebb szó, amit mondhatnak ne</w:t>
        <w:softHyphen/>
        <w:t>künk ez: „Szeretlek”. Egyik barátomnak van két tizenéves fia, akik na</w:t>
        <w:softHyphen/>
        <w:t>gyon sok bosszúságot okoztak neki. Ezt mondta: „Egyszer oda</w:t>
        <w:softHyphen/>
        <w:t>hív</w:t>
        <w:softHyphen/>
        <w:t>tam őket magamhoz. Kicsit kényelmetlenül éreztem magam, mert már nagy</w:t>
        <w:softHyphen/>
        <w:t>fiúk voltak, mégis így szóltam hozzájuk: Nézzétek, már régóta nem mondtam ezt nektek, de szeretném, ha tudnátok, hogy valóban sze</w:t>
        <w:softHyphen/>
        <w:t>ret</w:t>
        <w:softHyphen/>
        <w:t>lek titeket.” Fiaival való konfliktusai azonnal megszűntek.</w:t>
      </w:r>
    </w:p>
    <w:p>
      <w:pPr>
        <w:pStyle w:val="Bek"/>
        <w:spacing w:before="0" w:after="120"/>
        <w:ind w:hanging="0"/>
        <w:rPr/>
      </w:pPr>
      <w:r>
        <w:rPr>
          <w:b/>
          <w:sz w:val="24"/>
        </w:rPr>
        <w:t>A szeretetet szavak nélkül,</w:t>
      </w:r>
      <w:r>
        <w:rPr>
          <w:sz w:val="24"/>
        </w:rPr>
        <w:t xml:space="preserve"> tekintetünkkel és érintésünkkel</w:t>
      </w:r>
      <w:r>
        <w:rPr>
          <w:b/>
          <w:sz w:val="24"/>
        </w:rPr>
        <w:t xml:space="preserve"> is ki kell fejezni.</w:t>
      </w:r>
      <w:r>
        <w:rPr>
          <w:sz w:val="24"/>
        </w:rPr>
        <w:t xml:space="preserve"> Egyik fiam egy olyan iskolában tanít, ahol nagyon sok a szét</w:t>
        <w:softHyphen/>
        <w:t>esett családból származó gyermek. Elmondta nekem, hogy amikor ebéd</w:t>
        <w:softHyphen/>
        <w:t>szünetben átmegy a játszótéren, az alsóbb osztályokba járó leg</w:t>
        <w:softHyphen/>
        <w:t>ki</w:t>
        <w:softHyphen/>
        <w:t>sebb gyermekek odamennek hozzá és megfogják a kezét. Nem szól</w:t>
        <w:softHyphen/>
        <w:t>nak egy szót sem, csak a kezét fogva mennek mellette, aztán egy idő múl</w:t>
        <w:softHyphen/>
        <w:t>va megelégedetten elmennek játszani. Egy gondos</w:t>
        <w:softHyphen/>
        <w:t>kodó kéz érin</w:t>
        <w:softHyphen/>
        <w:t>té</w:t>
        <w:softHyphen/>
        <w:t>sén keresztül megkapják azt, amire szükségük van.</w:t>
      </w:r>
    </w:p>
    <w:p>
      <w:pPr>
        <w:pStyle w:val="Bek"/>
        <w:spacing w:before="0" w:after="120"/>
        <w:ind w:hanging="0"/>
        <w:rPr/>
      </w:pPr>
      <w:r>
        <w:rPr>
          <w:sz w:val="24"/>
        </w:rPr>
        <w:t>Minél intimebb egy kapcsolat, annál fontosabb lesz benne a sze</w:t>
        <w:softHyphen/>
        <w:t>re</w:t>
        <w:softHyphen/>
        <w:t>tet, és annál jobban a felszínre kerülnek az érzelmi aspektusok. Ez kü</w:t>
        <w:softHyphen/>
        <w:t>lö</w:t>
        <w:softHyphen/>
        <w:t>nö</w:t>
        <w:softHyphen/>
        <w:t>sen igaz a házasságra és a családi életre nézve, mivel minél kö</w:t>
        <w:softHyphen/>
        <w:t>ze</w:t>
        <w:softHyphen/>
        <w:t>leb</w:t>
        <w:softHyphen/>
        <w:t>bi viszonyba kerülünk másokkal, annál nagyobb szerepet játszanak a kapcsolatban az érzelmeink.</w:t>
      </w:r>
    </w:p>
    <w:p>
      <w:pPr>
        <w:pStyle w:val="Bek"/>
        <w:spacing w:before="0" w:after="120"/>
        <w:ind w:hanging="0"/>
        <w:rPr/>
      </w:pPr>
      <w:r>
        <w:rPr>
          <w:sz w:val="24"/>
        </w:rPr>
        <w:t>Ezzel összefüggésben szeretném megjegyezni, hogy a szeretet pa</w:t>
        <w:softHyphen/>
        <w:t>ran</w:t>
        <w:softHyphen/>
        <w:t>csa, amit az Igében olvashatunk, gyakrabban vonatkozik a férjre, mint a feleségre. Ennek valószínűleg alapos oka van. A nők alap</w:t>
        <w:softHyphen/>
        <w:t>ter</w:t>
        <w:softHyphen/>
        <w:t>mé</w:t>
        <w:softHyphen/>
        <w:t>sze</w:t>
        <w:softHyphen/>
        <w:t>te a reagálás: ha bölcsen szereted a feleségedet, valószínűleg nem jelent majd neki különösebb problémát, hogy ezt szeretettel vi</w:t>
        <w:softHyphen/>
        <w:t>szo</w:t>
        <w:softHyphen/>
        <w:t>noz</w:t>
        <w:softHyphen/>
        <w:t>za. Ha pedig ez így van, akkor egyértelmű, hogy a férj vállán nyug</w:t>
        <w:softHyphen/>
        <w:t xml:space="preserve">szik a felelősség azért, hogy van-e elég szeretet a házasságban. Pál még tovább megy, és nem kevesebbet állít, mint hogy a férjnek az a dolga, hogy egy tökéletes feleséget produkáljon! </w:t>
      </w:r>
      <w:r>
        <w:rPr>
          <w:i/>
          <w:sz w:val="24"/>
        </w:rPr>
        <w:t>„Ti férfiak, sze</w:t>
        <w:softHyphen/>
        <w:t>res</w:t>
        <w:softHyphen/>
        <w:t>sé</w:t>
        <w:softHyphen/>
        <w:t>tek a ti feleségeteket, miképen a Krisztus is szerette az egyházat, és ön</w:t>
        <w:softHyphen/>
        <w:t>ma</w:t>
        <w:softHyphen/>
        <w:t>gát adta azért, hogy azt megszentelje, megtisztítván a víznek für</w:t>
        <w:softHyphen/>
        <w:t>dő</w:t>
        <w:softHyphen/>
        <w:t>jé</w:t>
        <w:softHyphen/>
        <w:t>vel az ige által, hogy majd Önmaga elé állítsa dicsőségben az egy</w:t>
        <w:softHyphen/>
        <w:t>há</w:t>
        <w:softHyphen/>
        <w:t>zat, úgy hogy azon ne legyen szeplő, vagy sömörgőzés, vagy va</w:t>
        <w:softHyphen/>
        <w:t>la</w:t>
        <w:softHyphen/>
        <w:t>mi afféle...”</w:t>
      </w:r>
      <w:r>
        <w:rPr>
          <w:sz w:val="20"/>
          <w:vertAlign w:val="superscript"/>
        </w:rPr>
        <w:t>33</w:t>
      </w:r>
      <w:r>
        <w:rPr>
          <w:sz w:val="24"/>
        </w:rPr>
        <w:t xml:space="preserve"> Férjként az a felada</w:t>
        <w:softHyphen/>
        <w:t>tom, hogy odaadjam magam a fe</w:t>
        <w:softHyphen/>
        <w:t>le</w:t>
        <w:softHyphen/>
        <w:t>sé</w:t>
        <w:softHyphen/>
        <w:t>gem</w:t>
        <w:softHyphen/>
        <w:t>nek, és így egy olyan környezetet biztosítsak a számá</w:t>
        <w:softHyphen/>
        <w:t>ra, amely</w:t>
        <w:softHyphen/>
        <w:t>ben tökéletes beteljesülést élhet át.</w:t>
      </w:r>
    </w:p>
    <w:p>
      <w:pPr>
        <w:pStyle w:val="Bek"/>
        <w:spacing w:before="0" w:after="120"/>
        <w:ind w:hanging="0"/>
        <w:rPr>
          <w:sz w:val="24"/>
        </w:rPr>
      </w:pPr>
      <w:r>
        <w:rPr>
          <w:sz w:val="24"/>
        </w:rPr>
        <w:t>Minél jobban kifejlődik egy kapcsolat, annál inkább a háttérbe szo</w:t>
        <w:softHyphen/>
        <w:softHyphen/>
        <w:t>rul</w:t>
        <w:softHyphen/>
        <w:t>nak a szeretet érzelmi összetevői, és egyre fontosabbakká válnak a dön</w:t>
        <w:softHyphen/>
        <w:t>tés</w:t>
        <w:softHyphen/>
        <w:t>re épülő aspektusok. De akkor is szeretet marad. Csak a saját ta</w:t>
        <w:softHyphen/>
        <w:softHyphen/>
        <w:t>pasz</w:t>
        <w:softHyphen/>
        <w:t>ta</w:t>
        <w:softHyphen/>
        <w:t>la</w:t>
        <w:softHyphen/>
        <w:t>taimról számolhatok be, és az igazság az, hogy soha nin</w:t>
        <w:softHyphen/>
        <w:t>cse</w:t>
        <w:softHyphen/>
        <w:t>nek meleg, áradozó érzelmeim saját magammal kapcsolatban. Amikor a fürdőszobában belenézek a tükörbe, soha nem gyengül el a térdem, és nem kiáltok fel elragadtatásomban: „Ó, micsoda elbűvölő férfi vagy!” Soha. Mégis gondot viselek magamról, és megadom ma</w:t>
        <w:softHyphen/>
        <w:t>gam</w:t>
        <w:softHyphen/>
        <w:t>nak azt, amire szükségem van, függetlenül attól, hogy semmit sem ér</w:t>
        <w:softHyphen/>
        <w:t>zek ma</w:t>
        <w:softHyphen/>
        <w:t>gam iránt. Úgy kell szeretnem embertársaimat is, ahogyan ma</w:t>
        <w:softHyphen/>
        <w:t>ga</w:t>
        <w:softHyphen/>
        <w:t xml:space="preserve">mat szeretem: ugyanolyan hűségesen és tudatosan kell szolgálnom az ő érdekeiket, mint a sajátomat. </w:t>
      </w:r>
    </w:p>
    <w:p>
      <w:pPr>
        <w:pStyle w:val="Heading2"/>
        <w:rPr/>
      </w:pPr>
      <w:r>
        <w:rPr/>
        <w:t>Utalások</w:t>
      </w:r>
    </w:p>
    <w:p>
      <w:pPr>
        <w:pStyle w:val="Utals"/>
        <w:rPr/>
      </w:pPr>
      <w:r>
        <w:rPr/>
        <w:t>1. V. Mózes 6: 5</w:t>
      </w:r>
    </w:p>
    <w:p>
      <w:pPr>
        <w:pStyle w:val="Utals"/>
        <w:rPr/>
      </w:pPr>
      <w:r>
        <w:rPr/>
        <w:t>2. Máté 5: 44.</w:t>
      </w:r>
    </w:p>
    <w:p>
      <w:pPr>
        <w:pStyle w:val="Utals"/>
        <w:rPr/>
      </w:pPr>
      <w:r>
        <w:rPr/>
        <w:t>3. V. Mózes 6: 5; Máté 22: 37.</w:t>
      </w:r>
    </w:p>
    <w:p>
      <w:pPr>
        <w:pStyle w:val="Utals"/>
        <w:rPr/>
      </w:pPr>
      <w:r>
        <w:rPr/>
        <w:t>4. János 3: 16.</w:t>
      </w:r>
    </w:p>
    <w:p>
      <w:pPr>
        <w:pStyle w:val="Utals"/>
        <w:rPr/>
      </w:pPr>
      <w:r>
        <w:rPr/>
        <w:t>5. I. János 4: 19.</w:t>
      </w:r>
    </w:p>
    <w:p>
      <w:pPr>
        <w:pStyle w:val="Utals"/>
        <w:rPr/>
      </w:pPr>
      <w:r>
        <w:rPr/>
        <w:t>6. I. János 4: 10.</w:t>
      </w:r>
    </w:p>
    <w:p>
      <w:pPr>
        <w:pStyle w:val="Utals"/>
        <w:rPr/>
      </w:pPr>
      <w:r>
        <w:rPr/>
        <w:t>7. I. Korintus 13: 4.</w:t>
      </w:r>
    </w:p>
    <w:p>
      <w:pPr>
        <w:pStyle w:val="Utals"/>
        <w:rPr/>
      </w:pPr>
      <w:r>
        <w:rPr/>
        <w:t>8. II. Péter 1: 7.</w:t>
      </w:r>
    </w:p>
    <w:p>
      <w:pPr>
        <w:pStyle w:val="Utals"/>
        <w:rPr/>
      </w:pPr>
      <w:r>
        <w:rPr/>
        <w:t>9. Lukács 6: 35.</w:t>
      </w:r>
    </w:p>
    <w:p>
      <w:pPr>
        <w:pStyle w:val="Utals"/>
        <w:rPr/>
      </w:pPr>
      <w:r>
        <w:rPr/>
        <w:t>10. Ésaiás 60: 16.</w:t>
      </w:r>
    </w:p>
    <w:p>
      <w:pPr>
        <w:pStyle w:val="Utals"/>
        <w:rPr/>
      </w:pPr>
      <w:r>
        <w:rPr/>
        <w:t>11. I. Péter 3: 8.</w:t>
      </w:r>
    </w:p>
    <w:p>
      <w:pPr>
        <w:pStyle w:val="Utals"/>
        <w:rPr/>
      </w:pPr>
      <w:r>
        <w:rPr/>
        <w:t>12. Mikeás 6: 8.</w:t>
      </w:r>
    </w:p>
    <w:p>
      <w:pPr>
        <w:pStyle w:val="Utals"/>
        <w:rPr/>
      </w:pPr>
      <w:r>
        <w:rPr/>
        <w:t>13. Ruth 2: 13; Eszter 2: 9.</w:t>
      </w:r>
    </w:p>
    <w:p>
      <w:pPr>
        <w:pStyle w:val="Utals"/>
        <w:rPr/>
      </w:pPr>
      <w:r>
        <w:rPr/>
        <w:t>14. Máté 11: 19.</w:t>
      </w:r>
    </w:p>
    <w:p>
      <w:pPr>
        <w:pStyle w:val="Utals"/>
        <w:rPr/>
      </w:pPr>
      <w:r>
        <w:rPr/>
        <w:t>15. Ésaiás 41: 8.</w:t>
      </w:r>
    </w:p>
    <w:p>
      <w:pPr>
        <w:pStyle w:val="Utals"/>
        <w:rPr/>
      </w:pPr>
      <w:r>
        <w:rPr/>
        <w:t>16. II. Mózes 33: 11.</w:t>
      </w:r>
    </w:p>
    <w:p>
      <w:pPr>
        <w:pStyle w:val="Utals"/>
        <w:rPr/>
      </w:pPr>
      <w:r>
        <w:rPr/>
        <w:t>17. János 15: 15.</w:t>
      </w:r>
    </w:p>
    <w:p>
      <w:pPr>
        <w:pStyle w:val="Utals"/>
        <w:rPr/>
      </w:pPr>
      <w:r>
        <w:rPr/>
        <w:t>18. Példabeszédek 27: 6, 17.</w:t>
      </w:r>
    </w:p>
    <w:p>
      <w:pPr>
        <w:pStyle w:val="Utals"/>
        <w:rPr/>
      </w:pPr>
      <w:r>
        <w:rPr/>
        <w:t>19. János 15: 13.</w:t>
      </w:r>
    </w:p>
    <w:p>
      <w:pPr>
        <w:pStyle w:val="Utals"/>
        <w:rPr/>
      </w:pPr>
      <w:r>
        <w:rPr/>
        <w:t>20. Róma 8: 29-30.</w:t>
      </w:r>
    </w:p>
    <w:p>
      <w:pPr>
        <w:pStyle w:val="Utals"/>
        <w:rPr/>
      </w:pPr>
      <w:r>
        <w:rPr/>
        <w:t>21. Lukács 1: 78.</w:t>
      </w:r>
    </w:p>
    <w:p>
      <w:pPr>
        <w:pStyle w:val="Utals"/>
        <w:rPr/>
      </w:pPr>
      <w:r>
        <w:rPr/>
        <w:t>22. Efézus 4: 32.</w:t>
      </w:r>
    </w:p>
    <w:p>
      <w:pPr>
        <w:pStyle w:val="Utals"/>
        <w:rPr/>
      </w:pPr>
      <w:r>
        <w:rPr/>
        <w:t>23. Ésaiás 42: 3.</w:t>
      </w:r>
    </w:p>
    <w:p>
      <w:pPr>
        <w:pStyle w:val="Utals"/>
        <w:rPr/>
      </w:pPr>
      <w:r>
        <w:rPr/>
        <w:t>24. Ésaiás 40: 1-2.</w:t>
      </w:r>
    </w:p>
    <w:p>
      <w:pPr>
        <w:pStyle w:val="Utals"/>
        <w:rPr/>
      </w:pPr>
      <w:r>
        <w:rPr/>
        <w:t>25. Jakab 1: 5; Malakiás 3: 10.</w:t>
      </w:r>
    </w:p>
    <w:p>
      <w:pPr>
        <w:pStyle w:val="Utals"/>
        <w:rPr/>
      </w:pPr>
      <w:r>
        <w:rPr/>
        <w:t>26. Róma 12: 8.</w:t>
      </w:r>
    </w:p>
    <w:p>
      <w:pPr>
        <w:pStyle w:val="Utals"/>
        <w:rPr/>
      </w:pPr>
      <w:r>
        <w:rPr/>
        <w:t>27. Példabeszédek 11: 25; II. Korintus 9: 11.</w:t>
      </w:r>
    </w:p>
    <w:p>
      <w:pPr>
        <w:pStyle w:val="Utals"/>
        <w:rPr/>
      </w:pPr>
      <w:r>
        <w:rPr/>
        <w:t>28. II. Mózes 34: 6; Dániel 9: 9; Filippi 2: 2.</w:t>
      </w:r>
    </w:p>
    <w:p>
      <w:pPr>
        <w:pStyle w:val="Utals"/>
        <w:rPr/>
      </w:pPr>
      <w:r>
        <w:rPr/>
        <w:t>29. Márk 1: 41; Máté 9: 36.</w:t>
      </w:r>
    </w:p>
    <w:p>
      <w:pPr>
        <w:pStyle w:val="Utals"/>
        <w:rPr/>
      </w:pPr>
      <w:r>
        <w:rPr/>
        <w:t>30. Kolossé 3: 12.</w:t>
      </w:r>
    </w:p>
    <w:p>
      <w:pPr>
        <w:pStyle w:val="Utals"/>
        <w:rPr/>
      </w:pPr>
      <w:r>
        <w:rPr/>
        <w:t>31. Zsoltárok 130: 3-4; Jeremiás 31: 34.</w:t>
      </w:r>
    </w:p>
    <w:p>
      <w:pPr>
        <w:pStyle w:val="Utals"/>
        <w:rPr/>
      </w:pPr>
      <w:r>
        <w:rPr/>
        <w:t>32. Efézus 4: 32.</w:t>
      </w:r>
    </w:p>
    <w:p>
      <w:pPr>
        <w:pStyle w:val="Utals"/>
        <w:rPr/>
      </w:pPr>
      <w:r>
        <w:rPr/>
        <w:t>33. Efézus 5: 25-27.</w:t>
      </w:r>
      <w:r>
        <w:br w:type="page"/>
      </w:r>
    </w:p>
    <w:p>
      <w:pPr>
        <w:pStyle w:val="Heading1"/>
        <w:rPr/>
      </w:pPr>
      <w:r>
        <w:rPr>
          <w:i/>
          <w:sz w:val="32"/>
        </w:rPr>
        <w:t>4. fejezet</w:t>
        <w:br/>
      </w:r>
      <w:r>
        <w:rPr/>
        <w:t>A bizalom: az elkötelezettség ára</w:t>
      </w:r>
    </w:p>
    <w:p>
      <w:pPr>
        <w:pStyle w:val="Normal"/>
        <w:widowControl/>
        <w:spacing w:before="0" w:after="120"/>
        <w:jc w:val="both"/>
        <w:rPr/>
      </w:pPr>
      <w:r>
        <w:rPr/>
      </w:r>
    </w:p>
    <w:p>
      <w:pPr>
        <w:pStyle w:val="Bek1"/>
        <w:spacing w:before="0" w:after="120"/>
        <w:rPr>
          <w:sz w:val="24"/>
        </w:rPr>
      </w:pPr>
      <w:r>
        <w:rPr>
          <w:sz w:val="24"/>
        </w:rPr>
        <w:t>A bizalom a társas élet lényegi része, mivel a társadalmi kapcsolatok le</w:t>
        <w:softHyphen/>
        <w:softHyphen/>
        <w:t>he</w:t>
        <w:softHyphen/>
        <w:t>tetlenné válnának egy olyan világban, ahol senkiben sem lehet meg</w:t>
        <w:softHyphen/>
        <w:softHyphen/>
        <w:t>bízni. Megbízható és kiszámítható kör</w:t>
        <w:softHyphen/>
        <w:t>nye</w:t>
        <w:softHyphen/>
        <w:t>zetre van szükségünk ah</w:t>
        <w:softHyphen/>
        <w:softHyphen/>
        <w:t>hoz, hogy életünket ésszerűen tudjuk élni, ezért elvárjuk, hogy a vi</w:t>
        <w:softHyphen/>
        <w:softHyphen/>
        <w:t>lág és a benne élő emberek megbízhatóak legyenek. Amikor a kis</w:t>
        <w:softHyphen/>
        <w:t>ba</w:t>
        <w:softHyphen/>
        <w:t>ba meg</w:t>
        <w:softHyphen/>
        <w:t>szü</w:t>
        <w:softHyphen/>
        <w:t>letik, mindenkiben megbízik. A gyanakvást és a bi</w:t>
        <w:softHyphen/>
        <w:t>zal</w:t>
        <w:softHyphen/>
        <w:t>mat</w:t>
        <w:softHyphen/>
        <w:t>lan</w:t>
        <w:softHyphen/>
        <w:t>sá</w:t>
        <w:softHyphen/>
        <w:t>got csak később, fájdalmas tapasztalatok árán fogja meg</w:t>
        <w:softHyphen/>
        <w:t>ta</w:t>
        <w:softHyphen/>
        <w:t>nul</w:t>
        <w:softHyphen/>
        <w:t>ni. Ezek mi</w:t>
        <w:softHyphen/>
        <w:t>att az élmények miatt váltják fel a gyermekkor ártatlan bi</w:t>
        <w:softHyphen/>
        <w:t>zal</w:t>
        <w:softHyphen/>
        <w:t>mát azok a gyanakvó tekintetek, amelyeket sok ember arcán meg</w:t>
        <w:softHyphen/>
        <w:t>fi</w:t>
        <w:softHyphen/>
        <w:t>gyel</w:t>
        <w:softHyphen/>
        <w:t>he</w:t>
        <w:softHyphen/>
        <w:t>tünk. De annak ellenére, hogy a bizalom ennyire fontos, ter</w:t>
        <w:softHyphen/>
        <w:t>mé</w:t>
        <w:softHyphen/>
        <w:t>szete és kö</w:t>
        <w:softHyphen/>
        <w:t>ve</w:t>
        <w:softHyphen/>
        <w:t>telményei egyáltalán nem közismertek. Gyakran hit</w:t>
        <w:softHyphen/>
        <w:t>nek szoktuk ne</w:t>
        <w:softHyphen/>
        <w:t>vez</w:t>
        <w:softHyphen/>
        <w:t>ni, és minden évben százával jelennek meg róla új könyvek, me</w:t>
        <w:softHyphen/>
        <w:t>lyek értékeit magasztalják, és megpróbálják meg</w:t>
        <w:softHyphen/>
        <w:t>ma</w:t>
        <w:softHyphen/>
        <w:t>gya</w:t>
        <w:softHyphen/>
        <w:t>ráz</w:t>
        <w:softHyphen/>
        <w:t>ni, hogyan mű</w:t>
        <w:softHyphen/>
        <w:t>ködik. Mégis érdemes röviden rávilágítani, mit is jelent valójában a bi</w:t>
        <w:softHyphen/>
        <w:t>zalom, mielőtt mélyebben belebonyolódnánk a személyes kap</w:t>
        <w:softHyphen/>
        <w:t>cso</w:t>
        <w:softHyphen/>
        <w:t>la</w:t>
        <w:softHyphen/>
        <w:t>tok</w:t>
        <w:softHyphen/>
        <w:t>ban játszott szerepével foglalkozó fej</w:t>
        <w:softHyphen/>
        <w:t>te</w:t>
        <w:softHyphen/>
        <w:t>ge</w:t>
        <w:softHyphen/>
        <w:t>té</w:t>
        <w:softHyphen/>
        <w:t>sünk</w:t>
        <w:softHyphen/>
        <w:t>be. Hogy ezt meg</w:t>
        <w:softHyphen/>
        <w:t>te</w:t>
        <w:softHyphen/>
        <w:t>hessük, túl kell lépnünk az ilyen vallásos és más jellegű szlo</w:t>
        <w:softHyphen/>
        <w:t>ge</w:t>
        <w:softHyphen/>
        <w:t>ne</w:t>
        <w:softHyphen/>
        <w:t>ken, mint például: „Legyen hited”, „Bízz ben</w:t>
        <w:softHyphen/>
        <w:t>nem”, „Csak higgy”, „Er</w:t>
        <w:softHyphen/>
        <w:t>re az életedet is felteheted”, és így tovább.</w:t>
      </w:r>
    </w:p>
    <w:p>
      <w:pPr>
        <w:pStyle w:val="Bek"/>
        <w:spacing w:before="0" w:after="120"/>
        <w:ind w:hanging="0"/>
        <w:rPr>
          <w:sz w:val="24"/>
        </w:rPr>
      </w:pPr>
      <w:r>
        <w:rPr>
          <w:sz w:val="24"/>
        </w:rPr>
        <w:t>Mi a bizalom? Mik a feltételei? Hogyan kell felépíteni? Mi tör</w:t>
        <w:softHyphen/>
        <w:t>té</w:t>
        <w:softHyphen/>
        <w:t>nik akkor, ha megsérül vagy elvész? Ezek olyan elemi, mégis meg</w:t>
        <w:softHyphen/>
        <w:t>ke</w:t>
        <w:softHyphen/>
        <w:t>rül</w:t>
        <w:softHyphen/>
        <w:softHyphen/>
        <w:t>hetetlen kérdések, hogy az ezekre adott válaszok nem épül</w:t>
        <w:softHyphen/>
        <w:t>het</w:t>
        <w:softHyphen/>
        <w:t>nek fel</w:t>
        <w:softHyphen/>
        <w:t>tételezésekre, és nem tekinthetjük ezeket magától értetődőnek.</w:t>
      </w:r>
    </w:p>
    <w:p>
      <w:pPr>
        <w:pStyle w:val="Heading2"/>
        <w:rPr/>
      </w:pPr>
      <w:r>
        <w:rPr/>
        <w:t>A bizalom meghatározása</w:t>
      </w:r>
    </w:p>
    <w:p>
      <w:pPr>
        <w:pStyle w:val="Bek1"/>
        <w:spacing w:before="0" w:after="120"/>
        <w:rPr>
          <w:sz w:val="24"/>
        </w:rPr>
      </w:pPr>
      <w:r>
        <w:rPr>
          <w:sz w:val="24"/>
        </w:rPr>
        <w:t>Kezdjük azzal, hogy megpróbálunk megfogalmazni egy egyszerű meg</w:t>
        <w:softHyphen/>
        <w:t>ha</w:t>
        <w:softHyphen/>
        <w:t>tározást a bizalomról!</w:t>
      </w:r>
    </w:p>
    <w:p>
      <w:pPr>
        <w:pStyle w:val="Beljebb"/>
        <w:spacing w:before="120" w:after="120"/>
        <w:rPr>
          <w:b w:val="false"/>
          <w:b w:val="false"/>
        </w:rPr>
      </w:pPr>
      <w:r>
        <w:rPr>
          <w:b w:val="false"/>
        </w:rPr>
        <w:t>A bizalom egy olyan állapot, amelyben önként függő hely</w:t>
        <w:softHyphen/>
        <w:t>zet</w:t>
        <w:softHyphen/>
        <w:t>be hozod magad valakivel szemben, valamilyen cél vagy vég</w:t>
        <w:softHyphen/>
        <w:t>ered</w:t>
        <w:softHyphen/>
        <w:t>mény elérése érdekében.</w:t>
      </w:r>
    </w:p>
    <w:p>
      <w:pPr>
        <w:pStyle w:val="Bek"/>
        <w:spacing w:before="0" w:after="120"/>
        <w:ind w:hanging="0"/>
        <w:rPr>
          <w:b/>
          <w:b/>
          <w:sz w:val="24"/>
        </w:rPr>
      </w:pPr>
      <w:r>
        <w:rPr>
          <w:b/>
          <w:sz w:val="24"/>
        </w:rPr>
      </w:r>
    </w:p>
    <w:p>
      <w:pPr>
        <w:pStyle w:val="Bek"/>
        <w:spacing w:before="0" w:after="120"/>
        <w:ind w:hanging="0"/>
        <w:rPr>
          <w:sz w:val="24"/>
        </w:rPr>
      </w:pPr>
      <w:r>
        <w:rPr>
          <w:sz w:val="24"/>
        </w:rPr>
        <w:t>Figyeljük meg a bizalomként meghatározott állapot néhány fon</w:t>
        <w:softHyphen/>
        <w:t>tos jel</w:t>
        <w:softHyphen/>
        <w:t>lemvonását!</w:t>
      </w:r>
    </w:p>
    <w:p>
      <w:pPr>
        <w:pStyle w:val="Heading3"/>
        <w:rPr/>
      </w:pPr>
      <w:r>
        <w:rPr/>
        <w:t>1. A bizalom egy olyan döntés, amelyet neked kell meghoznod</w:t>
      </w:r>
    </w:p>
    <w:p>
      <w:pPr>
        <w:pStyle w:val="Bek1"/>
        <w:spacing w:before="0" w:after="120"/>
        <w:rPr>
          <w:sz w:val="24"/>
        </w:rPr>
      </w:pPr>
      <w:r>
        <w:rPr>
          <w:sz w:val="24"/>
        </w:rPr>
        <w:t>Nem lehet senkit bizalomra kényszeríteni. Ha megbízol valakiben, vagy belé veted a hitedet, azt csak önkéntesen teheted meg. Ha egy kö</w:t>
        <w:softHyphen/>
        <w:t>zös</w:t>
        <w:softHyphen/>
        <w:t>ség</w:t>
        <w:softHyphen/>
        <w:t>nek ezt mondja a vezetőség: „Bíznotok kell bennünk ebben a do</w:t>
        <w:softHyphen/>
        <w:t>logban”, akkor biztos lehetsz abban, hogy még akkor sem fog</w:t>
        <w:softHyphen/>
        <w:t>nak ben</w:t>
        <w:softHyphen/>
        <w:t>nük megbízni, ha nincs más választásuk, mint hogy a ve</w:t>
        <w:softHyphen/>
        <w:t>ze</w:t>
        <w:softHyphen/>
        <w:t>tők</w:t>
        <w:softHyphen/>
        <w:t>re bíz</w:t>
        <w:softHyphen/>
        <w:t>zák azt az ügyet.</w:t>
      </w:r>
    </w:p>
    <w:p>
      <w:pPr>
        <w:pStyle w:val="Heading3"/>
        <w:rPr/>
      </w:pPr>
      <w:r>
        <w:rPr/>
        <w:t>2. A bizalom egy hozzáállást jelent</w:t>
      </w:r>
    </w:p>
    <w:p>
      <w:pPr>
        <w:pStyle w:val="Bek1"/>
        <w:spacing w:before="0" w:after="120"/>
        <w:rPr>
          <w:sz w:val="24"/>
        </w:rPr>
      </w:pPr>
      <w:r>
        <w:rPr>
          <w:sz w:val="24"/>
        </w:rPr>
        <w:t>Azokat a dolgokat, amelyek meghatározzák életünket és vi</w:t>
        <w:softHyphen/>
        <w:t>sel</w:t>
        <w:softHyphen/>
        <w:t>ke</w:t>
        <w:softHyphen/>
        <w:t>dé</w:t>
        <w:softHyphen/>
        <w:t>sün</w:t>
        <w:softHyphen/>
        <w:t>ket, attitűdöknek nevezzük. Az attitűd nem egyszerűen hitet je</w:t>
        <w:softHyphen/>
        <w:t>lent, mi</w:t>
        <w:softHyphen/>
        <w:t>vel a hit tisztán felfogásbeli kérdés, és a legtöbb ember nem a hi</w:t>
        <w:softHyphen/>
        <w:t>té</w:t>
        <w:softHyphen/>
        <w:t>nek meg</w:t>
        <w:softHyphen/>
        <w:t>felelően él. A bizalom, mint attitűd, három részből áll:</w:t>
      </w:r>
    </w:p>
    <w:p>
      <w:pPr>
        <w:pStyle w:val="Bek"/>
        <w:spacing w:before="0" w:after="120"/>
        <w:ind w:left="567" w:hanging="0"/>
        <w:rPr/>
      </w:pPr>
      <w:r>
        <w:rPr>
          <w:sz w:val="24"/>
        </w:rPr>
        <w:t xml:space="preserve">a) </w:t>
      </w:r>
      <w:r>
        <w:rPr>
          <w:i/>
          <w:sz w:val="24"/>
        </w:rPr>
        <w:t>Van egy kognitív (tudati) eleme,</w:t>
      </w:r>
      <w:r>
        <w:rPr>
          <w:sz w:val="24"/>
        </w:rPr>
        <w:t xml:space="preserve"> ami azt jelenti, hogy a bi</w:t>
        <w:softHyphen/>
        <w:t>za</w:t>
        <w:softHyphen/>
        <w:t>lom hit. Meg vagy győződve arról, hogy a másik ember meg</w:t>
        <w:softHyphen/>
        <w:t>bíz</w:t>
        <w:softHyphen/>
        <w:t>ha</w:t>
        <w:softHyphen/>
        <w:t xml:space="preserve">tó. Például Ábrahám </w:t>
      </w:r>
      <w:r>
        <w:rPr>
          <w:i/>
          <w:sz w:val="24"/>
        </w:rPr>
        <w:t xml:space="preserve">„...teljesen elhitte, hogy amit ő </w:t>
      </w:r>
      <w:r>
        <w:rPr>
          <w:sz w:val="24"/>
        </w:rPr>
        <w:t>(Isten)</w:t>
      </w:r>
      <w:r>
        <w:rPr>
          <w:i/>
          <w:sz w:val="24"/>
        </w:rPr>
        <w:t xml:space="preserve"> ígért, meg is cselekedheti.”</w:t>
      </w:r>
      <w:r>
        <w:rPr>
          <w:sz w:val="20"/>
          <w:vertAlign w:val="superscript"/>
        </w:rPr>
        <w:t>1</w:t>
      </w:r>
      <w:r>
        <w:rPr>
          <w:sz w:val="24"/>
        </w:rPr>
        <w:t xml:space="preserve"> </w:t>
      </w:r>
    </w:p>
    <w:p>
      <w:pPr>
        <w:pStyle w:val="Bek"/>
        <w:spacing w:before="0" w:after="120"/>
        <w:ind w:left="567" w:hanging="0"/>
        <w:rPr>
          <w:sz w:val="24"/>
        </w:rPr>
      </w:pPr>
      <w:r>
        <w:rPr>
          <w:sz w:val="24"/>
        </w:rPr>
        <w:t>b) Van egy érzelmi része. Amikor megbízol a másik emberben, bi</w:t>
        <w:softHyphen/>
        <w:t>zo</w:t>
        <w:softHyphen/>
        <w:softHyphen/>
        <w:t>nyosságot érzel. „A hit pedig a reménylett dolgok va</w:t>
        <w:softHyphen/>
        <w:t>ló</w:t>
        <w:softHyphen/>
        <w:t>sá</w:t>
        <w:softHyphen/>
        <w:t>ga, és a nem látott dolgokról való meggyőződés.”</w:t>
      </w:r>
      <w:r>
        <w:rPr>
          <w:sz w:val="20"/>
          <w:vertAlign w:val="superscript"/>
        </w:rPr>
        <w:t>2</w:t>
      </w:r>
    </w:p>
    <w:p>
      <w:pPr>
        <w:pStyle w:val="Bek"/>
        <w:spacing w:before="0" w:after="120"/>
        <w:ind w:left="567" w:hanging="0"/>
        <w:rPr>
          <w:sz w:val="24"/>
        </w:rPr>
      </w:pPr>
      <w:r>
        <w:rPr>
          <w:sz w:val="24"/>
        </w:rPr>
        <w:t>c) Végül van egy viselkedésbeli része. Meggyőződésed szerint cse</w:t>
        <w:softHyphen/>
        <w:t>lek</w:t>
        <w:softHyphen/>
        <w:t xml:space="preserve">szel. </w:t>
      </w:r>
      <w:r>
        <w:rPr>
          <w:i/>
          <w:sz w:val="24"/>
        </w:rPr>
        <w:t>„A hit cseleke</w:t>
        <w:softHyphen/>
        <w:t>detek nélkül halott.”</w:t>
      </w:r>
      <w:r>
        <w:rPr>
          <w:sz w:val="20"/>
          <w:vertAlign w:val="superscript"/>
        </w:rPr>
        <w:t>3</w:t>
      </w:r>
    </w:p>
    <w:p>
      <w:pPr>
        <w:pStyle w:val="Heading3"/>
        <w:rPr/>
      </w:pPr>
      <w:r>
        <w:rPr/>
        <w:t>3. A bizalom kockázatot jelent, amit vállalnod kell</w:t>
      </w:r>
    </w:p>
    <w:p>
      <w:pPr>
        <w:pStyle w:val="Bek1"/>
        <w:spacing w:before="0" w:after="120"/>
        <w:rPr>
          <w:sz w:val="24"/>
        </w:rPr>
      </w:pPr>
      <w:r>
        <w:rPr>
          <w:sz w:val="24"/>
        </w:rPr>
        <w:t>A bizalom azzal a kockázattal jár, hogy bizonyos dolgok kimenetelét ki</w:t>
        <w:softHyphen/>
        <w:softHyphen/>
        <w:t>en</w:t>
        <w:softHyphen/>
        <w:t>ge</w:t>
        <w:softHyphen/>
        <w:t>ded a kezedből, és átadod annak vagy azoknak az em</w:t>
        <w:softHyphen/>
        <w:t>be</w:t>
        <w:softHyphen/>
        <w:t>rek</w:t>
        <w:softHyphen/>
        <w:t>nek, akikre képességeik és megbízhatóságuk alapján rábíztad magad. Ha azt mondod, hogy rábízol valakire egy feladatot, aztán meg</w:t>
        <w:softHyphen/>
        <w:t>csi</w:t>
        <w:softHyphen/>
        <w:t>ná</w:t>
        <w:softHyphen/>
        <w:t>lod ma</w:t>
        <w:softHyphen/>
        <w:t>gad, vagy személyesen ellenőrzöd, mit csinál, akkor a munka el</w:t>
        <w:softHyphen/>
        <w:t>ké</w:t>
        <w:softHyphen/>
        <w:t>szül ugyan, de értelmetlenné válik az az állításod, hogy te meg</w:t>
        <w:softHyphen/>
        <w:t>bí</w:t>
        <w:softHyphen/>
        <w:t>zol ab</w:t>
        <w:softHyphen/>
        <w:t>ban az emberben.</w:t>
      </w:r>
    </w:p>
    <w:p>
      <w:pPr>
        <w:pStyle w:val="Heading3"/>
        <w:spacing w:before="360" w:after="120"/>
        <w:jc w:val="both"/>
        <w:rPr/>
      </w:pPr>
      <w:r>
        <w:rPr/>
        <w:t>4. Azzal bizonyítod, hogy megbízol valakiben, hogy nem ké</w:t>
        <w:softHyphen/>
        <w:t>szí</w:t>
        <w:softHyphen/>
        <w:t>tesz terveket arra az esetre, ha esetleg mégis cser</w:t>
        <w:softHyphen/>
        <w:t>ben</w:t>
        <w:softHyphen/>
        <w:t>hagy</w:t>
        <w:softHyphen/>
        <w:t>na</w:t>
      </w:r>
    </w:p>
    <w:p>
      <w:pPr>
        <w:pStyle w:val="Bek1"/>
        <w:spacing w:before="0" w:after="120"/>
        <w:rPr>
          <w:sz w:val="24"/>
        </w:rPr>
      </w:pPr>
      <w:r>
        <w:rPr>
          <w:sz w:val="24"/>
        </w:rPr>
        <w:t>Ha védekező helyzetet foglalsz el, vagy felkészülsz arra, hogy „men</w:t>
        <w:softHyphen/>
        <w:t>ted a menthetőt”, hogy így védekezz az esetleges cserbenhagyás ellen, az cso</w:t>
        <w:softHyphen/>
        <w:t>dálatra méltó körültekintés lehet ugyan, de egészen biztosan meg</w:t>
        <w:softHyphen/>
        <w:t>kér</w:t>
        <w:softHyphen/>
        <w:softHyphen/>
        <w:t>dőjelezi bizalmad mértékét. Ha a másik ember tudomást sze</w:t>
        <w:softHyphen/>
        <w:t>rez ter</w:t>
        <w:softHyphen/>
        <w:t>veidről, melyeket előre nem látható helyzetekre készítettél, ak</w:t>
        <w:softHyphen/>
        <w:t>kor na</w:t>
        <w:softHyphen/>
        <w:t>gyon gyorsan arra a meggyőződésre jut, hogy egyáltalán nem is bízol ben</w:t>
        <w:softHyphen/>
        <w:t>ne.</w:t>
      </w:r>
    </w:p>
    <w:p>
      <w:pPr>
        <w:pStyle w:val="Heading3"/>
        <w:rPr/>
      </w:pPr>
      <w:r>
        <w:rPr/>
        <w:t>5. A bizalom ára a sebezhetőség</w:t>
      </w:r>
    </w:p>
    <w:p>
      <w:pPr>
        <w:pStyle w:val="Bek1"/>
        <w:spacing w:before="0" w:after="120"/>
        <w:rPr/>
      </w:pPr>
      <w:r>
        <w:rPr>
          <w:sz w:val="24"/>
        </w:rPr>
        <w:t>A bizalom azzal jár, hogy sebezhetővé válunk, mivel a dolgok vég</w:t>
        <w:softHyphen/>
        <w:t>ki</w:t>
        <w:softHyphen/>
        <w:t>fej</w:t>
        <w:softHyphen/>
        <w:softHyphen/>
        <w:t>le</w:t>
        <w:softHyphen/>
        <w:t>te kicsúszik a közvetlen irányításunk alól, és egy másik ember ke</w:t>
        <w:softHyphen/>
        <w:t>zé</w:t>
        <w:softHyphen/>
        <w:t>be kerül, akinek képességeiben vagy megbízhatóságában kény</w:t>
        <w:softHyphen/>
        <w:t>te</w:t>
        <w:softHyphen/>
        <w:t>le</w:t>
        <w:softHyphen/>
        <w:t>nek vagyunk megbízni. Ezt a függő helyzetet a bizalom hozza létre, és ez</w:t>
        <w:softHyphen/>
        <w:t>zel tudunk a legnehezebben megbirkózni. Bukott állapotunk lé</w:t>
        <w:softHyphen/>
        <w:t>nye</w:t>
        <w:softHyphen/>
        <w:t>ge az, hogy nem vagyunk hajlandók Istentől való függőségben él</w:t>
        <w:softHyphen/>
        <w:t>ni. Tu</w:t>
        <w:softHyphen/>
        <w:t>datosan úgy döntöttünk, hogy függet</w:t>
        <w:softHyphen/>
        <w:t>lenek leszünk, a magunk ja</w:t>
        <w:softHyphen/>
        <w:t>vát ke</w:t>
        <w:softHyphen/>
        <w:t>ressük, és a saját kezünkbe vesszük sorsunk irányítását. A bi</w:t>
        <w:softHyphen/>
        <w:t>za</w:t>
        <w:softHyphen/>
        <w:t>lom gyö</w:t>
        <w:softHyphen/>
        <w:t>kereiben támadja meg mindezeket a dolgokat.</w:t>
      </w:r>
    </w:p>
    <w:p>
      <w:pPr>
        <w:pStyle w:val="Bek"/>
        <w:spacing w:before="0" w:after="120"/>
        <w:ind w:hanging="0"/>
        <w:rPr/>
      </w:pPr>
      <w:r>
        <w:rPr>
          <w:sz w:val="24"/>
        </w:rPr>
        <w:t>De itt van egy paradoxon. Erre akkor jöttem rá, amikor egyszer azt fejtegettem, milyen nehéz meggyőző etikai érveket felsorolni a sze</w:t>
        <w:softHyphen/>
        <w:t>ren</w:t>
        <w:softHyphen/>
        <w:t>cse</w:t>
        <w:softHyphen/>
        <w:softHyphen/>
        <w:t>já</w:t>
        <w:softHyphen/>
        <w:t>té</w:t>
        <w:softHyphen/>
        <w:t>kok ellen. Ekkor hirtelen megláttam, mi a sze</w:t>
        <w:softHyphen/>
        <w:t>ren</w:t>
        <w:softHyphen/>
        <w:t>cse</w:t>
        <w:softHyphen/>
        <w:t>já</w:t>
        <w:softHyphen/>
        <w:t>té</w:t>
        <w:softHyphen/>
        <w:t>kok lé</w:t>
        <w:softHyphen/>
        <w:t>nyege. Az világos, hogy a társadalmi életnek egy gonosz be</w:t>
        <w:softHyphen/>
        <w:t>teg</w:t>
        <w:softHyphen/>
        <w:t>sé</w:t>
        <w:softHyphen/>
        <w:t>ge, de ezen</w:t>
        <w:softHyphen/>
        <w:t>kívül egyfajta szekularizált hit szerepét is betölti. Vá</w:t>
        <w:softHyphen/>
        <w:t>laszt ad az em</w:t>
        <w:softHyphen/>
        <w:t>bernek arra a szükség</w:t>
        <w:softHyphen/>
        <w:t>letére, hogy vállaljon va</w:t>
        <w:softHyphen/>
        <w:t>la</w:t>
        <w:softHyphen/>
        <w:t>mi</w:t>
        <w:softHyphen/>
        <w:t>lyen kockázatot. Mi</w:t>
        <w:softHyphen/>
        <w:t>vel az Istentől való függőség kockázatát nem haj</w:t>
        <w:softHyphen/>
        <w:t>lan</w:t>
        <w:softHyphen/>
        <w:t>dó vállalni, min</w:t>
        <w:softHyphen/>
        <w:t>den</w:t>
        <w:softHyphen/>
        <w:t>féle nem megfelelő és káros úton kénytelen meg</w:t>
        <w:softHyphen/>
        <w:t>sze</w:t>
        <w:softHyphen/>
        <w:t>rez</w:t>
        <w:softHyphen/>
        <w:t>ni ezt az iz</w:t>
        <w:softHyphen/>
        <w:t>gal</w:t>
        <w:softHyphen/>
        <w:t>mat. Úgy tűnik, hogy Isten két nagy szük</w:t>
        <w:softHyphen/>
        <w:t>ség</w:t>
        <w:softHyphen/>
        <w:t>let</w:t>
        <w:softHyphen/>
        <w:t>tel teremtett ben</w:t>
        <w:softHyphen/>
        <w:t>nün</w:t>
        <w:softHyphen/>
        <w:t>ket: a biztonság és a bizonytalanság szük</w:t>
        <w:softHyphen/>
        <w:t>ség</w:t>
        <w:softHyphen/>
        <w:t>le</w:t>
        <w:softHyphen/>
        <w:t>té</w:t>
        <w:softHyphen/>
        <w:t>vel. A biztonságérzet irán</w:t>
        <w:softHyphen/>
        <w:t>ti szükségletünket az az Isten tölti be, Aki min</w:t>
        <w:softHyphen/>
        <w:t>dig ugyanaz, és Aki</w:t>
        <w:softHyphen/>
        <w:t>nek szeretete és szava teljesen megbízható és vál</w:t>
        <w:softHyphen/>
        <w:t>toz</w:t>
        <w:softHyphen/>
        <w:t>ha</w:t>
        <w:softHyphen/>
        <w:t>tat</w:t>
        <w:softHyphen/>
        <w:t>lan. A bi</w:t>
        <w:softHyphen/>
        <w:t>zony</w:t>
        <w:softHyphen/>
        <w:t>ta</w:t>
        <w:softHyphen/>
        <w:t>lanság iránti szükségletünket pedig az az Is</w:t>
        <w:softHyphen/>
        <w:t>ten tölti be, Aki min</w:t>
        <w:softHyphen/>
        <w:t xml:space="preserve">dig új dolgokat tesz: </w:t>
      </w:r>
      <w:r>
        <w:rPr>
          <w:i/>
          <w:sz w:val="24"/>
        </w:rPr>
        <w:t>„Ímé, újat cselekszem...”</w:t>
      </w:r>
      <w:r>
        <w:rPr>
          <w:sz w:val="20"/>
          <w:vertAlign w:val="superscript"/>
        </w:rPr>
        <w:t>4</w:t>
      </w:r>
      <w:r>
        <w:rPr>
          <w:sz w:val="24"/>
        </w:rPr>
        <w:t xml:space="preserve"> Állandóan kihív min</w:t>
        <w:softHyphen/>
        <w:t>ket a megszokott dolgokból, hogy a hit útján jár</w:t>
        <w:softHyphen/>
        <w:t>junk, és egy bi</w:t>
        <w:softHyphen/>
        <w:t>za</w:t>
        <w:softHyphen/>
        <w:t>lom</w:t>
        <w:softHyphen/>
        <w:t>ra épülő függőséget jelentő személyes kap</w:t>
        <w:softHyphen/>
        <w:t>cso</w:t>
        <w:softHyphen/>
        <w:t>lat</w:t>
        <w:softHyphen/>
        <w:t>ban éljünk Vele. Szinte akaratunk ellenére újra meg újra fel</w:t>
        <w:softHyphen/>
        <w:t>szín</w:t>
        <w:softHyphen/>
        <w:t>re tör bennünk az az igény, hogy hitben járjunk, hogy bízzunk, bi</w:t>
        <w:softHyphen/>
        <w:t>zony</w:t>
        <w:softHyphen/>
        <w:t>ta</w:t>
        <w:softHyphen/>
        <w:t>lan helyzeteket él</w:t>
        <w:softHyphen/>
        <w:t>jünk át és kockázatokat vállaljunk. Ez meg</w:t>
        <w:softHyphen/>
        <w:t>ma</w:t>
        <w:softHyphen/>
        <w:t>gya</w:t>
        <w:softHyphen/>
        <w:t>ráz</w:t>
        <w:softHyphen/>
        <w:t xml:space="preserve">za, mire gondol Pál, amikor ezt írja: </w:t>
      </w:r>
      <w:r>
        <w:rPr>
          <w:i/>
          <w:sz w:val="24"/>
        </w:rPr>
        <w:t>„Hitt pedig Áb</w:t>
        <w:softHyphen/>
        <w:t>ra</w:t>
        <w:softHyphen/>
        <w:t>hám az Istennek, és tu</w:t>
        <w:softHyphen/>
        <w:t>laj</w:t>
        <w:softHyphen/>
        <w:t>do</w:t>
        <w:softHyphen/>
        <w:t>nít</w:t>
        <w:softHyphen/>
        <w:t>ta</w:t>
        <w:softHyphen/>
        <w:t>ték az őnéki igazságul.”</w:t>
      </w:r>
      <w:r>
        <w:rPr>
          <w:sz w:val="20"/>
          <w:vertAlign w:val="superscript"/>
        </w:rPr>
        <w:t>5</w:t>
      </w:r>
      <w:r>
        <w:rPr>
          <w:sz w:val="24"/>
        </w:rPr>
        <w:t xml:space="preserve"> A meg</w:t>
        <w:softHyphen/>
        <w:t>i</w:t>
        <w:softHyphen/>
        <w:t>ga</w:t>
        <w:softHyphen/>
        <w:t>zult</w:t>
        <w:softHyphen/>
        <w:t>ság egyik jelentése a nor</w:t>
        <w:softHyphen/>
        <w:t>mák</w:t>
        <w:softHyphen/>
        <w:t>nak és elvárásoknak való meg</w:t>
        <w:softHyphen/>
        <w:t>fe</w:t>
        <w:softHyphen/>
        <w:t>le</w:t>
        <w:softHyphen/>
        <w:t>lés. Amikor Ábrahám megbízott Is</w:t>
        <w:softHyphen/>
        <w:t>tenben, amikor vállalta azt a koc</w:t>
        <w:softHyphen/>
        <w:t>ká</w:t>
        <w:softHyphen/>
        <w:t>za</w:t>
        <w:softHyphen/>
        <w:t>tot, hogy hisz az ígéretek</w:t>
        <w:softHyphen/>
        <w:t>ben, pe</w:t>
        <w:softHyphen/>
        <w:t>dig még egyetlen fia sem volt, aki az ő nevét viselte volna (ez aztán a furcsa helyzet!), akkor be</w:t>
        <w:softHyphen/>
        <w:t>töl</w:t>
        <w:softHyphen/>
        <w:t>töt</w:t>
        <w:softHyphen/>
        <w:t>te az embernek azt a rendeltetését, hogy Istenben bízó lény legyen.</w:t>
      </w:r>
    </w:p>
    <w:p>
      <w:pPr>
        <w:pStyle w:val="Bek"/>
        <w:spacing w:before="0" w:after="120"/>
        <w:ind w:hanging="0"/>
        <w:rPr>
          <w:sz w:val="24"/>
        </w:rPr>
      </w:pPr>
      <w:r>
        <w:rPr>
          <w:sz w:val="24"/>
        </w:rPr>
        <w:t>Az Ádám által keresett függetlenség soha nem volt és nem is lesz le</w:t>
        <w:softHyphen/>
        <w:t>het</w:t>
        <w:softHyphen/>
        <w:t>sé</w:t>
        <w:softHyphen/>
        <w:t>ges, ezért életünk minden egyes napján rákényszerülünk arra, hogy megbízzunk valakiben vagy valamiben. Ez még az olyan egy</w:t>
        <w:softHyphen/>
        <w:t>sze</w:t>
        <w:softHyphen/>
        <w:t>rű dol</w:t>
        <w:softHyphen/>
        <w:t>gokra nézve is igaz, mint amikor megvásárolunk egy cso</w:t>
        <w:softHyphen/>
        <w:t>mag ga</w:t>
        <w:softHyphen/>
        <w:t>bo</w:t>
        <w:softHyphen/>
        <w:t>na</w:t>
        <w:softHyphen/>
        <w:t>pelyhet, felszállunk az autóbuszra, vagy belépünk egy te</w:t>
        <w:softHyphen/>
        <w:t>le</w:t>
        <w:softHyphen/>
        <w:t>fon</w:t>
        <w:softHyphen/>
        <w:t>fül</w:t>
        <w:softHyphen/>
        <w:t>ké</w:t>
        <w:softHyphen/>
        <w:t>be, hogy elintézzünk egy hívást. Ami pedig ezekben a meg</w:t>
        <w:softHyphen/>
        <w:t>le</w:t>
        <w:softHyphen/>
        <w:t>he</w:t>
        <w:softHyphen/>
        <w:t>tő</w:t>
        <w:softHyphen/>
        <w:t>sen hét</w:t>
        <w:softHyphen/>
        <w:t>köznapi jellegű dolgokban igaz, az még inkább vo</w:t>
        <w:softHyphen/>
        <w:t>nat</w:t>
        <w:softHyphen/>
        <w:t>ko</w:t>
        <w:softHyphen/>
        <w:t>zik a sze</w:t>
        <w:softHyphen/>
        <w:t>mélyes kapcsolatokra. A helyzet az, hogy minél fon</w:t>
        <w:softHyphen/>
        <w:t>to</w:t>
        <w:softHyphen/>
        <w:t>sabb egy kap</w:t>
        <w:softHyphen/>
        <w:t>cso</w:t>
        <w:softHyphen/>
        <w:t>lat, annál alapvetőbb szerepet játszik benne a bi</w:t>
        <w:softHyphen/>
        <w:t>za</w:t>
        <w:softHyphen/>
        <w:t>lom, és minél in</w:t>
        <w:softHyphen/>
        <w:t>ti</w:t>
        <w:softHyphen/>
        <w:t>mebb, annál fontosabb benne a bizalom, és annál ma</w:t>
        <w:softHyphen/>
        <w:t>ga</w:t>
        <w:softHyphen/>
        <w:t>sabb lesz a va</w:t>
        <w:softHyphen/>
        <w:t>ló</w:t>
        <w:softHyphen/>
        <w:t>di bizalom elkötelezettségének az ára. Nem meg</w:t>
        <w:softHyphen/>
        <w:t>le</w:t>
        <w:softHyphen/>
        <w:t>pő tehát, hogy a bi</w:t>
        <w:softHyphen/>
        <w:t>za</w:t>
        <w:softHyphen/>
        <w:t>lom a legfontosabb feltétele az olyan kri</w:t>
        <w:softHyphen/>
        <w:t>ti</w:t>
        <w:softHyphen/>
        <w:t>kus kapcsolatoknak, mint például a vezetőkkel, a szolgáltatásokat nyúj</w:t>
        <w:softHyphen/>
        <w:t>tó iparosokkal, a köz</w:t>
        <w:softHyphen/>
        <w:t>hi</w:t>
        <w:softHyphen/>
        <w:t>vatalokat betöltő emberekkel való érint</w:t>
        <w:softHyphen/>
        <w:t>ke</w:t>
        <w:softHyphen/>
        <w:t>zés, vagy az olyan in</w:t>
        <w:softHyphen/>
        <w:t>tim kapcsolatoknak, mint a házasság, a pszichiátriai kezelés, vagy a lel</w:t>
        <w:softHyphen/>
        <w:t>kigondozás.</w:t>
      </w:r>
    </w:p>
    <w:p>
      <w:pPr>
        <w:pStyle w:val="Heading3"/>
        <w:rPr/>
      </w:pPr>
      <w:r>
        <w:rPr/>
        <w:t>6. A bizalom olyan felelősség, amit önként kell vállalnunk</w:t>
      </w:r>
    </w:p>
    <w:p>
      <w:pPr>
        <w:pStyle w:val="Bek1"/>
        <w:spacing w:before="0" w:after="120"/>
        <w:rPr>
          <w:sz w:val="24"/>
        </w:rPr>
      </w:pPr>
      <w:r>
        <w:rPr>
          <w:sz w:val="24"/>
        </w:rPr>
        <w:t>Csak akkor számíthatsz valakinek a megbízhatóságára egy adott hely</w:t>
        <w:softHyphen/>
        <w:t>zet</w:t>
        <w:softHyphen/>
        <w:t>ben, ha az az ember ismeri és elfogadja a bizalom feltételeit, és ma</w:t>
        <w:softHyphen/>
        <w:t>gá</w:t>
        <w:softHyphen/>
        <w:t>ra vállalja ezeknek felelősségét. A tudatos és megfontolt bi</w:t>
        <w:softHyphen/>
        <w:t>za</w:t>
        <w:softHyphen/>
        <w:t>lom</w:t>
        <w:softHyphen/>
        <w:t>nak tu</w:t>
        <w:softHyphen/>
        <w:t>datos és megfontolt megbízhatósággal kell találkoznia; a tu</w:t>
        <w:softHyphen/>
        <w:t>da</w:t>
        <w:softHyphen/>
        <w:t>tos és meg</w:t>
        <w:softHyphen/>
        <w:t>fontolt hitnek tudatos és megfontolt hűséggel kell ta</w:t>
        <w:softHyphen/>
        <w:t>lál</w:t>
        <w:softHyphen/>
        <w:t>koz</w:t>
        <w:softHyphen/>
        <w:t>nia. „</w:t>
      </w:r>
      <w:r>
        <w:rPr>
          <w:i/>
          <w:sz w:val="24"/>
        </w:rPr>
        <w:t>Ami pedig egyébiránt a sáfárokban megkívántatik, az, hogy min</w:t>
        <w:softHyphen/>
        <w:t>de</w:t>
        <w:softHyphen/>
        <w:t>nik hívnek találtassék.”</w:t>
      </w:r>
      <w:r>
        <w:rPr>
          <w:sz w:val="20"/>
          <w:vertAlign w:val="superscript"/>
        </w:rPr>
        <w:t>6</w:t>
      </w:r>
    </w:p>
    <w:p>
      <w:pPr>
        <w:pStyle w:val="Heading3"/>
        <w:rPr/>
      </w:pPr>
      <w:r>
        <w:rPr/>
        <w:t>7. Annak az embernek, aki bízni akar, magának is megbízhatónak kell lennie</w:t>
      </w:r>
    </w:p>
    <w:p>
      <w:pPr>
        <w:pStyle w:val="Bek1"/>
        <w:spacing w:before="0" w:after="120"/>
        <w:rPr>
          <w:sz w:val="24"/>
        </w:rPr>
      </w:pPr>
      <w:r>
        <w:rPr>
          <w:sz w:val="24"/>
        </w:rPr>
        <w:t>Nagyon fontos megértenünk, miért van ez így. Először is: ha meg aka</w:t>
        <w:softHyphen/>
        <w:t>rok bízni valakiben, ahhoz szükség van arra, hogy ő is komolyan ve</w:t>
        <w:softHyphen/>
        <w:t>gye azt a kötelezettségét, hogy megbízhatónak és hűségesnek kell len</w:t>
        <w:softHyphen/>
        <w:t>nie. De nem valószínű, hogy magára fog venni egy ilyen meg</w:t>
        <w:softHyphen/>
        <w:t>le</w:t>
        <w:softHyphen/>
        <w:t>he</w:t>
        <w:softHyphen/>
        <w:t>tő</w:t>
        <w:softHyphen/>
        <w:t>sen ter</w:t>
        <w:softHyphen/>
        <w:t>hes kötelezettséget velem szemben, ha azt látja, hogy én a ma</w:t>
        <w:softHyphen/>
        <w:t>gam ré</w:t>
        <w:softHyphen/>
        <w:t>széről egyáltalán nem veszem komolyan az ilyen kö</w:t>
        <w:softHyphen/>
        <w:t>te</w:t>
        <w:softHyphen/>
        <w:t>le</w:t>
        <w:softHyphen/>
        <w:t>zett</w:t>
        <w:softHyphen/>
        <w:t>sé</w:t>
        <w:softHyphen/>
        <w:t>geimet. Má</w:t>
        <w:softHyphen/>
        <w:t>sodszor: ha én magam nem veszem komolyan a meg</w:t>
        <w:softHyphen/>
        <w:t>bíz</w:t>
        <w:softHyphen/>
        <w:t>ha</w:t>
        <w:softHyphen/>
        <w:t>tóság kér</w:t>
        <w:softHyphen/>
        <w:t>dé</w:t>
        <w:softHyphen/>
        <w:t>sét, nagyon nehezen tudom majd elhinni má</w:t>
        <w:softHyphen/>
        <w:t>sok</w:t>
        <w:softHyphen/>
        <w:t>ról, hogy ők ko</w:t>
        <w:softHyphen/>
        <w:t>mo</w:t>
        <w:softHyphen/>
        <w:t>lyan veszik, ezért nagy nehézségeim lesznek majd, ha valakiben meg aka</w:t>
        <w:softHyphen/>
        <w:t>rok bízni.</w:t>
      </w:r>
    </w:p>
    <w:p>
      <w:pPr>
        <w:pStyle w:val="Bek"/>
        <w:spacing w:before="0" w:after="120"/>
        <w:ind w:hanging="0"/>
        <w:rPr>
          <w:sz w:val="24"/>
        </w:rPr>
      </w:pPr>
      <w:r>
        <w:rPr>
          <w:sz w:val="24"/>
        </w:rPr>
        <w:t>Ezért a hitben való növekedés elhanyagolt kulcsa az, hogy nö</w:t>
        <w:softHyphen/>
        <w:t>ve</w:t>
        <w:softHyphen/>
        <w:t>ked</w:t>
        <w:softHyphen/>
        <w:softHyphen/>
        <w:t>nünk kell a hűségben. Ha kínosan ügyelünk arra, hogy betartsuk adott szavunkat, akkor sokkal könnyebb lesz elhinnünk, hogy Isten sem feledkezik meg ígéreteiről.</w:t>
      </w:r>
    </w:p>
    <w:p>
      <w:pPr>
        <w:pStyle w:val="Heading3"/>
        <w:rPr/>
      </w:pPr>
      <w:r>
        <w:rPr/>
        <w:t>8. A bizalom elfogadása felelősséggel jár</w:t>
      </w:r>
    </w:p>
    <w:p>
      <w:pPr>
        <w:pStyle w:val="Bek1"/>
        <w:spacing w:before="0" w:after="120"/>
        <w:rPr>
          <w:sz w:val="24"/>
        </w:rPr>
      </w:pPr>
      <w:r>
        <w:rPr>
          <w:sz w:val="24"/>
        </w:rPr>
        <w:t>Ha valaki megbízik bennem, és én elfogadom ezt a bizalmat, akkor fe</w:t>
        <w:softHyphen/>
        <w:t>le</w:t>
        <w:softHyphen/>
        <w:softHyphen/>
        <w:t>lős</w:t>
        <w:softHyphen/>
        <w:t>ség</w:t>
        <w:softHyphen/>
        <w:t>gel tartozom, ami azt jelenti, hogy a dolgok kimeneteléért és egy esetleges kudarcért felelős vagyok. A vezetés bizalmi pozíció, mi</w:t>
        <w:softHyphen/>
        <w:t>vel az emberek vezetőikbe vetik bizalmukat. A kérdés csak az, hogy a ve</w:t>
        <w:softHyphen/>
        <w:t>ze</w:t>
        <w:softHyphen/>
        <w:t>tők kinek tartoznak számadással. A válasz: mindenkinek, aki meg</w:t>
        <w:softHyphen/>
        <w:t>bí</w:t>
        <w:softHyphen/>
        <w:t>zott bennük, köztük követőiknek is. Sok keresztény vezető nem is</w:t>
        <w:softHyphen/>
        <w:t>me</w:t>
        <w:softHyphen/>
        <w:t>ri fel ezt a tényt, mások nem hajlandók tudomásul venni, de a bi</w:t>
        <w:softHyphen/>
        <w:t>za</w:t>
        <w:softHyphen/>
        <w:t>lom mindig felelősséggel jár.</w:t>
      </w:r>
    </w:p>
    <w:p>
      <w:pPr>
        <w:pStyle w:val="Heading3"/>
        <w:rPr/>
      </w:pPr>
      <w:r>
        <w:rPr/>
        <w:t>9. Ha a bizalom egyszer megsérül, nagyon nehéz helyreállítani</w:t>
      </w:r>
    </w:p>
    <w:p>
      <w:pPr>
        <w:pStyle w:val="Bek1"/>
        <w:spacing w:before="0" w:after="120"/>
        <w:rPr>
          <w:sz w:val="24"/>
        </w:rPr>
      </w:pPr>
      <w:r>
        <w:rPr>
          <w:sz w:val="24"/>
        </w:rPr>
        <w:t>A bizalom abban különbözik a kapcsolatok többi aspektusától, hogy rend</w:t>
        <w:softHyphen/>
        <w:t>kí</w:t>
        <w:softHyphen/>
        <w:t>vül törékeny. Ha egyszer megsérül, nagyon-nagyon nehéz hely</w:t>
        <w:softHyphen/>
        <w:t>re</w:t>
        <w:softHyphen/>
        <w:softHyphen/>
        <w:t>állítani, és ehhez mindig időre van szükség. A megbocsátás le</w:t>
        <w:softHyphen/>
        <w:t>het egy pil</w:t>
        <w:softHyphen/>
        <w:t>lanat műve, de a bizalom és a bizalomra való készség hely</w:t>
        <w:softHyphen/>
        <w:t>re</w:t>
        <w:softHyphen/>
        <w:t>állítása nem megy egyik pillanatról a másikra, hanem türelmes új</w:t>
        <w:softHyphen/>
        <w:t>já</w:t>
        <w:softHyphen/>
        <w:t>építésre le</w:t>
        <w:softHyphen/>
        <w:t>het szükség.</w:t>
      </w:r>
    </w:p>
    <w:p>
      <w:pPr>
        <w:pStyle w:val="Bek"/>
        <w:spacing w:before="0" w:after="120"/>
        <w:ind w:hanging="0"/>
        <w:rPr>
          <w:sz w:val="24"/>
        </w:rPr>
      </w:pPr>
      <w:r>
        <w:rPr>
          <w:sz w:val="24"/>
        </w:rPr>
        <w:t>Megtörténhet, hogy valaki egyszer szeretetlenül viselkedik ve</w:t>
        <w:softHyphen/>
        <w:t>lünk, mégis hiszünk abban, hogy alapjában véve szeretetteljes. Elő</w:t>
        <w:softHyphen/>
        <w:t>for</w:t>
        <w:softHyphen/>
        <w:t>dul</w:t>
        <w:softHyphen/>
        <w:t>hat, hogy valaki egyszer durván bánik velünk, mégis meg va</w:t>
        <w:softHyphen/>
        <w:t>gyunk győ</w:t>
        <w:softHyphen/>
        <w:t>ződ</w:t>
        <w:softHyphen/>
        <w:t>ve arról, hogy igazából kedves ember. De ha meg</w:t>
        <w:softHyphen/>
        <w:t>bí</w:t>
        <w:softHyphen/>
        <w:t>zunk valakiben, aki az</w:t>
        <w:softHyphen/>
        <w:t>tán cserbenhagy bennünket, akkor valószínű, hogy hosszú időn ke</w:t>
        <w:softHyphen/>
        <w:t>resz</w:t>
        <w:softHyphen/>
        <w:t>tül megkérdő</w:t>
        <w:softHyphen/>
        <w:t>jelezzük majd meg</w:t>
        <w:softHyphen/>
        <w:t>bíz</w:t>
        <w:softHyphen/>
        <w:t>ha</w:t>
        <w:softHyphen/>
        <w:t>tó</w:t>
        <w:softHyphen/>
        <w:t>sá</w:t>
        <w:softHyphen/>
        <w:t>gát.</w:t>
      </w:r>
    </w:p>
    <w:p>
      <w:pPr>
        <w:pStyle w:val="Bek"/>
        <w:spacing w:before="0" w:after="120"/>
        <w:ind w:hanging="0"/>
        <w:rPr/>
      </w:pPr>
      <w:r>
        <w:rPr>
          <w:sz w:val="24"/>
        </w:rPr>
        <w:t>Ennek egyik oka a bizalom „mindent vagy semmit” jellegű ter</w:t>
        <w:softHyphen/>
        <w:t>mé</w:t>
        <w:softHyphen/>
        <w:t>sze</w:t>
        <w:softHyphen/>
        <w:softHyphen/>
        <w:t>té</w:t>
        <w:softHyphen/>
        <w:t>vel kapcsolatos. Vagy megbízol valakiben, vagy nem, nem bíz</w:t>
        <w:softHyphen/>
        <w:t>hatsz benne részlegesen. Ha mégis ezt teszed, az egy rendkívül kel</w:t>
        <w:softHyphen/>
        <w:t>le</w:t>
        <w:softHyphen/>
        <w:t>met</w:t>
        <w:softHyphen/>
        <w:softHyphen/>
        <w:t>len bizonytalanságérzést fog benned létrehozni. Hasonló mó</w:t>
        <w:softHyphen/>
        <w:t>don, ha a bizalom megsérül, akkor nemcsak egy része szenved sé</w:t>
        <w:softHyphen/>
        <w:t>rü</w:t>
        <w:softHyphen/>
        <w:t>lést. Ha csak egy kicsit is megsérül, akkor teljes egészében meg</w:t>
        <w:softHyphen/>
        <w:t>rom</w:t>
        <w:softHyphen/>
        <w:t>lik.</w:t>
      </w:r>
    </w:p>
    <w:p>
      <w:pPr>
        <w:pStyle w:val="Bek"/>
        <w:spacing w:before="0" w:after="120"/>
        <w:ind w:hanging="0"/>
        <w:rPr>
          <w:sz w:val="24"/>
        </w:rPr>
      </w:pPr>
      <w:r>
        <w:rPr>
          <w:sz w:val="24"/>
        </w:rPr>
        <w:t>A másik ok az, hogy ha megbízunk valakiben, akkor sebezhetővé vá</w:t>
        <w:softHyphen/>
        <w:softHyphen/>
        <w:t>lunk, ha más területen nem is, de érzelmileg és pszichikailag fel</w:t>
        <w:softHyphen/>
        <w:t>tét</w:t>
        <w:softHyphen/>
        <w:t>le</w:t>
        <w:softHyphen/>
        <w:t>nül. Ha a bizalom megsérül, akkor univer</w:t>
        <w:softHyphen/>
        <w:t>zu</w:t>
        <w:softHyphen/>
        <w:t>munk, melyről azt fel</w:t>
        <w:softHyphen/>
        <w:t>té</w:t>
        <w:softHyphen/>
        <w:t>te</w:t>
        <w:softHyphen/>
        <w:t>leztük, hogy kiszámítható, hirtelen meg</w:t>
        <w:softHyphen/>
        <w:t>bíz</w:t>
        <w:softHyphen/>
        <w:t>ha</w:t>
        <w:softHyphen/>
        <w:t>tat</w:t>
        <w:softHyphen/>
        <w:t>lanná, ki</w:t>
        <w:softHyphen/>
        <w:t>szá</w:t>
        <w:softHyphen/>
        <w:t>mít</w:t>
        <w:softHyphen/>
        <w:t>ha</w:t>
        <w:softHyphen/>
        <w:t>tat</w:t>
        <w:softHyphen/>
        <w:t>lan</w:t>
        <w:softHyphen/>
        <w:softHyphen/>
        <w:t xml:space="preserve">ná válik. Ez félelmet, szorongást okoz, ami viszont </w:t>
        <w:softHyphen/>
        <w:t>védekező ér</w:t>
        <w:softHyphen/>
        <w:t>zés</w:t>
        <w:softHyphen/>
        <w:t>ként haragot eredményez a kiváltó okkal szemben.</w:t>
      </w:r>
    </w:p>
    <w:p>
      <w:pPr>
        <w:pStyle w:val="Heading2"/>
        <w:rPr/>
      </w:pPr>
      <w:r>
        <w:rPr/>
        <w:t>A bizalom tartalma</w:t>
      </w:r>
    </w:p>
    <w:p>
      <w:pPr>
        <w:pStyle w:val="Bek1"/>
        <w:spacing w:before="0" w:after="120"/>
        <w:rPr>
          <w:sz w:val="24"/>
        </w:rPr>
      </w:pPr>
      <w:r>
        <w:rPr>
          <w:sz w:val="24"/>
        </w:rPr>
        <w:t>A bizalom és a megbízhatóság fogalmának jobb megértése ér</w:t>
        <w:softHyphen/>
        <w:t>de</w:t>
        <w:softHyphen/>
        <w:t>ké</w:t>
        <w:softHyphen/>
        <w:t>ben vizsgáljuk meg ezeknek néhány jellemző vonását! Ez hozzásegít majd min</w:t>
        <w:softHyphen/>
        <w:t>ket ahhoz, hogy tartalommal töltsük meg őket.</w:t>
      </w:r>
    </w:p>
    <w:p>
      <w:pPr>
        <w:pStyle w:val="Heading3"/>
        <w:rPr/>
      </w:pPr>
      <w:r>
        <w:rPr/>
        <w:t>A tapasztalatokra épülő szilárd bizalom</w:t>
      </w:r>
    </w:p>
    <w:p>
      <w:pPr>
        <w:pStyle w:val="Bek1"/>
        <w:spacing w:before="0" w:after="120"/>
        <w:rPr/>
      </w:pPr>
      <w:r>
        <w:rPr>
          <w:sz w:val="24"/>
        </w:rPr>
        <w:t>Ez a fajta bizalom a szív bizalma, egy olyan bizalom, amely már annyiszor igazolódott, hogy szilárd meggyőződéssé vált, függetlenül at</w:t>
        <w:softHyphen/>
        <w:softHyphen/>
        <w:t>tól, hogy mivel kapcsolatos, vagy mit mutatnak a körülmények. Dá</w:t>
        <w:softHyphen/>
        <w:t>vid Istenbe vetett bizalma rendíthetetlen maradt minden ve</w:t>
        <w:softHyphen/>
        <w:t>sze</w:t>
        <w:softHyphen/>
        <w:t>de</w:t>
        <w:softHyphen/>
        <w:t>lem</w:t>
        <w:softHyphen/>
        <w:t>ben, mivel elkötelezett bizalmából fakadó cselekedetei lét</w:t>
        <w:softHyphen/>
        <w:t>re</w:t>
        <w:softHyphen/>
        <w:t>hoz</w:t>
        <w:softHyphen/>
        <w:t>ták szí</w:t>
        <w:softHyphen/>
        <w:t>vé</w:t>
        <w:softHyphen/>
        <w:t>ben az Isten megbíz</w:t>
        <w:softHyphen/>
        <w:t>hatóságába vetett teljes meggyőződést. Ezért szól</w:t>
        <w:softHyphen/>
        <w:t>hatott így Pál is a korintusiakhoz: „</w:t>
      </w:r>
      <w:r>
        <w:rPr>
          <w:i/>
          <w:sz w:val="24"/>
        </w:rPr>
        <w:t>Nagy az én bizodalmam hoz</w:t>
        <w:softHyphen/>
        <w:t>zá</w:t>
        <w:softHyphen/>
        <w:softHyphen/>
        <w:t>tok, nagy az én dicsekvésem felőletek”.</w:t>
      </w:r>
      <w:r>
        <w:rPr>
          <w:sz w:val="20"/>
          <w:vertAlign w:val="superscript"/>
        </w:rPr>
        <w:t>8</w:t>
      </w:r>
      <w:r>
        <w:rPr>
          <w:position w:val="8"/>
          <w:sz w:val="24"/>
        </w:rPr>
        <w:t xml:space="preserve"> </w:t>
      </w:r>
    </w:p>
    <w:p>
      <w:pPr>
        <w:pStyle w:val="Bek"/>
        <w:spacing w:before="0" w:after="120"/>
        <w:ind w:hanging="0"/>
        <w:rPr/>
      </w:pPr>
      <w:r>
        <w:rPr>
          <w:sz w:val="24"/>
        </w:rPr>
        <w:t>Ez a fajta bizalom a másik ember jellemének, vagyis annak a do</w:t>
        <w:softHyphen/>
        <w:t>log</w:t>
        <w:softHyphen/>
        <w:t>nak az ismeretére épül, ami viselkedését irányítja, ami viszont er</w:t>
        <w:softHyphen/>
        <w:t>köl</w:t>
        <w:softHyphen/>
        <w:softHyphen/>
        <w:t>csi és szellemi alapelveit tükrözi. Egy olyan emberben megbízni, aki</w:t>
        <w:softHyphen/>
        <w:t>nek nincsenek elvei, nem más, mint puszta vakmerőség.</w:t>
      </w:r>
    </w:p>
    <w:p>
      <w:pPr>
        <w:pStyle w:val="Bek"/>
        <w:spacing w:before="0" w:after="120"/>
        <w:ind w:hanging="0"/>
        <w:rPr>
          <w:sz w:val="24"/>
        </w:rPr>
      </w:pPr>
      <w:r>
        <w:rPr>
          <w:sz w:val="24"/>
        </w:rPr>
        <w:t>Ez a fajta bizalom nélkülözhetetlen az intimitáshoz. Csak azok</w:t>
        <w:softHyphen/>
        <w:t>nak mondjuk el személyes, magánjellegű dolgainkat, akikben meg tu</w:t>
        <w:softHyphen/>
        <w:t>dunk bíz</w:t>
        <w:softHyphen/>
        <w:t>ni, ezért ez a bizalom legintimebb kap</w:t>
        <w:softHyphen/>
        <w:t>csolataink leg</w:t>
        <w:softHyphen/>
        <w:t>mé</w:t>
        <w:softHyphen/>
        <w:t>lyén he</w:t>
        <w:softHyphen/>
        <w:t>lyez</w:t>
        <w:softHyphen/>
        <w:t>ke</w:t>
        <w:softHyphen/>
        <w:t>dik el.</w:t>
      </w:r>
      <w:r>
        <w:rPr>
          <w:sz w:val="20"/>
          <w:vertAlign w:val="superscript"/>
        </w:rPr>
        <w:t>9</w:t>
      </w:r>
      <w:r>
        <w:rPr>
          <w:position w:val="8"/>
          <w:sz w:val="24"/>
        </w:rPr>
        <w:t xml:space="preserve"> </w:t>
      </w:r>
      <w:r>
        <w:rPr>
          <w:sz w:val="24"/>
        </w:rPr>
        <w:t>Ha érdemtelen embert ajándékozunk meg bi</w:t>
        <w:softHyphen/>
        <w:t>zal</w:t>
        <w:softHyphen/>
        <w:t>munk</w:t>
        <w:softHyphen/>
        <w:t>kal, en</w:t>
        <w:softHyphen/>
        <w:t>nek következményei pusztító hatásúak lehetnek ránk néz</w:t>
        <w:softHyphen/>
        <w:t>ve: nem egy</w:t>
        <w:softHyphen/>
        <w:t>sze</w:t>
        <w:softHyphen/>
        <w:t>rűen cserben</w:t>
        <w:softHyphen/>
        <w:t>hagyás</w:t>
        <w:softHyphen/>
        <w:t>ként, hanem árulásként éljük majd ezt át.</w:t>
      </w:r>
      <w:r>
        <w:rPr>
          <w:sz w:val="20"/>
          <w:vertAlign w:val="superscript"/>
        </w:rPr>
        <w:t>10</w:t>
      </w:r>
    </w:p>
    <w:p>
      <w:pPr>
        <w:pStyle w:val="Heading3"/>
        <w:rPr/>
      </w:pPr>
      <w:r>
        <w:rPr/>
        <w:t>Hűség: a legelkötelezettebb megbízhatóság</w:t>
      </w:r>
    </w:p>
    <w:p>
      <w:pPr>
        <w:pStyle w:val="Bek1"/>
        <w:spacing w:before="0" w:after="120"/>
        <w:rPr>
          <w:sz w:val="24"/>
        </w:rPr>
      </w:pPr>
      <w:r>
        <w:rPr>
          <w:sz w:val="24"/>
        </w:rPr>
        <w:t>Minél nehezebb, veszélyesebb, vagy kétségbeejtőbb egy helyzet, an</w:t>
        <w:softHyphen/>
        <w:t>nál ne</w:t>
        <w:softHyphen/>
        <w:t>hezebb megbízni valakiben, és az ilyen helyzetekben mu</w:t>
        <w:softHyphen/>
        <w:t>tat</w:t>
        <w:softHyphen/>
        <w:t>koz</w:t>
        <w:softHyphen/>
        <w:t>nak meg a hűségnek nevezett megbízhatóság különleges tu</w:t>
        <w:softHyphen/>
        <w:t>laj</w:t>
        <w:softHyphen/>
        <w:t>don</w:t>
        <w:softHyphen/>
        <w:t>sá</w:t>
        <w:softHyphen/>
        <w:t>gai. A hű</w:t>
        <w:softHyphen/>
        <w:t>ség egy rendkívül személyes jellegű, elkötelezett meg</w:t>
        <w:softHyphen/>
        <w:t>bíz</w:t>
        <w:softHyphen/>
        <w:t>ha</w:t>
        <w:softHyphen/>
        <w:t>tó</w:t>
        <w:softHyphen/>
        <w:t>sá</w:t>
        <w:softHyphen/>
        <w:t>got je</w:t>
        <w:softHyphen/>
        <w:t>lent, amely ezt mondja:</w:t>
      </w:r>
    </w:p>
    <w:p>
      <w:pPr>
        <w:pStyle w:val="Beljebb"/>
        <w:spacing w:before="0" w:after="120"/>
        <w:rPr/>
      </w:pPr>
      <w:r>
        <w:rPr/>
        <w:t>„</w:t>
      </w:r>
      <w:r>
        <w:rPr/>
        <w:t>Jóban-rosszban veled vagyok.”</w:t>
      </w:r>
    </w:p>
    <w:p>
      <w:pPr>
        <w:pStyle w:val="Beljebb"/>
        <w:spacing w:before="0" w:after="120"/>
        <w:rPr/>
      </w:pPr>
      <w:r>
        <w:rPr/>
        <w:t>„</w:t>
      </w:r>
      <w:r>
        <w:rPr/>
        <w:t>Melletted maradok akkor is, ha mindenki ellened fordul.”</w:t>
      </w:r>
    </w:p>
    <w:p>
      <w:pPr>
        <w:pStyle w:val="Beljebb"/>
        <w:spacing w:before="0" w:after="120"/>
        <w:rPr/>
      </w:pPr>
      <w:r>
        <w:rPr/>
        <w:t>„</w:t>
      </w:r>
      <w:r>
        <w:rPr/>
        <w:t>Saját magam kockáztatásával is megvédelek.”</w:t>
      </w:r>
    </w:p>
    <w:p>
      <w:pPr>
        <w:pStyle w:val="Bek"/>
        <w:spacing w:before="0" w:after="120"/>
        <w:ind w:hanging="0"/>
        <w:rPr/>
      </w:pPr>
      <w:r>
        <w:rPr>
          <w:sz w:val="24"/>
        </w:rPr>
        <w:t>A szövetség lényege a személyes hűség köteléke a két fél között. Is</w:t>
        <w:softHyphen/>
        <w:softHyphen/>
        <w:t>ten a velünk kötött szövetségében folyamatosan biztosít minket hű</w:t>
        <w:softHyphen/>
        <w:t>sé</w:t>
        <w:softHyphen/>
        <w:softHyphen/>
        <w:t>gé</w:t>
        <w:softHyphen/>
        <w:t xml:space="preserve">ről: </w:t>
      </w:r>
      <w:r>
        <w:rPr>
          <w:i/>
          <w:sz w:val="24"/>
        </w:rPr>
        <w:t>„Nem hagylak el, sem el nem távozom tőled.”</w:t>
      </w:r>
      <w:r>
        <w:rPr>
          <w:sz w:val="20"/>
          <w:vertAlign w:val="superscript"/>
        </w:rPr>
        <w:t>11</w:t>
      </w:r>
      <w:r>
        <w:rPr>
          <w:position w:val="8"/>
          <w:sz w:val="24"/>
        </w:rPr>
        <w:t xml:space="preserve"> </w:t>
      </w:r>
      <w:r>
        <w:rPr>
          <w:sz w:val="24"/>
        </w:rPr>
        <w:t>Ezért a hű</w:t>
        <w:softHyphen/>
        <w:t>ség lényegi alkotóeleme legfontosabb és legintimebb kap</w:t>
        <w:softHyphen/>
        <w:t>cso</w:t>
        <w:softHyphen/>
        <w:t>la</w:t>
        <w:softHyphen/>
        <w:t>ta</w:t>
        <w:softHyphen/>
        <w:t>ink</w:t>
        <w:softHyphen/>
        <w:t>nak. Jogo</w:t>
        <w:softHyphen/>
        <w:t>san vetjük meg azokat a barátokat, vezetőket, vagy bárkit, akik csak a jóban vannak mellettünk, de ha a dolgok nehezebbre for</w:t>
        <w:softHyphen/>
        <w:t>dul</w:t>
        <w:softHyphen/>
        <w:softHyphen/>
        <w:t>nak, akkor meg</w:t>
        <w:softHyphen/>
        <w:t>fe</w:t>
        <w:softHyphen/>
        <w:t>led</w:t>
        <w:softHyphen/>
        <w:t>kez</w:t>
        <w:softHyphen/>
        <w:t>nek kötelezettségeikről.</w:t>
      </w:r>
    </w:p>
    <w:p>
      <w:pPr>
        <w:pStyle w:val="Bek"/>
        <w:spacing w:before="0" w:after="120"/>
        <w:ind w:hanging="0"/>
        <w:rPr>
          <w:sz w:val="24"/>
        </w:rPr>
      </w:pPr>
      <w:r>
        <w:rPr>
          <w:sz w:val="24"/>
        </w:rPr>
        <w:t>Ugyanakkor a különféle elkötelezettségek ütközése a leg</w:t>
        <w:softHyphen/>
        <w:t>gyöt</w:t>
        <w:softHyphen/>
        <w:t>rel</w:t>
        <w:softHyphen/>
        <w:t>me</w:t>
        <w:softHyphen/>
        <w:t>sebb helyzeteket okoz</w:t>
        <w:softHyphen/>
        <w:t>hat</w:t>
        <w:softHyphen/>
        <w:t>ja, és rendkívül fontos, hogy világosan lás</w:t>
        <w:softHyphen/>
        <w:t>suk a dolgok fontossági sorrendjét. Az Ige tanításában a szövetség el</w:t>
        <w:softHyphen/>
        <w:t>sőbb</w:t>
        <w:softHyphen/>
        <w:t>sé</w:t>
        <w:softHyphen/>
        <w:t>get élvez minden egyéb kötelességgel szemben. Legelső he</w:t>
        <w:softHyphen/>
        <w:t>lyen áll az Istennel kötött szövetség, utána következik a házasság szö</w:t>
        <w:softHyphen/>
        <w:softHyphen/>
        <w:t>vet</w:t>
        <w:softHyphen/>
        <w:softHyphen/>
        <w:t>sé</w:t>
        <w:softHyphen/>
        <w:t>ge.</w:t>
      </w:r>
    </w:p>
    <w:p>
      <w:pPr>
        <w:pStyle w:val="Heading3"/>
        <w:rPr/>
      </w:pPr>
      <w:r>
        <w:rPr/>
        <w:t>Felelősségtudat: a tudatos megbízhatóság</w:t>
      </w:r>
    </w:p>
    <w:p>
      <w:pPr>
        <w:pStyle w:val="Bek1"/>
        <w:spacing w:before="0" w:after="120"/>
        <w:rPr>
          <w:sz w:val="24"/>
        </w:rPr>
      </w:pPr>
      <w:r>
        <w:rPr>
          <w:sz w:val="24"/>
        </w:rPr>
        <w:t>Akkor tudunk megbízni valakiben, ha számíthatunk arra, hogy amit vál</w:t>
        <w:softHyphen/>
        <w:softHyphen/>
        <w:t>lal, azt meg</w:t>
        <w:softHyphen/>
        <w:t>te</w:t>
        <w:softHyphen/>
        <w:t>szi, anélkül hogy ellenőriznünk kellene, megteszi-e vagy sem. A felelősségtudattal ren</w:t>
        <w:softHyphen/>
        <w:t>del</w:t>
        <w:softHyphen/>
        <w:t>kező ember késztetést érez, hogy ra</w:t>
        <w:softHyphen/>
        <w:t>gaszkodjon adott szavához. Számára a sza</w:t>
        <w:softHyphen/>
        <w:t>va</w:t>
        <w:softHyphen/>
        <w:t>hi</w:t>
        <w:softHyphen/>
        <w:t>he</w:t>
        <w:softHyphen/>
        <w:t>tőség tu</w:t>
        <w:softHyphen/>
        <w:t>da</w:t>
        <w:softHyphen/>
        <w:t>tos dolog.</w:t>
      </w:r>
    </w:p>
    <w:p>
      <w:pPr>
        <w:pStyle w:val="Bek"/>
        <w:spacing w:before="0" w:after="120"/>
        <w:ind w:hanging="0"/>
        <w:rPr/>
      </w:pPr>
      <w:r>
        <w:rPr>
          <w:sz w:val="24"/>
        </w:rPr>
        <w:t>A felelősségtudat és a szavahihetőség a kis dolgokban való áll</w:t>
        <w:softHyphen/>
        <w:t>ha</w:t>
        <w:softHyphen/>
        <w:t>ta</w:t>
        <w:softHyphen/>
        <w:t>tos megbízhatóságon keresztül épül fel, de a hatalommal ren</w:t>
        <w:softHyphen/>
        <w:t>del</w:t>
        <w:softHyphen/>
        <w:t>ke</w:t>
        <w:softHyphen/>
        <w:t>ző em</w:t>
        <w:softHyphen/>
        <w:t>berek számára gyakran egy olyan szimboli</w:t>
        <w:softHyphen/>
        <w:t>kus fontossága van, ami messze meghaladja ezeknek közvetlen jelentőségét. A tá</w:t>
        <w:softHyphen/>
        <w:t>len</w:t>
        <w:softHyphen/>
        <w:t>tu</w:t>
        <w:softHyphen/>
        <w:t>mok pél</w:t>
        <w:softHyphen/>
        <w:t>dá</w:t>
        <w:softHyphen/>
        <w:t>za</w:t>
        <w:softHyphen/>
        <w:t xml:space="preserve">tában, amikor az első szolga eljön, és így szól: </w:t>
      </w:r>
      <w:r>
        <w:rPr>
          <w:i/>
          <w:sz w:val="24"/>
        </w:rPr>
        <w:t>„Uram, a te gírád tíz gírát nyert”</w:t>
      </w:r>
      <w:r>
        <w:rPr>
          <w:sz w:val="24"/>
        </w:rPr>
        <w:t>, akkor ura így válaszol: „</w:t>
      </w:r>
      <w:r>
        <w:rPr>
          <w:i/>
          <w:sz w:val="24"/>
        </w:rPr>
        <w:t>Jól vagyon jó szol</w:t>
        <w:softHyphen/>
        <w:t>gám, mi</w:t>
        <w:softHyphen/>
        <w:t>vel</w:t>
        <w:softHyphen/>
        <w:t>hogy kevesen voltál hív, legyen birodalmad tíz vá</w:t>
        <w:softHyphen/>
        <w:t>ro</w:t>
        <w:softHyphen/>
        <w:t>son”.</w:t>
      </w:r>
      <w:r>
        <w:rPr>
          <w:sz w:val="20"/>
          <w:vertAlign w:val="superscript"/>
        </w:rPr>
        <w:t>12</w:t>
      </w:r>
      <w:r>
        <w:rPr>
          <w:sz w:val="24"/>
        </w:rPr>
        <w:t xml:space="preserve"> </w:t>
      </w:r>
    </w:p>
    <w:p>
      <w:pPr>
        <w:pStyle w:val="Bek"/>
        <w:spacing w:before="0" w:after="120"/>
        <w:ind w:hanging="0"/>
        <w:rPr/>
      </w:pPr>
      <w:r>
        <w:rPr>
          <w:sz w:val="24"/>
        </w:rPr>
        <w:t>A dolog másik oldala az, hogy ha valaki apró dolgokban meg</w:t>
        <w:softHyphen/>
        <w:t>bíz</w:t>
        <w:softHyphen/>
        <w:t>ha</w:t>
        <w:softHyphen/>
        <w:t>tat</w:t>
        <w:softHyphen/>
        <w:softHyphen/>
        <w:t>lan, akkor ítélete így hangzik: „Ha kis dolgokban nem bízhatsz meg ben</w:t>
        <w:softHyphen/>
        <w:t>ne, hogy fog viselkedni, ha igazi válsághelyzet köszönt be?”</w:t>
      </w:r>
    </w:p>
    <w:p>
      <w:pPr>
        <w:pStyle w:val="Heading3"/>
        <w:rPr/>
      </w:pPr>
      <w:r>
        <w:rPr/>
        <w:t>Következetesség: a megbízhatóság legfontosabb alapelve</w:t>
      </w:r>
    </w:p>
    <w:p>
      <w:pPr>
        <w:pStyle w:val="Bek1"/>
        <w:spacing w:before="0" w:after="120"/>
        <w:rPr/>
      </w:pPr>
      <w:r>
        <w:rPr>
          <w:sz w:val="24"/>
        </w:rPr>
        <w:t>Ahhoz, hogy meg tudjunk bízni valakiben, kiszámítható reagálásokra van szükségünk. Hogyan tudnál megbízni abban az emberben, aki ma va</w:t>
        <w:softHyphen/>
        <w:t>dul lelkesedik egy el</w:t>
        <w:softHyphen/>
        <w:t>kép</w:t>
        <w:softHyphen/>
        <w:t>ze</w:t>
        <w:softHyphen/>
        <w:t>lé</w:t>
        <w:softHyphen/>
        <w:t>sért, hol</w:t>
        <w:softHyphen/>
        <w:t>nap viszont már egy szik</w:t>
        <w:softHyphen/>
        <w:t>rá</w:t>
        <w:softHyphen/>
        <w:t>nyit sem érdekli, vagy az egyik nap tréfának tekint va</w:t>
        <w:softHyphen/>
        <w:t>lamit, másnap vi</w:t>
        <w:softHyphen/>
        <w:t>szont ret</w:t>
        <w:softHyphen/>
        <w:t>tenetes dühbe gurul miatta?</w:t>
      </w:r>
    </w:p>
    <w:p>
      <w:pPr>
        <w:pStyle w:val="Bek"/>
        <w:spacing w:before="0" w:after="120"/>
        <w:ind w:hanging="0"/>
        <w:rPr>
          <w:sz w:val="24"/>
        </w:rPr>
      </w:pPr>
      <w:r>
        <w:rPr>
          <w:sz w:val="24"/>
        </w:rPr>
        <w:t>Hasonló módon nagyon nehéz megbízni egy olyan emberben, aki min</w:t>
        <w:softHyphen/>
        <w:softHyphen/>
        <w:t>dig a pillanat hatása alatt cselekszik, mivel soha nem tudhatod, mit fog tenni. Egy ilyen emberrel megtörténhet, hogy ráharap egy rossz kö</w:t>
        <w:softHyphen/>
        <w:t>vetkeztetésre anélkül, hogy kellően végig</w:t>
        <w:softHyphen/>
        <w:t>gon</w:t>
        <w:softHyphen/>
        <w:t>dol</w:t>
        <w:softHyphen/>
        <w:t>ta volna a dol</w:t>
        <w:softHyphen/>
        <w:t>go</w:t>
        <w:softHyphen/>
        <w:t>kat, vagy hiányos információk alapján cselekedni kezd.</w:t>
      </w:r>
    </w:p>
    <w:p>
      <w:pPr>
        <w:pStyle w:val="Bek"/>
        <w:spacing w:before="0" w:after="120"/>
        <w:ind w:hanging="0"/>
        <w:rPr>
          <w:sz w:val="24"/>
        </w:rPr>
      </w:pPr>
      <w:r>
        <w:rPr>
          <w:sz w:val="24"/>
        </w:rPr>
        <w:t xml:space="preserve"> </w:t>
      </w:r>
      <w:r>
        <w:rPr>
          <w:sz w:val="24"/>
        </w:rPr>
        <w:t>A következetesség jellemvonása megkívánja, hogy döntéseinket alap</w:t>
        <w:softHyphen/>
        <w:t>el</w:t>
        <w:softHyphen/>
        <w:t>vek, ne pedig han</w:t>
        <w:softHyphen/>
        <w:t>gu</w:t>
        <w:softHyphen/>
        <w:t>la</w:t>
        <w:softHyphen/>
        <w:t>ta</w:t>
        <w:softHyphen/>
        <w:t>ink vagy érdekeink szerint hozzuk, és hogy ne a pillanat hatása alapján cse</w:t>
        <w:softHyphen/>
        <w:t>le</w:t>
        <w:softHyphen/>
        <w:t>ked</w:t>
        <w:softHyphen/>
        <w:t>jünk, hanem józanul, éssze</w:t>
        <w:softHyphen/>
        <w:t>rűen alkalmazzuk alapelveinket a körülmények mér</w:t>
        <w:softHyphen/>
        <w:t>le</w:t>
        <w:softHyphen/>
        <w:t>ge</w:t>
        <w:softHyphen/>
        <w:t>lé</w:t>
        <w:softHyphen/>
        <w:t xml:space="preserve">se után. </w:t>
      </w:r>
    </w:p>
    <w:p>
      <w:pPr>
        <w:pStyle w:val="Heading3"/>
        <w:rPr/>
      </w:pPr>
      <w:r>
        <w:rPr/>
        <w:t>Az ígéretek megtartása: szavahihetőség</w:t>
      </w:r>
    </w:p>
    <w:p>
      <w:pPr>
        <w:pStyle w:val="Bek1"/>
        <w:spacing w:before="0" w:after="120"/>
        <w:rPr/>
      </w:pPr>
      <w:r>
        <w:rPr>
          <w:sz w:val="24"/>
        </w:rPr>
        <w:t>Az adott szavunkhoz való ragaszkodás azt jelenti, hogy akkor is meg</w:t>
        <w:softHyphen/>
        <w:t>tartjuk ígéretünket vagy eskünket, ha az számunkra kényelmetlen vagy költséges dolog. Az emberek ma</w:t>
        <w:softHyphen/>
        <w:t>nap</w:t>
        <w:softHyphen/>
        <w:t>ság nagyon könnyen tesz</w:t>
        <w:softHyphen/>
        <w:t>nek ígé</w:t>
        <w:softHyphen/>
        <w:t>re</w:t>
        <w:softHyphen/>
        <w:t>teket, amelyeket aztán lelkiismeretfurdalás nélkül meg</w:t>
        <w:softHyphen/>
        <w:t>szeg</w:t>
        <w:softHyphen/>
        <w:t>nek, ezért az ígéretet valami olyan ügynek tekintjük, amelynek nincs sem</w:t>
        <w:softHyphen/>
        <w:t>mi je</w:t>
        <w:softHyphen/>
        <w:t>len</w:t>
        <w:softHyphen/>
        <w:t>tősége. A mai ígéretben van egy ki nem mondott fenn</w:t>
        <w:softHyphen/>
        <w:t>tar</w:t>
        <w:softHyphen/>
        <w:t>tás, ami va</w:t>
        <w:softHyphen/>
        <w:t>la</w:t>
        <w:softHyphen/>
        <w:t>hogy így hangzik: „Feltéve, hogy az nekem még akkor is ké</w:t>
        <w:softHyphen/>
        <w:t>nyel</w:t>
        <w:softHyphen/>
        <w:t>mes lesz, vagy nem változnak meg az érzelmeim, vagy a kö</w:t>
        <w:softHyphen/>
        <w:t>rül</w:t>
        <w:softHyphen/>
        <w:t>mé</w:t>
        <w:softHyphen/>
        <w:t>nyek nem dik</w:t>
        <w:softHyphen/>
        <w:t>tálják másként, megígérem, hogy...” Ilyen fel</w:t>
        <w:softHyphen/>
        <w:t>té</w:t>
        <w:softHyphen/>
        <w:t>te</w:t>
        <w:softHyphen/>
        <w:t>les ígéretek mellett nem csoda, ha az emberek elkötelezettsége is fel</w:t>
        <w:softHyphen/>
        <w:t>té</w:t>
        <w:softHyphen/>
        <w:t>te</w:t>
        <w:softHyphen/>
        <w:t>les</w:t>
        <w:softHyphen/>
        <w:t>sé válik. Ho</w:t>
        <w:softHyphen/>
        <w:t>gyan kötelezhetnéd el magad minden fenntartás nél</w:t>
        <w:softHyphen/>
        <w:t>kül egy olyan em</w:t>
        <w:softHyphen/>
        <w:t>ber</w:t>
        <w:softHyphen/>
        <w:t>nek, akiről tudod, hogy visszatáncolhat, ha a kö</w:t>
        <w:softHyphen/>
        <w:t>rül</w:t>
        <w:softHyphen/>
        <w:t>mé</w:t>
        <w:softHyphen/>
        <w:t>nyek meg</w:t>
        <w:softHyphen/>
        <w:t>vál</w:t>
        <w:softHyphen/>
        <w:t>toz</w:t>
        <w:softHyphen/>
        <w:t xml:space="preserve">nak? </w:t>
      </w:r>
    </w:p>
    <w:p>
      <w:pPr>
        <w:pStyle w:val="Bek"/>
        <w:spacing w:before="0" w:after="120"/>
        <w:ind w:hanging="0"/>
        <w:rPr>
          <w:sz w:val="24"/>
        </w:rPr>
      </w:pPr>
      <w:r>
        <w:rPr>
          <w:sz w:val="24"/>
        </w:rPr>
        <w:t>Meg kell értenünk, hogy amikor megígérünk valamit, akkor nem egy javaslatot vagy szándékot fogalmazunk meg, hanem:</w:t>
      </w:r>
    </w:p>
    <w:p>
      <w:pPr>
        <w:pStyle w:val="Bek1"/>
        <w:spacing w:before="0" w:after="120"/>
        <w:ind w:left="283" w:hanging="0"/>
        <w:rPr>
          <w:sz w:val="24"/>
        </w:rPr>
      </w:pPr>
      <w:r>
        <w:rPr>
          <w:sz w:val="24"/>
        </w:rPr>
        <w:t>a) Komolyan és őszintén elkötelezzük magunkat jövőbeni vi</w:t>
        <w:softHyphen/>
        <w:t>sel</w:t>
        <w:softHyphen/>
        <w:t>ke</w:t>
        <w:softHyphen/>
        <w:t>dé</w:t>
        <w:softHyphen/>
        <w:t>sünk</w:t>
        <w:softHyphen/>
        <w:t>re nézve;</w:t>
      </w:r>
    </w:p>
    <w:p>
      <w:pPr>
        <w:pStyle w:val="Bek1"/>
        <w:spacing w:before="0" w:after="120"/>
        <w:ind w:left="283" w:hanging="0"/>
        <w:rPr/>
      </w:pPr>
      <w:r>
        <w:rPr>
          <w:sz w:val="24"/>
        </w:rPr>
        <w:t>b) Komolyan gondoljuk, hogy amit vállaltunk, azt megtesszük, és biz</w:t>
        <w:softHyphen/>
        <w:t>to</w:t>
        <w:softHyphen/>
        <w:t>sítjuk a másik felet arról, hogy valóban úgy fogunk tenni, ahogy meg</w:t>
        <w:softHyphen/>
        <w:t>ígértük, és</w:t>
      </w:r>
    </w:p>
    <w:p>
      <w:pPr>
        <w:pStyle w:val="Bek1"/>
        <w:spacing w:before="0" w:after="120"/>
        <w:ind w:left="283" w:hanging="0"/>
        <w:rPr>
          <w:sz w:val="24"/>
        </w:rPr>
      </w:pPr>
      <w:r>
        <w:rPr>
          <w:sz w:val="24"/>
        </w:rPr>
        <w:t>c) Vállaljuk azt a kötelezettséget, hogy beváltjuk adott szavunkat, ami</w:t>
        <w:softHyphen/>
        <w:t>kor eljön az ideje, függetlenül attól, milyen nehéz vagy költ</w:t>
        <w:softHyphen/>
        <w:t>sé</w:t>
        <w:softHyphen/>
        <w:t>ges lesz ez a számunkra. Más szavakkal: korlátozzuk cselekvési sza</w:t>
        <w:softHyphen/>
        <w:softHyphen/>
        <w:t>bad</w:t>
        <w:softHyphen/>
        <w:t>ságunkat az adott helyzetben, mivel kötelesnek érezzük ma</w:t>
        <w:softHyphen/>
        <w:t>gun</w:t>
        <w:softHyphen/>
        <w:t>kat, hogy pontosan úgy tegyünk, ahogyan megígértük.</w:t>
      </w:r>
    </w:p>
    <w:p>
      <w:pPr>
        <w:pStyle w:val="Bek"/>
        <w:spacing w:before="0" w:after="120"/>
        <w:ind w:hanging="0"/>
        <w:rPr/>
      </w:pPr>
      <w:r>
        <w:rPr>
          <w:sz w:val="24"/>
        </w:rPr>
        <w:t>Isten ígéretei komoly elkötelezettséget jelentenek, melyekre épít</w:t>
        <w:softHyphen/>
        <w:t>he</w:t>
        <w:softHyphen/>
        <w:t>tünk, és amikor Ő ezeket az ígéreteket adta, akkor korlátozta saját cse</w:t>
        <w:softHyphen/>
        <w:t>lek</w:t>
        <w:softHyphen/>
        <w:softHyphen/>
        <w:t>vési szabadságát, mivel előre megmondta, hogy adott kö</w:t>
        <w:softHyphen/>
        <w:t>rül</w:t>
        <w:softHyphen/>
        <w:t>mé</w:t>
        <w:softHyphen/>
        <w:t>nyek kö</w:t>
        <w:softHyphen/>
        <w:t>zött mit fog tenni.</w:t>
      </w:r>
      <w:r>
        <w:rPr>
          <w:sz w:val="20"/>
          <w:vertAlign w:val="superscript"/>
        </w:rPr>
        <w:t>13</w:t>
      </w:r>
      <w:r>
        <w:rPr>
          <w:sz w:val="24"/>
        </w:rPr>
        <w:t xml:space="preserve"> Ígéreteinket nekünk is ugyanilyen ko</w:t>
        <w:softHyphen/>
        <w:t>mo</w:t>
        <w:softHyphen/>
        <w:t xml:space="preserve">lyan kell vennünk. </w:t>
      </w:r>
    </w:p>
    <w:p>
      <w:pPr>
        <w:pStyle w:val="Heading3"/>
        <w:rPr>
          <w:sz w:val="26"/>
        </w:rPr>
      </w:pPr>
      <w:r>
        <w:rPr/>
        <w:t>Becsületesség: az igazsághoz való hűség</w:t>
      </w:r>
    </w:p>
    <w:p>
      <w:pPr>
        <w:pStyle w:val="Bek1"/>
        <w:spacing w:before="0" w:after="120"/>
        <w:rPr>
          <w:sz w:val="24"/>
        </w:rPr>
      </w:pPr>
      <w:r>
        <w:rPr>
          <w:sz w:val="24"/>
        </w:rPr>
        <w:t>Nagyon nehéz megbízni egy olyan emberben, akinek a szavára nem le</w:t>
        <w:softHyphen/>
        <w:t>het adni, vagy állandóan gyanakodnunk kell, nem fog-e meg</w:t>
        <w:softHyphen/>
        <w:t>té</w:t>
        <w:softHyphen/>
        <w:t>vesz</w:t>
        <w:softHyphen/>
        <w:t>te</w:t>
        <w:softHyphen/>
        <w:t>ni ben</w:t>
        <w:softHyphen/>
        <w:t xml:space="preserve">nünket. </w:t>
      </w:r>
      <w:r>
        <w:rPr>
          <w:i/>
          <w:sz w:val="24"/>
        </w:rPr>
        <w:t>„Aki igazán szól, megjelenti az igazságot, a hamis bi</w:t>
        <w:softHyphen/>
        <w:t>zony</w:t>
        <w:softHyphen/>
        <w:softHyphen/>
        <w:t>ság pedig az álnokságot.”</w:t>
      </w:r>
      <w:r>
        <w:rPr>
          <w:sz w:val="20"/>
          <w:vertAlign w:val="superscript"/>
        </w:rPr>
        <w:t>14</w:t>
      </w:r>
    </w:p>
    <w:p>
      <w:pPr>
        <w:pStyle w:val="Bek"/>
        <w:spacing w:before="0" w:after="120"/>
        <w:ind w:hanging="0"/>
        <w:rPr>
          <w:sz w:val="24"/>
        </w:rPr>
      </w:pPr>
      <w:r>
        <w:rPr>
          <w:sz w:val="24"/>
        </w:rPr>
        <w:t>De a bizalmat a kommunikáció bizonyos módjai is meg</w:t>
        <w:softHyphen/>
        <w:t>ne</w:t>
        <w:softHyphen/>
        <w:t>he</w:t>
        <w:softHyphen/>
        <w:t>zít</w:t>
        <w:softHyphen/>
        <w:t>he</w:t>
        <w:softHyphen/>
        <w:t>tik, mivel néha nem vagyunk tudatában annak, hogy megtévesztően vi</w:t>
        <w:softHyphen/>
        <w:t>sel</w:t>
        <w:softHyphen/>
        <w:softHyphen/>
        <w:t>ke</w:t>
        <w:softHyphen/>
        <w:t>dünk, illetve olyan benyomást keltünk, mintha meg akarnánk té</w:t>
        <w:softHyphen/>
        <w:t>vesz</w:t>
        <w:softHyphen/>
        <w:softHyphen/>
        <w:t>te</w:t>
        <w:softHyphen/>
        <w:t xml:space="preserve">ni a másik embert. </w:t>
      </w:r>
    </w:p>
    <w:p>
      <w:pPr>
        <w:pStyle w:val="Bek1"/>
        <w:spacing w:before="0" w:after="120"/>
        <w:ind w:left="283" w:hanging="0"/>
        <w:rPr>
          <w:sz w:val="24"/>
        </w:rPr>
      </w:pPr>
      <w:r>
        <w:rPr>
          <w:sz w:val="24"/>
        </w:rPr>
        <w:t>1. Nem mondjuk el a teljes igazságot. Amit mondunk, az igaz ugyan, de szavaink nem rajzolják fel a teljes képet.</w:t>
      </w:r>
    </w:p>
    <w:p>
      <w:pPr>
        <w:pStyle w:val="Bek1"/>
        <w:spacing w:before="0" w:after="120"/>
        <w:ind w:left="283" w:hanging="0"/>
        <w:rPr/>
      </w:pPr>
      <w:r>
        <w:rPr>
          <w:sz w:val="24"/>
        </w:rPr>
        <w:t>2. Közvetve vagy burkoltan beszélünk, amivel találgatásokra, kö</w:t>
        <w:softHyphen/>
        <w:t>vet</w:t>
        <w:softHyphen/>
        <w:t>kez</w:t>
        <w:softHyphen/>
        <w:softHyphen/>
        <w:t>te</w:t>
        <w:softHyphen/>
        <w:t>tésekre kény</w:t>
        <w:softHyphen/>
        <w:t>szerítjük a másik embert. Nagyon nehéz meg</w:t>
        <w:softHyphen/>
        <w:t>bíz</w:t>
        <w:softHyphen/>
        <w:t>ni egy olyan kijelentésben, amelynek van egy rejtett tartalma, vagy ame</w:t>
        <w:softHyphen/>
        <w:t>lyik arra kényszerít minket, hogy „a sorok között ol</w:t>
        <w:softHyphen/>
        <w:t>vas</w:t>
        <w:softHyphen/>
        <w:t xml:space="preserve">sunk”. </w:t>
      </w:r>
    </w:p>
    <w:p>
      <w:pPr>
        <w:pStyle w:val="Bek1"/>
        <w:spacing w:before="0" w:after="120"/>
        <w:ind w:left="283" w:hanging="0"/>
        <w:rPr>
          <w:sz w:val="24"/>
        </w:rPr>
      </w:pPr>
      <w:r>
        <w:rPr>
          <w:sz w:val="24"/>
        </w:rPr>
        <w:t>3. Elmondjuk a tényeket, de az érzelmeinket nem, így a másik em</w:t>
        <w:softHyphen/>
        <w:t xml:space="preserve">ber a sötétben tapogatózik azzal kapcsolatban, hogyan is látjuk azt a kérdést. </w:t>
      </w:r>
    </w:p>
    <w:p>
      <w:pPr>
        <w:pStyle w:val="Bek1"/>
        <w:spacing w:before="0" w:after="120"/>
        <w:ind w:left="283" w:hanging="0"/>
        <w:rPr>
          <w:sz w:val="24"/>
        </w:rPr>
      </w:pPr>
      <w:r>
        <w:rPr>
          <w:sz w:val="24"/>
        </w:rPr>
        <w:t>4. Más és más emberek számára különféle köntösbe öltöztetjük mon</w:t>
        <w:softHyphen/>
        <w:t>da</w:t>
        <w:softHyphen/>
        <w:softHyphen/>
        <w:t>ni</w:t>
        <w:softHyphen/>
        <w:t>valónkat. Ezt a hibát vezetők rendszeresen elkövetik, és ez min</w:t>
        <w:softHyphen/>
        <w:t>dig bizalmatlanságot kelt a hall</w:t>
        <w:softHyphen/>
        <w:t>gatókban, amikor össze</w:t>
        <w:softHyphen/>
        <w:t>ha</w:t>
        <w:softHyphen/>
        <w:t>son</w:t>
        <w:softHyphen/>
        <w:t>lít</w:t>
        <w:softHyphen/>
        <w:t>gat</w:t>
        <w:softHyphen/>
        <w:t xml:space="preserve">ják a különféle kijelentéseket. </w:t>
      </w:r>
    </w:p>
    <w:p>
      <w:pPr>
        <w:pStyle w:val="Heading2"/>
        <w:rPr/>
      </w:pPr>
      <w:r>
        <w:rPr/>
        <w:t>Egy pillanat műve, vagy egy folyamat ered</w:t>
        <w:softHyphen/>
        <w:t>mé</w:t>
        <w:softHyphen/>
        <w:softHyphen/>
        <w:t>nye-e a bizalom?</w:t>
      </w:r>
    </w:p>
    <w:p>
      <w:pPr>
        <w:pStyle w:val="Bek1"/>
        <w:spacing w:before="0" w:after="120"/>
        <w:rPr>
          <w:sz w:val="24"/>
        </w:rPr>
      </w:pPr>
      <w:r>
        <w:rPr>
          <w:sz w:val="24"/>
        </w:rPr>
        <w:t>A bizalom, a keresztény terminológiához közelebb álló „hit” fo</w:t>
        <w:softHyphen/>
        <w:t>ga</w:t>
        <w:softHyphen/>
        <w:t>lom</w:t>
        <w:softHyphen/>
        <w:t>hoz hasonlóan lehet mind egy pillanat műve, mind pedig egy fo</w:t>
        <w:softHyphen/>
        <w:t>lya</w:t>
        <w:softHyphen/>
        <w:t>mat végeredménye. Egy döntéssel kez</w:t>
        <w:softHyphen/>
        <w:t>dődik, ugyanakkor olyan do</w:t>
        <w:softHyphen/>
        <w:t>log, ami fo</w:t>
        <w:softHyphen/>
        <w:t>kozatosan alakul és fejlődik ki. Mindkét as</w:t>
        <w:softHyphen/>
        <w:t>pek</w:t>
        <w:softHyphen/>
        <w:t>tust meg kell ér</w:t>
        <w:softHyphen/>
        <w:t>tenünk.</w:t>
      </w:r>
    </w:p>
    <w:p>
      <w:pPr>
        <w:pStyle w:val="Heading3"/>
        <w:rPr/>
      </w:pPr>
      <w:r>
        <w:rPr/>
        <w:t>A bizalom, mint döntés</w:t>
      </w:r>
    </w:p>
    <w:p>
      <w:pPr>
        <w:pStyle w:val="Bek1"/>
        <w:spacing w:before="0" w:after="120"/>
        <w:rPr>
          <w:sz w:val="24"/>
        </w:rPr>
      </w:pPr>
      <w:r>
        <w:rPr>
          <w:sz w:val="24"/>
        </w:rPr>
        <w:t>Egy pillanat alatt meghozhatjuk azt a döntést, hogy megbízunk va</w:t>
        <w:softHyphen/>
        <w:t>la</w:t>
        <w:softHyphen/>
        <w:t>ki</w:t>
        <w:softHyphen/>
        <w:t>ben. Alkalmazok valakit, és rábízok egy olyan munkakört, ahol ko</w:t>
        <w:softHyphen/>
        <w:t>moly felelősséget fog viselni, rábízom magam az orvos kezelésére, vagy igent mondok egy házassági ajánlatra. Lehet, hogy sok kér</w:t>
        <w:softHyphen/>
        <w:t>dé</w:t>
        <w:softHyphen/>
        <w:t>sen és kételyen át vezet el az út ehhez a döntéshez, de előbb-utóbb el</w:t>
        <w:softHyphen/>
        <w:t>ér</w:t>
        <w:softHyphen/>
        <w:t>ke</w:t>
        <w:softHyphen/>
        <w:t>zem arra a pontra, ahol döntenem kell: vagy megteszem, vagy pe</w:t>
        <w:softHyphen/>
        <w:t>dig meg</w:t>
        <w:softHyphen/>
        <w:softHyphen/>
        <w:t>hátrálok. Tisztában vagyok azzal, melyik az a pillanat, ami</w:t>
        <w:softHyphen/>
        <w:t>kor a koc</w:t>
        <w:softHyphen/>
        <w:softHyphen/>
        <w:t>ka már el van vetve, amikor a döntés meg</w:t>
        <w:softHyphen/>
        <w:t>szü</w:t>
        <w:softHyphen/>
        <w:t>le</w:t>
        <w:softHyphen/>
        <w:t>tett. Ha ezek után meg</w:t>
        <w:softHyphen/>
        <w:softHyphen/>
        <w:t>változtatom az elhatározásomat, vagy megint el</w:t>
        <w:softHyphen/>
        <w:t>bi</w:t>
        <w:softHyphen/>
        <w:t>zony</w:t>
        <w:softHyphen/>
        <w:softHyphen/>
        <w:t>ta</w:t>
        <w:softHyphen/>
        <w:softHyphen/>
        <w:t>la</w:t>
        <w:softHyphen/>
        <w:t>no</w:t>
        <w:softHyphen/>
        <w:t>dom, an</w:t>
        <w:softHyphen/>
        <w:softHyphen/>
        <w:t>nak olyan íze van, mintha hűtlen lennék, vagy vissza</w:t>
        <w:softHyphen/>
        <w:t>él</w:t>
        <w:softHyphen/>
        <w:t>nék a bi</w:t>
        <w:softHyphen/>
        <w:t>za</w:t>
        <w:softHyphen/>
        <w:t>lom</w:t>
        <w:softHyphen/>
        <w:softHyphen/>
        <w:t>mal. Minél nehezebb volt meghozni azt a dön</w:t>
        <w:softHyphen/>
        <w:t>tést, hogy bízni fo</w:t>
        <w:softHyphen/>
        <w:t>gok, annál komolyabban fogom venni el</w:t>
        <w:softHyphen/>
        <w:t>kö</w:t>
        <w:softHyphen/>
        <w:t>te</w:t>
        <w:softHyphen/>
        <w:t>le</w:t>
        <w:softHyphen/>
        <w:t>zett</w:t>
        <w:softHyphen/>
        <w:t>sé</w:t>
        <w:softHyphen/>
        <w:t>ge</w:t>
        <w:softHyphen/>
        <w:t>met, és annál ne</w:t>
        <w:softHyphen/>
        <w:t>hezebben szánom rá magam arra, hogy meg</w:t>
        <w:softHyphen/>
        <w:t>vál</w:t>
        <w:softHyphen/>
        <w:t>toz</w:t>
        <w:softHyphen/>
        <w:t>tassam dön</w:t>
        <w:softHyphen/>
        <w:t>té</w:t>
        <w:softHyphen/>
        <w:t>semet.</w:t>
      </w:r>
    </w:p>
    <w:p>
      <w:pPr>
        <w:pStyle w:val="Bek"/>
        <w:spacing w:before="0" w:after="120"/>
        <w:ind w:hanging="0"/>
        <w:rPr/>
      </w:pPr>
      <w:r>
        <w:rPr>
          <w:sz w:val="24"/>
        </w:rPr>
        <w:t>Ez segíthet megértenünk, hol van a hit helye Istennel való kap</w:t>
        <w:softHyphen/>
        <w:t>cso</w:t>
        <w:softHyphen/>
        <w:t>la</w:t>
        <w:softHyphen/>
        <w:softHyphen/>
        <w:t>tunk</w:t>
        <w:softHyphen/>
        <w:t>ban. Elkezdjük meglátni, hogy a hit nem valami szeszélyből fa</w:t>
        <w:softHyphen/>
        <w:t>ka</w:t>
        <w:softHyphen/>
        <w:softHyphen/>
        <w:t>dó döntés vagy feltétel, amit Isten az üdvösség alapjaként meg</w:t>
        <w:softHyphen/>
        <w:t>ha</w:t>
        <w:softHyphen/>
        <w:t>tá</w:t>
        <w:softHyphen/>
        <w:t>ro</w:t>
        <w:softHyphen/>
        <w:softHyphen/>
        <w:t xml:space="preserve">zott. </w:t>
      </w:r>
      <w:r>
        <w:rPr>
          <w:i/>
          <w:sz w:val="24"/>
        </w:rPr>
        <w:t>A hit minden személyes kapcsolat előfeltétele.</w:t>
      </w:r>
      <w:r>
        <w:rPr>
          <w:sz w:val="24"/>
        </w:rPr>
        <w:t xml:space="preserve"> Bele van épít</w:t>
        <w:softHyphen/>
        <w:t>ve er</w:t>
        <w:softHyphen/>
        <w:t>kölcsi világunkba az a tény, hogy minden kapcsolatban sze</w:t>
        <w:softHyphen/>
        <w:t>re</w:t>
        <w:softHyphen/>
        <w:t>pet ját</w:t>
        <w:softHyphen/>
        <w:t>szik a bizalom. Igen különös felfedezés lenne, ha azt ta</w:t>
        <w:softHyphen/>
        <w:t>pasz</w:t>
        <w:softHyphen/>
        <w:t>tal</w:t>
        <w:softHyphen/>
        <w:t>nánk, hogy hit vagy bizalom nélkül is lehetséges személyes kap</w:t>
        <w:softHyphen/>
        <w:t>cso</w:t>
        <w:softHyphen/>
        <w:t>la</w:t>
        <w:softHyphen/>
        <w:t>tot ápol</w:t>
        <w:softHyphen/>
        <w:t>ni Istennel. Bármilyen is lenne egy ilyen kapcsolat, egy do</w:t>
        <w:softHyphen/>
        <w:t>log egé</w:t>
        <w:softHyphen/>
        <w:t>szen biztos: nélkülözné a személyes jelleget.</w:t>
      </w:r>
    </w:p>
    <w:p>
      <w:pPr>
        <w:pStyle w:val="Heading3"/>
        <w:rPr/>
      </w:pPr>
      <w:r>
        <w:rPr/>
        <w:t>A bizalom, mint folyamat</w:t>
      </w:r>
    </w:p>
    <w:p>
      <w:pPr>
        <w:pStyle w:val="Bek1"/>
        <w:spacing w:before="0" w:after="120"/>
        <w:rPr/>
      </w:pPr>
      <w:r>
        <w:rPr>
          <w:sz w:val="24"/>
        </w:rPr>
        <w:t>De a bizalom folyamat is, mivel a bizalomnak növekednie kell. Egyet</w:t>
        <w:softHyphen/>
        <w:t>len bizalomból fakadó cselekedet nem fogja bizalmunkat olyan erő</w:t>
        <w:softHyphen/>
        <w:t>vel felruházni, hogy az képes legyen elviselni a kapcsolatra ne</w:t>
        <w:softHyphen/>
        <w:t>he</w:t>
        <w:softHyphen/>
        <w:t>ze</w:t>
        <w:softHyphen/>
        <w:t>dő nyo</w:t>
        <w:softHyphen/>
        <w:t>má</w:t>
        <w:softHyphen/>
        <w:t>sokat. Ez az oka annak, hogy az Újszövetség sokkal na</w:t>
        <w:softHyphen/>
        <w:t>gyobb fi</w:t>
        <w:softHyphen/>
        <w:t>gyel</w:t>
        <w:softHyphen/>
        <w:t>met szentel a növekedésnek és a hit táplálásának a meg</w:t>
        <w:softHyphen/>
        <w:t>té</w:t>
        <w:softHyphen/>
        <w:t>rés után, mint a hit kezdeti cselekedetének, amely belehelyez min</w:t>
        <w:softHyphen/>
        <w:t>ket Krisz</w:t>
        <w:softHyphen/>
        <w:t>tusba.</w:t>
      </w:r>
    </w:p>
    <w:p>
      <w:pPr>
        <w:pStyle w:val="Bek"/>
        <w:spacing w:before="0" w:after="120"/>
        <w:ind w:hanging="0"/>
        <w:rPr>
          <w:sz w:val="24"/>
        </w:rPr>
      </w:pPr>
      <w:r>
        <w:rPr>
          <w:sz w:val="24"/>
        </w:rPr>
        <w:t>Nem kétséges, hogy ezen a területen súlyos hiányosságok mu</w:t>
        <w:softHyphen/>
        <w:t>tat</w:t>
        <w:softHyphen/>
        <w:t>koz</w:t>
        <w:softHyphen/>
        <w:softHyphen/>
        <w:t>nak a házasságról szóló tanításokban. A szeretet és egymás meg</w:t>
        <w:softHyphen/>
        <w:t>ér</w:t>
        <w:softHyphen/>
        <w:t>té</w:t>
        <w:softHyphen/>
        <w:softHyphen/>
        <w:t>se megkapja a kellő hangsúlyt, de csak nagyon keveset beszélnek ar</w:t>
        <w:softHyphen/>
        <w:t>ról, hogyan kell felépíteni a bizalmat, vagy kifejleszteni ma</w:t>
        <w:softHyphen/>
        <w:t>gunk</w:t>
        <w:softHyphen/>
        <w:t>ban a meg</w:t>
        <w:softHyphen/>
        <w:t>bízhatóságot. Ha megadnánk a bizalomnak azt a figyelmet és gon</w:t>
        <w:softHyphen/>
        <w:t>dos</w:t>
        <w:softHyphen/>
        <w:t>kodást, amit megérdemel, sokkal kevesebb házasság fe</w:t>
        <w:softHyphen/>
        <w:t>nek</w:t>
        <w:softHyphen/>
        <w:t>le</w:t>
        <w:softHyphen/>
        <w:t>ne meg a megszegett ígéretek és a hűtlenség zátonyán.</w:t>
      </w:r>
    </w:p>
    <w:p>
      <w:pPr>
        <w:pStyle w:val="Bek"/>
        <w:spacing w:before="0" w:after="120"/>
        <w:ind w:hanging="0"/>
        <w:rPr>
          <w:sz w:val="24"/>
        </w:rPr>
      </w:pPr>
      <w:r>
        <w:rPr>
          <w:sz w:val="24"/>
        </w:rPr>
        <w:t>A szülőknek is tudniuk kell, hogyan neveljenek gyermekeikből meg</w:t>
        <w:softHyphen/>
        <w:softHyphen/>
        <w:t>bíz</w:t>
        <w:softHyphen/>
        <w:t>ha</w:t>
        <w:softHyphen/>
        <w:t>tó tinédzsereket és felnőtteket, és a munkaadóknak is tisz</w:t>
        <w:softHyphen/>
        <w:t>tá</w:t>
        <w:softHyphen/>
        <w:t>ban kellene lenniük azzal, hogyan fejlesszék alkalmazottaik körében a fe</w:t>
        <w:softHyphen/>
        <w:t>le</w:t>
        <w:softHyphen/>
        <w:t>lősségtudatot.</w:t>
      </w:r>
    </w:p>
    <w:p>
      <w:pPr>
        <w:pStyle w:val="Bek"/>
        <w:spacing w:before="0" w:after="120"/>
        <w:ind w:hanging="0"/>
        <w:rPr/>
      </w:pPr>
      <w:r>
        <w:rPr>
          <w:sz w:val="24"/>
        </w:rPr>
        <w:t>Következzen itt néhány vezérfonal arra nézve, hogyan lehet ezt el</w:t>
        <w:softHyphen/>
        <w:t>kez</w:t>
        <w:softHyphen/>
        <w:softHyphen/>
        <w:t>de</w:t>
        <w:softHyphen/>
        <w:t>ni. Az első kérdés az, hogyan fejleszthetjük magunkban a má</w:t>
        <w:softHyphen/>
        <w:t>sok irán</w:t>
        <w:softHyphen/>
        <w:t>ti bizalmat, és ezzel egyidőben hogyan segíthetjük elő azok</w:t>
        <w:softHyphen/>
        <w:t>nak az em</w:t>
        <w:softHyphen/>
        <w:t>bereknek a megbízhatóságát, akikben megbízunk. Má</w:t>
        <w:softHyphen/>
        <w:t>sod</w:t>
        <w:softHyphen/>
        <w:t>szor: ho</w:t>
        <w:softHyphen/>
        <w:t>gyan fejleszthetjük saját megbízhatóságunkat, hogy az em</w:t>
        <w:softHyphen/>
        <w:t>be</w:t>
        <w:softHyphen/>
        <w:t>rek könnyebben meg tudjanak bennünk bízni.</w:t>
      </w:r>
    </w:p>
    <w:p>
      <w:pPr>
        <w:pStyle w:val="Heading2"/>
        <w:rPr/>
      </w:pPr>
      <w:r>
        <w:rPr/>
        <w:t>A bizalom felépítése</w:t>
      </w:r>
    </w:p>
    <w:p>
      <w:pPr>
        <w:pStyle w:val="Normal"/>
        <w:widowControl/>
        <w:rPr>
          <w:b/>
          <w:b/>
        </w:rPr>
      </w:pPr>
      <w:r>
        <w:rPr>
          <w:b/>
        </w:rPr>
        <w:t>A másik emberbe vetett bizalmunk és az ő meg</w:t>
        <w:softHyphen/>
        <w:t>bíz</w:t>
        <w:softHyphen/>
        <w:t>ha</w:t>
        <w:softHyphen/>
        <w:t>tó</w:t>
        <w:softHyphen/>
        <w:t>sá</w:t>
        <w:softHyphen/>
        <w:t>gá</w:t>
        <w:softHyphen/>
        <w:t>nak felépítése</w:t>
      </w:r>
    </w:p>
    <w:p>
      <w:pPr>
        <w:pStyle w:val="Bek1"/>
        <w:spacing w:before="0" w:after="120"/>
        <w:rPr>
          <w:b/>
          <w:b/>
          <w:sz w:val="24"/>
        </w:rPr>
      </w:pPr>
      <w:r>
        <w:rPr>
          <w:b/>
          <w:sz w:val="24"/>
        </w:rPr>
      </w:r>
    </w:p>
    <w:p>
      <w:pPr>
        <w:pStyle w:val="Bek1"/>
        <w:spacing w:before="0" w:after="120"/>
        <w:rPr/>
      </w:pPr>
      <w:r>
        <w:rPr>
          <w:b/>
          <w:sz w:val="24"/>
        </w:rPr>
        <w:t>1. Ne felejtsd el, hogy kockázatokat kell vállalnod!</w:t>
      </w:r>
      <w:r>
        <w:rPr>
          <w:sz w:val="24"/>
        </w:rPr>
        <w:t xml:space="preserve"> Nincs ingyen meg</w:t>
        <w:softHyphen/>
        <w:t>sze</w:t>
        <w:softHyphen/>
        <w:t>rezhető bizalom. A bizalom ára, amint már láttuk, az el</w:t>
        <w:softHyphen/>
        <w:t>ke</w:t>
        <w:softHyphen/>
        <w:t>rül</w:t>
        <w:softHyphen/>
        <w:t>he</w:t>
        <w:softHyphen/>
        <w:t>tet</w:t>
        <w:softHyphen/>
        <w:softHyphen/>
        <w:t>len sebezhetőség, amit az vált ki, hogy a dolgok kimenetelét a má</w:t>
        <w:softHyphen/>
        <w:t>sik em</w:t>
        <w:softHyphen/>
        <w:t xml:space="preserve">berre bízzuk. </w:t>
      </w:r>
    </w:p>
    <w:p>
      <w:pPr>
        <w:pStyle w:val="Bek"/>
        <w:spacing w:before="0" w:after="120"/>
        <w:ind w:hanging="0"/>
        <w:rPr>
          <w:sz w:val="24"/>
        </w:rPr>
      </w:pPr>
      <w:r>
        <w:rPr>
          <w:sz w:val="24"/>
        </w:rPr>
        <w:t>Azt szoktuk mondani, hogy a bizalmat ki kell érdemelni, és ez igaz is, ugyanakkor nem tudom bebizonyítani, hogy megbízható va</w:t>
        <w:softHyphen/>
        <w:t>gyok, ha va</w:t>
        <w:softHyphen/>
        <w:t>laki nem vállalja azt a kockázatot, hogy megbízik ben</w:t>
        <w:softHyphen/>
        <w:t>nem. A Lukács 19-ben, a tálentumok példázatában a szolgák csak azért kaphattak le</w:t>
        <w:softHyphen/>
        <w:t>he</w:t>
        <w:softHyphen/>
        <w:t xml:space="preserve">tőséget arra, hogy bebizonyítsák hűségüket, mert a nemesember előbb vállalta azt a kockázatot, hogy rájuk bízza pénzét. </w:t>
      </w:r>
    </w:p>
    <w:p>
      <w:pPr>
        <w:pStyle w:val="Normal"/>
        <w:widowControl/>
        <w:spacing w:before="0" w:after="120"/>
        <w:jc w:val="both"/>
        <w:rPr>
          <w:sz w:val="24"/>
        </w:rPr>
      </w:pPr>
      <w:r>
        <w:rPr>
          <w:sz w:val="24"/>
        </w:rPr>
      </w:r>
    </w:p>
    <w:p>
      <w:pPr>
        <w:pStyle w:val="Bek1"/>
        <w:spacing w:before="0" w:after="120"/>
        <w:rPr/>
      </w:pPr>
      <w:r>
        <w:rPr>
          <w:b/>
          <w:sz w:val="24"/>
        </w:rPr>
        <w:t>2. Amikor elkezdesz megbízni valakiben, azokra a képességeire építs, amelyekben erős, ne azokra, amelyekben gyenge,</w:t>
      </w:r>
      <w:r>
        <w:rPr>
          <w:sz w:val="24"/>
        </w:rPr>
        <w:t xml:space="preserve"> vagyis olyan dolgokkal bízd meg, amiket meg tud csinálni, amiket szeret csi</w:t>
        <w:softHyphen/>
        <w:t>nál</w:t>
        <w:softHyphen/>
        <w:softHyphen/>
        <w:t>ni, amelyekben biztonságban érzi magát! Ez különösen fontos gyer</w:t>
        <w:softHyphen/>
        <w:t>me</w:t>
        <w:softHyphen/>
        <w:softHyphen/>
        <w:t>kek, új vagy gyakorlatlan alkalmazottak esetében, és ezzel a ku</w:t>
        <w:softHyphen/>
        <w:t>darc esé</w:t>
        <w:softHyphen/>
        <w:t>lyét is csökkentjük. Az is lényeges, hogy bizalmunk első lé</w:t>
        <w:softHyphen/>
        <w:t>pé</w:t>
        <w:softHyphen/>
        <w:t>seit gyor</w:t>
        <w:softHyphen/>
        <w:t xml:space="preserve">san kövessék újabbak. </w:t>
      </w:r>
    </w:p>
    <w:p>
      <w:pPr>
        <w:pStyle w:val="Normal"/>
        <w:widowControl/>
        <w:spacing w:before="0" w:after="120"/>
        <w:jc w:val="both"/>
        <w:rPr>
          <w:sz w:val="24"/>
        </w:rPr>
      </w:pPr>
      <w:r>
        <w:rPr>
          <w:sz w:val="24"/>
        </w:rPr>
      </w:r>
    </w:p>
    <w:p>
      <w:pPr>
        <w:pStyle w:val="Bek1"/>
        <w:spacing w:before="0" w:after="120"/>
        <w:rPr>
          <w:position w:val="8"/>
          <w:sz w:val="24"/>
        </w:rPr>
      </w:pPr>
      <w:r>
        <w:rPr>
          <w:b/>
          <w:sz w:val="24"/>
        </w:rPr>
        <w:t>3. Ne késlekedj a dicsérettel, ha sikerült teljesítenie a feladatot, és fejezd ki, hogy megbízol benne!</w:t>
      </w:r>
      <w:r>
        <w:rPr>
          <w:sz w:val="24"/>
        </w:rPr>
        <w:t xml:space="preserve"> A bizalom tiszteletet is jelent, és ha va</w:t>
        <w:softHyphen/>
        <w:t>lakit bizalomra méltónak tekintenek, az csodálatos élmény. „</w:t>
      </w:r>
      <w:r>
        <w:rPr>
          <w:i/>
          <w:sz w:val="24"/>
        </w:rPr>
        <w:t>Jól va</w:t>
        <w:softHyphen/>
        <w:t>gyon jó és hű szolgám, kevesen voltál hű, sokra bízlak ezu</w:t>
        <w:softHyphen/>
        <w:t>tán, menj be a te uradnak örömébe.”</w:t>
      </w:r>
      <w:r>
        <w:rPr>
          <w:sz w:val="20"/>
          <w:vertAlign w:val="superscript"/>
        </w:rPr>
        <w:t>15</w:t>
      </w:r>
    </w:p>
    <w:p>
      <w:pPr>
        <w:pStyle w:val="Bek"/>
        <w:spacing w:before="0" w:after="120"/>
        <w:ind w:hanging="0"/>
        <w:rPr>
          <w:position w:val="8"/>
          <w:sz w:val="24"/>
        </w:rPr>
      </w:pPr>
      <w:r>
        <w:rPr>
          <w:sz w:val="24"/>
        </w:rPr>
        <w:t>Ugyanebből az okból bizalomra való képességünk is növekszik, ha megvalljuk hi</w:t>
        <w:softHyphen/>
        <w:t>tün</w:t>
        <w:softHyphen/>
        <w:t>ket: „Megbízom benned”. A hit és a megvallás itt is együtt jár, mint minden esetben.</w:t>
      </w:r>
      <w:r>
        <w:rPr>
          <w:sz w:val="20"/>
          <w:vertAlign w:val="superscript"/>
        </w:rPr>
        <w:t>16</w:t>
      </w:r>
    </w:p>
    <w:p>
      <w:pPr>
        <w:pStyle w:val="Bek"/>
        <w:spacing w:before="0" w:after="120"/>
        <w:ind w:hanging="0"/>
        <w:rPr>
          <w:position w:val="8"/>
          <w:sz w:val="24"/>
        </w:rPr>
      </w:pPr>
      <w:r>
        <w:rPr>
          <w:position w:val="8"/>
          <w:sz w:val="24"/>
        </w:rPr>
      </w:r>
    </w:p>
    <w:p>
      <w:pPr>
        <w:pStyle w:val="Bek1"/>
        <w:spacing w:before="0" w:after="120"/>
        <w:rPr/>
      </w:pPr>
      <w:r>
        <w:rPr>
          <w:b/>
          <w:sz w:val="24"/>
        </w:rPr>
        <w:t>4. Jellemed legyen a hűség és a megbízhatóság példája!</w:t>
      </w:r>
      <w:r>
        <w:rPr>
          <w:sz w:val="24"/>
        </w:rPr>
        <w:t xml:space="preserve"> Az em</w:t>
        <w:softHyphen/>
        <w:t>be</w:t>
        <w:softHyphen/>
        <w:t>rek - különösen a gyermekek - modellek alapján tanulnak. Csak ak</w:t>
        <w:softHyphen/>
        <w:t>kor fogják erénynek tekinteni a meg</w:t>
        <w:softHyphen/>
        <w:t>bíz</w:t>
        <w:softHyphen/>
        <w:t>ha</w:t>
        <w:softHyphen/>
        <w:t>tó</w:t>
        <w:softHyphen/>
        <w:t>sá</w:t>
        <w:softHyphen/>
        <w:t>got, és csak akkor fog</w:t>
        <w:softHyphen/>
        <w:t>nak erre törekedni, ha azt látják, hogy azok, akikre felnéznek, és aki</w:t>
        <w:softHyphen/>
        <w:t>ket a legjobban tisztelnek, mint például a szülők, vezetők és más fon</w:t>
        <w:softHyphen/>
        <w:t xml:space="preserve">tos szerepet betöltő emberek, következetesen gyakorolják. </w:t>
      </w:r>
    </w:p>
    <w:p>
      <w:pPr>
        <w:pStyle w:val="Normal"/>
        <w:widowControl/>
        <w:spacing w:before="0" w:after="120"/>
        <w:jc w:val="both"/>
        <w:rPr>
          <w:sz w:val="24"/>
        </w:rPr>
      </w:pPr>
      <w:r>
        <w:rPr>
          <w:sz w:val="24"/>
        </w:rPr>
      </w:r>
    </w:p>
    <w:p>
      <w:pPr>
        <w:pStyle w:val="Bek1"/>
        <w:spacing w:before="0" w:after="120"/>
        <w:rPr/>
      </w:pPr>
      <w:r>
        <w:rPr>
          <w:b/>
          <w:sz w:val="24"/>
        </w:rPr>
        <w:t>5. Legyen gondod arra, hogy a sikert még nagyobb felelősséggel ju</w:t>
        <w:softHyphen/>
        <w:t>tal</w:t>
        <w:softHyphen/>
        <w:t>mazd, de ne felejtsd el, hogy csak kis lépésekben szabad fo</w:t>
        <w:softHyphen/>
        <w:t>koz</w:t>
        <w:softHyphen/>
        <w:t>ni a megterhelést!</w:t>
      </w:r>
      <w:r>
        <w:rPr>
          <w:sz w:val="24"/>
        </w:rPr>
        <w:t xml:space="preserve"> A szabály az, hogy parancsra új parancs, pa</w:t>
        <w:softHyphen/>
        <w:t>rancsra új parancs, itt egy kicsi, ott egy kicsi.</w:t>
      </w:r>
      <w:r>
        <w:rPr>
          <w:sz w:val="20"/>
          <w:vertAlign w:val="superscript"/>
        </w:rPr>
        <w:t>17</w:t>
      </w:r>
      <w:r>
        <w:rPr>
          <w:sz w:val="24"/>
        </w:rPr>
        <w:t xml:space="preserve"> Légy türelmes, és ne fe</w:t>
        <w:softHyphen/>
        <w:softHyphen/>
        <w:t>led</w:t>
        <w:softHyphen/>
        <w:t>kezz meg arról, hogy építed a bizalmat, nem pedig a határait pró</w:t>
        <w:softHyphen/>
        <w:t>bál</w:t>
        <w:softHyphen/>
        <w:softHyphen/>
        <w:t>gatod, ezért idő előtt ne terheld meg túlzottan se a saját ké</w:t>
        <w:softHyphen/>
        <w:t>pes</w:t>
        <w:softHyphen/>
        <w:t>sé</w:t>
        <w:softHyphen/>
        <w:t>ge</w:t>
        <w:softHyphen/>
        <w:t>i</w:t>
        <w:softHyphen/>
        <w:t>det, se a másik emberét.</w:t>
      </w:r>
    </w:p>
    <w:p>
      <w:pPr>
        <w:pStyle w:val="Normal"/>
        <w:widowControl/>
        <w:spacing w:before="0" w:after="120"/>
        <w:jc w:val="both"/>
        <w:rPr>
          <w:sz w:val="24"/>
        </w:rPr>
      </w:pPr>
      <w:r>
        <w:rPr>
          <w:sz w:val="24"/>
        </w:rPr>
      </w:r>
    </w:p>
    <w:p>
      <w:pPr>
        <w:pStyle w:val="Bek1"/>
        <w:spacing w:before="0" w:after="120"/>
        <w:rPr/>
      </w:pPr>
      <w:r>
        <w:rPr>
          <w:b/>
          <w:sz w:val="24"/>
        </w:rPr>
        <w:t>6. Ha az az ember, akiben megbíztál, kudarcot vall, adj neki még egy lehetőséget!</w:t>
      </w:r>
      <w:r>
        <w:rPr>
          <w:sz w:val="24"/>
        </w:rPr>
        <w:t xml:space="preserve"> Menj vissza arra a dologra, amelyben az utol</w:t>
        <w:softHyphen/>
        <w:t>só al</w:t>
        <w:softHyphen/>
        <w:t>ka</w:t>
        <w:softHyphen/>
        <w:t>lom</w:t>
        <w:softHyphen/>
        <w:t>mal sikert ért el, és kezdd újra! És légy nagyon óvatos ez</w:t>
        <w:softHyphen/>
        <w:t>zel a mon</w:t>
        <w:softHyphen/>
        <w:t>dattal: „Megbíztam benned, de te cserbenhagytál”. A bi</w:t>
        <w:softHyphen/>
        <w:t>za</w:t>
        <w:softHyphen/>
        <w:t>lom, ami</w:t>
        <w:softHyphen/>
        <w:t>kor elkezd kifejlődni, annyira törékeny, hogy ha azt mon</w:t>
        <w:softHyphen/>
        <w:t>dod va</w:t>
        <w:softHyphen/>
        <w:t>la</w:t>
        <w:softHyphen/>
        <w:t>ki</w:t>
        <w:softHyphen/>
        <w:t>nek: nem bízol benne, nagyon hosszú időbe telik majd, mi</w:t>
        <w:softHyphen/>
        <w:t>re elhiszi, hogy most már megbízol benne.</w:t>
      </w:r>
    </w:p>
    <w:p>
      <w:pPr>
        <w:pStyle w:val="Normal"/>
        <w:widowControl/>
        <w:spacing w:before="0" w:after="120"/>
        <w:jc w:val="both"/>
        <w:rPr>
          <w:sz w:val="24"/>
        </w:rPr>
      </w:pPr>
      <w:r>
        <w:rPr>
          <w:sz w:val="24"/>
        </w:rPr>
      </w:r>
    </w:p>
    <w:p>
      <w:pPr>
        <w:pStyle w:val="Bek1"/>
        <w:spacing w:before="0" w:after="120"/>
        <w:rPr/>
      </w:pPr>
      <w:r>
        <w:rPr>
          <w:b/>
          <w:sz w:val="24"/>
        </w:rPr>
        <w:t>7. Ne téveszd össze a bizalmat egy ember képességeinek a ki</w:t>
        <w:softHyphen/>
        <w:t>pró</w:t>
        <w:softHyphen/>
        <w:t>bá</w:t>
        <w:softHyphen/>
        <w:softHyphen/>
        <w:t>lá</w:t>
        <w:softHyphen/>
        <w:t>sá</w:t>
        <w:softHyphen/>
        <w:t>val!</w:t>
      </w:r>
      <w:r>
        <w:rPr>
          <w:sz w:val="24"/>
        </w:rPr>
        <w:t xml:space="preserve"> Megvan a helye annak, hogy próbára tegyünk valakit, de ez nem azt jelenti, hogy megbízunk benne. Ha a főnököm ezt mond</w:t>
        <w:softHyphen/>
        <w:t>ja: „Sze</w:t>
        <w:softHyphen/>
        <w:t>retném látni, meg tudod-e csinálni ezt a munkát”, és kudarcot val</w:t>
        <w:softHyphen/>
        <w:t>lok, akkor az mindössze annyit jelent, hogy nem vagyok alkalmas an</w:t>
        <w:softHyphen/>
        <w:t>nak a munkának az elvégzésére. De ha ezt mondja: „Bízom ben</w:t>
        <w:softHyphen/>
        <w:t>ned, hogy ezt meg tudod csinálni”, és aztán kudarcot vallok, akkor nem</w:t>
        <w:softHyphen/>
        <w:t>csak a képességeim, hanem a megbízhatóságom is meg</w:t>
        <w:softHyphen/>
        <w:t>kér</w:t>
        <w:softHyphen/>
        <w:t>dő</w:t>
        <w:softHyphen/>
        <w:t>je</w:t>
        <w:softHyphen/>
        <w:t>le</w:t>
        <w:softHyphen/>
        <w:t>ző</w:t>
        <w:softHyphen/>
        <w:t>dik.</w:t>
      </w:r>
    </w:p>
    <w:p>
      <w:pPr>
        <w:pStyle w:val="Normal"/>
        <w:widowControl/>
        <w:spacing w:before="0" w:after="120"/>
        <w:jc w:val="both"/>
        <w:rPr>
          <w:sz w:val="24"/>
        </w:rPr>
      </w:pPr>
      <w:r>
        <w:rPr>
          <w:sz w:val="24"/>
        </w:rPr>
      </w:r>
    </w:p>
    <w:p>
      <w:pPr>
        <w:pStyle w:val="Bek1"/>
        <w:spacing w:before="0" w:after="120"/>
        <w:rPr>
          <w:b/>
          <w:b/>
          <w:sz w:val="24"/>
        </w:rPr>
      </w:pPr>
      <w:r>
        <w:rPr>
          <w:b/>
          <w:sz w:val="24"/>
        </w:rPr>
        <w:t>8. Csak akkor mondd ezt: „Megbíztam benned, de te cser</w:t>
        <w:softHyphen/>
        <w:t>ben</w:t>
        <w:softHyphen/>
        <w:t>hagy</w:t>
        <w:softHyphen/>
        <w:softHyphen/>
        <w:t xml:space="preserve">tál”, ha előzetesen megmondtad annak az embernek, hogy most bízol benne, ő pedig elfogadta ezt a felelősséget. </w:t>
      </w:r>
    </w:p>
    <w:p>
      <w:pPr>
        <w:pStyle w:val="Heading3"/>
        <w:rPr/>
      </w:pPr>
      <w:r>
        <w:rPr/>
        <w:t xml:space="preserve">Hogyan építsük fel a megbízhatóságunkba vetett bizalmat? </w:t>
      </w:r>
    </w:p>
    <w:p>
      <w:pPr>
        <w:pStyle w:val="Bek1"/>
        <w:spacing w:before="0" w:after="120"/>
        <w:rPr>
          <w:sz w:val="24"/>
        </w:rPr>
      </w:pPr>
      <w:r>
        <w:rPr>
          <w:sz w:val="24"/>
        </w:rPr>
        <w:t>A megbízhatóság tudata szinte észrevehetetlenül, minden lát</w:t>
        <w:softHyphen/>
        <w:t>vá</w:t>
        <w:softHyphen/>
        <w:t>nyos</w:t>
        <w:softHyphen/>
        <w:t>ság nélkül épül fel, ezért bizonyos vérmérsékletű emberek számára több problémát okoz, mint másoknak, nem is annyira azért, mert ne</w:t>
        <w:softHyphen/>
        <w:t>héz do</w:t>
        <w:softHyphen/>
        <w:t>log, hanem azért, mert nagy gondosságot igényel. Ezt kell tenned:</w:t>
      </w:r>
    </w:p>
    <w:p>
      <w:pPr>
        <w:pStyle w:val="Normal"/>
        <w:widowControl/>
        <w:spacing w:before="0" w:after="120"/>
        <w:jc w:val="both"/>
        <w:rPr>
          <w:sz w:val="24"/>
        </w:rPr>
      </w:pPr>
      <w:r>
        <w:rPr>
          <w:sz w:val="24"/>
        </w:rPr>
      </w:r>
    </w:p>
    <w:p>
      <w:pPr>
        <w:pStyle w:val="Bek1"/>
        <w:spacing w:before="0" w:after="120"/>
        <w:rPr/>
      </w:pPr>
      <w:r>
        <w:rPr>
          <w:b/>
          <w:sz w:val="24"/>
        </w:rPr>
        <w:t>1. Teremtsd meg magad körül a megbízhatóság légkörét!</w:t>
      </w:r>
      <w:r>
        <w:rPr>
          <w:sz w:val="24"/>
        </w:rPr>
        <w:t xml:space="preserve"> Például:</w:t>
      </w:r>
    </w:p>
    <w:p>
      <w:pPr>
        <w:pStyle w:val="Bek1"/>
        <w:spacing w:before="0" w:after="120"/>
        <w:ind w:left="283" w:hanging="0"/>
        <w:rPr/>
      </w:pPr>
      <w:r>
        <w:rPr>
          <w:sz w:val="24"/>
        </w:rPr>
        <w:t>a)</w:t>
      </w:r>
      <w:r>
        <w:rPr/>
        <w:t xml:space="preserve"> </w:t>
      </w:r>
      <w:r>
        <w:rPr>
          <w:sz w:val="24"/>
        </w:rPr>
        <w:t>Légy megbízható és lelkiismeretes kötelezettségeid teljesítésében, és feladataid elvégzésé</w:t>
        <w:softHyphen/>
        <w:t>ben!</w:t>
      </w:r>
    </w:p>
    <w:p>
      <w:pPr>
        <w:pStyle w:val="Bek1"/>
        <w:spacing w:before="0" w:after="120"/>
        <w:ind w:left="283" w:hanging="0"/>
        <w:rPr/>
      </w:pPr>
      <w:r>
        <w:rPr>
          <w:sz w:val="24"/>
        </w:rPr>
        <w:t>b)</w:t>
      </w:r>
      <w:r>
        <w:rPr/>
        <w:t xml:space="preserve"> </w:t>
      </w:r>
      <w:r>
        <w:rPr>
          <w:sz w:val="24"/>
        </w:rPr>
        <w:t>Akkor is tartsd meg ígéreteidet, ha az kényelmetlen, kellemetlen, vagy sokba kerül neked!</w:t>
      </w:r>
    </w:p>
    <w:p>
      <w:pPr>
        <w:pStyle w:val="Bek1"/>
        <w:spacing w:before="0" w:after="120"/>
        <w:ind w:left="283" w:hanging="0"/>
        <w:rPr/>
      </w:pPr>
      <w:r>
        <w:rPr>
          <w:sz w:val="24"/>
        </w:rPr>
        <w:t>c)</w:t>
      </w:r>
      <w:r>
        <w:rPr/>
        <w:t xml:space="preserve"> </w:t>
      </w:r>
      <w:r>
        <w:rPr>
          <w:sz w:val="24"/>
        </w:rPr>
        <w:t>Légy következetes, ne pillanatnyi szeszélyeid, hanem alapelvek sze</w:t>
        <w:softHyphen/>
        <w:softHyphen/>
        <w:t>rint viselkedj!</w:t>
      </w:r>
    </w:p>
    <w:p>
      <w:pPr>
        <w:pStyle w:val="Bek1"/>
        <w:spacing w:before="0" w:after="120"/>
        <w:ind w:left="283" w:hanging="0"/>
        <w:rPr/>
      </w:pPr>
      <w:r>
        <w:rPr>
          <w:sz w:val="24"/>
        </w:rPr>
        <w:t>d)</w:t>
      </w:r>
      <w:r>
        <w:rPr/>
        <w:t xml:space="preserve"> </w:t>
      </w:r>
      <w:r>
        <w:rPr>
          <w:sz w:val="24"/>
        </w:rPr>
        <w:t>Őrizd meg megbízhatóságodat, de soha ne ígérj meg semmit, amíg nem ismered a részleteket!</w:t>
      </w:r>
    </w:p>
    <w:p>
      <w:pPr>
        <w:pStyle w:val="Normal"/>
        <w:widowControl/>
        <w:spacing w:before="0" w:after="120"/>
        <w:jc w:val="both"/>
        <w:rPr>
          <w:sz w:val="24"/>
        </w:rPr>
      </w:pPr>
      <w:r>
        <w:rPr>
          <w:sz w:val="24"/>
        </w:rPr>
      </w:r>
    </w:p>
    <w:p>
      <w:pPr>
        <w:pStyle w:val="Bek1"/>
        <w:spacing w:before="0" w:after="120"/>
        <w:rPr/>
      </w:pPr>
      <w:r>
        <w:rPr>
          <w:b/>
          <w:sz w:val="24"/>
        </w:rPr>
        <w:t>2. Légy őszinte, mondd el a teljes igazságot, ne csak egy részét, és gon</w:t>
        <w:softHyphen/>
        <w:t>dolataid mellett érzelmeidet is oszd meg másokkal!</w:t>
      </w:r>
      <w:r>
        <w:rPr>
          <w:sz w:val="24"/>
        </w:rPr>
        <w:t xml:space="preserve"> Biz</w:t>
        <w:softHyphen/>
        <w:t>to</w:t>
        <w:softHyphen/>
        <w:t>sítsd őket arról, hogy a maguk valójában mondod el a dolgokat, és nincs szük</w:t>
        <w:softHyphen/>
        <w:t>ségük következtetésekre, hátsó gondolatokra, és nem kell gya</w:t>
        <w:softHyphen/>
        <w:t>na</w:t>
        <w:softHyphen/>
        <w:t>kod</w:t>
        <w:softHyphen/>
        <w:t>niuk.</w:t>
      </w:r>
    </w:p>
    <w:p>
      <w:pPr>
        <w:pStyle w:val="Normal"/>
        <w:widowControl/>
        <w:spacing w:before="0" w:after="120"/>
        <w:jc w:val="both"/>
        <w:rPr>
          <w:sz w:val="24"/>
        </w:rPr>
      </w:pPr>
      <w:r>
        <w:rPr>
          <w:sz w:val="24"/>
        </w:rPr>
      </w:r>
    </w:p>
    <w:p>
      <w:pPr>
        <w:pStyle w:val="Bek1"/>
        <w:spacing w:before="0" w:after="120"/>
        <w:rPr/>
      </w:pPr>
      <w:r>
        <w:rPr>
          <w:b/>
          <w:sz w:val="24"/>
        </w:rPr>
        <w:t>3. Csiszold saját jellemedet!</w:t>
      </w:r>
      <w:r>
        <w:rPr>
          <w:sz w:val="24"/>
        </w:rPr>
        <w:t xml:space="preserve"> Ne felejtsd el, hogy a válsághelyzetek nem fejlesztik jellemedet, csak leleplezik, mi van a szívedben. </w:t>
      </w:r>
    </w:p>
    <w:p>
      <w:pPr>
        <w:pStyle w:val="Bek1"/>
        <w:spacing w:before="0" w:after="120"/>
        <w:ind w:left="283" w:hanging="0"/>
        <w:rPr/>
      </w:pPr>
      <w:r>
        <w:rPr>
          <w:sz w:val="24"/>
        </w:rPr>
        <w:t>a)</w:t>
      </w:r>
      <w:r>
        <w:rPr/>
        <w:t xml:space="preserve"> </w:t>
      </w:r>
      <w:r>
        <w:rPr>
          <w:sz w:val="24"/>
        </w:rPr>
        <w:t>Ismerd meg magadat és gyenge pontjaidat, amelyekkel szemben vé</w:t>
        <w:softHyphen/>
        <w:t>de</w:t>
        <w:softHyphen/>
        <w:softHyphen/>
        <w:t>kez</w:t>
        <w:softHyphen/>
        <w:t>ned kell, vagy amiben meg kell erősödnöd!</w:t>
      </w:r>
    </w:p>
    <w:p>
      <w:pPr>
        <w:pStyle w:val="Bek1"/>
        <w:spacing w:before="0" w:after="120"/>
        <w:ind w:left="283" w:hanging="0"/>
        <w:rPr/>
      </w:pPr>
      <w:r>
        <w:rPr>
          <w:sz w:val="24"/>
        </w:rPr>
        <w:t>b)</w:t>
      </w:r>
      <w:r>
        <w:rPr/>
        <w:t xml:space="preserve"> </w:t>
      </w:r>
      <w:r>
        <w:rPr>
          <w:sz w:val="24"/>
        </w:rPr>
        <w:t>Ne engedd meg magadnak, hogy a könnyebb utat válaszd! Ál</w:t>
        <w:softHyphen/>
        <w:t>ta</w:t>
        <w:softHyphen/>
        <w:t>lá</w:t>
        <w:softHyphen/>
        <w:t>ban a nehezebb út a helyes.</w:t>
      </w:r>
    </w:p>
    <w:p>
      <w:pPr>
        <w:pStyle w:val="Bek1"/>
        <w:spacing w:before="0" w:after="120"/>
        <w:ind w:left="284" w:hanging="0"/>
        <w:rPr/>
      </w:pPr>
      <w:r>
        <w:rPr>
          <w:sz w:val="24"/>
        </w:rPr>
        <w:t>c)</w:t>
      </w:r>
      <w:r>
        <w:rPr/>
        <w:t xml:space="preserve"> </w:t>
      </w:r>
      <w:r>
        <w:rPr>
          <w:sz w:val="24"/>
        </w:rPr>
        <w:t>Soha ne add fel elveidet nyomások alatt, vagy valamilyen előny ked</w:t>
        <w:softHyphen/>
        <w:softHyphen/>
        <w:t>véért!</w:t>
      </w:r>
    </w:p>
    <w:p>
      <w:pPr>
        <w:pStyle w:val="Bek1"/>
        <w:spacing w:before="0" w:after="120"/>
        <w:rPr/>
      </w:pPr>
      <w:r>
        <w:rPr>
          <w:b/>
          <w:sz w:val="24"/>
        </w:rPr>
        <w:t>4. Légy jókedvű, ne panaszkodj, ha nehézségeid vannak, és ne ess be</w:t>
        <w:softHyphen/>
        <w:t>le az önsajnálat hibájába!</w:t>
      </w:r>
      <w:r>
        <w:rPr>
          <w:sz w:val="24"/>
        </w:rPr>
        <w:t xml:space="preserve"> Rendkívül nehéz megbízni egy olyan em</w:t>
        <w:softHyphen/>
        <w:t>berben, aki folyton sajnálja magát.</w:t>
      </w:r>
    </w:p>
    <w:p>
      <w:pPr>
        <w:pStyle w:val="Heading2"/>
        <w:rPr/>
      </w:pPr>
      <w:r>
        <w:rPr/>
        <w:t>Bizalom és vezetés</w:t>
      </w:r>
    </w:p>
    <w:p>
      <w:pPr>
        <w:pStyle w:val="Bek1"/>
        <w:spacing w:before="0" w:after="120"/>
        <w:rPr/>
      </w:pPr>
      <w:r>
        <w:rPr>
          <w:sz w:val="24"/>
        </w:rPr>
        <w:t>A bizalom az emberek és a vezetőik közötti kapcsolat legfontosabb ele</w:t>
        <w:softHyphen/>
        <w:softHyphen/>
        <w:t>me. Bíznunk kell ve</w:t>
        <w:softHyphen/>
        <w:t>ze</w:t>
        <w:softHyphen/>
        <w:t>tő</w:t>
        <w:softHyphen/>
        <w:t>ink</w:t>
        <w:softHyphen/>
        <w:t>ben, a vezetőknek pedig bízniuk kell az ál</w:t>
        <w:softHyphen/>
        <w:t>taluk vezetett csoportban, ami szin</w:t>
        <w:softHyphen/>
        <w:t>tén nagyon fontos dolog. Eb</w:t>
        <w:softHyphen/>
        <w:t>ben a kap</w:t>
        <w:softHyphen/>
        <w:t>csolatban a vezetőkön nyugszik a nagyobb fe</w:t>
        <w:softHyphen/>
        <w:t>le</w:t>
        <w:softHyphen/>
        <w:t>lős</w:t>
        <w:softHyphen/>
        <w:t>ség. Ők dön</w:t>
        <w:softHyphen/>
        <w:t>tik el, mit kell tenni, mikor és kinek kell azt a dolgot megtennie. Ők gya</w:t>
        <w:softHyphen/>
        <w:t>ko</w:t>
        <w:softHyphen/>
        <w:softHyphen/>
        <w:t>rol</w:t>
        <w:softHyphen/>
        <w:t>ják a hatalmat. Ezenkívül több információhoz jutnak hoz</w:t>
        <w:softHyphen/>
        <w:t>zá, mint a többiek, és a tu</w:t>
        <w:softHyphen/>
        <w:t>dás is hatalmat jelent. Így több ha</w:t>
        <w:softHyphen/>
        <w:t>ta</w:t>
        <w:softHyphen/>
        <w:t>lom</w:t>
        <w:softHyphen/>
        <w:t>mal ren</w:t>
        <w:softHyphen/>
        <w:t>del</w:t>
        <w:softHyphen/>
        <w:t>kez</w:t>
        <w:softHyphen/>
        <w:t>nek, mint mások. Ezért a ve</w:t>
        <w:softHyphen/>
        <w:t>ze</w:t>
        <w:softHyphen/>
        <w:t>tő</w:t>
        <w:softHyphen/>
        <w:t xml:space="preserve">i pozíciót </w:t>
      </w:r>
      <w:r>
        <w:rPr>
          <w:i/>
          <w:sz w:val="24"/>
        </w:rPr>
        <w:t>bizalmi po</w:t>
        <w:softHyphen/>
        <w:t>zí</w:t>
        <w:softHyphen/>
        <w:t>ciónak</w:t>
      </w:r>
      <w:r>
        <w:rPr>
          <w:sz w:val="24"/>
        </w:rPr>
        <w:t xml:space="preserve"> ne</w:t>
        <w:softHyphen/>
        <w:t xml:space="preserve">vezzük. </w:t>
      </w:r>
    </w:p>
    <w:p>
      <w:pPr>
        <w:pStyle w:val="Bek"/>
        <w:spacing w:before="0" w:after="120"/>
        <w:ind w:hanging="0"/>
        <w:rPr/>
      </w:pPr>
      <w:r>
        <w:rPr>
          <w:sz w:val="24"/>
        </w:rPr>
        <w:t>Fontos ezt megértenünk, mert ha egy vezető kudarcot vall, akár ve</w:t>
        <w:softHyphen/>
        <w:t>ze</w:t>
        <w:softHyphen/>
        <w:t>té</w:t>
        <w:softHyphen/>
        <w:t>si módszereiben, akár magánéletében erkölcsileg, akkor a bi</w:t>
        <w:softHyphen/>
        <w:t>zal</w:t>
        <w:softHyphen/>
        <w:t>mat is elveszíti. Ezt sok keresztény vezető nem képes felismerni. Gyak</w:t>
        <w:softHyphen/>
        <w:t>ran így kiáltanak fel: „Miért bánnak velem másként, mint a töb</w:t>
        <w:softHyphen/>
        <w:t>bi</w:t>
        <w:softHyphen/>
        <w:t>ekkel, ami</w:t>
        <w:softHyphen/>
        <w:t>kor ők is elkövetik ugyanazokat az erkölcsi hibákat?” Ami az er</w:t>
        <w:softHyphen/>
        <w:t>köl</w:t>
        <w:softHyphen/>
        <w:t>csi hibát illeti, legyen az akár házasságtörés, hazugság, vagy pénz</w:t>
        <w:softHyphen/>
        <w:t>ü</w:t>
        <w:softHyphen/>
        <w:t>gyi csalás, a válasz az, hogy pontosan ugyanolyan meg</w:t>
        <w:softHyphen/>
        <w:t>í</w:t>
        <w:softHyphen/>
        <w:t>té</w:t>
        <w:softHyphen/>
        <w:t>lés alá kell es</w:t>
        <w:softHyphen/>
        <w:t>nie, mint más emberek esetében. De a vezetőknél szá</w:t>
        <w:softHyphen/>
        <w:t>mí</w:t>
        <w:softHyphen/>
        <w:t>tás</w:t>
        <w:softHyphen/>
        <w:t>ba jön még valami, ami más emberek esetében nem: megtört a bi</w:t>
        <w:softHyphen/>
        <w:t>za</w:t>
        <w:softHyphen/>
        <w:t>lom. Ez egy külön kérdés, amellyel foglal</w:t>
        <w:softHyphen/>
        <w:t>koznunk kell. A hely</w:t>
        <w:softHyphen/>
        <w:t>re</w:t>
        <w:softHyphen/>
        <w:t>ál</w:t>
        <w:softHyphen/>
        <w:t>lás csak ak</w:t>
        <w:softHyphen/>
        <w:t>kor lesz teljes, ha a bizalom is helyreáll.</w:t>
      </w:r>
    </w:p>
    <w:p>
      <w:pPr>
        <w:pStyle w:val="Bek"/>
        <w:spacing w:before="0" w:after="120"/>
        <w:ind w:hanging="0"/>
        <w:rPr>
          <w:sz w:val="24"/>
        </w:rPr>
      </w:pPr>
      <w:r>
        <w:rPr>
          <w:sz w:val="24"/>
        </w:rPr>
        <w:t>De amikor a vezetőkbe vetett bizalomról beszélgetünk em</w:t>
        <w:softHyphen/>
        <w:t>be</w:t>
        <w:softHyphen/>
        <w:t>rek</w:t>
        <w:softHyphen/>
        <w:t>kel, fel kell tennünk a kérdést: pontosan milyen dolgokat érint ez a bi</w:t>
        <w:softHyphen/>
        <w:t>za</w:t>
        <w:softHyphen/>
        <w:t>lom. Más szavakkal: milyen területekre vonatkozik ez a függés, ami</w:t>
        <w:softHyphen/>
        <w:t>kor megbízom valakiben, mint vezetőmben?</w:t>
      </w:r>
    </w:p>
    <w:p>
      <w:pPr>
        <w:pStyle w:val="Bek"/>
        <w:spacing w:before="0" w:after="120"/>
        <w:ind w:hanging="0"/>
        <w:rPr/>
      </w:pPr>
      <w:r>
        <w:rPr>
          <w:b/>
          <w:sz w:val="24"/>
        </w:rPr>
        <w:t>Először: megbízom az ítéleteiben.</w:t>
      </w:r>
      <w:r>
        <w:rPr>
          <w:sz w:val="24"/>
        </w:rPr>
        <w:t xml:space="preserve"> Függök tőle abban a kér</w:t>
        <w:softHyphen/>
        <w:t>dés</w:t>
        <w:softHyphen/>
        <w:t>ben, hogy helyes célokat választ-e, és jól választja-e meg ezeket a cé</w:t>
        <w:softHyphen/>
        <w:t>lo</w:t>
        <w:softHyphen/>
        <w:softHyphen/>
        <w:t>kat. A vezetők tevékenysége a jövőre irányul; a vezető - amint azt Ro</w:t>
        <w:softHyphen/>
        <w:t>bert Greenleaf világosan kimutatja - abban különbözik másoktól, hogy jobban ki tudja választani a helyes irányt, pontosabban fel tudja mér</w:t>
        <w:softHyphen/>
        <w:softHyphen/>
        <w:t>ni a jövőt. Én nem látok olyan tisztán, mint a vezetőm. Ha én is olyan tisztán látnék, akkor én lennék a vezető. Ezért alá kell vetnem ma</w:t>
        <w:softHyphen/>
        <w:softHyphen/>
        <w:t>gam a döntéseinek és a jövőre vonatkozó látásainak. Ez az oka an</w:t>
        <w:softHyphen/>
        <w:t>nak, hogy olyan nehéz megbízni egy ismeretlen, gyakorlatlan ve</w:t>
        <w:softHyphen/>
        <w:t>ze</w:t>
        <w:softHyphen/>
        <w:t>tő</w:t>
        <w:softHyphen/>
        <w:t>ben: nem tudunk róla semmit. Egy tapasztalt vezetőnek jobban is</w:t>
        <w:softHyphen/>
        <w:t>mer</w:t>
        <w:softHyphen/>
        <w:t>jük az ítélőképességét és a tehetségét: tudunk róla valamit, ami</w:t>
        <w:softHyphen/>
        <w:t>nek alap</w:t>
        <w:softHyphen/>
        <w:t>ján eldönthetjük, megbízunk-e benne, és ha igen, mennyire.</w:t>
      </w:r>
    </w:p>
    <w:p>
      <w:pPr>
        <w:pStyle w:val="Bek"/>
        <w:spacing w:before="0" w:after="120"/>
        <w:ind w:hanging="0"/>
        <w:rPr>
          <w:sz w:val="24"/>
        </w:rPr>
      </w:pPr>
      <w:r>
        <w:rPr>
          <w:sz w:val="24"/>
        </w:rPr>
        <w:t>A vezetőknek tudatában kell lenniük, milyen jellegű el</w:t>
        <w:softHyphen/>
        <w:t>kö</w:t>
        <w:softHyphen/>
        <w:t>te</w:t>
        <w:softHyphen/>
        <w:t>le</w:t>
        <w:softHyphen/>
        <w:t>zett</w:t>
        <w:softHyphen/>
        <w:t>sé</w:t>
        <w:softHyphen/>
        <w:t>get várnak el az általuk vezetett emberektől, és hogy ez milyen hit</w:t>
        <w:softHyphen/>
        <w:t>be</w:t>
        <w:softHyphen/>
        <w:t>li lé</w:t>
        <w:softHyphen/>
        <w:t>péseket követel tőlük. A bi</w:t>
        <w:softHyphen/>
        <w:t>za</w:t>
        <w:softHyphen/>
        <w:t>lom, amint már láttuk, se</w:t>
        <w:softHyphen/>
        <w:t>bez</w:t>
        <w:softHyphen/>
        <w:t>he</w:t>
        <w:softHyphen/>
        <w:t>tő</w:t>
        <w:softHyphen/>
        <w:t>vé tesz min</w:t>
        <w:softHyphen/>
        <w:t>ket, mivel részben valaki másnak a kezébe he</w:t>
        <w:softHyphen/>
        <w:t>lyezzük sor</w:t>
        <w:softHyphen/>
        <w:t>sun</w:t>
        <w:softHyphen/>
        <w:t>kat, és ha alapvető elkötelezettségről van szó, akkor annak az em</w:t>
        <w:softHyphen/>
        <w:t>ber</w:t>
        <w:softHyphen/>
        <w:softHyphen/>
        <w:t>nek a té</w:t>
        <w:softHyphen/>
        <w:t>ve</w:t>
        <w:softHyphen/>
        <w:t>dése, akibe bizal</w:t>
        <w:softHyphen/>
        <w:t>munkat vetettük, nagy bi</w:t>
        <w:softHyphen/>
        <w:t>zony</w:t>
        <w:softHyphen/>
        <w:t>ta</w:t>
        <w:softHyphen/>
        <w:t>lan</w:t>
        <w:softHyphen/>
        <w:t>sá</w:t>
        <w:softHyphen/>
        <w:t>got és félelmet vált</w:t>
        <w:softHyphen/>
        <w:t>hat ki belőlünk. A félelem szinte mindig haraghoz ve</w:t>
        <w:softHyphen/>
        <w:t>zet, mert a ha</w:t>
        <w:softHyphen/>
        <w:t>rag vészreakció, mely</w:t>
        <w:softHyphen/>
        <w:t>nek az a célja, hogy meg</w:t>
        <w:softHyphen/>
        <w:t>erő</w:t>
        <w:softHyphen/>
        <w:t>sít</w:t>
        <w:softHyphen/>
        <w:t>sen bennünket, hogy így szembe tudjunk nézni a fe</w:t>
        <w:softHyphen/>
        <w:t>nye</w:t>
        <w:softHyphen/>
        <w:t>ge</w:t>
        <w:softHyphen/>
        <w:t>tés</w:t>
        <w:softHyphen/>
        <w:t>sel vagy ve</w:t>
        <w:softHyphen/>
        <w:t>széllyel. Mivel a vezető követte el azt a hibát, amely biz</w:t>
        <w:softHyphen/>
        <w:t>ton</w:t>
        <w:softHyphen/>
        <w:t>sá</w:t>
        <w:softHyphen/>
        <w:t>go</w:t>
        <w:softHyphen/>
        <w:t>mat fe</w:t>
        <w:softHyphen/>
        <w:t>nye</w:t>
        <w:softHyphen/>
        <w:t>ge</w:t>
        <w:softHyphen/>
        <w:t>ti, nem meg</w:t>
        <w:softHyphen/>
        <w:t>lepő, hogy ő lesz haragom célpontja. Ha a ve</w:t>
        <w:softHyphen/>
        <w:t>ze</w:t>
        <w:softHyphen/>
        <w:t>tőkbe vetett bi</w:t>
        <w:softHyphen/>
        <w:t>za</w:t>
        <w:softHyphen/>
        <w:t>lom meg</w:t>
        <w:softHyphen/>
        <w:t>sé</w:t>
        <w:softHyphen/>
        <w:t>rül, az mindig egy érzelmileg fel</w:t>
        <w:softHyphen/>
        <w:t>fo</w:t>
        <w:softHyphen/>
        <w:t>ko</w:t>
        <w:softHyphen/>
        <w:t>zott légkört idéz elő, de a harag egyáltalán nem az a jogtalan és ki nem érdemelt reakció, ami</w:t>
        <w:softHyphen/>
        <w:t>nek a vezetők gyakran tekintik.</w:t>
      </w:r>
    </w:p>
    <w:p>
      <w:pPr>
        <w:pStyle w:val="Bek"/>
        <w:spacing w:before="0" w:after="120"/>
        <w:ind w:hanging="0"/>
        <w:rPr/>
      </w:pPr>
      <w:r>
        <w:rPr>
          <w:b/>
          <w:sz w:val="24"/>
        </w:rPr>
        <w:t xml:space="preserve">Másodszor: megbízom a vezető </w:t>
      </w:r>
      <w:r>
        <w:rPr>
          <w:b/>
          <w:i/>
          <w:sz w:val="24"/>
        </w:rPr>
        <w:t>feddhetetlenségében</w:t>
      </w:r>
      <w:r>
        <w:rPr>
          <w:b/>
          <w:sz w:val="24"/>
        </w:rPr>
        <w:t xml:space="preserve">, </w:t>
      </w:r>
      <w:r>
        <w:rPr>
          <w:sz w:val="24"/>
        </w:rPr>
        <w:t>vagyis őszin</w:t>
        <w:softHyphen/>
        <w:softHyphen/>
        <w:t>te</w:t>
        <w:softHyphen/>
        <w:t>ségében és meg</w:t>
        <w:softHyphen/>
        <w:t>bíz</w:t>
        <w:softHyphen/>
        <w:t>ha</w:t>
        <w:softHyphen/>
        <w:t>tó</w:t>
        <w:softHyphen/>
        <w:t>sá</w:t>
        <w:softHyphen/>
        <w:t>gában. Még a hatvanas évek közepén ta</w:t>
        <w:softHyphen/>
        <w:softHyphen/>
        <w:t>nul</w:t>
        <w:softHyphen/>
        <w:t>tam meg ezzel kapcsolatban egy na</w:t>
        <w:softHyphen/>
        <w:t>gyon fontos leckét, amikor részt vettünk az új-zélandi római katolikus karizmatikus megújulás kez</w:t>
        <w:softHyphen/>
        <w:softHyphen/>
        <w:t>de</w:t>
        <w:softHyphen/>
        <w:t>teiben. Azok a drága szentek, akik az első imaalkalmakon össze</w:t>
        <w:softHyphen/>
        <w:softHyphen/>
        <w:t>gyűl</w:t>
        <w:softHyphen/>
        <w:softHyphen/>
        <w:t>tek, olyan keveset tudtak, hogy mindent elhittek, amit mond</w:t>
        <w:softHyphen/>
        <w:t>tam ne</w:t>
        <w:softHyphen/>
        <w:t>kik. Azt hiszem, egy ide</w:t>
        <w:softHyphen/>
        <w:t>ig szinte egyfajta nem hivatalos bí</w:t>
        <w:softHyphen/>
        <w:t>bo</w:t>
        <w:softHyphen/>
        <w:t>ros</w:t>
        <w:softHyphen/>
        <w:t>nak te</w:t>
        <w:softHyphen/>
        <w:t>kintettek, ami nagyon hízelgő, ugyan</w:t>
        <w:softHyphen/>
        <w:t>ak</w:t>
        <w:softHyphen/>
        <w:t>kor roppant ve</w:t>
        <w:softHyphen/>
        <w:t>szé</w:t>
        <w:softHyphen/>
        <w:t>lyes hely</w:t>
        <w:softHyphen/>
        <w:t>zet. Majd egy napon mondtam nekik valamit, amiről őszin</w:t>
        <w:softHyphen/>
        <w:softHyphen/>
        <w:t>tén hittem, hogy Istentől kaptam, de a következő hét folyamán rá kellett jönnöm, hogy teljesen melléfogtam. Volt néhány álmatlan éj</w:t>
        <w:softHyphen/>
        <w:t>sza</w:t>
        <w:softHyphen/>
        <w:t>kám emiatt. Ezt gon</w:t>
        <w:softHyphen/>
        <w:t>doltam: „Ha elmondom nekik az igazságot, so</w:t>
        <w:softHyphen/>
        <w:t>ha többé nem fognak ben</w:t>
        <w:softHyphen/>
        <w:t>nem megbízni”. De képtelen vol</w:t>
        <w:softHyphen/>
        <w:t>tam ennyi</w:t>
        <w:softHyphen/>
        <w:t>ben hagyni a dolgot, és ami</w:t>
        <w:softHyphen/>
        <w:t>kor a legközelebbi alkalommal ta</w:t>
        <w:softHyphen/>
        <w:t>lál</w:t>
        <w:softHyphen/>
        <w:t>koz</w:t>
        <w:softHyphen/>
        <w:t>tunk, szembenéztem a hely</w:t>
        <w:softHyphen/>
        <w:t>zet</w:t>
        <w:softHyphen/>
        <w:t>tel. Így szóltam: „A múlt al</w:t>
        <w:softHyphen/>
        <w:t>ka</w:t>
        <w:softHyphen/>
        <w:t>lom</w:t>
        <w:softHyphen/>
        <w:t>mal ezt és ezt mondtam nektek, és va</w:t>
        <w:softHyphen/>
        <w:t>lóban azt hittem, hogy Is</w:t>
        <w:softHyphen/>
        <w:t>ten</w:t>
        <w:softHyphen/>
        <w:t>től kaptam. A helyzet az, hogy tévedtem, rossz tanácsot adtam nektek”.</w:t>
      </w:r>
    </w:p>
    <w:p>
      <w:pPr>
        <w:pStyle w:val="Bek"/>
        <w:spacing w:before="0" w:after="120"/>
        <w:ind w:hanging="0"/>
        <w:rPr>
          <w:sz w:val="24"/>
        </w:rPr>
      </w:pPr>
      <w:r>
        <w:rPr>
          <w:sz w:val="24"/>
        </w:rPr>
        <w:t>Azt vettem észre, hogy ettől kezdve valóban bíztak bennem. Az em</w:t>
        <w:softHyphen/>
        <w:t>be</w:t>
        <w:softHyphen/>
        <w:softHyphen/>
        <w:t>rek nem várják el vezetőiktől, hogy tévedhetetlenek legyenek (van</w:t>
        <w:softHyphen/>
        <w:t>nak vezetők, akik azt hiszik, hogy téved</w:t>
        <w:softHyphen/>
        <w:t>hetetleneknek kell len</w:t>
        <w:softHyphen/>
        <w:t>niük), de azt igenis megkövetelik, hogy legyenek őszinték. Szinte bár</w:t>
        <w:softHyphen/>
        <w:t>ho</w:t>
        <w:softHyphen/>
        <w:t>va kö</w:t>
        <w:softHyphen/>
        <w:t>vetni fogják vezetőiket, feltéve hogy biztosan tudják: ha a ve</w:t>
        <w:softHyphen/>
        <w:t>ze</w:t>
        <w:softHyphen/>
        <w:t>tő rá</w:t>
        <w:softHyphen/>
        <w:t>jön, hogy rossz útra tévedt, hajlandó lesz ezt beismerni, és vissza</w:t>
        <w:softHyphen/>
        <w:t>ve</w:t>
        <w:softHyphen/>
        <w:t>ze</w:t>
        <w:softHyphen/>
        <w:t>ti őket a biztos talajra. Lehet, hogy nagy ára van annak, ha egy vezető hi</w:t>
        <w:softHyphen/>
        <w:t>bát követ el, de ha megpróbálja igazolni tévedését, az vég</w:t>
        <w:softHyphen/>
        <w:t>ze</w:t>
        <w:softHyphen/>
        <w:t>tes lesz a szá</w:t>
        <w:softHyphen/>
        <w:t>mára, mert nyitottá válik a megtévesztésre.</w:t>
      </w:r>
    </w:p>
    <w:p>
      <w:pPr>
        <w:pStyle w:val="Bek"/>
        <w:spacing w:before="0" w:after="120"/>
        <w:ind w:hanging="0"/>
        <w:rPr/>
      </w:pPr>
      <w:r>
        <w:rPr>
          <w:b/>
          <w:sz w:val="24"/>
        </w:rPr>
        <w:t xml:space="preserve">Harmadszor: bíznom kell a vezető </w:t>
      </w:r>
      <w:r>
        <w:rPr>
          <w:b/>
          <w:i/>
          <w:sz w:val="24"/>
        </w:rPr>
        <w:t>állhatatosságában</w:t>
      </w:r>
      <w:r>
        <w:rPr>
          <w:b/>
          <w:sz w:val="24"/>
        </w:rPr>
        <w:t>,</w:t>
      </w:r>
      <w:r>
        <w:rPr>
          <w:sz w:val="24"/>
        </w:rPr>
        <w:t xml:space="preserve"> vagyis hogy akkor is kitart, amikor nehéz idők jönnek. A vezetőnek az a dol</w:t>
        <w:softHyphen/>
        <w:t>ga, hogy akkor is a helyes úton tartsa a csoportot, amikor min</w:t>
        <w:softHyphen/>
        <w:t>den</w:t>
        <w:softHyphen/>
        <w:t>ki más hajlamos lenne tévedésként feladni a dolgot. Bárki el tud ve</w:t>
        <w:softHyphen/>
        <w:t>zet</w:t>
        <w:softHyphen/>
        <w:t>ni egy közösséget, amikor jól mennek a dolgok, amikor mindenki lel</w:t>
        <w:softHyphen/>
        <w:t>ke</w:t>
        <w:softHyphen/>
        <w:t>se</w:t>
        <w:softHyphen/>
        <w:softHyphen/>
        <w:t>dik és reménykedik. De a vezető igazi jelleme akkor mu</w:t>
        <w:softHyphen/>
        <w:t>tat</w:t>
        <w:softHyphen/>
        <w:t>ko</w:t>
        <w:softHyphen/>
        <w:t>zik meg, amikor a kudarc valós lehetőségként tornyosul fölé, és el</w:t>
        <w:softHyphen/>
        <w:t>ho</w:t>
        <w:softHyphen/>
        <w:t>má</w:t>
        <w:softHyphen/>
        <w:t>lyo</w:t>
        <w:softHyphen/>
        <w:softHyphen/>
        <w:t>sul a jövő képe. Csak a sikerrel hajlandó azonosulni? Ha igen, ak</w:t>
        <w:softHyphen/>
        <w:t>kor jobban érdekli a saját hírneve, mint a kitűzött cél. Inkább ki</w:t>
        <w:softHyphen/>
        <w:t>száll a bu</w:t>
        <w:softHyphen/>
        <w:t>liból, ha baj van, minthogy egy kudarccal terhelje meg a múlt</w:t>
        <w:softHyphen/>
        <w:t>ját? Ha a közösségnek ilyen kellemetlen gyanúi támadnak, kicsi a va</w:t>
        <w:softHyphen/>
        <w:t>ló</w:t>
        <w:softHyphen/>
        <w:t>szí</w:t>
        <w:softHyphen/>
        <w:t>nű</w:t>
        <w:softHyphen/>
        <w:t>sé</w:t>
        <w:softHyphen/>
        <w:t>ge annak, hogy nehéz időkben is kitartanak vezetőjük mellett.</w:t>
      </w:r>
    </w:p>
    <w:p>
      <w:pPr>
        <w:pStyle w:val="Bek"/>
        <w:spacing w:before="0" w:after="120"/>
        <w:ind w:hanging="0"/>
        <w:rPr/>
      </w:pPr>
      <w:r>
        <w:rPr>
          <w:b/>
          <w:sz w:val="24"/>
        </w:rPr>
        <w:t xml:space="preserve">Így tehát a bizalom feltételei két dologra szűkülnek le: az egyik a képesség, a másik pedig a jellem. </w:t>
      </w:r>
      <w:r>
        <w:rPr>
          <w:sz w:val="24"/>
        </w:rPr>
        <w:t>A kettő közül a jellem a fon</w:t>
        <w:softHyphen/>
        <w:t>to</w:t>
        <w:softHyphen/>
        <w:t>sabb. Kevés olyan hibát lehet elkövetni, amely végzetes kö</w:t>
        <w:softHyphen/>
        <w:t>vet</w:t>
        <w:softHyphen/>
        <w:t>kez</w:t>
        <w:softHyphen/>
        <w:t>mé</w:t>
        <w:softHyphen/>
        <w:t>nyek</w:t>
        <w:softHyphen/>
        <w:t>kel jár. A vezetésre való alkalmatlanság károkat fog ugyan okoz</w:t>
        <w:softHyphen/>
        <w:t>ni, de ha a vezető hajlandó okulni az eseményekből, a leg</w:t>
        <w:softHyphen/>
        <w:t>több prob</w:t>
        <w:softHyphen/>
        <w:t>lé</w:t>
        <w:softHyphen/>
        <w:t>mát idővel le lehet majd győzni. A jellem sokkal fon</w:t>
        <w:softHyphen/>
        <w:t>to</w:t>
        <w:softHyphen/>
        <w:t>sabb, a jel</w:t>
        <w:softHyphen/>
        <w:t>lem</w:t>
        <w:softHyphen/>
        <w:t>be</w:t>
        <w:softHyphen/>
        <w:t>li hiányosságok végzetesek lehetnek. Ha valaki nem képes tanulni a hi</w:t>
        <w:softHyphen/>
        <w:t>bákból, annak oka inkább jellembeli fo</w:t>
        <w:softHyphen/>
        <w:t>gya</w:t>
        <w:softHyphen/>
        <w:t>té</w:t>
        <w:softHyphen/>
        <w:t>kos</w:t>
        <w:softHyphen/>
        <w:t>ság</w:t>
        <w:softHyphen/>
        <w:t>ban, mint az in</w:t>
        <w:softHyphen/>
        <w:t>tel</w:t>
        <w:softHyphen/>
        <w:t>ligencia hiányában keresendő. De a jellem nem fejlődik, vagy vál</w:t>
        <w:softHyphen/>
        <w:t>to</w:t>
        <w:softHyphen/>
        <w:t>zik meg egyik pillanatról a másikra. A vál</w:t>
        <w:softHyphen/>
        <w:t>ság</w:t>
        <w:softHyphen/>
        <w:t>hely</w:t>
        <w:softHyphen/>
        <w:t>ze</w:t>
        <w:softHyphen/>
        <w:t>tek nem fejlesztik, csak napfényre hozzák a már meglévő jel</w:t>
        <w:softHyphen/>
        <w:t>lemet. Ezért az, hogy meg tu</w:t>
        <w:softHyphen/>
        <w:t>dok-e bízni az adott személyben, ugyan</w:t>
        <w:softHyphen/>
        <w:t>annyira függ jellemének is</w:t>
        <w:softHyphen/>
        <w:t>me</w:t>
        <w:softHyphen/>
        <w:t>re</w:t>
        <w:softHyphen/>
        <w:t>tétől, mint a képességeibe ve</w:t>
        <w:softHyphen/>
        <w:t>tett hitemtől. Képességei meg</w:t>
        <w:softHyphen/>
        <w:t>győz</w:t>
        <w:softHyphen/>
        <w:t>het</w:t>
        <w:softHyphen/>
        <w:t>nek ugyan engem arról, hogy egy adott helyzetben tudni fogja, mit kell ten</w:t>
        <w:softHyphen/>
        <w:t>nie, de csak a jelleme fog</w:t>
        <w:softHyphen/>
        <w:t>ja megadni nekem azt a bizalmat, hogy va</w:t>
        <w:softHyphen/>
        <w:t>ló</w:t>
        <w:softHyphen/>
        <w:t>ban azt fogja tenni, amit helyesnek tart.</w:t>
      </w:r>
    </w:p>
    <w:p>
      <w:pPr>
        <w:pStyle w:val="Bek"/>
        <w:spacing w:before="0" w:after="120"/>
        <w:ind w:hanging="0"/>
        <w:rPr/>
      </w:pPr>
      <w:r>
        <w:rPr>
          <w:b/>
          <w:sz w:val="24"/>
        </w:rPr>
        <w:t>Nemcsak a közösségnek kell megbíznia a vezetőkben, a ve</w:t>
        <w:softHyphen/>
        <w:t>ze</w:t>
        <w:softHyphen/>
        <w:t>tők</w:t>
        <w:softHyphen/>
        <w:softHyphen/>
        <w:t>nek is meg kell bízniuk az általuk vezetett emberekben.</w:t>
      </w:r>
      <w:r>
        <w:rPr>
          <w:sz w:val="24"/>
        </w:rPr>
        <w:t xml:space="preserve"> Ta</w:t>
        <w:softHyphen/>
        <w:t>pasz</w:t>
        <w:softHyphen/>
        <w:softHyphen/>
        <w:t>ta</w:t>
        <w:softHyphen/>
        <w:t>la</w:t>
        <w:softHyphen/>
        <w:t>tom szerint a vezetők ezt általában nem csinálják olyan jól, mint alárendeltjeik. Gyakran ez az oka annak, amiért olyan nehéz ve</w:t>
        <w:softHyphen/>
        <w:t>ze</w:t>
        <w:softHyphen/>
        <w:softHyphen/>
        <w:t>tő</w:t>
        <w:softHyphen/>
        <w:t>ket vezetni. A vezetők általában nem nagyon bíznak meg ab</w:t>
        <w:softHyphen/>
        <w:t>ban a kö</w:t>
        <w:softHyphen/>
        <w:t>zösségben, amelyet vezetnek. Amikor egy szervezetben vagy gyü</w:t>
        <w:softHyphen/>
        <w:t>le</w:t>
        <w:softHyphen/>
        <w:t>ke</w:t>
        <w:softHyphen/>
        <w:t>zetben azt tapasztalom, hogy a vezetők fenntartják ma</w:t>
        <w:softHyphen/>
        <w:t>guk</w:t>
        <w:softHyphen/>
        <w:t>nak a vég</w:t>
        <w:softHyphen/>
        <w:t>ső döntés jogát arra az esetre, ha a dolgok esetleg rossz</w:t>
        <w:softHyphen/>
        <w:t>ra fordulnának, min</w:t>
        <w:softHyphen/>
        <w:t>dig az a gyanúm támad, hogy ennek gyökere a kö</w:t>
        <w:softHyphen/>
        <w:t>zös</w:t>
        <w:softHyphen/>
        <w:t>sé</w:t>
        <w:softHyphen/>
        <w:t>gük</w:t>
        <w:softHyphen/>
        <w:t>be vetett fel</w:t>
        <w:softHyphen/>
        <w:t>tételes vagy korlátozott bizalomban ke</w:t>
        <w:softHyphen/>
        <w:t>re</w:t>
        <w:softHyphen/>
        <w:t>sen</w:t>
        <w:softHyphen/>
        <w:t xml:space="preserve">dő. Akkor viszont ők sem kifogásolhatják, ha az emberek szintén csak feltételesen bíznak meg bennük. </w:t>
      </w:r>
    </w:p>
    <w:p>
      <w:pPr>
        <w:pStyle w:val="Heading2"/>
        <w:rPr/>
      </w:pPr>
      <w:r>
        <w:rPr/>
        <w:t>Utalások</w:t>
      </w:r>
    </w:p>
    <w:p>
      <w:pPr>
        <w:pStyle w:val="Utals"/>
        <w:rPr/>
      </w:pPr>
      <w:r>
        <w:rPr/>
        <w:t>1. Róma 4: 20-21.</w:t>
      </w:r>
    </w:p>
    <w:p>
      <w:pPr>
        <w:pStyle w:val="Utals"/>
        <w:rPr/>
      </w:pPr>
      <w:r>
        <w:rPr/>
        <w:t>2. Zsidók 11: 1.</w:t>
      </w:r>
    </w:p>
    <w:p>
      <w:pPr>
        <w:pStyle w:val="Utals"/>
        <w:rPr/>
      </w:pPr>
      <w:r>
        <w:rPr/>
        <w:t>3. Jakab 2: 26.</w:t>
      </w:r>
    </w:p>
    <w:p>
      <w:pPr>
        <w:pStyle w:val="Utals"/>
        <w:rPr/>
      </w:pPr>
      <w:r>
        <w:rPr/>
        <w:t>4. Ésaiás 43: 19.</w:t>
      </w:r>
    </w:p>
    <w:p>
      <w:pPr>
        <w:pStyle w:val="Utals"/>
        <w:rPr/>
      </w:pPr>
      <w:r>
        <w:rPr/>
        <w:t>5. Róma 4: 3.</w:t>
      </w:r>
    </w:p>
    <w:p>
      <w:pPr>
        <w:pStyle w:val="Utals"/>
        <w:rPr/>
      </w:pPr>
      <w:r>
        <w:rPr/>
        <w:t>6. I. Korintus 4: 2.</w:t>
      </w:r>
    </w:p>
    <w:p>
      <w:pPr>
        <w:pStyle w:val="Utals"/>
        <w:rPr/>
      </w:pPr>
      <w:r>
        <w:rPr/>
        <w:t>7. Zsoltárok 27: 3.</w:t>
      </w:r>
    </w:p>
    <w:p>
      <w:pPr>
        <w:pStyle w:val="Utals"/>
        <w:rPr/>
      </w:pPr>
      <w:r>
        <w:rPr/>
        <w:t>8. II. Korintus 7: 4.</w:t>
      </w:r>
    </w:p>
    <w:p>
      <w:pPr>
        <w:pStyle w:val="Utals"/>
        <w:rPr/>
      </w:pPr>
      <w:r>
        <w:rPr/>
        <w:t>9. Példabeszédek 31: 10-11.</w:t>
      </w:r>
    </w:p>
    <w:p>
      <w:pPr>
        <w:pStyle w:val="Utals"/>
        <w:rPr/>
      </w:pPr>
      <w:r>
        <w:rPr/>
        <w:t>10. Zsoltárok 41: 9.</w:t>
      </w:r>
    </w:p>
    <w:p>
      <w:pPr>
        <w:pStyle w:val="Utals"/>
        <w:rPr/>
      </w:pPr>
      <w:r>
        <w:rPr/>
        <w:t>11. Zsidók 13: 5-6.</w:t>
      </w:r>
    </w:p>
    <w:p>
      <w:pPr>
        <w:pStyle w:val="Utals"/>
        <w:rPr/>
      </w:pPr>
      <w:r>
        <w:rPr/>
        <w:t>12. Lukács 19: 17.</w:t>
      </w:r>
    </w:p>
    <w:p>
      <w:pPr>
        <w:pStyle w:val="Utals"/>
        <w:rPr/>
      </w:pPr>
      <w:r>
        <w:rPr/>
        <w:t>13. Zsidók 6: 13-19.</w:t>
      </w:r>
    </w:p>
    <w:p>
      <w:pPr>
        <w:pStyle w:val="Utals"/>
        <w:rPr/>
      </w:pPr>
      <w:r>
        <w:rPr/>
        <w:t>14. Példabeszédek 12: 16.</w:t>
      </w:r>
    </w:p>
    <w:p>
      <w:pPr>
        <w:pStyle w:val="Utals"/>
        <w:rPr/>
      </w:pPr>
      <w:r>
        <w:rPr/>
        <w:t>15. Máté 25: 21.</w:t>
      </w:r>
    </w:p>
    <w:p>
      <w:pPr>
        <w:pStyle w:val="Utals"/>
        <w:rPr/>
      </w:pPr>
      <w:r>
        <w:rPr/>
        <w:t>16. Róma 10: 8-9.</w:t>
      </w:r>
    </w:p>
    <w:p>
      <w:pPr>
        <w:pStyle w:val="Utals"/>
        <w:rPr/>
      </w:pPr>
      <w:r>
        <w:rPr/>
        <w:t xml:space="preserve">17. Ésaiás 28: 10. </w:t>
      </w:r>
      <w:r>
        <w:br w:type="page"/>
      </w:r>
    </w:p>
    <w:p>
      <w:pPr>
        <w:pStyle w:val="Heading1"/>
        <w:rPr/>
      </w:pPr>
      <w:r>
        <w:rPr>
          <w:i/>
          <w:sz w:val="32"/>
        </w:rPr>
        <w:t>5. fejezet</w:t>
        <w:br/>
      </w:r>
      <w:r>
        <w:rPr>
          <w:sz w:val="36"/>
        </w:rPr>
        <w:t>Tisztességre teremtve</w:t>
      </w:r>
    </w:p>
    <w:p>
      <w:pPr>
        <w:pStyle w:val="Normal"/>
        <w:widowControl/>
        <w:spacing w:before="0" w:after="120"/>
        <w:jc w:val="both"/>
        <w:rPr>
          <w:sz w:val="36"/>
        </w:rPr>
      </w:pPr>
      <w:r>
        <w:rPr>
          <w:sz w:val="36"/>
        </w:rPr>
      </w:r>
    </w:p>
    <w:p>
      <w:pPr>
        <w:pStyle w:val="Bek1"/>
        <w:spacing w:before="0" w:after="120"/>
        <w:rPr/>
      </w:pPr>
      <w:r>
        <w:rPr>
          <w:sz w:val="24"/>
        </w:rPr>
        <w:t>Ha a kapcsolat négy alkotóeleme közül a szeretet a legszívósabb és leg</w:t>
        <w:softHyphen/>
        <w:softHyphen/>
        <w:t>áll</w:t>
        <w:softHyphen/>
        <w:t>ha</w:t>
        <w:softHyphen/>
        <w:t>ta</w:t>
        <w:softHyphen/>
        <w:t>to</w:t>
        <w:softHyphen/>
        <w:t>sabb, a bizalom pedig a legtörékenyebb, akkor egészen biz</w:t>
        <w:softHyphen/>
        <w:softHyphen/>
        <w:t>tos, hogy társadalmunkban a legmellőzöttebb és legelhanyagoltabb elem a tisztelet és a megbecsülés.</w:t>
      </w:r>
    </w:p>
    <w:p>
      <w:pPr>
        <w:pStyle w:val="Bek"/>
        <w:spacing w:before="0" w:after="120"/>
        <w:ind w:hanging="0"/>
        <w:rPr>
          <w:sz w:val="24"/>
        </w:rPr>
      </w:pPr>
      <w:r>
        <w:rPr>
          <w:sz w:val="24"/>
        </w:rPr>
        <w:t>A Biblia azonban tele van a tisztelet megadására vonatkozó erő</w:t>
        <w:softHyphen/>
        <w:t>tel</w:t>
        <w:softHyphen/>
        <w:t>jes fel</w:t>
        <w:softHyphen/>
        <w:t>szó</w:t>
        <w:softHyphen/>
        <w:t>lí</w:t>
        <w:softHyphen/>
        <w:t>tá</w:t>
        <w:softHyphen/>
        <w:t>sok</w:t>
        <w:softHyphen/>
        <w:t>kal. Ezek nem javaslatok, hanem parancsok. A Biblia meg</w:t>
        <w:softHyphen/>
        <w:t>pa</w:t>
        <w:softHyphen/>
        <w:t>ran</w:t>
        <w:softHyphen/>
        <w:t>csol</w:t>
        <w:softHyphen/>
        <w:t>ja, hogy tiszteljük Istent, sokkal jobban, mint bárki mást. Pál azt írja a Róma 1: 21-ben, hogy az emberi bűn gyökere valójában ab</w:t>
        <w:softHyphen/>
        <w:softHyphen/>
        <w:t>ban rej</w:t>
        <w:softHyphen/>
        <w:t>lik, hogy bár az ember megismerte Istent, mégsem tisztelte vagy dicsőítette őt Istenként.</w:t>
      </w:r>
    </w:p>
    <w:p>
      <w:pPr>
        <w:pStyle w:val="Bek"/>
        <w:spacing w:before="0" w:after="120"/>
        <w:ind w:hanging="0"/>
        <w:rPr/>
      </w:pPr>
      <w:r>
        <w:rPr>
          <w:sz w:val="24"/>
        </w:rPr>
        <w:t>Ezenkívül tisztelnünk kell apánkat és anyánkat.</w:t>
      </w:r>
      <w:r>
        <w:rPr>
          <w:sz w:val="20"/>
          <w:vertAlign w:val="superscript"/>
        </w:rPr>
        <w:t>1</w:t>
      </w:r>
      <w:r>
        <w:rPr>
          <w:sz w:val="24"/>
        </w:rPr>
        <w:t xml:space="preserve"> A szülők iránti en</w:t>
        <w:softHyphen/>
        <w:softHyphen/>
        <w:t>ge</w:t>
        <w:softHyphen/>
        <w:t>del</w:t>
        <w:softHyphen/>
        <w:t>mes</w:t>
        <w:softHyphen/>
        <w:t>ség a gyermek</w:t>
        <w:softHyphen/>
        <w:t>kor tartozéka, a tisztelet parancsa azonban egész életünkön keresztül érvényes. Ez része az erkölcsi törvénynek, és va</w:t>
        <w:softHyphen/>
        <w:t>ló</w:t>
        <w:softHyphen/>
        <w:t>ban az első parancsolat, melyhez ígéret kapcsolódik. Később lát</w:t>
        <w:softHyphen/>
        <w:t>ni fog</w:t>
        <w:softHyphen/>
        <w:t>juk ennek fontosságát. De tisztelnünk kell munkaadónkat, ve</w:t>
        <w:softHyphen/>
        <w:t>ze</w:t>
        <w:softHyphen/>
        <w:softHyphen/>
        <w:t>tő</w:t>
        <w:softHyphen/>
        <w:t>in</w:t>
        <w:softHyphen/>
        <w:t>ket és a gyülekezet presbitereit is; a férjnek tisztelnie kell fe</w:t>
        <w:softHyphen/>
        <w:t>le</w:t>
        <w:softHyphen/>
        <w:t>sé</w:t>
        <w:softHyphen/>
        <w:t>gét, a fe</w:t>
        <w:softHyphen/>
        <w:t>le</w:t>
        <w:softHyphen/>
        <w:t>ség</w:t>
        <w:softHyphen/>
        <w:t>nek pedig a férjét; és mindenkinek tisztelnie kell a há</w:t>
        <w:softHyphen/>
        <w:t>zas</w:t>
        <w:softHyphen/>
        <w:t>ság in</w:t>
        <w:softHyphen/>
        <w:t>téz</w:t>
        <w:softHyphen/>
        <w:t>mé</w:t>
        <w:softHyphen/>
        <w:t>nyét. Meg</w:t>
        <w:softHyphen/>
        <w:t>le</w:t>
        <w:softHyphen/>
        <w:t>pő mó</w:t>
        <w:softHyphen/>
        <w:t>don tisztelnünk kell a sikertelen és a hát</w:t>
        <w:softHyphen/>
        <w:t>rányos hely</w:t>
        <w:softHyphen/>
        <w:t>ze</w:t>
        <w:softHyphen/>
        <w:t>tű em</w:t>
        <w:softHyphen/>
        <w:t>be</w:t>
        <w:softHyphen/>
        <w:t>re</w:t>
        <w:softHyphen/>
        <w:t>ket: az özvegyeket, az időseket, és a kö</w:t>
        <w:softHyphen/>
        <w:t>zös</w:t>
        <w:softHyphen/>
        <w:t>ség sze</w:t>
        <w:softHyphen/>
        <w:t>ré</w:t>
        <w:softHyphen/>
        <w:t>nyebb ké</w:t>
        <w:softHyphen/>
        <w:t>pes</w:t>
        <w:softHyphen/>
        <w:t>sé</w:t>
        <w:softHyphen/>
        <w:t>gek</w:t>
        <w:softHyphen/>
        <w:t>kel ren</w:t>
        <w:softHyphen/>
        <w:t>del</w:t>
        <w:softHyphen/>
        <w:t>ke</w:t>
        <w:softHyphen/>
        <w:t>ző tag</w:t>
        <w:softHyphen/>
        <w:t>ja</w:t>
        <w:softHyphen/>
        <w:t>it. Komolyan kell ven</w:t>
        <w:softHyphen/>
        <w:t>nünk, hogy tisz</w:t>
        <w:softHyphen/>
        <w:t>tel</w:t>
        <w:softHyphen/>
        <w:t>nünk kell egymást és mindenkit, függetlenül az érin</w:t>
        <w:softHyphen/>
        <w:t>tett személy ál</w:t>
        <w:softHyphen/>
        <w:t>la</w:t>
        <w:softHyphen/>
        <w:t>po</w:t>
        <w:softHyphen/>
        <w:t>tá</w:t>
        <w:softHyphen/>
        <w:t>tól. De még ennél is meglepőbb, hogy nem</w:t>
        <w:softHyphen/>
        <w:t>csak ne</w:t>
        <w:softHyphen/>
        <w:t>künk kell tisz</w:t>
        <w:softHyphen/>
        <w:t>tel</w:t>
        <w:softHyphen/>
        <w:t>nünk Is</w:t>
        <w:softHyphen/>
        <w:t>tent, hanem Isten is megadja nekünk a tisz</w:t>
        <w:softHyphen/>
        <w:t>te</w:t>
        <w:softHyphen/>
        <w:t>letet. Isten ezt mond</w:t>
        <w:softHyphen/>
        <w:t>ja az Ő népé</w:t>
        <w:softHyphen/>
        <w:t xml:space="preserve">ről: </w:t>
      </w:r>
      <w:r>
        <w:rPr>
          <w:i/>
          <w:sz w:val="24"/>
        </w:rPr>
        <w:t>„Mivel kedves vagy az én sze</w:t>
        <w:softHyphen/>
        <w:t>me</w:t>
        <w:softHyphen/>
        <w:t>imben, becses vagy és szeretlek...”;</w:t>
      </w:r>
      <w:r>
        <w:rPr>
          <w:sz w:val="24"/>
        </w:rPr>
        <w:t xml:space="preserve"> egy másik helyen pedig: </w:t>
      </w:r>
      <w:r>
        <w:rPr>
          <w:i/>
          <w:sz w:val="24"/>
        </w:rPr>
        <w:t>„Akik en</w:t>
        <w:softHyphen/>
        <w:t>gem tisztelnek, azok</w:t>
        <w:softHyphen/>
        <w:t>nak tisz</w:t>
        <w:softHyphen/>
        <w:t>tességet szerzek...”</w:t>
      </w:r>
      <w:r>
        <w:rPr>
          <w:sz w:val="20"/>
          <w:vertAlign w:val="superscript"/>
        </w:rPr>
        <w:t>2</w:t>
      </w:r>
      <w:r>
        <w:rPr>
          <w:sz w:val="24"/>
        </w:rPr>
        <w:t xml:space="preserve"> A Biblia egy olyan tár</w:t>
        <w:softHyphen/>
        <w:t>sadalom képét raj</w:t>
        <w:softHyphen/>
        <w:t>zol</w:t>
        <w:softHyphen/>
        <w:t>ja fel előttünk, amely tagjainak kölcsönös tiszteletére és meg</w:t>
        <w:softHyphen/>
        <w:t>be</w:t>
        <w:softHyphen/>
        <w:t>csü</w:t>
        <w:softHyphen/>
        <w:t>lé</w:t>
        <w:softHyphen/>
        <w:t>sé</w:t>
        <w:softHyphen/>
        <w:t>re épül.</w:t>
      </w:r>
    </w:p>
    <w:p>
      <w:pPr>
        <w:pStyle w:val="Heading2"/>
        <w:rPr/>
      </w:pPr>
      <w:r>
        <w:rPr/>
        <w:t>Mi a tisztelet vagy megbecsülés?</w:t>
      </w:r>
    </w:p>
    <w:p>
      <w:pPr>
        <w:pStyle w:val="Bek1"/>
        <w:spacing w:before="0" w:after="120"/>
        <w:rPr>
          <w:sz w:val="24"/>
        </w:rPr>
      </w:pPr>
      <w:r>
        <w:rPr>
          <w:sz w:val="24"/>
        </w:rPr>
        <w:t>A tisztelet vagy megbecsülés a másik ember értékének elismerése. Ami</w:t>
        <w:softHyphen/>
        <w:softHyphen/>
        <w:t>kor megadom va</w:t>
        <w:softHyphen/>
        <w:t>la</w:t>
        <w:softHyphen/>
        <w:t>ki</w:t>
        <w:softHyphen/>
        <w:t>nek a tiszteletet, akkor elismerem méltóságát és ér</w:t>
        <w:softHyphen/>
        <w:t>té</w:t>
        <w:softHyphen/>
        <w:t>kes vol</w:t>
        <w:softHyphen/>
        <w:t>tát. Ezért kell Istent mindenek felett tisztelnünk, mivel Ő kép</w:t>
        <w:softHyphen/>
        <w:softHyphen/>
        <w:t>vi</w:t>
        <w:softHyphen/>
        <w:t>se</w:t>
        <w:softHyphen/>
        <w:t>li a legnagyobb értéket az egész univerzumban, sokkal többet ér, mint az egész világegyetem. De a tisztelet felismeri az Isten képére al</w:t>
        <w:softHyphen/>
        <w:softHyphen/>
        <w:t>ko</w:t>
        <w:softHyphen/>
        <w:t>tott em</w:t>
        <w:softHyphen/>
        <w:t>ber értékét is. Ez a tisztelet több okból is döntő fon</w:t>
        <w:softHyphen/>
        <w:t>tos</w:t>
        <w:softHyphen/>
        <w:t>ságú.</w:t>
      </w:r>
    </w:p>
    <w:p>
      <w:pPr>
        <w:pStyle w:val="Bek"/>
        <w:spacing w:before="0" w:after="120"/>
        <w:ind w:hanging="0"/>
        <w:rPr/>
      </w:pPr>
      <w:r>
        <w:rPr>
          <w:b/>
          <w:sz w:val="24"/>
        </w:rPr>
        <w:t>Először is azért, mert amikor felismerem az emberek értékét, ak</w:t>
        <w:softHyphen/>
        <w:softHyphen/>
        <w:t>kor tudatára ébredek annak, milyen felfoghatatlanul gazdag az éle</w:t>
        <w:softHyphen/>
        <w:softHyphen/>
        <w:t>tem, mivel olyan sok értékes ember vesz körül és szerepel az éle</w:t>
        <w:softHyphen/>
        <w:softHyphen/>
        <w:t>tem</w:t>
        <w:softHyphen/>
        <w:t>ben.</w:t>
      </w:r>
      <w:r>
        <w:rPr>
          <w:sz w:val="24"/>
        </w:rPr>
        <w:t xml:space="preserve"> Életem így értelmet és jelentőséget nyer. Ha nem adom meg má</w:t>
        <w:softHyphen/>
        <w:t>sok</w:t>
        <w:softHyphen/>
        <w:t>nak a tiszteletet, vagy ami még ennél is rosszabb, gyalázom az en</w:t>
        <w:softHyphen/>
        <w:t>gem kö</w:t>
        <w:softHyphen/>
        <w:t>rül</w:t>
        <w:softHyphen/>
        <w:t>ve</w:t>
        <w:softHyphen/>
        <w:t>vő em</w:t>
        <w:softHyphen/>
        <w:t>be</w:t>
        <w:softHyphen/>
        <w:t>re</w:t>
        <w:softHyphen/>
        <w:t>ket, akkor nyomorba taszítom saját ma</w:t>
        <w:softHyphen/>
        <w:t>ga</w:t>
        <w:softHyphen/>
        <w:t>mat, meg</w:t>
        <w:softHyphen/>
        <w:t>fosz</w:t>
        <w:softHyphen/>
        <w:t>tom életemet az értelmétől, mivel úgy viselkedem, mintha csak értéktelen emberekkel állnék kapcsolatban.</w:t>
      </w:r>
    </w:p>
    <w:p>
      <w:pPr>
        <w:pStyle w:val="Bek"/>
        <w:spacing w:before="0" w:after="120"/>
        <w:ind w:hanging="0"/>
        <w:rPr/>
      </w:pPr>
      <w:r>
        <w:rPr>
          <w:b/>
          <w:sz w:val="24"/>
        </w:rPr>
        <w:t>Másodszor: csak akkor érezhetem magam értékesnek, ha én ma</w:t>
        <w:softHyphen/>
        <w:softHyphen/>
        <w:softHyphen/>
        <w:t xml:space="preserve">gam is megkapom a tiszteletet másoktól. </w:t>
      </w:r>
      <w:r>
        <w:rPr>
          <w:sz w:val="24"/>
        </w:rPr>
        <w:t>Letagadhatatlan, hogy köz</w:t>
        <w:softHyphen/>
        <w:softHyphen/>
        <w:t>vet</w:t>
        <w:softHyphen/>
        <w:t>len köl</w:t>
        <w:softHyphen/>
        <w:t>csön</w:t>
        <w:softHyphen/>
        <w:t>ha</w:t>
        <w:softHyphen/>
        <w:t>tás van a társadalmunkban élő, szegényes én</w:t>
        <w:softHyphen/>
        <w:t>kép</w:t>
        <w:softHyphen/>
        <w:t>pel ren</w:t>
        <w:softHyphen/>
        <w:t>del</w:t>
        <w:softHyphen/>
        <w:t>ke</w:t>
        <w:softHyphen/>
        <w:t>ző em</w:t>
        <w:softHyphen/>
        <w:t>be</w:t>
        <w:softHyphen/>
        <w:t>rek magas száma és a világban eluralkodott tisz</w:t>
        <w:softHyphen/>
        <w:t>te</w:t>
        <w:softHyphen/>
        <w:t>let</w:t>
        <w:softHyphen/>
        <w:softHyphen/>
        <w:t>len</w:t>
        <w:softHyphen/>
        <w:t>ség kö</w:t>
        <w:softHyphen/>
        <w:t>zött. Gyalázzuk Istent és az Ő Igéjét, gyalázattal illetjük tár</w:t>
        <w:softHyphen/>
        <w:softHyphen/>
        <w:t>sa</w:t>
        <w:softHyphen/>
        <w:t>dal</w:t>
        <w:softHyphen/>
        <w:t>munk intézményeit, szidjuk a múltat, az erkölcsi értékeket, a szü</w:t>
        <w:softHyphen/>
        <w:softHyphen/>
        <w:t>lői státuszt, a hatóságokat és mások jogait. Nem egyszerűen fi</w:t>
        <w:softHyphen/>
        <w:t>tog</w:t>
        <w:softHyphen/>
        <w:t>tat</w:t>
        <w:softHyphen/>
        <w:softHyphen/>
        <w:t>ják, ha</w:t>
        <w:softHyphen/>
        <w:t>nem egyenesen dicsőítik a tiszteletlenséget és a gya</w:t>
        <w:softHyphen/>
        <w:t>láz</w:t>
        <w:softHyphen/>
        <w:t>ko</w:t>
        <w:softHyphen/>
        <w:t>dást. A tömegtájékoztatásban sok ember ebből él. Mindent rossz és ha</w:t>
        <w:softHyphen/>
        <w:t>mis szín</w:t>
        <w:softHyphen/>
        <w:t>ben tüntetnek fel. Aztán learatjuk azt, amit vetettünk, amint a zsol</w:t>
        <w:softHyphen/>
        <w:t>tár</w:t>
        <w:softHyphen/>
        <w:t>író rámutat:</w:t>
      </w:r>
    </w:p>
    <w:p>
      <w:pPr>
        <w:pStyle w:val="Beljebb"/>
        <w:spacing w:before="120" w:after="120"/>
        <w:rPr>
          <w:b w:val="false"/>
          <w:b w:val="false"/>
          <w:i/>
          <w:i/>
        </w:rPr>
      </w:pPr>
      <w:r>
        <w:rPr>
          <w:b w:val="false"/>
          <w:i/>
        </w:rPr>
        <w:t>Köröskörül járnak a gonoszok, mihelyt az alávalóság fel</w:t>
        <w:softHyphen/>
        <w:t>ma</w:t>
        <w:softHyphen/>
        <w:t>gasz</w:t>
        <w:softHyphen/>
        <w:t>tal</w:t>
        <w:softHyphen/>
        <w:t>ta</w:t>
        <w:softHyphen/>
        <w:t>tik az emberek fiai közt.</w:t>
      </w:r>
      <w:r>
        <w:rPr>
          <w:b w:val="false"/>
          <w:sz w:val="20"/>
          <w:vertAlign w:val="superscript"/>
        </w:rPr>
        <w:t>3</w:t>
      </w:r>
    </w:p>
    <w:p>
      <w:pPr>
        <w:pStyle w:val="Bek"/>
        <w:spacing w:before="0" w:after="120"/>
        <w:ind w:hanging="0"/>
        <w:rPr/>
      </w:pPr>
      <w:r>
        <w:rPr>
          <w:sz w:val="24"/>
        </w:rPr>
        <w:t>De saját magunkban is aratjuk a következményeket. Gyalázatban ré</w:t>
        <w:softHyphen/>
        <w:softHyphen/>
        <w:t>sze</w:t>
        <w:softHyphen/>
        <w:t>sü</w:t>
        <w:softHyphen/>
        <w:t>lünk, önértékelési zavarokban szenvedünk, és lesújt bennünket az értéktelenség érzése.</w:t>
      </w:r>
    </w:p>
    <w:p>
      <w:pPr>
        <w:pStyle w:val="Bek"/>
        <w:spacing w:before="0" w:after="120"/>
        <w:ind w:hanging="0"/>
        <w:rPr/>
      </w:pPr>
      <w:r>
        <w:rPr>
          <w:b/>
          <w:sz w:val="24"/>
        </w:rPr>
        <w:t>És végül: ha megpróbálunk saját magunkban kialakítani egy nor</w:t>
        <w:softHyphen/>
        <w:t>má</w:t>
        <w:softHyphen/>
        <w:t>lis én</w:t>
        <w:softHyphen/>
        <w:t>ké</w:t>
        <w:softHyphen/>
        <w:t>pet, zsák</w:t>
        <w:softHyphen/>
        <w:t xml:space="preserve">utcába jutunk. Ez lehetetlen. </w:t>
      </w:r>
      <w:r>
        <w:rPr>
          <w:sz w:val="24"/>
        </w:rPr>
        <w:t>Nem adhatok ma</w:t>
        <w:softHyphen/>
        <w:t>gam</w:t>
        <w:softHyphen/>
        <w:t>nak tiszteletet, mondjanak bármit is az öngyógyításról szóló pszichológiai könyvek. Egymástól függünk, énképünk kap</w:t>
        <w:softHyphen/>
        <w:t>cso</w:t>
        <w:softHyphen/>
        <w:t>la</w:t>
        <w:softHyphen/>
        <w:t>ta</w:t>
        <w:softHyphen/>
        <w:t>ink</w:t>
        <w:softHyphen/>
        <w:t>ban formálódik ki. Ha valaki képtelen jó kapcsolatokat kialakítani és fenn</w:t>
        <w:softHyphen/>
        <w:softHyphen/>
        <w:t>tar</w:t>
        <w:softHyphen/>
        <w:t>ta</w:t>
        <w:softHyphen/>
        <w:t>ni, az a sze</w:t>
        <w:softHyphen/>
        <w:t>gé</w:t>
        <w:softHyphen/>
        <w:t>nyes énkép jele, de a szegényes énkép ki</w:t>
        <w:softHyphen/>
        <w:t>a</w:t>
        <w:softHyphen/>
        <w:t>la</w:t>
        <w:softHyphen/>
        <w:t>ku</w:t>
        <w:softHyphen/>
        <w:t>lá</w:t>
        <w:softHyphen/>
        <w:t>sá</w:t>
        <w:softHyphen/>
        <w:t>nak oka is a rossz kapcsolatokban, vagy a jó kap</w:t>
        <w:softHyphen/>
        <w:t>csolatok hiá</w:t>
        <w:softHyphen/>
        <w:t>nyá</w:t>
        <w:softHyphen/>
        <w:t>ban ke</w:t>
        <w:softHyphen/>
        <w:t>re</w:t>
        <w:softHyphen/>
        <w:t>sen</w:t>
        <w:softHyphen/>
        <w:t>dő, és ez a hiány elsősorban a megerősítés vagy a tisztelet hi</w:t>
        <w:softHyphen/>
        <w:t>á</w:t>
        <w:softHyphen/>
        <w:t>nyát jelenti.</w:t>
      </w:r>
    </w:p>
    <w:p>
      <w:pPr>
        <w:pStyle w:val="Heading2"/>
        <w:rPr/>
      </w:pPr>
      <w:r>
        <w:rPr/>
        <w:t>A tisztelet értékmérői</w:t>
      </w:r>
    </w:p>
    <w:p>
      <w:pPr>
        <w:pStyle w:val="Bek1"/>
        <w:spacing w:before="0" w:after="120"/>
        <w:rPr>
          <w:sz w:val="24"/>
        </w:rPr>
      </w:pPr>
      <w:r>
        <w:rPr>
          <w:sz w:val="24"/>
        </w:rPr>
        <w:t>Ha a tisztelet vagy megbecsülés az ember értékének felismerését je</w:t>
        <w:softHyphen/>
        <w:t>len</w:t>
        <w:softHyphen/>
        <w:t>ti, ak</w:t>
        <w:softHyphen/>
        <w:t>kor meg kell ál</w:t>
        <w:softHyphen/>
        <w:t>la</w:t>
        <w:softHyphen/>
        <w:t>pí</w:t>
        <w:softHyphen/>
        <w:t>ta</w:t>
        <w:softHyphen/>
        <w:t>nunk, miből származik és mitől növekszik ez az érték. Minden érték tulajdonított érték. Min</w:t>
        <w:softHyphen/>
        <w:t>den annyit ér, mint amennyire azt becsülik. Én elkölthetek egymillió dollárt is egy fan</w:t>
        <w:softHyphen/>
        <w:t>tasz</w:t>
        <w:softHyphen/>
        <w:softHyphen/>
        <w:t>ti</w:t>
        <w:softHyphen/>
        <w:t>kus találmány kifejlesztésére, legyártására és forgalomba ho</w:t>
        <w:softHyphen/>
        <w:t>za</w:t>
        <w:softHyphen/>
        <w:t>ta</w:t>
        <w:softHyphen/>
        <w:t>lá</w:t>
        <w:softHyphen/>
        <w:t>ra, de ha senki sem vásá</w:t>
        <w:softHyphen/>
        <w:t>rol belőle, akkor az legfeljebb annyit ér, mint amennyi az elkészítéséhez felhasznált anyag ára. A másik oldalon vi</w:t>
        <w:softHyphen/>
        <w:softHyphen/>
        <w:t>szont az emberek elképesztő összegeket képesek fizetni egy ritka bé</w:t>
        <w:softHyphen/>
        <w:t>lye</w:t>
        <w:softHyphen/>
        <w:softHyphen/>
        <w:softHyphen/>
        <w:t>gért, amelynek értéke - anyagának árában kifejezve - nulla. Ezért az, hogy az emberek mit mennyi</w:t>
        <w:softHyphen/>
        <w:t>re becsülnek vagy tisztelnek, nagyon vi</w:t>
        <w:softHyphen/>
        <w:softHyphen/>
        <w:t>lá</w:t>
        <w:softHyphen/>
        <w:t>go</w:t>
        <w:softHyphen/>
        <w:t>san kifejezi azokat az értékeket, amelyeken egy adott társadalom vagy közösség nyugszik. Ennek alapján összehasonlíthatjuk tár</w:t>
        <w:softHyphen/>
        <w:t>sa</w:t>
        <w:softHyphen/>
        <w:t>dal</w:t>
        <w:softHyphen/>
        <w:t>mun</w:t>
        <w:softHyphen/>
        <w:softHyphen/>
        <w:softHyphen/>
        <w:t>kat más társadalmakkal, vagy a mai világot régebbi korszakokkal. Egy</w:t>
        <w:softHyphen/>
        <w:softHyphen/>
        <w:t>ér</w:t>
        <w:softHyphen/>
        <w:t>tel</w:t>
        <w:softHyphen/>
        <w:t>mű, hogy a nyugati társadalom a szórakozást, a sportot és az anya</w:t>
        <w:softHyphen/>
        <w:t>gi gazdagságot tartja a legértékesebb dolgoknak, mivel azok ré</w:t>
        <w:softHyphen/>
        <w:t>sze</w:t>
        <w:softHyphen/>
        <w:softHyphen/>
        <w:t>sül</w:t>
        <w:softHyphen/>
        <w:t>nek tiszteletben és elismerésben, akik ezeken a területeken si</w:t>
        <w:softHyphen/>
        <w:t>ke</w:t>
        <w:softHyphen/>
        <w:t>re</w:t>
        <w:softHyphen/>
        <w:t>sek.</w:t>
      </w:r>
    </w:p>
    <w:p>
      <w:pPr>
        <w:pStyle w:val="Bek"/>
        <w:spacing w:before="0" w:after="120"/>
        <w:ind w:hanging="0"/>
        <w:rPr/>
      </w:pPr>
      <w:r>
        <w:rPr>
          <w:sz w:val="24"/>
        </w:rPr>
        <w:t>De vajon hiteles-e ez az értékmérő, és szolgálhat-e az emberi lény meg</w:t>
        <w:softHyphen/>
        <w:t>í</w:t>
        <w:softHyphen/>
        <w:t>té</w:t>
        <w:softHyphen/>
        <w:t>lé</w:t>
        <w:softHyphen/>
        <w:t>sé</w:t>
        <w:softHyphen/>
        <w:t>nek alapjául? Ha nem, akkor mi lehet az a standard, amelyet hasz</w:t>
        <w:softHyphen/>
        <w:t>nál</w:t>
        <w:softHyphen/>
        <w:t xml:space="preserve">nunk kell? </w:t>
      </w:r>
      <w:r>
        <w:rPr>
          <w:b/>
          <w:sz w:val="24"/>
        </w:rPr>
        <w:t>Az ember megítélésére szolgáló bibliai ér</w:t>
        <w:softHyphen/>
        <w:t>ték</w:t>
        <w:softHyphen/>
        <w:t>rend</w:t>
        <w:softHyphen/>
        <w:softHyphen/>
        <w:t>nek három értékmérője van. Most ezeket fogjuk meg</w:t>
        <w:softHyphen/>
        <w:t>vizs</w:t>
        <w:softHyphen/>
        <w:t>gálni.</w:t>
      </w:r>
    </w:p>
    <w:p>
      <w:pPr>
        <w:pStyle w:val="Heading3"/>
        <w:rPr/>
      </w:pPr>
      <w:r>
        <w:rPr/>
        <w:t>Belső érték</w:t>
      </w:r>
    </w:p>
    <w:p>
      <w:pPr>
        <w:pStyle w:val="Bek1"/>
        <w:spacing w:before="0" w:after="120"/>
        <w:rPr/>
      </w:pPr>
      <w:r>
        <w:rPr>
          <w:sz w:val="24"/>
        </w:rPr>
        <w:t>A belső érték az adott személy vagy tárgy lényegéhez tartozó érték. Pél</w:t>
        <w:softHyphen/>
        <w:t>dá</w:t>
        <w:softHyphen/>
        <w:t>ul ha van egy arany ékszered, azt összetörheted kalapáccsal, szét</w:t>
        <w:softHyphen/>
        <w:t>szór</w:t>
        <w:softHyphen/>
        <w:t>ha</w:t>
        <w:softHyphen/>
        <w:t>tod a porba, beledobhatod a tűzbe, akkor is van egy olyan ér</w:t>
        <w:softHyphen/>
        <w:t>té</w:t>
        <w:softHyphen/>
        <w:t>ke, amely minden pusztítást túlél. Ez pedig az aranynak az értéke. Ezt je</w:t>
        <w:softHyphen/>
        <w:t>len</w:t>
        <w:softHyphen/>
        <w:t>ti a belső érték. Ezt nem lehet csökkenteni, elvitatni, vagy el</w:t>
        <w:softHyphen/>
        <w:t>pusz</w:t>
        <w:softHyphen/>
        <w:t>tí</w:t>
        <w:softHyphen/>
        <w:t>ta</w:t>
        <w:softHyphen/>
        <w:t>ni.</w:t>
      </w:r>
    </w:p>
    <w:p>
      <w:pPr>
        <w:pStyle w:val="Bek"/>
        <w:spacing w:before="0" w:after="120"/>
        <w:ind w:hanging="0"/>
        <w:rPr/>
      </w:pPr>
      <w:r>
        <w:rPr>
          <w:i/>
          <w:sz w:val="24"/>
        </w:rPr>
        <w:t>Az én belső értékem</w:t>
      </w:r>
      <w:r>
        <w:rPr>
          <w:sz w:val="24"/>
        </w:rPr>
        <w:t>, amennyit én emberként érek, teljesen füg</w:t>
        <w:softHyphen/>
        <w:t>get</w:t>
        <w:softHyphen/>
        <w:t>len a képességeimtől, az anyagi helyzetemtől, vagy a tel</w:t>
        <w:softHyphen/>
        <w:t>je</w:t>
        <w:softHyphen/>
        <w:t>sít</w:t>
        <w:softHyphen/>
        <w:t>mé</w:t>
        <w:softHyphen/>
        <w:t>nyem</w:t>
        <w:softHyphen/>
        <w:t xml:space="preserve">től. </w:t>
      </w:r>
      <w:r>
        <w:rPr>
          <w:b/>
          <w:sz w:val="24"/>
        </w:rPr>
        <w:t>Ezt az örökkévaló értéket és fontosságot Istentől kaptam, tehát ez is tulajdonított érték.</w:t>
      </w:r>
      <w:r>
        <w:rPr>
          <w:sz w:val="24"/>
        </w:rPr>
        <w:t xml:space="preserve"> Nem tehetek semmit, amivel növelhetném vagy csökkenthetném ezt az értéket. Amint Isten feltétel nélkül szeret en</w:t>
        <w:softHyphen/>
        <w:t>gem, hasonló módon feltétel nélkül megadja nekem a fontosságot is. Vi</w:t>
        <w:softHyphen/>
        <w:t>lá</w:t>
        <w:softHyphen/>
        <w:t>go</w:t>
        <w:softHyphen/>
        <w:t>san em</w:t>
        <w:softHyphen/>
        <w:t>lék</w:t>
        <w:softHyphen/>
        <w:t>szem arra az időre, amikor elkezdtem ezt megérteni. Most már tudom, hogy ha mostantól kezdve én lennék a leg</w:t>
        <w:softHyphen/>
        <w:t>te</w:t>
        <w:softHyphen/>
        <w:t>het</w:t>
        <w:softHyphen/>
        <w:t>sé</w:t>
        <w:softHyphen/>
        <w:t>ge</w:t>
        <w:softHyphen/>
        <w:t>sebb és legsikeresebb ember, aki valaha is élt ezen a földön, azzal sem tud</w:t>
        <w:softHyphen/>
        <w:t>nék hozzáadni belső értékemhez egy jottányit sem. Ezt az értéket kap</w:t>
        <w:softHyphen/>
        <w:t>juk, nem megszolgáljuk vagy kiérdemeljük. De ha mostantól kezd</w:t>
        <w:softHyphen/>
        <w:t>ve mindenben kudarcot vallanék, ha elveszíteném a hírnevemet, az egész</w:t>
        <w:softHyphen/>
        <w:t>sé</w:t>
        <w:softHyphen/>
        <w:t>ge</w:t>
        <w:softHyphen/>
        <w:t>met, a vagyonomat, barátaimat, szol</w:t>
        <w:softHyphen/>
        <w:t>gá</w:t>
        <w:softHyphen/>
        <w:t>la</w:t>
        <w:softHyphen/>
        <w:t>to</w:t>
        <w:softHyphen/>
        <w:t>mat, vagy a józan esze</w:t>
        <w:softHyphen/>
        <w:t>met, mindez szikrányit sem veszélyeztetné örök</w:t>
        <w:softHyphen/>
        <w:t>ké</w:t>
        <w:softHyphen/>
        <w:t>való, belső ér</w:t>
        <w:softHyphen/>
        <w:t>té</w:t>
        <w:softHyphen/>
        <w:t>ke</w:t>
        <w:softHyphen/>
        <w:t>met. Nem sok olyan igazság van, amely akkora biz</w:t>
        <w:softHyphen/>
        <w:t>tonságérzést adott vol</w:t>
        <w:softHyphen/>
        <w:t xml:space="preserve">na nekem, mint ez. </w:t>
      </w:r>
    </w:p>
    <w:p>
      <w:pPr>
        <w:pStyle w:val="Bek"/>
        <w:spacing w:before="0" w:after="120"/>
        <w:ind w:hanging="0"/>
        <w:rPr/>
      </w:pPr>
      <w:r>
        <w:rPr>
          <w:b/>
          <w:sz w:val="24"/>
        </w:rPr>
        <w:t>A legelső érték, amit létre kell hozni a gyermekekben, az ennek a belső értéknek a tudata.</w:t>
      </w:r>
      <w:r>
        <w:rPr>
          <w:sz w:val="24"/>
        </w:rPr>
        <w:t xml:space="preserve"> Meg kell érteniük, hogy saját magukért, nem valamilyen más okból értékesek. Semmiféle elvárásnak nem kell meg</w:t>
        <w:softHyphen/>
        <w:t>fe</w:t>
        <w:softHyphen/>
        <w:t>lel</w:t>
        <w:softHyphen/>
        <w:t>ni</w:t>
        <w:softHyphen/>
        <w:t>ük, hogy ezt kiérdemeljék. Saját jogukon birtokolják ezt az ér</w:t>
        <w:softHyphen/>
        <w:t>té</w:t>
        <w:softHyphen/>
        <w:t>ket és fontosságot. Ennek a belső értéknek a megértése alapvető a gyer</w:t>
        <w:softHyphen/>
        <w:t>mek biztonságérzete és önértékelése szempontjából.</w:t>
      </w:r>
    </w:p>
    <w:p>
      <w:pPr>
        <w:pStyle w:val="Bek"/>
        <w:spacing w:before="0" w:after="120"/>
        <w:ind w:hanging="0"/>
        <w:rPr>
          <w:sz w:val="24"/>
        </w:rPr>
      </w:pPr>
      <w:r>
        <w:rPr>
          <w:sz w:val="24"/>
        </w:rPr>
        <w:t>Az ember belső értékének tisztelete annyira fontos, hogy ezt nem le</w:t>
        <w:softHyphen/>
        <w:t>het túlhangsúlyozni. Lehet valaki bármilyen ostoba, aljas, te</w:t>
        <w:softHyphen/>
        <w:t>het</w:t>
        <w:softHyphen/>
        <w:t>ség</w:t>
        <w:softHyphen/>
        <w:t>te</w:t>
        <w:softHyphen/>
        <w:t>len, vagy rokkant, akkor is rendelkezik belső értékkel. Ez nem azt je</w:t>
        <w:softHyphen/>
        <w:t>len</w:t>
        <w:softHyphen/>
        <w:t>ti, hogy az az ember a társadalom vagy bármi más számára ér</w:t>
        <w:softHyphen/>
        <w:t>té</w:t>
        <w:softHyphen/>
        <w:t>kes. Ön</w:t>
        <w:softHyphen/>
        <w:t>ma</w:t>
        <w:softHyphen/>
        <w:t>gá</w:t>
        <w:softHyphen/>
        <w:t>ban ér</w:t>
        <w:softHyphen/>
        <w:t>té</w:t>
        <w:softHyphen/>
        <w:t>kes, és ezt az értéket mindig tiszteletben kell tar</w:t>
        <w:softHyphen/>
        <w:t>ta</w:t>
        <w:softHyphen/>
        <w:softHyphen/>
        <w:t>nunk. Van egy olyan mél</w:t>
        <w:softHyphen/>
        <w:t>tó</w:t>
        <w:softHyphen/>
        <w:t>sá</w:t>
        <w:softHyphen/>
        <w:t>ga, amely az Isten képére alkotott hal</w:t>
        <w:softHyphen/>
        <w:t>ha</w:t>
        <w:softHyphen/>
        <w:softHyphen/>
        <w:t>tat</w:t>
        <w:softHyphen/>
        <w:t>lan személyiséghez tartozik, aki ugyan elbukott, de megváltásban ré</w:t>
        <w:softHyphen/>
        <w:t>sze</w:t>
        <w:softHyphen/>
        <w:t>sült, és képes arra, hogy örökkévaló kapcsolatra lépjen Istennel. En</w:t>
        <w:softHyphen/>
        <w:t>nek az alapvető felismerésnek a hiánya rejtőzik a mai világban ta</w:t>
        <w:softHyphen/>
        <w:t>pasz</w:t>
        <w:softHyphen/>
        <w:softHyphen/>
        <w:t>tal</w:t>
        <w:softHyphen/>
        <w:t>ha</w:t>
        <w:softHyphen/>
        <w:t>tó sok jogtalanság és el</w:t>
        <w:softHyphen/>
        <w:t>nyo</w:t>
        <w:softHyphen/>
        <w:t>más mögött. Ide tartozik az abor</w:t>
        <w:softHyphen/>
        <w:t>tusz, a nyo</w:t>
        <w:softHyphen/>
        <w:t>mor, a faji megkülönböztetés, a prostitúció és a por</w:t>
        <w:softHyphen/>
        <w:t>nog</w:t>
        <w:softHyphen/>
        <w:t>ráfia.</w:t>
      </w:r>
    </w:p>
    <w:p>
      <w:pPr>
        <w:pStyle w:val="Bek"/>
        <w:spacing w:before="0" w:after="120"/>
        <w:ind w:hanging="0"/>
        <w:rPr/>
      </w:pPr>
      <w:r>
        <w:rPr>
          <w:b/>
          <w:sz w:val="24"/>
        </w:rPr>
        <w:t>A személyiségnek ez a tisztelete azonban megköveteli tőlünk, hogy különbséget tegyünk a személy és cselekedetei között.</w:t>
      </w:r>
      <w:r>
        <w:rPr>
          <w:sz w:val="24"/>
        </w:rPr>
        <w:t xml:space="preserve"> Jézus min</w:t>
        <w:softHyphen/>
        <w:t>dig így tett, és ennek egyik legfigye</w:t>
        <w:softHyphen/>
        <w:t>lemre</w:t>
        <w:softHyphen/>
        <w:t>méltóbb példája a sa</w:t>
        <w:softHyphen/>
        <w:t>má</w:t>
        <w:softHyphen/>
        <w:t>ria</w:t>
        <w:softHyphen/>
        <w:t>i asszonnyal történt találkozása volt, amiről János evangéliuma 4. fe</w:t>
        <w:softHyphen/>
        <w:t>je</w:t>
        <w:softHyphen/>
        <w:softHyphen/>
        <w:t>ze</w:t>
        <w:softHyphen/>
        <w:softHyphen/>
        <w:t>té</w:t>
        <w:softHyphen/>
        <w:softHyphen/>
        <w:t>ben olvashatunk. Amikor Jézus ezt mondta: „Öt férjed volt (min</w:t>
        <w:softHyphen/>
        <w:t>den valószínűség szerint el</w:t>
        <w:softHyphen/>
        <w:t>vált, nem megözvegyült), és a mostani nem fér</w:t>
        <w:softHyphen/>
        <w:t>jed”, akkor a nő nem vágta őt pofon, nem sér</w:t>
        <w:softHyphen/>
        <w:t>tő</w:t>
        <w:softHyphen/>
        <w:t>dött meg, és nem vá</w:t>
        <w:softHyphen/>
        <w:t>la</w:t>
        <w:softHyphen/>
        <w:t>szolt így: „Semmi közöd hozzá”. Ezt mondta: „</w:t>
      </w:r>
      <w:r>
        <w:rPr>
          <w:i/>
          <w:sz w:val="24"/>
        </w:rPr>
        <w:t>Uram, látom, hogy te pró</w:t>
        <w:softHyphen/>
        <w:t>fé</w:t>
        <w:softHyphen/>
        <w:t>ta vagy”.</w:t>
      </w:r>
      <w:r>
        <w:rPr>
          <w:sz w:val="20"/>
          <w:vertAlign w:val="superscript"/>
        </w:rPr>
        <w:t>4</w:t>
      </w:r>
      <w:r>
        <w:rPr>
          <w:sz w:val="24"/>
        </w:rPr>
        <w:t xml:space="preserve"> Ez ámulatba ejti az embert. Hiszem, hogy azért vi</w:t>
        <w:softHyphen/>
        <w:t>sel</w:t>
        <w:softHyphen/>
        <w:t>ke</w:t>
        <w:softHyphen/>
        <w:t>dett így, mert tudta, hogy Jézus megbecsüli őt, mint em</w:t>
        <w:softHyphen/>
        <w:t>be</w:t>
        <w:softHyphen/>
        <w:t>ri lényt. Jé</w:t>
        <w:softHyphen/>
        <w:t>zus, amikor megszólította, pontosan ugyan</w:t>
        <w:softHyphen/>
        <w:t>a</w:t>
        <w:softHyphen/>
        <w:t>zo</w:t>
        <w:softHyphen/>
        <w:t>kat a ki</w:t>
        <w:softHyphen/>
        <w:t>fe</w:t>
        <w:softHyphen/>
        <w:t>je</w:t>
        <w:softHyphen/>
        <w:t>zé</w:t>
        <w:softHyphen/>
        <w:softHyphen/>
        <w:t>seket hasz</w:t>
        <w:softHyphen/>
        <w:t>nál</w:t>
        <w:softHyphen/>
        <w:t>ta, mint amikor édesanyjához beszélt a kánai me</w:t>
        <w:softHyphen/>
        <w:t>nyeg</w:t>
        <w:softHyphen/>
        <w:t>zőn, an</w:t>
        <w:softHyphen/>
        <w:t>nak el</w:t>
        <w:softHyphen/>
        <w:t>le</w:t>
        <w:softHyphen/>
        <w:t>né</w:t>
        <w:softHyphen/>
        <w:t>re, hogy nagyon is jól tudta, milyen életet élt az asszony. Mély</w:t>
        <w:softHyphen/>
        <w:t>sé</w:t>
        <w:softHyphen/>
        <w:t>ge</w:t>
        <w:softHyphen/>
        <w:t>sen érdekelte a sorsa, ezért szembe kellett néznie er</w:t>
        <w:softHyphen/>
        <w:t>kölcsi bu</w:t>
        <w:softHyphen/>
        <w:t>ká</w:t>
        <w:softHyphen/>
        <w:t>sá</w:t>
        <w:softHyphen/>
        <w:t>val, de a nő, mivel biztonságban érezte magát, hi</w:t>
        <w:softHyphen/>
        <w:t>szen Jé</w:t>
        <w:softHyphen/>
        <w:t>zus el</w:t>
        <w:softHyphen/>
        <w:t>fo</w:t>
        <w:softHyphen/>
        <w:t>gad</w:t>
        <w:softHyphen/>
        <w:t>ta, nem érezte magát elutasítottnak, amikor szembe</w:t>
        <w:softHyphen/>
        <w:t>ál</w:t>
        <w:softHyphen/>
        <w:t>lí</w:t>
        <w:softHyphen/>
        <w:t>tot</w:t>
        <w:softHyphen/>
        <w:softHyphen/>
        <w:t>ta őt saját ma</w:t>
        <w:softHyphen/>
        <w:softHyphen/>
        <w:t>gá</w:t>
        <w:softHyphen/>
        <w:softHyphen/>
        <w:t>val. Mintha egymás mellett állva néznék az asszony éle</w:t>
        <w:softHyphen/>
        <w:t>tét. Jézus így szól: „Ez bizony alaposan el van rontva”, a nő pedig így válaszol: „Igen Uram, rettenetesen el van rontva”.</w:t>
      </w:r>
    </w:p>
    <w:p>
      <w:pPr>
        <w:pStyle w:val="Bek"/>
        <w:spacing w:before="0" w:after="120"/>
        <w:ind w:hanging="0"/>
        <w:rPr>
          <w:sz w:val="24"/>
        </w:rPr>
      </w:pPr>
      <w:r>
        <w:rPr>
          <w:sz w:val="24"/>
        </w:rPr>
        <w:t>Ez a fajta tisztelet a lényege minden olyan kapcsolatnak, ahol az egyik ember segíteni akar a másiknak, de ezt nem lehet büntetlenül meg</w:t>
        <w:softHyphen/>
        <w:t>ját</w:t>
        <w:softHyphen/>
        <w:t>sza</w:t>
        <w:softHyphen/>
        <w:t>ni. Az emberek nagyon érzékenyek attitűdjeinkre. Viszont azt tapasztaltam, hogy ha ez a tisztelet valóban ott van a szívedben, ak</w:t>
        <w:softHyphen/>
        <w:t>kor olyan egyenesen és nyersen fejezheted ki magad a másik ember élet</w:t>
        <w:softHyphen/>
        <w:softHyphen/>
        <w:t>stí</w:t>
        <w:softHyphen/>
        <w:t>lu</w:t>
        <w:softHyphen/>
        <w:t>sá</w:t>
        <w:softHyphen/>
        <w:t>val kap</w:t>
        <w:softHyphen/>
        <w:softHyphen/>
        <w:t>cso</w:t>
        <w:softHyphen/>
        <w:softHyphen/>
        <w:t>lat</w:t>
        <w:softHyphen/>
        <w:softHyphen/>
        <w:t>ban, amennyire csak kell, mégsem érzi majd ma</w:t>
        <w:softHyphen/>
        <w:softHyphen/>
        <w:t>gát elutasítottnak. Lehet, hogy vitatja vé</w:t>
        <w:softHyphen/>
        <w:t>le</w:t>
        <w:softHyphen/>
        <w:t>mé</w:t>
        <w:softHyphen/>
        <w:t>nyedet, érvel ál</w:t>
        <w:softHyphen/>
        <w:t>lás</w:t>
        <w:softHyphen/>
        <w:t>pont</w:t>
        <w:softHyphen/>
        <w:softHyphen/>
        <w:t>ja mel</w:t>
        <w:softHyphen/>
        <w:t>lett, de nem érzi majd, hogy idegenkedsz tőle csak azért, mert te más</w:t>
        <w:softHyphen/>
        <w:t>ként látod a dolgokat. De ha ez a tisztelet hiányzik, és nem tud</w:t>
        <w:softHyphen/>
        <w:t>juk kü</w:t>
        <w:softHyphen/>
        <w:t>lön</w:t>
        <w:softHyphen/>
        <w:t>vá</w:t>
        <w:softHyphen/>
        <w:t>lasz</w:t>
        <w:softHyphen/>
        <w:t>ta</w:t>
        <w:softHyphen/>
        <w:t>ni az embert az életstílusától, akkor problémákkal fo</w:t>
        <w:softHyphen/>
        <w:t>gunk ta</w:t>
        <w:softHyphen/>
        <w:t>lál</w:t>
        <w:softHyphen/>
        <w:t>koz</w:t>
        <w:softHyphen/>
        <w:t>ni. Az egyik az lesz, hogy amikor elítéljük azt az élet</w:t>
        <w:softHyphen/>
        <w:t>mó</w:t>
        <w:softHyphen/>
        <w:t>dot, ak</w:t>
        <w:softHyphen/>
        <w:t>kor ezzel együtt azt a személyt is elutasítjuk. A másik az, hogy ami</w:t>
        <w:softHyphen/>
        <w:t>kor el akarjuk fogadni a személyt, nem tudunk majd mit kez</w:t>
        <w:softHyphen/>
        <w:t>de</w:t>
        <w:softHyphen/>
        <w:t>ni az élet</w:t>
        <w:softHyphen/>
        <w:t>mód</w:t>
        <w:softHyphen/>
        <w:t>já</w:t>
        <w:softHyphen/>
        <w:t>val. Nem lesz válaszunk, amikor ezt mondja: „El kell fo</w:t>
        <w:softHyphen/>
        <w:t>gad</w:t>
        <w:softHyphen/>
        <w:t>nod engem olyannak, amilyen vagyok, és eb</w:t>
        <w:softHyphen/>
        <w:t>be beletartozik az is, hogy ho</w:t>
        <w:softHyphen/>
        <w:t>mo</w:t>
        <w:softHyphen/>
        <w:t>szexuális, kábítószerélvező, vagy csaló vagyok. Ne me</w:t>
        <w:softHyphen/>
        <w:t>ré</w:t>
        <w:softHyphen/>
        <w:t>szeld eze</w:t>
        <w:softHyphen/>
        <w:t>ket a dolgokat kritizálni, mert akkor ítélkezni fogsz, a ke</w:t>
        <w:softHyphen/>
        <w:t>resz</w:t>
        <w:softHyphen/>
        <w:t>té</w:t>
        <w:softHyphen/>
        <w:t>nyek pe</w:t>
        <w:softHyphen/>
        <w:t>dig nem ítél</w:t>
        <w:softHyphen/>
        <w:t>kez</w:t>
        <w:softHyphen/>
        <w:t>het</w:t>
        <w:softHyphen/>
        <w:t>nek!”</w:t>
      </w:r>
    </w:p>
    <w:p>
      <w:pPr>
        <w:pStyle w:val="Bek"/>
        <w:spacing w:before="0" w:after="120"/>
        <w:ind w:hanging="0"/>
        <w:rPr/>
      </w:pPr>
      <w:r>
        <w:rPr>
          <w:sz w:val="24"/>
        </w:rPr>
        <w:t>Az, hogy tudunk-e bánni az emberekkel a munkahelyünkön vagy a gyü</w:t>
        <w:softHyphen/>
        <w:t>le</w:t>
        <w:softHyphen/>
        <w:t>ke</w:t>
        <w:softHyphen/>
        <w:t>zet</w:t>
        <w:softHyphen/>
        <w:t>ben, ugyanettől az alapvető különbségtételtől függ. Ezt így fe</w:t>
        <w:softHyphen/>
        <w:t>jez</w:t>
        <w:softHyphen/>
        <w:t>het</w:t>
        <w:softHyphen/>
        <w:t>ném ki: „Emberi lényként teljesen és fenntartás nélkül el</w:t>
        <w:softHyphen/>
        <w:t>fo</w:t>
        <w:softHyphen/>
        <w:t>gad</w:t>
        <w:softHyphen/>
        <w:t>lak. Minden feltétel nélkül elfogadlak testvéremnek Krisztusban. De azt, ahogyan élsz, nem tudom és nem is akarom elfogadni, ezügyben ten</w:t>
        <w:softHyphen/>
        <w:t>ned kell valamit.”</w:t>
      </w:r>
    </w:p>
    <w:p>
      <w:pPr>
        <w:pStyle w:val="Heading3"/>
        <w:rPr/>
      </w:pPr>
      <w:r>
        <w:rPr/>
        <w:t>A jellem értéke</w:t>
      </w:r>
    </w:p>
    <w:p>
      <w:pPr>
        <w:pStyle w:val="Bek1"/>
        <w:spacing w:before="0" w:after="120"/>
        <w:rPr/>
      </w:pPr>
      <w:r>
        <w:rPr>
          <w:sz w:val="24"/>
        </w:rPr>
        <w:t xml:space="preserve">A második értékmérő, amit fel kell ismernünk, a jellem értéke. </w:t>
      </w:r>
      <w:r>
        <w:rPr>
          <w:i/>
          <w:sz w:val="24"/>
        </w:rPr>
        <w:t>„Kívánatosabb a jó hírnév nagy gazdagságnál</w:t>
      </w:r>
      <w:r>
        <w:rPr>
          <w:sz w:val="24"/>
        </w:rPr>
        <w:t xml:space="preserve"> - mondja a Pél</w:t>
        <w:softHyphen/>
        <w:t>da</w:t>
        <w:softHyphen/>
        <w:t>be</w:t>
        <w:softHyphen/>
        <w:t>szé</w:t>
        <w:softHyphen/>
        <w:t>dek könyve.</w:t>
      </w:r>
      <w:r>
        <w:rPr>
          <w:sz w:val="20"/>
          <w:vertAlign w:val="superscript"/>
        </w:rPr>
        <w:t>5</w:t>
      </w:r>
      <w:r>
        <w:rPr>
          <w:sz w:val="24"/>
        </w:rPr>
        <w:t xml:space="preserve"> </w:t>
      </w:r>
      <w:r>
        <w:rPr>
          <w:i/>
          <w:sz w:val="24"/>
        </w:rPr>
        <w:t>„A te neved</w:t>
      </w:r>
      <w:r>
        <w:rPr>
          <w:sz w:val="24"/>
        </w:rPr>
        <w:t xml:space="preserve"> - énekli a menyasszony szerelmesének az Énekek Énekében - </w:t>
      </w:r>
      <w:r>
        <w:rPr>
          <w:i/>
          <w:sz w:val="24"/>
        </w:rPr>
        <w:t>kiöntött drága kenet.”</w:t>
      </w:r>
      <w:r>
        <w:rPr>
          <w:sz w:val="20"/>
          <w:vertAlign w:val="superscript"/>
        </w:rPr>
        <w:t>6</w:t>
      </w:r>
      <w:r>
        <w:rPr>
          <w:sz w:val="24"/>
        </w:rPr>
        <w:t xml:space="preserve"> A Bibliában a nevek min</w:t>
        <w:softHyphen/>
        <w:t>dig személyiséget vagy jellemet fejeznek ki. A jellemnek szóló tisz</w:t>
        <w:softHyphen/>
        <w:t>te</w:t>
        <w:softHyphen/>
        <w:t>let és megbecsülés az egyik dolog társadalmunkban, amelynek olyan kétségbeejtő szüksége lenne helyreállításra.</w:t>
      </w:r>
    </w:p>
    <w:p>
      <w:pPr>
        <w:pStyle w:val="Bek"/>
        <w:spacing w:before="0" w:after="120"/>
        <w:ind w:hanging="0"/>
        <w:rPr/>
      </w:pPr>
      <w:r>
        <w:rPr>
          <w:sz w:val="24"/>
        </w:rPr>
        <w:t>A mai társadalomban az intellektuális képesség, a sportban való ügyes</w:t>
        <w:softHyphen/>
        <w:t>ség, a mű</w:t>
        <w:softHyphen/>
        <w:t>vé</w:t>
        <w:softHyphen/>
        <w:t>szi te</w:t>
        <w:softHyphen/>
        <w:t>het</w:t>
        <w:softHyphen/>
        <w:t>ség, az üzleti vagy politikai érzék és a sze</w:t>
        <w:softHyphen/>
        <w:t>mé</w:t>
        <w:softHyphen/>
        <w:t>lyi</w:t>
        <w:softHyphen/>
        <w:t>ség vonzereje sokkal nagyobb elismerésben részesül, mint a jel</w:t>
        <w:softHyphen/>
        <w:t>lem, sőt ezeket időnként mentségnek vagy igazolásnak tekintik az er</w:t>
        <w:softHyphen/>
        <w:t>köl</w:t>
        <w:softHyphen/>
        <w:t>csi ér</w:t>
        <w:softHyphen/>
        <w:t>zék hiányára. Még az egyház is meghajolt a társadalom gon</w:t>
        <w:softHyphen/>
        <w:t>dol</w:t>
        <w:softHyphen/>
        <w:softHyphen/>
        <w:t>ko</w:t>
        <w:softHyphen/>
        <w:t>dás</w:t>
        <w:softHyphen/>
        <w:t>mód</w:t>
        <w:softHyphen/>
        <w:t>ja előtt, mert az ajándékokat és a szolgálatot sokkal több</w:t>
        <w:softHyphen/>
        <w:t>re ér</w:t>
        <w:softHyphen/>
        <w:t>té</w:t>
        <w:softHyphen/>
        <w:t>ke</w:t>
        <w:softHyphen/>
        <w:t>li, mint az Isten szerinti jellemet.</w:t>
      </w:r>
    </w:p>
    <w:p>
      <w:pPr>
        <w:pStyle w:val="Bek"/>
        <w:spacing w:before="0" w:after="120"/>
        <w:ind w:hanging="0"/>
        <w:rPr>
          <w:sz w:val="24"/>
        </w:rPr>
      </w:pPr>
      <w:r>
        <w:rPr>
          <w:sz w:val="24"/>
        </w:rPr>
        <w:t>Az Újszövetség nem az ajándékokra, a képességekre vagy a te</w:t>
        <w:softHyphen/>
        <w:t>het</w:t>
        <w:softHyphen/>
        <w:t>ség</w:t>
        <w:softHyphen/>
        <w:t>re, hanem a jellemre helyezi a hangsúlyt. Nem a karizma, hanem a jel</w:t>
        <w:softHyphen/>
        <w:t>lem a személyiség igazi próbája. Például nagyon kevés szó esik az Igé</w:t>
        <w:softHyphen/>
        <w:softHyphen/>
        <w:t>ben arról, hogy mi a dolga a presbiternek, vagy mi a funkciója az elöl</w:t>
        <w:softHyphen/>
        <w:softHyphen/>
        <w:t>já</w:t>
        <w:softHyphen/>
        <w:t>ró</w:t>
        <w:softHyphen/>
        <w:t>nak. A Biblia sokkal nagyobb figyelmet szentel annak a kér</w:t>
        <w:softHyphen/>
        <w:t>dés</w:t>
        <w:softHyphen/>
        <w:t>nek, hogy milyen embernek kell lennie. Ennek az az oka, hogy a ve</w:t>
        <w:softHyphen/>
        <w:softHyphen/>
        <w:t>ze</w:t>
        <w:softHyphen/>
        <w:t>tők</w:t>
        <w:softHyphen/>
        <w:t>nek elsősorban igazgatási feladatuk van, nekik kell fel</w:t>
        <w:softHyphen/>
        <w:t>ál</w:t>
        <w:softHyphen/>
        <w:t>lí</w:t>
        <w:softHyphen/>
        <w:t>ta</w:t>
        <w:softHyphen/>
        <w:t>ni</w:t>
        <w:softHyphen/>
        <w:t>uk a keresztény életnek a keresztény közösségre vonatkozó irány</w:t>
        <w:softHyphen/>
        <w:t>el</w:t>
        <w:softHyphen/>
        <w:t>ve</w:t>
        <w:softHyphen/>
        <w:t>it, és ne</w:t>
        <w:softHyphen/>
        <w:t>kik kell példát mutatniuk ezekben. Nem sok vezetőség érti meg ezt a fe</w:t>
        <w:softHyphen/>
        <w:t>le</w:t>
        <w:softHyphen/>
        <w:t>lős</w:t>
        <w:softHyphen/>
        <w:t>sé</w:t>
        <w:softHyphen/>
        <w:t>get. Egy alkalommal meghívtak egy gyülekezetbe, amely évek óta küszködött a viszály és a keserűség sok problémájával. Traumákat él</w:t>
        <w:softHyphen/>
        <w:t>tek át pásztorokkal, vezetőkkel és a közösség rangidős tag</w:t>
        <w:softHyphen/>
        <w:t>jaival. Ami</w:t>
        <w:softHyphen/>
        <w:t>kor megbeszéltük, valójában mi is a vének feladata, el</w:t>
        <w:softHyphen/>
        <w:t>ju</w:t>
        <w:softHyphen/>
        <w:t>tot</w:t>
        <w:softHyphen/>
        <w:t>tunk a prob</w:t>
        <w:softHyphen/>
        <w:t>lé</w:t>
        <w:softHyphen/>
        <w:t>ma igazi gyökeréhez. Ezeknek az embereknek soha nem volt bá</w:t>
        <w:softHyphen/>
        <w:t>tor</w:t>
        <w:softHyphen/>
        <w:t>sá</w:t>
        <w:softHyphen/>
        <w:t>guk, hogy szembe</w:t>
        <w:softHyphen/>
        <w:t>nézzenek a helyzettel, mivel egyéni éle</w:t>
        <w:softHyphen/>
        <w:t>tükben is ugyan</w:t>
        <w:softHyphen/>
        <w:t>ilyen problémákkal küszködtek. Ez elég volt ahhoz, hogy be</w:t>
        <w:softHyphen/>
        <w:t>fog</w:t>
        <w:softHyphen/>
        <w:t>ja a szájukat, és megfossza őket tekintélyüktől. Miután őszin</w:t>
        <w:softHyphen/>
        <w:t>te szívvel le</w:t>
        <w:softHyphen/>
        <w:t>szá</w:t>
        <w:softHyphen/>
        <w:t>mol</w:t>
        <w:softHyphen/>
        <w:t>tak ez</w:t>
        <w:softHyphen/>
        <w:t>zel az Úr előtt, összehívták a gyü</w:t>
        <w:softHyphen/>
        <w:t>le</w:t>
        <w:softHyphen/>
        <w:t>ke</w:t>
        <w:softHyphen/>
        <w:t>ze</w:t>
        <w:softHyphen/>
        <w:t>tet, meg</w:t>
        <w:softHyphen/>
        <w:t>val</w:t>
        <w:softHyphen/>
        <w:t>lot</w:t>
        <w:softHyphen/>
        <w:t>ták, hogy a gyülekezet vezetése terén kudarcot vallottak, majd vi</w:t>
        <w:softHyphen/>
        <w:t>lá</w:t>
        <w:softHyphen/>
        <w:t>go</w:t>
        <w:softHyphen/>
        <w:t>san meg</w:t>
        <w:softHyphen/>
        <w:t>ha</w:t>
        <w:softHyphen/>
        <w:t>tá</w:t>
        <w:softHyphen/>
        <w:t>roz</w:t>
        <w:softHyphen/>
        <w:t>ták a harmóniának és az elfogadásnak azo</w:t>
        <w:softHyphen/>
        <w:t>kat a bibliai irány</w:t>
        <w:softHyphen/>
        <w:t>el</w:t>
        <w:softHyphen/>
        <w:t>ve</w:t>
        <w:softHyphen/>
        <w:t>it, melyeket Isten határozott meg népe számára. A problémák szin</w:t>
        <w:softHyphen/>
        <w:t>te azonnal megszűntek.</w:t>
      </w:r>
    </w:p>
    <w:p>
      <w:pPr>
        <w:pStyle w:val="Bek"/>
        <w:spacing w:before="0" w:after="120"/>
        <w:ind w:hanging="0"/>
        <w:rPr/>
      </w:pPr>
      <w:r>
        <w:rPr>
          <w:sz w:val="24"/>
        </w:rPr>
        <w:t>Amikor a jellemre gondolok, gyakran eszembe jut az apám. Mun</w:t>
        <w:softHyphen/>
        <w:t>kás</w:t>
        <w:softHyphen/>
        <w:softHyphen/>
        <w:t>em</w:t>
        <w:softHyphen/>
        <w:t>ber volt, egész életében dolgozott, és szűk családi körén, va</w:t>
        <w:softHyphen/>
        <w:t>la</w:t>
        <w:softHyphen/>
        <w:t>mint a helyi baptista gyülekezeten kívül, ahova járt, szinte senki sem is</w:t>
        <w:softHyphen/>
        <w:softHyphen/>
        <w:t>mer</w:t>
        <w:softHyphen/>
        <w:t>te. Mégis, amikor meghalt, négy gyermeket hagyott hátra, akik va</w:t>
        <w:softHyphen/>
        <w:softHyphen/>
        <w:t>la</w:t>
        <w:softHyphen/>
        <w:t>mennyien keresztények voltak, és keresztény házasságban éltek. Annyi hibával távozott Istenhez, ahány gyom volt a kertjében (a ker</w:t>
        <w:softHyphen/>
        <w:t>tész</w:t>
        <w:softHyphen/>
        <w:softHyphen/>
        <w:t>ke</w:t>
        <w:softHyphen/>
        <w:t>dés volt a nagy szenvedélye). Néha elgondolkodom azon, mi</w:t>
        <w:softHyphen/>
        <w:t>lyen más maradandó értéket alkothat az ember élete során.</w:t>
      </w:r>
    </w:p>
    <w:p>
      <w:pPr>
        <w:pStyle w:val="Bek"/>
        <w:spacing w:before="0" w:after="120"/>
        <w:ind w:hanging="0"/>
        <w:rPr>
          <w:sz w:val="24"/>
        </w:rPr>
      </w:pPr>
      <w:r>
        <w:rPr>
          <w:sz w:val="24"/>
        </w:rPr>
        <w:t>De a jellemnek csak akkor lesz értéke a következő nemzedék sze</w:t>
        <w:softHyphen/>
        <w:t>mé</w:t>
        <w:softHyphen/>
        <w:t>b</w:t>
        <w:softHyphen/>
        <w:t>en, ha azt a jelen generáció is értéknek tekinti. Ha a sze</w:t>
        <w:softHyphen/>
        <w:t>mé</w:t>
        <w:softHyphen/>
        <w:t>lyi</w:t>
        <w:softHyphen/>
        <w:t>sé</w:t>
        <w:softHyphen/>
        <w:t>get, a sikert, vagy a gazdagságot a jellem fölé helyezzük, akkor ne le</w:t>
        <w:softHyphen/>
        <w:t>pőd</w:t>
        <w:softHyphen/>
        <w:softHyphen/>
        <w:t>jünk meg, ha gyermekeink is a mi példánkat követik.</w:t>
      </w:r>
    </w:p>
    <w:p>
      <w:pPr>
        <w:pStyle w:val="Heading3"/>
        <w:rPr/>
      </w:pPr>
      <w:r>
        <w:rPr/>
        <w:t>A teljesítmény értéke</w:t>
      </w:r>
    </w:p>
    <w:p>
      <w:pPr>
        <w:pStyle w:val="Bek"/>
        <w:spacing w:before="0" w:after="120"/>
        <w:ind w:hanging="0"/>
        <w:rPr/>
      </w:pPr>
      <w:r>
        <w:rPr>
          <w:sz w:val="24"/>
        </w:rPr>
        <w:t>Van egy harmadik értékmérő is, ez pedig a teljesítménynek, az elért ered</w:t>
        <w:softHyphen/>
        <w:softHyphen/>
        <w:t>mé</w:t>
        <w:softHyphen/>
        <w:t>nyek</w:t>
        <w:softHyphen/>
        <w:t>nek az elismerése. „</w:t>
      </w:r>
      <w:r>
        <w:rPr>
          <w:i/>
          <w:sz w:val="24"/>
        </w:rPr>
        <w:t>A jól forgolódó presbiterek kettős tisz</w:t>
        <w:softHyphen/>
        <w:t>tes</w:t>
        <w:softHyphen/>
        <w:softHyphen/>
        <w:t>ség</w:t>
        <w:softHyphen/>
        <w:t>re méltattassanak, főképpen akik a beszédben és tanításban fá</w:t>
        <w:softHyphen/>
        <w:t>ra</w:t>
        <w:softHyphen/>
        <w:softHyphen/>
        <w:t>doz</w:t>
        <w:softHyphen/>
        <w:t>nak”</w:t>
      </w:r>
      <w:r>
        <w:rPr>
          <w:sz w:val="24"/>
        </w:rPr>
        <w:t xml:space="preserve"> - mondja Pál. Ebben a tekintetben meg kell adnunk a tisz</w:t>
        <w:softHyphen/>
        <w:t>tes</w:t>
        <w:softHyphen/>
        <w:softHyphen/>
        <w:t>sé</w:t>
        <w:softHyphen/>
        <w:t>get annak, akit az megillet.</w:t>
      </w:r>
      <w:r>
        <w:rPr>
          <w:sz w:val="20"/>
          <w:vertAlign w:val="superscript"/>
        </w:rPr>
        <w:t>7</w:t>
      </w:r>
      <w:r>
        <w:rPr>
          <w:position w:val="8"/>
          <w:sz w:val="24"/>
        </w:rPr>
        <w:t xml:space="preserve"> </w:t>
      </w:r>
      <w:r>
        <w:rPr>
          <w:sz w:val="24"/>
        </w:rPr>
        <w:t>Minden dolgunkban az elérhető leg</w:t>
        <w:softHyphen/>
        <w:t>jobb teljesítményre kell törekednünk. Amit elvállalunk, azt a lehető leg</w:t>
        <w:softHyphen/>
        <w:t>job</w:t>
        <w:softHyphen/>
        <w:t>ban kell megcsinálnunk. Lehet, hogy képességeink és adott</w:t>
        <w:softHyphen/>
        <w:t>sá</w:t>
        <w:softHyphen/>
        <w:t>ga</w:t>
        <w:softHyphen/>
        <w:t>ink korlátozottak, és minden igyekezetünk ellenére is csak kevesen lesz</w:t>
        <w:softHyphen/>
        <w:t>nek közülünk világbajnokok, de Pálhoz hasonlóan minden erőnk</w:t>
        <w:softHyphen/>
        <w:t>kel törekednünk kell Isten bennünk munkálkodó kegyelme szerint. Oda kell szánnunk magunkat a növekedésre. Egy kisgyermeknek sem</w:t>
        <w:softHyphen/>
        <w:t>mit sem kell tennie ahhoz, hogy növekedjen. Ha táplálod, biztosítod szá</w:t>
        <w:softHyphen/>
        <w:softHyphen/>
        <w:t>má</w:t>
        <w:softHyphen/>
        <w:t>ra a pihenést, a testmozgást és a szeretetteljes törődést, akkor fej</w:t>
        <w:softHyphen/>
        <w:softHyphen/>
        <w:t>lőd</w:t>
        <w:softHyphen/>
        <w:t>ni fog, de csak egy bizonyos pontig, csak a természetes fej</w:t>
        <w:softHyphen/>
        <w:t>lő</w:t>
        <w:softHyphen/>
        <w:t>dés</w:t>
        <w:softHyphen/>
        <w:t>nek egy adott szintjéig. Soha nem lesz belőle orvos, politikus, tanár, vagy mu</w:t>
        <w:softHyphen/>
        <w:t>zsi</w:t>
        <w:softHyphen/>
        <w:t>kus, ha növekedése során valamikor nem hozza meg azt a tu</w:t>
        <w:softHyphen/>
        <w:softHyphen/>
        <w:t>da</w:t>
        <w:softHyphen/>
        <w:t>tos döntést, hogy fejlődni fog. Gyülekezeteink tele vannak „érett ke</w:t>
        <w:softHyphen/>
        <w:softHyphen/>
        <w:t>resz</w:t>
        <w:softHyphen/>
        <w:t>té</w:t>
        <w:softHyphen/>
        <w:t>nyekkel”. Ők olyan keresztények, akik jó húsz évvel ezelőtt el</w:t>
        <w:softHyphen/>
        <w:softHyphen/>
        <w:t>ér</w:t>
        <w:softHyphen/>
        <w:t>ték a szellemi fejlődésnek egy természetes szintjét, de azóta nem so</w:t>
        <w:softHyphen/>
        <w:t>kat vál</w:t>
        <w:softHyphen/>
        <w:t>toz</w:t>
        <w:softHyphen/>
        <w:t>tak.</w:t>
      </w:r>
    </w:p>
    <w:p>
      <w:pPr>
        <w:pStyle w:val="Bek"/>
        <w:spacing w:before="0" w:after="120"/>
        <w:ind w:hanging="0"/>
        <w:rPr>
          <w:sz w:val="24"/>
        </w:rPr>
      </w:pPr>
      <w:r>
        <w:rPr>
          <w:sz w:val="24"/>
        </w:rPr>
        <w:t>Ahhoz, hogy lényeges, vagy megfigyelhető előrehaladást érjünk el, va</w:t>
        <w:softHyphen/>
        <w:t>ló</w:t>
        <w:softHyphen/>
        <w:t>já</w:t>
        <w:softHyphen/>
        <w:t>ban nincs is szükségünk herkulesi erőfeszítésekre, vagy ha</w:t>
        <w:softHyphen/>
        <w:t>tal</w:t>
        <w:softHyphen/>
        <w:t>mas ug</w:t>
        <w:softHyphen/>
        <w:t>rá</w:t>
        <w:softHyphen/>
        <w:t>sok</w:t>
        <w:softHyphen/>
        <w:t>ra. Az Egyesült Államok vezető cégei, akik a tempót dik</w:t>
        <w:softHyphen/>
        <w:t>tál</w:t>
        <w:softHyphen/>
        <w:t>ják, és akiknek a részvényeiért a legtöbbet adnak, semmit sem csi</w:t>
        <w:softHyphen/>
        <w:t>nál</w:t>
        <w:softHyphen/>
        <w:t>nak két</w:t>
        <w:softHyphen/>
        <w:t>szer olyan jól, mint mások. Mindössze egyetlen százalékkal csi</w:t>
        <w:softHyphen/>
        <w:softHyphen/>
        <w:t>nál</w:t>
        <w:softHyphen/>
        <w:t>nak mindent jobban. Ebben a megközelítésben a kiemelkedő ered</w:t>
        <w:softHyphen/>
        <w:softHyphen/>
        <w:t>mé</w:t>
        <w:softHyphen/>
        <w:t>nyek, vagy az azokhoz vezető út minden gyülekezet, üzleti vál</w:t>
        <w:softHyphen/>
        <w:t>lal</w:t>
        <w:softHyphen/>
        <w:t>kozás, csa</w:t>
        <w:softHyphen/>
        <w:t>lád és minden ember számára elérhető, a kap</w:t>
        <w:softHyphen/>
        <w:t>csolatok min</w:t>
        <w:softHyphen/>
        <w:t>den for</w:t>
        <w:softHyphen/>
        <w:t>má</w:t>
        <w:softHyphen/>
        <w:t>já</w:t>
        <w:softHyphen/>
        <w:t>ban. Ez azt jelenti, hogy szinte csak mellékesen kell fej</w:t>
        <w:softHyphen/>
        <w:t>lesztenünk ered</w:t>
        <w:softHyphen/>
        <w:t>mé</w:t>
        <w:softHyphen/>
        <w:t>nye</w:t>
        <w:softHyphen/>
        <w:t>in</w:t>
        <w:softHyphen/>
        <w:t>ket egy egész sor területen. Vajon mi tör</w:t>
        <w:softHyphen/>
        <w:t>tén</w:t>
        <w:softHyphen/>
        <w:t>ne egy gyü</w:t>
        <w:softHyphen/>
        <w:t>le</w:t>
        <w:softHyphen/>
        <w:t>ke</w:t>
        <w:softHyphen/>
        <w:t>zet</w:t>
        <w:softHyphen/>
        <w:t>ben, ha egyetlen év leforgása alatt a közösség min</w:t>
        <w:softHyphen/>
        <w:t>den egyes tagja el</w:t>
        <w:softHyphen/>
        <w:t>kö</w:t>
        <w:softHyphen/>
        <w:t>te</w:t>
        <w:softHyphen/>
        <w:t>lez</w:t>
        <w:softHyphen/>
        <w:t>né ma</w:t>
        <w:softHyphen/>
        <w:t>gát, hogy csak egy százalékkal lesz sze</w:t>
        <w:softHyphen/>
        <w:t>retetteljesebb ott</w:t>
        <w:softHyphen/>
        <w:t>hon, egy százalékkal lesz szorgalmasabb a mun</w:t>
        <w:softHyphen/>
        <w:t>ká</w:t>
        <w:softHyphen/>
        <w:t>já</w:t>
        <w:softHyphen/>
        <w:t>ban, és ugyan</w:t>
        <w:softHyphen/>
        <w:t>ennyi</w:t>
        <w:softHyphen/>
        <w:t>vel állhatatosabb a Biblia tanulmányozásában, ennyivel többet fog törődni embertársaival, ennyivel lesz bőkezűbb az ada</w:t>
        <w:softHyphen/>
        <w:t>kozásban, te</w:t>
        <w:softHyphen/>
        <w:t>vé</w:t>
        <w:softHyphen/>
        <w:t>ke</w:t>
        <w:softHyphen/>
        <w:t>nyebb a közösség dolgaiban, és fogékonyabb Is</w:t>
        <w:softHyphen/>
        <w:t>ten hangjára? Hó</w:t>
        <w:softHyphen/>
        <w:t>na</w:t>
        <w:softHyphen/>
        <w:t>po</w:t>
        <w:softHyphen/>
        <w:t>kon belül egy megújulás kellős közepén találnád magad.</w:t>
      </w:r>
    </w:p>
    <w:p>
      <w:pPr>
        <w:pStyle w:val="Bek"/>
        <w:spacing w:before="0" w:after="120"/>
        <w:ind w:hanging="0"/>
        <w:rPr/>
      </w:pPr>
      <w:r>
        <w:rPr>
          <w:sz w:val="24"/>
        </w:rPr>
        <w:t>Hogyan tudjuk megfelelően elismerni valakinek a teljesítményét? Fel</w:t>
        <w:softHyphen/>
        <w:t>is</w:t>
        <w:softHyphen/>
        <w:t>mer</w:t>
        <w:softHyphen/>
        <w:t>jük és helyeseljük az erőfeszítéseit, a jó szándékot ugyanúgy meg</w:t>
        <w:softHyphen/>
        <w:t>ju</w:t>
        <w:softHyphen/>
        <w:t>tal</w:t>
        <w:softHyphen/>
        <w:t>maz</w:t>
        <w:softHyphen/>
        <w:t>zuk, mint az elért eredményeket, észrevesszük és meg</w:t>
        <w:softHyphen/>
        <w:t>di</w:t>
        <w:softHyphen/>
        <w:t>csér</w:t>
        <w:softHyphen/>
        <w:softHyphen/>
        <w:t>jük a sikert. Egyik fiam tanárember volt. Azoknak a nehéz évek</w:t>
        <w:softHyphen/>
        <w:t>nek egyik legszebb emlékeként beszél egyik maori kollégájáról, aki so</w:t>
        <w:softHyphen/>
        <w:t>ha nem lépett be osztály</w:t>
        <w:softHyphen/>
        <w:t>termébe úgy, hogy ne talált volna valami okot el</w:t>
        <w:softHyphen/>
        <w:t>is</w:t>
        <w:softHyphen/>
        <w:t>me</w:t>
        <w:softHyphen/>
        <w:t>rés</w:t>
        <w:softHyphen/>
        <w:t>re vagy dicséretre, legyen az akár egy szép poszter, egy mun</w:t>
        <w:softHyphen/>
        <w:softHyphen/>
        <w:t>ka</w:t>
        <w:softHyphen/>
        <w:t>váz</w:t>
        <w:softHyphen/>
        <w:t>lat, vagy bármilyen dekoráció. Ez sokkal jobban hozzájárult Mark</w:t>
        <w:softHyphen/>
        <w:softHyphen/>
        <w:t>nak a hivatása iránti elkötelezettségéhez és ahhoz a vágyához, hogy a le</w:t>
        <w:softHyphen/>
        <w:t>he</w:t>
        <w:softHyphen/>
        <w:t>tő legjobban végezze munkáját, mint bármiféle jó minő</w:t>
        <w:softHyphen/>
        <w:t>sí</w:t>
        <w:softHyphen/>
        <w:t>tés, elő</w:t>
        <w:softHyphen/>
        <w:t>lép</w:t>
        <w:softHyphen/>
        <w:t>te</w:t>
        <w:softHyphen/>
        <w:t>tés, vagy fizetésemelés.</w:t>
      </w:r>
    </w:p>
    <w:p>
      <w:pPr>
        <w:pStyle w:val="Bek"/>
        <w:spacing w:before="0" w:after="120"/>
        <w:ind w:hanging="0"/>
        <w:rPr/>
      </w:pPr>
      <w:r>
        <w:rPr>
          <w:sz w:val="24"/>
        </w:rPr>
        <w:t>Oda kell szánnunk magunkat arra, hogy mindent a lehető leg</w:t>
        <w:softHyphen/>
        <w:t>job</w:t>
        <w:softHyphen/>
        <w:t>ban te</w:t>
        <w:softHyphen/>
        <w:t>szünk, teljes szívünkből, mintha az Úrért és nem emberekért ten</w:t>
        <w:softHyphen/>
        <w:softHyphen/>
        <w:t>nénk.</w:t>
      </w:r>
      <w:r>
        <w:rPr>
          <w:sz w:val="20"/>
          <w:vertAlign w:val="superscript"/>
        </w:rPr>
        <w:t>8</w:t>
      </w:r>
      <w:r>
        <w:rPr>
          <w:sz w:val="24"/>
        </w:rPr>
        <w:t xml:space="preserve"> Is</w:t>
        <w:softHyphen/>
        <w:t xml:space="preserve">tent érdeklik az eredményeink és a teljesítményeink. </w:t>
      </w:r>
      <w:r>
        <w:rPr>
          <w:i/>
          <w:sz w:val="24"/>
        </w:rPr>
        <w:t>„Én, az Úr vagyok az, aki a szíveket fürkészem és a veséket vizsgálom, hogy meg</w:t>
        <w:softHyphen/>
        <w:t>fi</w:t>
        <w:softHyphen/>
        <w:t>zessek kinek-kinek az ő útai szerint és cselekedeteinek gyü</w:t>
        <w:softHyphen/>
        <w:t>möl</w:t>
        <w:softHyphen/>
        <w:t>cse sze</w:t>
        <w:softHyphen/>
        <w:t>rint.”</w:t>
      </w:r>
      <w:r>
        <w:rPr>
          <w:sz w:val="20"/>
          <w:vertAlign w:val="superscript"/>
        </w:rPr>
        <w:t>9</w:t>
      </w:r>
      <w:r>
        <w:rPr>
          <w:sz w:val="24"/>
        </w:rPr>
        <w:t xml:space="preserve"> Isten adja az erőt a gazdagság megszerzésére. A gaz</w:t>
        <w:softHyphen/>
        <w:t>dagság nem pénzt jelent, a pénzt itthagyjuk majd a földön, a gaz</w:t>
        <w:softHyphen/>
        <w:t>dag</w:t>
        <w:softHyphen/>
        <w:t>ságot vi</w:t>
        <w:softHyphen/>
        <w:t>szont magunkkal visszük. A gazdagság azt a jártasságot, gya</w:t>
        <w:softHyphen/>
        <w:softHyphen/>
        <w:t>kor</w:t>
        <w:softHyphen/>
        <w:t>latot és is</w:t>
        <w:softHyphen/>
        <w:t>me</w:t>
        <w:softHyphen/>
        <w:t>re</w:t>
        <w:softHyphen/>
        <w:t>tet je</w:t>
        <w:softHyphen/>
        <w:t>len</w:t>
        <w:softHyphen/>
        <w:t>ti, amit ebben az életben megszerzünk az</w:t>
        <w:softHyphen/>
        <w:t>által, hogy al</w:t>
        <w:softHyphen/>
        <w:t>ko</w:t>
        <w:softHyphen/>
        <w:t>tó módon hasz</w:t>
        <w:softHyphen/>
        <w:t>náljuk Istentől kapott ajándékainkat.</w:t>
      </w:r>
    </w:p>
    <w:p>
      <w:pPr>
        <w:pStyle w:val="Heading3"/>
        <w:rPr/>
      </w:pPr>
      <w:r>
        <w:rPr/>
        <w:t>Az értékmérők alkalmazása</w:t>
      </w:r>
    </w:p>
    <w:p>
      <w:pPr>
        <w:pStyle w:val="Bek1"/>
        <w:spacing w:before="0" w:after="120"/>
        <w:rPr>
          <w:sz w:val="24"/>
        </w:rPr>
      </w:pPr>
      <w:r>
        <w:rPr>
          <w:sz w:val="24"/>
        </w:rPr>
        <w:t>A tisztelet megadásakor világosan látnunk kell, melyik értékmérőt hasz</w:t>
        <w:softHyphen/>
        <w:softHyphen/>
        <w:t>nál</w:t>
        <w:softHyphen/>
        <w:t>juk, és a tisz</w:t>
        <w:softHyphen/>
        <w:t>te</w:t>
        <w:softHyphen/>
        <w:t>let</w:t>
        <w:softHyphen/>
        <w:t>ben részesülő személynek is meg kell értenie, mi a tisztelet alapja.</w:t>
      </w:r>
    </w:p>
    <w:p>
      <w:pPr>
        <w:pStyle w:val="Normal"/>
        <w:widowControl/>
        <w:spacing w:before="0" w:after="120"/>
        <w:jc w:val="both"/>
        <w:rPr>
          <w:sz w:val="24"/>
        </w:rPr>
      </w:pPr>
      <w:r>
        <w:rPr>
          <w:sz w:val="24"/>
        </w:rPr>
      </w:r>
    </w:p>
    <w:tbl>
      <w:tblPr>
        <w:tblW w:w="9072" w:type="dxa"/>
        <w:jc w:val="left"/>
        <w:tblInd w:w="-22" w:type="dxa"/>
        <w:tblLayout w:type="fixed"/>
        <w:tblCellMar>
          <w:top w:w="0" w:type="dxa"/>
          <w:left w:w="108" w:type="dxa"/>
          <w:bottom w:w="0" w:type="dxa"/>
          <w:right w:w="108" w:type="dxa"/>
        </w:tblCellMar>
      </w:tblPr>
      <w:tblGrid>
        <w:gridCol w:w="1701"/>
        <w:gridCol w:w="3266"/>
        <w:gridCol w:w="4105"/>
      </w:tblGrid>
      <w:tr>
        <w:trPr>
          <w:cantSplit w:val="true"/>
        </w:trPr>
        <w:tc>
          <w:tcPr>
            <w:tcW w:w="1701" w:type="dxa"/>
            <w:tcBorders>
              <w:top w:val="single" w:sz="18" w:space="0" w:color="000000"/>
              <w:left w:val="single" w:sz="18" w:space="0" w:color="000000"/>
              <w:bottom w:val="single" w:sz="18" w:space="0" w:color="000000"/>
              <w:right w:val="single" w:sz="6" w:space="0" w:color="000000"/>
            </w:tcBorders>
          </w:tcPr>
          <w:p>
            <w:pPr>
              <w:pStyle w:val="Normal"/>
              <w:widowControl/>
              <w:rPr>
                <w:i/>
                <w:i/>
              </w:rPr>
            </w:pPr>
            <w:r>
              <w:rPr>
                <w:i/>
              </w:rPr>
              <w:t>Értékmérő</w:t>
            </w:r>
          </w:p>
          <w:p>
            <w:pPr>
              <w:pStyle w:val="Normal"/>
              <w:widowControl/>
              <w:rPr>
                <w:i/>
                <w:i/>
              </w:rPr>
            </w:pPr>
            <w:r>
              <w:rPr>
                <w:i/>
              </w:rPr>
            </w:r>
          </w:p>
        </w:tc>
        <w:tc>
          <w:tcPr>
            <w:tcW w:w="3266" w:type="dxa"/>
            <w:tcBorders>
              <w:top w:val="single" w:sz="18" w:space="0" w:color="000000"/>
              <w:left w:val="single" w:sz="6" w:space="0" w:color="000000"/>
              <w:bottom w:val="single" w:sz="18" w:space="0" w:color="000000"/>
              <w:right w:val="single" w:sz="6" w:space="0" w:color="000000"/>
            </w:tcBorders>
          </w:tcPr>
          <w:p>
            <w:pPr>
              <w:pStyle w:val="Normal"/>
              <w:widowControl/>
              <w:rPr>
                <w:i/>
                <w:i/>
              </w:rPr>
            </w:pPr>
            <w:r>
              <w:rPr>
                <w:i/>
              </w:rPr>
              <w:t>Az érték meg</w:t>
              <w:softHyphen/>
              <w:t>szer</w:t>
              <w:softHyphen/>
              <w:t>zé</w:t>
              <w:softHyphen/>
              <w:t>sé</w:t>
              <w:softHyphen/>
              <w:t>nek módja</w:t>
            </w:r>
          </w:p>
        </w:tc>
        <w:tc>
          <w:tcPr>
            <w:tcW w:w="4105" w:type="dxa"/>
            <w:tcBorders>
              <w:top w:val="single" w:sz="18" w:space="0" w:color="000000"/>
              <w:left w:val="single" w:sz="6" w:space="0" w:color="000000"/>
              <w:bottom w:val="single" w:sz="18" w:space="0" w:color="000000"/>
              <w:right w:val="single" w:sz="18" w:space="0" w:color="000000"/>
            </w:tcBorders>
          </w:tcPr>
          <w:p>
            <w:pPr>
              <w:pStyle w:val="Normal"/>
              <w:widowControl/>
              <w:rPr>
                <w:i/>
                <w:i/>
              </w:rPr>
            </w:pPr>
            <w:r>
              <w:rPr>
                <w:i/>
              </w:rPr>
              <w:t>Mit ismer el a tisz</w:t>
              <w:softHyphen/>
              <w:t>telet?</w:t>
            </w:r>
          </w:p>
        </w:tc>
      </w:tr>
      <w:tr>
        <w:trPr>
          <w:cantSplit w:val="true"/>
        </w:trPr>
        <w:tc>
          <w:tcPr>
            <w:tcW w:w="1701" w:type="dxa"/>
            <w:tcBorders>
              <w:left w:val="single" w:sz="18" w:space="0" w:color="000000"/>
              <w:bottom w:val="single" w:sz="6" w:space="0" w:color="000000"/>
              <w:right w:val="single" w:sz="6" w:space="0" w:color="000000"/>
            </w:tcBorders>
          </w:tcPr>
          <w:p>
            <w:pPr>
              <w:pStyle w:val="Normal"/>
              <w:widowControl/>
              <w:rPr/>
            </w:pPr>
            <w:r>
              <w:rPr/>
              <w:t>Belső érték</w:t>
            </w:r>
          </w:p>
          <w:p>
            <w:pPr>
              <w:pStyle w:val="Normal"/>
              <w:widowControl/>
              <w:rPr/>
            </w:pPr>
            <w:r>
              <w:rPr/>
            </w:r>
          </w:p>
        </w:tc>
        <w:tc>
          <w:tcPr>
            <w:tcW w:w="3266" w:type="dxa"/>
            <w:tcBorders>
              <w:left w:val="single" w:sz="6" w:space="0" w:color="000000"/>
              <w:bottom w:val="single" w:sz="6" w:space="0" w:color="000000"/>
              <w:right w:val="single" w:sz="6" w:space="0" w:color="000000"/>
            </w:tcBorders>
          </w:tcPr>
          <w:p>
            <w:pPr>
              <w:pStyle w:val="Normal"/>
              <w:widowControl/>
              <w:rPr/>
            </w:pPr>
            <w:r>
              <w:rPr/>
              <w:t>Kapott, nem kiér</w:t>
              <w:softHyphen/>
              <w:t>de</w:t>
              <w:softHyphen/>
              <w:t>melt érték</w:t>
            </w:r>
          </w:p>
        </w:tc>
        <w:tc>
          <w:tcPr>
            <w:tcW w:w="4105" w:type="dxa"/>
            <w:tcBorders>
              <w:left w:val="single" w:sz="6" w:space="0" w:color="000000"/>
              <w:bottom w:val="single" w:sz="6" w:space="0" w:color="000000"/>
              <w:right w:val="single" w:sz="18" w:space="0" w:color="000000"/>
            </w:tcBorders>
          </w:tcPr>
          <w:p>
            <w:pPr>
              <w:pStyle w:val="Normal"/>
              <w:widowControl/>
              <w:rPr/>
            </w:pPr>
            <w:r>
              <w:rPr/>
              <w:t>A személy örökké</w:t>
              <w:softHyphen/>
              <w:t>való ér</w:t>
              <w:softHyphen/>
              <w:t>tékét</w:t>
            </w:r>
          </w:p>
        </w:tc>
      </w:tr>
      <w:tr>
        <w:trPr>
          <w:cantSplit w:val="true"/>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rPr/>
            </w:pPr>
            <w:r>
              <w:rPr/>
              <w:t>Jellem</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rPr/>
            </w:pPr>
            <w:r>
              <w:rPr/>
              <w:t>Kiérdemelt, nem ka</w:t>
              <w:softHyphen/>
              <w:t>pott érték</w:t>
            </w:r>
          </w:p>
        </w:tc>
        <w:tc>
          <w:tcPr>
            <w:tcW w:w="4105" w:type="dxa"/>
            <w:tcBorders>
              <w:top w:val="single" w:sz="6" w:space="0" w:color="000000"/>
              <w:left w:val="single" w:sz="6" w:space="0" w:color="000000"/>
              <w:bottom w:val="single" w:sz="6" w:space="0" w:color="000000"/>
              <w:right w:val="single" w:sz="18" w:space="0" w:color="000000"/>
            </w:tcBorders>
          </w:tcPr>
          <w:p>
            <w:pPr>
              <w:pStyle w:val="Normal"/>
              <w:widowControl/>
              <w:rPr/>
            </w:pPr>
            <w:r>
              <w:rPr/>
              <w:t>Azt, hogy ki, vagy mi az az ember, vagy hogy ki, vagy mi lett be</w:t>
              <w:softHyphen/>
              <w:t>lőle</w:t>
            </w:r>
          </w:p>
        </w:tc>
      </w:tr>
      <w:tr>
        <w:trPr>
          <w:cantSplit w:val="true"/>
        </w:trPr>
        <w:tc>
          <w:tcPr>
            <w:tcW w:w="1701" w:type="dxa"/>
            <w:tcBorders>
              <w:top w:val="single" w:sz="6" w:space="0" w:color="000000"/>
              <w:left w:val="single" w:sz="18" w:space="0" w:color="000000"/>
              <w:bottom w:val="single" w:sz="18" w:space="0" w:color="000000"/>
              <w:right w:val="single" w:sz="6" w:space="0" w:color="000000"/>
            </w:tcBorders>
          </w:tcPr>
          <w:p>
            <w:pPr>
              <w:pStyle w:val="Normal"/>
              <w:widowControl/>
              <w:rPr/>
            </w:pPr>
            <w:r>
              <w:rPr/>
              <w:t>Teljesítmény</w:t>
            </w:r>
          </w:p>
        </w:tc>
        <w:tc>
          <w:tcPr>
            <w:tcW w:w="3266" w:type="dxa"/>
            <w:tcBorders>
              <w:top w:val="single" w:sz="6" w:space="0" w:color="000000"/>
              <w:left w:val="single" w:sz="6" w:space="0" w:color="000000"/>
              <w:bottom w:val="single" w:sz="18" w:space="0" w:color="000000"/>
              <w:right w:val="single" w:sz="6" w:space="0" w:color="000000"/>
            </w:tcBorders>
          </w:tcPr>
          <w:p>
            <w:pPr>
              <w:pStyle w:val="Normal"/>
              <w:widowControl/>
              <w:rPr/>
            </w:pPr>
            <w:r>
              <w:rPr/>
              <w:t>Kiérdemelt, nem ka</w:t>
              <w:softHyphen/>
              <w:t>pott érték</w:t>
            </w:r>
          </w:p>
        </w:tc>
        <w:tc>
          <w:tcPr>
            <w:tcW w:w="4105" w:type="dxa"/>
            <w:tcBorders>
              <w:top w:val="single" w:sz="6" w:space="0" w:color="000000"/>
              <w:left w:val="single" w:sz="6" w:space="0" w:color="000000"/>
              <w:bottom w:val="single" w:sz="18" w:space="0" w:color="000000"/>
              <w:right w:val="single" w:sz="18" w:space="0" w:color="000000"/>
            </w:tcBorders>
          </w:tcPr>
          <w:p>
            <w:pPr>
              <w:pStyle w:val="Normal"/>
              <w:widowControl/>
              <w:rPr/>
            </w:pPr>
            <w:r>
              <w:rPr/>
              <w:t>Azt, amit a személy tett, vagy amit elért</w:t>
            </w:r>
          </w:p>
        </w:tc>
      </w:tr>
    </w:tbl>
    <w:p>
      <w:pPr>
        <w:pStyle w:val="Normal"/>
        <w:widowControl/>
        <w:spacing w:before="0" w:after="120"/>
        <w:jc w:val="both"/>
        <w:rPr/>
      </w:pPr>
      <w:r>
        <w:rPr/>
      </w:r>
    </w:p>
    <w:p>
      <w:pPr>
        <w:pStyle w:val="Bek"/>
        <w:spacing w:before="0" w:after="120"/>
        <w:ind w:hanging="0"/>
        <w:rPr>
          <w:sz w:val="24"/>
        </w:rPr>
      </w:pPr>
      <w:r>
        <w:rPr>
          <w:sz w:val="24"/>
        </w:rPr>
        <w:t>Megtörténhet, hogy valaki kiemelkedő teljesítményt ér el egy adott te</w:t>
        <w:softHyphen/>
        <w:t>rü</w:t>
        <w:softHyphen/>
        <w:t>le</w:t>
        <w:softHyphen/>
        <w:t>ten, a mű</w:t>
        <w:softHyphen/>
        <w:t>vé</w:t>
        <w:softHyphen/>
        <w:t>sze</w:t>
        <w:softHyphen/>
        <w:t>tek</w:t>
        <w:softHyphen/>
        <w:t>ben, a sportban, vagy az üzleti életben, ugyan</w:t>
        <w:softHyphen/>
        <w:t>ak</w:t>
        <w:softHyphen/>
        <w:t>kor súlyos jellembeli fogyatékosságai vannak. Ha megadjuk a tel</w:t>
        <w:softHyphen/>
        <w:t>je</w:t>
        <w:softHyphen/>
        <w:t>sít</w:t>
        <w:softHyphen/>
        <w:t>mé</w:t>
        <w:softHyphen/>
        <w:t>nyé</w:t>
        <w:softHyphen/>
        <w:t>nek szóló jogos elismerést, azzal automatikusan nem hagyjuk jóvá és nem tiszteljük jellemét is, és azt sem állítjuk, hogy belső ér</w:t>
        <w:softHyphen/>
        <w:t>té</w:t>
        <w:softHyphen/>
        <w:t>két tekintve magasabb helyen áll, mint bárki más. Hasonló módon az a tény, hogy valakinek a jelleme méltó a tisz</w:t>
        <w:softHyphen/>
        <w:t>te</w:t>
        <w:softHyphen/>
        <w:t>let</w:t>
        <w:softHyphen/>
        <w:t>re, nem jogosítja őt fel tisz</w:t>
        <w:softHyphen/>
        <w:t>te</w:t>
        <w:softHyphen/>
        <w:t>let</w:t>
        <w:softHyphen/>
        <w:t>re közepes vagy szegényes teljesítményéért. Arra sincs szük</w:t>
        <w:softHyphen/>
        <w:t>sé</w:t>
        <w:softHyphen/>
        <w:t>ge senkinek, hogy belső értékét azáltal próbáljuk elismerni, hogy meg</w:t>
        <w:softHyphen/>
        <w:t>di</w:t>
        <w:softHyphen/>
        <w:t>csér</w:t>
        <w:softHyphen/>
        <w:t>jük szegényes tel</w:t>
        <w:softHyphen/>
        <w:t>je</w:t>
        <w:softHyphen/>
        <w:t>sít</w:t>
        <w:softHyphen/>
        <w:t>ményét, vagy kritika nélkül elfogadjuk jel</w:t>
        <w:softHyphen/>
        <w:t>le</w:t>
        <w:softHyphen/>
        <w:t>mét, életstílusát, vagy szokásait.</w:t>
      </w:r>
    </w:p>
    <w:p>
      <w:pPr>
        <w:pStyle w:val="Heading2"/>
        <w:rPr/>
      </w:pPr>
      <w:r>
        <w:rPr/>
        <w:t>A tisztelet tartalma</w:t>
      </w:r>
    </w:p>
    <w:p>
      <w:pPr>
        <w:pStyle w:val="Bek1"/>
        <w:spacing w:before="0" w:after="120"/>
        <w:rPr>
          <w:sz w:val="24"/>
        </w:rPr>
      </w:pPr>
      <w:r>
        <w:rPr>
          <w:sz w:val="24"/>
        </w:rPr>
        <w:t>A kapcsolatok többi eleméhez hasonlóan azt is mélyebben meg kell ér</w:t>
        <w:softHyphen/>
        <w:t>te</w:t>
        <w:softHyphen/>
        <w:t>nünk, hogy mit értünk a tisztelet vagy elismerés alatt, mivel ez a fo</w:t>
        <w:softHyphen/>
        <w:t>ga</w:t>
        <w:softHyphen/>
        <w:t>lom társadalmunkban annyira mellőzött lett, hogy ezeknek a sza</w:t>
        <w:softHyphen/>
        <w:t>vak</w:t>
        <w:softHyphen/>
        <w:t>nak van egy ódivatú, anakronisztikus csengése. Hadd álljon itt néhány ro</w:t>
        <w:softHyphen/>
        <w:t>kon</w:t>
        <w:softHyphen/>
        <w:t>ér</w:t>
        <w:softHyphen/>
        <w:t>tel</w:t>
        <w:softHyphen/>
        <w:t>mű kifejezés, amelyek hozzájárulnak majd a tisztelet fo</w:t>
        <w:softHyphen/>
        <w:t>gal</w:t>
        <w:softHyphen/>
        <w:t>má</w:t>
        <w:softHyphen/>
        <w:t>nak gazdagításához. Va</w:t>
        <w:softHyphen/>
        <w:t>lamennyien vágyunk arra, hogy részesüljünk ezek</w:t>
        <w:softHyphen/>
        <w:t xml:space="preserve">ben a dolgokban. </w:t>
      </w:r>
    </w:p>
    <w:p>
      <w:pPr>
        <w:pStyle w:val="Heading3"/>
        <w:rPr/>
      </w:pPr>
      <w:r>
        <w:rPr/>
        <w:t>1. Elfogadás</w:t>
      </w:r>
    </w:p>
    <w:p>
      <w:pPr>
        <w:pStyle w:val="Bek1"/>
        <w:spacing w:before="0" w:after="120"/>
        <w:rPr>
          <w:sz w:val="24"/>
        </w:rPr>
      </w:pPr>
      <w:r>
        <w:rPr>
          <w:sz w:val="24"/>
        </w:rPr>
        <w:t>Ezt a szót használhatjuk egy nagyon passzív, sőt kifejezetten fatalista ér</w:t>
        <w:softHyphen/>
        <w:t>te</w:t>
        <w:softHyphen/>
        <w:t>lem</w:t>
        <w:softHyphen/>
        <w:t>ben is: „Semmit sem tehetsz ellene, legjobban teszed, ha el</w:t>
        <w:softHyphen/>
        <w:t>fo</w:t>
        <w:softHyphen/>
        <w:t>ga</w:t>
        <w:softHyphen/>
        <w:t>dod”. Nem ezt értjük az elfogadás kifejezésén. Az elfogadás egy cse</w:t>
        <w:softHyphen/>
        <w:t>lek</w:t>
        <w:softHyphen/>
        <w:t>vő hozzáállás, amely őszinte melegséggel és figyelmességgel fo</w:t>
        <w:softHyphen/>
        <w:t>gad</w:t>
        <w:softHyphen/>
        <w:t>ja a másik embert. Így lehetne megfogalmazni: „Jelenléteddel gaz</w:t>
        <w:softHyphen/>
        <w:t>da</w:t>
        <w:softHyphen/>
        <w:t>gí</w:t>
        <w:softHyphen/>
        <w:t>tod ezt a csoportot”, vagy: „Örülök, hogy te is ehhez a gyü</w:t>
        <w:softHyphen/>
        <w:t>le</w:t>
        <w:softHyphen/>
        <w:t>ke</w:t>
        <w:softHyphen/>
        <w:t>zet</w:t>
        <w:softHyphen/>
        <w:t>hez, családhoz, vagy csapathoz tartozol”. Erre gondolt Pál, amikor ezt ír</w:t>
        <w:softHyphen/>
        <w:t>ta: „</w:t>
      </w:r>
      <w:r>
        <w:rPr>
          <w:i/>
          <w:sz w:val="24"/>
        </w:rPr>
        <w:t>Azért fogadjátok be egymást, miképpen Krisztus is befogadott min</w:t>
        <w:softHyphen/>
        <w:t>ket az Isten dicsőségére”.</w:t>
      </w:r>
      <w:r>
        <w:rPr>
          <w:sz w:val="20"/>
          <w:vertAlign w:val="superscript"/>
        </w:rPr>
        <w:t>10</w:t>
      </w:r>
    </w:p>
    <w:p>
      <w:pPr>
        <w:pStyle w:val="Heading3"/>
        <w:rPr/>
      </w:pPr>
      <w:r>
        <w:rPr/>
        <w:t>2. Elismerés</w:t>
      </w:r>
    </w:p>
    <w:p>
      <w:pPr>
        <w:pStyle w:val="Bek1"/>
        <w:spacing w:before="0" w:after="120"/>
        <w:rPr>
          <w:sz w:val="24"/>
        </w:rPr>
      </w:pPr>
      <w:r>
        <w:rPr>
          <w:sz w:val="24"/>
        </w:rPr>
        <w:t>Az elismerés válaszadás valakinek egy olyan módon, amely kifejezi, hogy egy különleges em</w:t>
        <w:softHyphen/>
        <w:t>ber</w:t>
        <w:softHyphen/>
        <w:t>ként magára vonta a figyelmünket, és ér</w:t>
        <w:softHyphen/>
        <w:t>de</w:t>
        <w:softHyphen/>
        <w:t>kel minket a tevékenysége, az eredményei és a vé</w:t>
        <w:softHyphen/>
        <w:t>le</w:t>
        <w:softHyphen/>
        <w:t>ménye. Azt jelzi, hogy mérlegre tettük emberi tulajdonságait, és pozitív, kedvező ered</w:t>
        <w:softHyphen/>
        <w:t>mény</w:t>
        <w:softHyphen/>
        <w:softHyphen/>
        <w:softHyphen/>
        <w:t xml:space="preserve">re jutottunk. </w:t>
      </w:r>
    </w:p>
    <w:p>
      <w:pPr>
        <w:pStyle w:val="Heading3"/>
        <w:rPr/>
      </w:pPr>
      <w:r>
        <w:rPr/>
        <w:t>3. Jóváhagyás</w:t>
      </w:r>
    </w:p>
    <w:p>
      <w:pPr>
        <w:pStyle w:val="Bek1"/>
        <w:spacing w:before="0" w:after="120"/>
        <w:rPr/>
      </w:pPr>
      <w:r>
        <w:rPr>
          <w:sz w:val="24"/>
        </w:rPr>
        <w:t>A jóváhagyás egy ember fontosságtudatának megerősítése azáltal, hogy felhívjuk a figyelmét ké</w:t>
        <w:softHyphen/>
        <w:t>pességeire és azokra a dolgokra, ame</w:t>
        <w:softHyphen/>
        <w:t>lyek</w:t>
        <w:softHyphen/>
        <w:softHyphen/>
        <w:t>ben erős. A jóváhagyás azon az igazságon alapul, hogy Isten va</w:t>
        <w:softHyphen/>
        <w:t>la</w:t>
        <w:softHyphen/>
        <w:t>mennyi</w:t>
        <w:softHyphen/>
        <w:softHyphen/>
        <w:t>ün</w:t>
        <w:softHyphen/>
        <w:t>ket úgy alkotott meg, hogy bizonyos dolgokban - de nem min</w:t>
        <w:softHyphen/>
        <w:softHyphen/>
        <w:t>den</w:t>
        <w:softHyphen/>
        <w:t>ben - tehetségesek vagyunk, és azokra a dolgokra kell össz</w:t>
        <w:softHyphen/>
        <w:t>pon</w:t>
        <w:softHyphen/>
        <w:softHyphen/>
        <w:t>to</w:t>
        <w:softHyphen/>
        <w:t>sí</w:t>
        <w:softHyphen/>
        <w:t>ta</w:t>
        <w:softHyphen/>
        <w:t>nunk, amelyeket jól csi</w:t>
        <w:softHyphen/>
        <w:t>ná</w:t>
        <w:softHyphen/>
        <w:t>lunk, nem azokra, amikhez nem ér</w:t>
        <w:softHyphen/>
        <w:t>tünk. Ez kiragadja az embert mások utánzásából, mert ezt mond</w:t>
        <w:softHyphen/>
        <w:t>ja: „Cso</w:t>
        <w:softHyphen/>
        <w:softHyphen/>
        <w:t>dá</w:t>
        <w:softHyphen/>
        <w:t>la</w:t>
        <w:softHyphen/>
        <w:t>tos</w:t>
        <w:softHyphen/>
        <w:t>nak tartalak, és szeretném, ha te is így gondolnál ma</w:t>
        <w:softHyphen/>
        <w:t>gad</w:t>
        <w:softHyphen/>
        <w:t>ra”. Annyi</w:t>
        <w:softHyphen/>
        <w:t>ra nem értjük a tisztelet lényegét, hogy az ehhez hasonló mon</w:t>
        <w:softHyphen/>
        <w:softHyphen/>
        <w:t>da</w:t>
        <w:softHyphen/>
        <w:t>tok idegenül csengenek a keresztény fü</w:t>
        <w:softHyphen/>
        <w:t>lek számára, akár mond</w:t>
        <w:softHyphen/>
        <w:t>juk, akár halljuk.</w:t>
      </w:r>
    </w:p>
    <w:p>
      <w:pPr>
        <w:pStyle w:val="Heading3"/>
        <w:rPr/>
      </w:pPr>
      <w:r>
        <w:rPr/>
        <w:t>4. Méltánylás</w:t>
      </w:r>
    </w:p>
    <w:p>
      <w:pPr>
        <w:pStyle w:val="Bek1"/>
        <w:spacing w:before="0" w:after="120"/>
        <w:rPr>
          <w:sz w:val="24"/>
        </w:rPr>
      </w:pPr>
      <w:r>
        <w:rPr>
          <w:sz w:val="24"/>
        </w:rPr>
        <w:t>A méltánylás szubjektívabb, mint a jóváhagyás. Azt a meg</w:t>
        <w:softHyphen/>
        <w:t>e</w:t>
        <w:softHyphen/>
        <w:t>lé</w:t>
        <w:softHyphen/>
        <w:t>ge</w:t>
        <w:softHyphen/>
        <w:t>dett</w:t>
        <w:softHyphen/>
        <w:t>sé</w:t>
        <w:softHyphen/>
        <w:t>get fejezi ki, amit a má</w:t>
        <w:softHyphen/>
        <w:t>sik ember társaságában, jelenlétében érzünk, amit öltözködésének módja, beszédtémái, sze</w:t>
        <w:softHyphen/>
        <w:t>mé</w:t>
        <w:softHyphen/>
        <w:t>lyisége kivált be</w:t>
        <w:softHyphen/>
        <w:t>lő</w:t>
        <w:softHyphen/>
        <w:t>lünk. Így lehetne megfogalmazni: „Nagyszerű dolog olyannak látni té</w:t>
        <w:softHyphen/>
        <w:t>ged, amilyen vagy, és hogy úgy teszed a dolgaidat, ahogyan teszed”.</w:t>
      </w:r>
    </w:p>
    <w:p>
      <w:pPr>
        <w:pStyle w:val="Heading3"/>
        <w:rPr/>
      </w:pPr>
      <w:r>
        <w:rPr/>
        <w:t>5. Helyeslés</w:t>
      </w:r>
    </w:p>
    <w:p>
      <w:pPr>
        <w:pStyle w:val="Bek1"/>
        <w:spacing w:before="0" w:after="120"/>
        <w:rPr>
          <w:sz w:val="24"/>
        </w:rPr>
      </w:pPr>
      <w:r>
        <w:rPr>
          <w:sz w:val="24"/>
        </w:rPr>
        <w:t>A helyeslés azt fejezi ki, hogy egyetértünk az érintett személy cse</w:t>
        <w:softHyphen/>
        <w:t>le</w:t>
        <w:softHyphen/>
        <w:t>ke</w:t>
        <w:softHyphen/>
        <w:t>de</w:t>
        <w:softHyphen/>
        <w:t>te</w:t>
        <w:softHyphen/>
        <w:t>ivel, véleményeivel, az általa elért teljesítményekkel, és bátorítjuk őt ezekben. A pártját fogjuk, hangot adunk an</w:t>
        <w:softHyphen/>
        <w:t>nak, hogy támogatjuk őt, és ezzel jelezzük, hogy értékesnek tartjuk viselkedését. A helyeslés ezt fe</w:t>
        <w:softHyphen/>
        <w:t>je</w:t>
        <w:softHyphen/>
        <w:t>zi ki: „Teljes mértékben egyetértek azzal, amit teszel, és hasonló kö</w:t>
        <w:softHyphen/>
        <w:t>rül</w:t>
        <w:softHyphen/>
        <w:t>mé</w:t>
        <w:softHyphen/>
        <w:t>nyek között magam is pontosan így tennék”.</w:t>
      </w:r>
    </w:p>
    <w:p>
      <w:pPr>
        <w:pStyle w:val="Heading3"/>
        <w:rPr/>
      </w:pPr>
      <w:r>
        <w:rPr/>
        <w:t>6. Csodálat</w:t>
      </w:r>
    </w:p>
    <w:p>
      <w:pPr>
        <w:pStyle w:val="Bek1"/>
        <w:spacing w:before="0" w:after="120"/>
        <w:rPr/>
      </w:pPr>
      <w:r>
        <w:rPr>
          <w:sz w:val="24"/>
        </w:rPr>
        <w:t>A csodálat egy ember eredményeinek vagy jellemének dicséretét fejezi ki, de továbbmegy, mint a helyeslés. A helyeslés ezt mondja: „Én pon</w:t>
        <w:softHyphen/>
        <w:t>to</w:t>
        <w:softHyphen/>
        <w:t>san úgy tennék, mint te”, míg a csodálat így szól: „Én fele olyan jól sem tudtam volna megcsinálni, mint te”, vagy „Olyan példát állítottál elém, ami arra késztet, hogy megpróbáljalak túlszárnyalni”.</w:t>
      </w:r>
    </w:p>
    <w:p>
      <w:pPr>
        <w:pStyle w:val="Heading3"/>
        <w:rPr/>
      </w:pPr>
      <w:r>
        <w:rPr/>
        <w:t>7. Elismerés</w:t>
      </w:r>
    </w:p>
    <w:p>
      <w:pPr>
        <w:pStyle w:val="Bek1"/>
        <w:spacing w:before="0" w:after="120"/>
        <w:rPr>
          <w:sz w:val="24"/>
        </w:rPr>
      </w:pPr>
      <w:r>
        <w:rPr>
          <w:sz w:val="24"/>
        </w:rPr>
        <w:t>Az elismerés azt jelenti, hogy nyilvánosan, vagy mások előtt meg</w:t>
        <w:softHyphen/>
        <w:t>di</w:t>
        <w:softHyphen/>
        <w:t>csé</w:t>
        <w:softHyphen/>
        <w:t>rünk valakit. Leg</w:t>
        <w:softHyphen/>
        <w:t>egy</w:t>
        <w:softHyphen/>
        <w:t>sze</w:t>
        <w:softHyphen/>
        <w:t>rűbb formája az lehet, ahogyan egy ba</w:t>
        <w:softHyphen/>
        <w:t>rá</w:t>
        <w:softHyphen/>
        <w:t>tun</w:t>
        <w:softHyphen/>
        <w:t>kat bemutatjuk egy csoportnak. Ha valami ilyes</w:t>
        <w:softHyphen/>
        <w:t>mit mondok: „Nagy öröm számomra, hogy bemutathatom nektek kedves barátomat, Bill Fauld-ot”, az arra utal, hogy Bill értékes ember, akit nagyra értékelek, és azt akarom, hogy mások is ennek megfelelően viselkedjenek vele.</w:t>
      </w:r>
    </w:p>
    <w:p>
      <w:pPr>
        <w:pStyle w:val="Heading2"/>
        <w:rPr>
          <w:sz w:val="24"/>
        </w:rPr>
      </w:pPr>
      <w:r>
        <w:rPr/>
        <w:t>A tisztelet kifejezése és megadása</w:t>
      </w:r>
    </w:p>
    <w:p>
      <w:pPr>
        <w:pStyle w:val="Bek1"/>
        <w:spacing w:before="0" w:after="120"/>
        <w:rPr/>
      </w:pPr>
      <w:r>
        <w:rPr>
          <w:sz w:val="24"/>
        </w:rPr>
        <w:t>Nem elég megértenünk a tisztelet lényegét, sőt még az is kevés, ha fel</w:t>
        <w:softHyphen/>
        <w:t>is</w:t>
        <w:softHyphen/>
        <w:t>mer</w:t>
        <w:softHyphen/>
        <w:t>jük fontosságát. Tudnunk kell, hogyan lehet kifejezni. A tisz</w:t>
        <w:softHyphen/>
        <w:t>te</w:t>
        <w:softHyphen/>
        <w:t>le</w:t>
        <w:softHyphen/>
        <w:t>tet „meg kell adnunk”, hogy a másik személy ré</w:t>
        <w:softHyphen/>
        <w:t>szesülhessen benne; gyak</w:t>
        <w:softHyphen/>
        <w:softHyphen/>
        <w:t>ran használjuk azt a kifejezést, hogy „lerójuk tiszteletünket” va</w:t>
        <w:softHyphen/>
        <w:t>la</w:t>
        <w:softHyphen/>
        <w:t>ki előtt. Ezek mögött a kifejezések mögött ott rejtőzik az a valós tar</w:t>
        <w:softHyphen/>
        <w:t>ta</w:t>
        <w:softHyphen/>
        <w:t>lom, hogy ha csupán tisz</w:t>
        <w:softHyphen/>
        <w:t>te</w:t>
        <w:softHyphen/>
        <w:t>let</w:t>
        <w:softHyphen/>
        <w:t>tel gondolunk valakire, vagy csak érez</w:t>
        <w:softHyphen/>
        <w:t>zük, mennyire értékes ember, az nem sokat ér, ha va</w:t>
        <w:softHyphen/>
        <w:t>la</w:t>
        <w:softHyphen/>
        <w:t>mi</w:t>
        <w:softHyphen/>
        <w:t xml:space="preserve">lyen módon nem fejezzük ki tiszteletünket. </w:t>
      </w:r>
    </w:p>
    <w:p>
      <w:pPr>
        <w:pStyle w:val="Heading3"/>
        <w:rPr/>
      </w:pPr>
      <w:r>
        <w:rPr/>
        <w:t>A tisztelet kifejezése szavakkal</w:t>
      </w:r>
    </w:p>
    <w:p>
      <w:pPr>
        <w:pStyle w:val="Bek1"/>
        <w:spacing w:before="0" w:after="120"/>
        <w:rPr/>
      </w:pPr>
      <w:r>
        <w:rPr>
          <w:sz w:val="24"/>
        </w:rPr>
        <w:t>A tisztelet kifejezésének legegyszerűbb módja az, hogy szavakba önt</w:t>
        <w:softHyphen/>
        <w:t>jük, elmondjuk egyszerű, őszin</w:t>
        <w:softHyphen/>
        <w:t>te mondatokban, amelyek tartalmazzák jó</w:t>
        <w:softHyphen/>
        <w:softHyphen/>
        <w:t>vá</w:t>
        <w:softHyphen/>
        <w:t>ha</w:t>
        <w:softHyphen/>
        <w:t>gyá</w:t>
        <w:softHyphen/>
        <w:t>sun</w:t>
        <w:softHyphen/>
        <w:t>kat, elismerésünket, vagy meg</w:t>
        <w:softHyphen/>
        <w:t>be</w:t>
        <w:softHyphen/>
        <w:t>csü</w:t>
        <w:softHyphen/>
        <w:t>lé</w:t>
        <w:softHyphen/>
        <w:t>sün</w:t>
        <w:softHyphen/>
        <w:t>ket. El</w:t>
        <w:softHyphen/>
        <w:t>mond</w:t>
        <w:softHyphen/>
        <w:t>hat</w:t>
        <w:softHyphen/>
        <w:t>juk szemtől szemben: ebben az esetben az érintett személy érzékelheti hangunk</w:t>
        <w:softHyphen/>
        <w:softHyphen/>
        <w:t>ban a melegséget, láthatja arckifejezésünket, ezenkívül ezer</w:t>
        <w:softHyphen/>
        <w:t>nyi mó</w:t>
        <w:softHyphen/>
        <w:t>don aláhúzhatjuk mon</w:t>
        <w:softHyphen/>
        <w:t>da</w:t>
        <w:softHyphen/>
        <w:t>nivalónkat. Megtehetjük írásban is, ami bi</w:t>
        <w:softHyphen/>
        <w:t>zo</w:t>
        <w:softHyphen/>
        <w:t>nyos mértékben nélkülözheti ugyan a szemé</w:t>
        <w:softHyphen/>
        <w:t>lyességet, viszont sokkal ha</w:t>
        <w:softHyphen/>
        <w:t>tá</w:t>
        <w:softHyphen/>
        <w:t>ro</w:t>
        <w:softHyphen/>
        <w:t>zot</w:t>
        <w:softHyphen/>
        <w:t>tabb, céltudatosabb, és az írott szöveget a címzett újra meg új</w:t>
        <w:softHyphen/>
        <w:t>ra elolvashatja.</w:t>
      </w:r>
    </w:p>
    <w:p>
      <w:pPr>
        <w:pStyle w:val="Bek"/>
        <w:spacing w:before="0" w:after="120"/>
        <w:ind w:hanging="0"/>
        <w:rPr>
          <w:sz w:val="24"/>
        </w:rPr>
      </w:pPr>
      <w:r>
        <w:rPr>
          <w:sz w:val="24"/>
        </w:rPr>
        <w:t>A tisztelet kifejezésének egy másik módja az, hogy elismerően be</w:t>
        <w:softHyphen/>
        <w:t>szé</w:t>
        <w:softHyphen/>
        <w:softHyphen/>
        <w:t>lünk valakiről egy har</w:t>
        <w:softHyphen/>
        <w:t>ma</w:t>
        <w:softHyphen/>
        <w:t>dik személy előtt. Pál ezt rendszeresen gya</w:t>
        <w:softHyphen/>
        <w:softHyphen/>
        <w:t>ko</w:t>
        <w:softHyphen/>
        <w:t>rol</w:t>
        <w:softHyphen/>
        <w:t>ta, és a gyülekezeteknek írt levelei tele van</w:t>
        <w:softHyphen/>
        <w:t>nak mun</w:t>
        <w:softHyphen/>
        <w:t>ka</w:t>
        <w:softHyphen/>
        <w:t>tár</w:t>
        <w:softHyphen/>
        <w:t>sa</w:t>
        <w:softHyphen/>
        <w:t>i</w:t>
        <w:softHyphen/>
        <w:t>nak meleg hangú, személyes ajánlásaival.</w:t>
      </w:r>
      <w:r>
        <w:rPr>
          <w:sz w:val="20"/>
          <w:vertAlign w:val="superscript"/>
        </w:rPr>
        <w:t>11</w:t>
      </w:r>
    </w:p>
    <w:p>
      <w:pPr>
        <w:pStyle w:val="Bek"/>
        <w:spacing w:before="0" w:after="120"/>
        <w:ind w:hanging="0"/>
        <w:rPr>
          <w:sz w:val="24"/>
        </w:rPr>
      </w:pPr>
      <w:r>
        <w:rPr>
          <w:sz w:val="24"/>
        </w:rPr>
        <w:t>A dicséret, a megbecsülés, az értékelés, a megerősítés, a helyeslés és az ajánlás kifejezése mind-mind a tisztelet kimutatásának eszköze. A szülőknek nem szabad erről meg</w:t>
        <w:softHyphen/>
        <w:t>fe</w:t>
        <w:softHyphen/>
        <w:t>led</w:t>
        <w:softHyphen/>
        <w:t>kez</w:t>
        <w:softHyphen/>
        <w:t>ni</w:t>
        <w:softHyphen/>
        <w:t>ük. A gyermekek két alap</w:t>
        <w:softHyphen/>
        <w:softHyphen/>
        <w:t>ve</w:t>
        <w:softHyphen/>
        <w:t>tő szükséglettel születnek: szükségük van szeretetre és a fon</w:t>
        <w:softHyphen/>
        <w:t>tos</w:t>
        <w:softHyphen/>
        <w:t>ság tu</w:t>
        <w:softHyphen/>
        <w:t>datára, vagyis hogy jó érzéseik legyenek saját magukkal kap</w:t>
        <w:softHyphen/>
        <w:t>cso</w:t>
        <w:softHyphen/>
        <w:t>lat</w:t>
        <w:softHyphen/>
        <w:t>ban. Ez utóbbi a tisz</w:t>
        <w:softHyphen/>
        <w:t>te</w:t>
        <w:softHyphen/>
        <w:t>let</w:t>
        <w:softHyphen/>
        <w:t>tel függ össze, és nem azonos a szeretet igé</w:t>
        <w:softHyphen/>
        <w:t>nyé</w:t>
        <w:softHyphen/>
        <w:t>vel. Igaz ugyan, hogy annak a gyermeknek, akit sze</w:t>
        <w:softHyphen/>
        <w:t>ret</w:t>
        <w:softHyphen/>
        <w:t>nek, job</w:t>
        <w:softHyphen/>
        <w:t>bak az esélyei arra, hogy úgy érezze, tisztelik is, de ez nem feltétlenül van így, és egészen biztos, hogy az a gyermek, akit nem szeretnek, mind</w:t>
        <w:softHyphen/>
        <w:t>két te</w:t>
        <w:softHyphen/>
        <w:t>rü</w:t>
        <w:softHyphen/>
        <w:t>le</w:t>
        <w:softHyphen/>
        <w:t>ten vesztes marad. A tisz</w:t>
        <w:softHyphen/>
        <w:t>te</w:t>
        <w:softHyphen/>
        <w:t>let hiányát a gyermek akkor is meg</w:t>
        <w:softHyphen/>
        <w:t>síny</w:t>
        <w:softHyphen/>
        <w:t>li, ha nagyon szeretik. A legáltalánosabb kö</w:t>
        <w:softHyphen/>
        <w:t>vet</w:t>
        <w:softHyphen/>
        <w:t>kezmény a ki</w:t>
        <w:softHyphen/>
        <w:softHyphen/>
        <w:t>sebb</w:t>
        <w:softHyphen/>
        <w:t>sé</w:t>
        <w:softHyphen/>
        <w:t>gi érzés, rosszabb esetben pedig a reménytelenség, az ál</w:t>
        <w:softHyphen/>
        <w:t>ta</w:t>
        <w:softHyphen/>
        <w:t>lá</w:t>
        <w:softHyphen/>
        <w:t>nos bi</w:t>
        <w:softHyphen/>
        <w:t>zony</w:t>
        <w:softHyphen/>
        <w:softHyphen/>
        <w:t>ta</w:t>
        <w:softHyphen/>
        <w:softHyphen/>
        <w:t>lan</w:t>
        <w:softHyphen/>
        <w:softHyphen/>
        <w:t>ság. Az apa szerepe a döntő. Az ő feladata, hogy meg</w:t>
        <w:softHyphen/>
        <w:t>ad</w:t>
        <w:softHyphen/>
        <w:t>ja a gyer</w:t>
        <w:softHyphen/>
        <w:t>mek</w:t>
        <w:softHyphen/>
        <w:t>nek az önazonosság ér</w:t>
        <w:softHyphen/>
        <w:t>ze</w:t>
        <w:softHyphen/>
        <w:t>tét és a fontosság tudatát. Ér</w:t>
        <w:softHyphen/>
        <w:t>de</w:t>
        <w:softHyphen/>
        <w:t>mes el</w:t>
        <w:softHyphen/>
        <w:t>ol</w:t>
        <w:softHyphen/>
        <w:t>vas</w:t>
        <w:softHyphen/>
        <w:t>ni, hogyan viszonyult az Atya Jézushoz. Az Atya hoz</w:t>
        <w:softHyphen/>
        <w:t>zá</w:t>
        <w:softHyphen/>
        <w:t>ál</w:t>
        <w:softHyphen/>
        <w:t>lása adta meg személyiségtudatát: „</w:t>
      </w:r>
      <w:r>
        <w:rPr>
          <w:i/>
          <w:sz w:val="24"/>
        </w:rPr>
        <w:t>Te vagy az én szerelmes fiam, aki</w:t>
        <w:softHyphen/>
        <w:t>ben gyö</w:t>
        <w:softHyphen/>
        <w:t>nyör</w:t>
        <w:softHyphen/>
        <w:t>kö</w:t>
        <w:softHyphen/>
        <w:t>döm”</w:t>
      </w:r>
      <w:r>
        <w:rPr>
          <w:sz w:val="24"/>
        </w:rPr>
        <w:t>, és tiszteletben részesült: „</w:t>
      </w:r>
      <w:r>
        <w:rPr>
          <w:i/>
          <w:sz w:val="24"/>
        </w:rPr>
        <w:t>Hogy mindenki úgy tisztelje a Fi</w:t>
        <w:softHyphen/>
        <w:t>út, miként tisztelik az Atyát”</w:t>
      </w:r>
      <w:r>
        <w:rPr>
          <w:sz w:val="24"/>
        </w:rPr>
        <w:t>.</w:t>
      </w:r>
      <w:r>
        <w:rPr>
          <w:sz w:val="20"/>
          <w:vertAlign w:val="superscript"/>
        </w:rPr>
        <w:t>12</w:t>
      </w:r>
    </w:p>
    <w:p>
      <w:pPr>
        <w:pStyle w:val="Bek"/>
        <w:spacing w:before="0" w:after="120"/>
        <w:ind w:hanging="0"/>
        <w:rPr/>
      </w:pPr>
      <w:r>
        <w:rPr>
          <w:sz w:val="24"/>
        </w:rPr>
        <w:t>Egy alkalommal részt vettem egy televíziós beszélgetésen, amely a szü</w:t>
        <w:softHyphen/>
        <w:softHyphen/>
        <w:t>lők és a gyermekek prob</w:t>
        <w:softHyphen/>
        <w:t>lémaköréről szólt. Az adás előtt néhány szót váltottam egyik beszélgetőtársammal, aki gyer</w:t>
        <w:softHyphen/>
        <w:t>mek</w:t>
        <w:softHyphen/>
        <w:t>pszichológiát ta</w:t>
        <w:softHyphen/>
        <w:softHyphen/>
        <w:t>nít egyik egyetemünkön. Arról beszélgettünk, mennyire fontos az apa pél</w:t>
        <w:softHyphen/>
        <w:t>da</w:t>
        <w:softHyphen/>
        <w:t>kép szerepe. Ezt mondtam: „Bárcsak annyit tudtam volna Is</w:t>
        <w:softHyphen/>
        <w:t>ten atyai természetéről ak</w:t>
        <w:softHyphen/>
        <w:t>kor, amikor a gyermekeim még kicsik voltak, mint amennyit most tudok! Sokkal jobb apa le</w:t>
        <w:softHyphen/>
        <w:t>hettem volna.” Válasza le</w:t>
        <w:softHyphen/>
        <w:softHyphen/>
        <w:t>lep</w:t>
        <w:softHyphen/>
        <w:t>le</w:t>
        <w:softHyphen/>
        <w:t>ző erejű volt. Nem értette, miért csapnak olyan nagy hűhót az apa szerepe körül. Az volt a véleménye, hogy a gyermeknek jó ne</w:t>
        <w:softHyphen/>
        <w:t>ve</w:t>
        <w:softHyphen/>
        <w:t>lés</w:t>
        <w:softHyphen/>
        <w:softHyphen/>
        <w:t>re van szüksége, és teljesen mindegy, hogy ezt az apától vagy az anyá</w:t>
        <w:softHyphen/>
        <w:softHyphen/>
        <w:t>tól kapja meg. Ma már tudom, hogy az egyszülős családok nö</w:t>
        <w:softHyphen/>
        <w:t>vek</w:t>
        <w:softHyphen/>
        <w:t>vő száma magában hordozza azt a tényt, hogy az apa és az anya sze</w:t>
        <w:softHyphen/>
        <w:t>re</w:t>
        <w:softHyphen/>
        <w:t>pét egyetlen személynek kell valahogyan betöltenie, de ez nem felel meg Isten elkép</w:t>
        <w:softHyphen/>
        <w:t>zelésének. Az apa és az anya szerepe nem ugyanaz. Ha meg kellene határoznom a kettő közötti különbséget, azt mondanám, hogy az anyának elsősorban a gyermek szeretetigényét kell betöltenie, az apának pedig az értékesség tudatát kell biztosítania. Magától ér</w:t>
        <w:softHyphen/>
        <w:t>te</w:t>
        <w:softHyphen/>
        <w:t>tő</w:t>
        <w:softHyphen/>
        <w:softHyphen/>
        <w:t>dik, hogy a kettő között nincs éles határvonal, az apának is kell sze</w:t>
        <w:softHyphen/>
        <w:t>ret</w:t>
        <w:softHyphen/>
        <w:t>nie, és az anyának is feladata a gyermek bátorítása, de figyeld csak meg kicsiny gyermekedet! Ha elesik, és felsérti a térdét, általában édes</w:t>
        <w:softHyphen/>
        <w:softHyphen/>
        <w:t>any</w:t>
        <w:softHyphen/>
        <w:t>já</w:t>
        <w:softHyphen/>
        <w:t>hoz szalad vigasztalásért, de ha valami olyasmivel jön haza az iskolából, amire büszke, akkor édesapjának mutatja meg először. Min</w:t>
        <w:softHyphen/>
        <w:softHyphen/>
        <w:t>de</w:t>
        <w:softHyphen/>
        <w:t>nek</w:t>
        <w:softHyphen/>
        <w:t xml:space="preserve">előtt a </w:t>
      </w:r>
      <w:r>
        <w:rPr>
          <w:i/>
          <w:sz w:val="24"/>
        </w:rPr>
        <w:t>belső érték</w:t>
      </w:r>
      <w:r>
        <w:rPr>
          <w:sz w:val="24"/>
        </w:rPr>
        <w:t xml:space="preserve"> tudatát kell a gyermekben meg</w:t>
        <w:softHyphen/>
        <w:t>erő</w:t>
        <w:softHyphen/>
        <w:t>sí</w:t>
        <w:softHyphen/>
        <w:t>te</w:t>
        <w:softHyphen/>
        <w:t>nünk. Sokkal könnyebb egy csinos kislányt, vagy egy értelmes, jól tor</w:t>
        <w:softHyphen/>
        <w:t>ná</w:t>
        <w:softHyphen/>
        <w:t>zó fiút bátorítanunk, de mit kezdjünk azokkal, akik nem annyira szé</w:t>
        <w:softHyphen/>
        <w:softHyphen/>
        <w:t>pek, és egyáltalán nem okosak? Ők hogyan nyerhetik el az ér</w:t>
        <w:softHyphen/>
        <w:t>té</w:t>
        <w:softHyphen/>
        <w:t>kes</w:t>
        <w:softHyphen/>
        <w:t>ség tu</w:t>
        <w:softHyphen/>
        <w:t>da</w:t>
        <w:softHyphen/>
        <w:t>tát? Nemcsak azt kell nagyon sokszor elmondanod a gyer</w:t>
        <w:softHyphen/>
        <w:t>me</w:t>
        <w:softHyphen/>
        <w:t>ked</w:t>
        <w:softHyphen/>
        <w:t>nek, hogy „Szeretlek”, hanem azt is, hogy „Ezt nagyszerűen csi</w:t>
        <w:softHyphen/>
        <w:t>nál</w:t>
        <w:softHyphen/>
        <w:t>tad. Büsz</w:t>
        <w:softHyphen/>
        <w:t>ke vagyok rád”.</w:t>
      </w:r>
    </w:p>
    <w:p>
      <w:pPr>
        <w:pStyle w:val="Heading3"/>
        <w:rPr/>
      </w:pPr>
      <w:r>
        <w:rPr/>
        <w:t>A tisztelet kifejezése viselkedésünkkel</w:t>
      </w:r>
    </w:p>
    <w:p>
      <w:pPr>
        <w:pStyle w:val="Bek1"/>
        <w:spacing w:before="0" w:after="120"/>
        <w:rPr/>
      </w:pPr>
      <w:r>
        <w:rPr>
          <w:sz w:val="24"/>
        </w:rPr>
        <w:t>Amellett, hogy tiszteletünket szavakba foglalhatjuk, beszéd nélkül is ki</w:t>
        <w:softHyphen/>
        <w:softHyphen/>
        <w:t>mu</w:t>
        <w:softHyphen/>
        <w:t>tat</w:t>
        <w:softHyphen/>
        <w:t>hat</w:t>
        <w:softHyphen/>
        <w:t>juk, ami azon</w:t>
        <w:softHyphen/>
        <w:t>ban ugyanolyan világos lehet. Gondolok pél</w:t>
        <w:softHyphen/>
        <w:t>dá</w:t>
        <w:softHyphen/>
        <w:t>ul arra, ahogyan bizonyos helyzetekben egy</w:t>
        <w:softHyphen/>
        <w:t>más</w:t>
        <w:softHyphen/>
        <w:t>sal viselkedünk.</w:t>
      </w:r>
    </w:p>
    <w:p>
      <w:pPr>
        <w:pStyle w:val="Normal"/>
        <w:widowControl/>
        <w:spacing w:before="0" w:after="120"/>
        <w:jc w:val="both"/>
        <w:rPr>
          <w:sz w:val="24"/>
        </w:rPr>
      </w:pPr>
      <w:r>
        <w:rPr>
          <w:sz w:val="24"/>
        </w:rPr>
      </w:r>
    </w:p>
    <w:p>
      <w:pPr>
        <w:pStyle w:val="Bek1"/>
        <w:spacing w:before="0" w:after="120"/>
        <w:rPr/>
      </w:pPr>
      <w:r>
        <w:rPr>
          <w:b/>
          <w:sz w:val="24"/>
        </w:rPr>
        <w:t>1. Tiszteletünket fejezzük ki azzal, hogy elismerően beszélünk egy</w:t>
        <w:softHyphen/>
        <w:softHyphen/>
        <w:t>más</w:t>
        <w:softHyphen/>
        <w:t>ról társaságban, és a nyilvánosság előtt jó dolgokat mon</w:t>
        <w:softHyphen/>
        <w:t>dunk va</w:t>
        <w:softHyphen/>
        <w:t>la</w:t>
        <w:softHyphen/>
        <w:t>ki</w:t>
        <w:softHyphen/>
        <w:t>ről.</w:t>
      </w:r>
      <w:r>
        <w:rPr>
          <w:sz w:val="24"/>
        </w:rPr>
        <w:t xml:space="preserve"> Például ha név szerint bemutatnak ben</w:t>
        <w:softHyphen/>
        <w:t>nünket egy cso</w:t>
        <w:softHyphen/>
        <w:softHyphen/>
        <w:t>port</w:t>
        <w:softHyphen/>
        <w:t>nak, vagy köszöntenek minket, akkor érezzük, hogy valamilyen mó</w:t>
        <w:softHyphen/>
        <w:t>don el</w:t>
        <w:softHyphen/>
        <w:softHyphen/>
        <w:t>is</w:t>
        <w:softHyphen/>
        <w:softHyphen/>
        <w:t>mer</w:t>
        <w:softHyphen/>
        <w:t>ték fontosságunkat és értékességünket. Azt érezzük, hogy tisz</w:t>
        <w:softHyphen/>
        <w:t>te</w:t>
        <w:softHyphen/>
        <w:t>let</w:t>
        <w:softHyphen/>
        <w:t xml:space="preserve">ben részesültünk. </w:t>
      </w:r>
    </w:p>
    <w:p>
      <w:pPr>
        <w:pStyle w:val="Normal"/>
        <w:widowControl/>
        <w:spacing w:before="0" w:after="120"/>
        <w:jc w:val="both"/>
        <w:rPr>
          <w:sz w:val="24"/>
        </w:rPr>
      </w:pPr>
      <w:r>
        <w:rPr>
          <w:sz w:val="24"/>
        </w:rPr>
      </w:r>
    </w:p>
    <w:p>
      <w:pPr>
        <w:pStyle w:val="Bek1"/>
        <w:spacing w:before="0" w:after="120"/>
        <w:rPr/>
      </w:pPr>
      <w:r>
        <w:rPr>
          <w:b/>
          <w:sz w:val="24"/>
        </w:rPr>
        <w:t>2. Tiszteletünket fejezzük ki valaki iránt, amikor kikérjük a ta</w:t>
        <w:softHyphen/>
        <w:t>ná</w:t>
        <w:softHyphen/>
        <w:t>csát vagy a véleményét egy bennünket érintő dologban,</w:t>
      </w:r>
      <w:r>
        <w:rPr>
          <w:sz w:val="24"/>
        </w:rPr>
        <w:t xml:space="preserve"> lá</w:t>
        <w:softHyphen/>
        <w:t>tá</w:t>
        <w:softHyphen/>
        <w:t>sain</w:t>
        <w:softHyphen/>
        <w:t>kat, ja</w:t>
        <w:softHyphen/>
        <w:t>vas</w:t>
        <w:softHyphen/>
        <w:t>la</w:t>
        <w:softHyphen/>
        <w:t>ta</w:t>
        <w:softHyphen/>
        <w:t>in</w:t>
        <w:softHyphen/>
        <w:t>kat alávetjük ítéletének vagy kri</w:t>
        <w:softHyphen/>
        <w:t>ti</w:t>
        <w:softHyphen/>
        <w:t>ká</w:t>
        <w:softHyphen/>
        <w:t>já</w:t>
        <w:softHyphen/>
        <w:t>nak, és komolyan vesszük tanácsát, véleményét. Ezzel azt fejezzük ki, hogy értékesnek tart</w:t>
        <w:softHyphen/>
        <w:softHyphen/>
        <w:t>juk nézeteit, és ha szavak nélkül is, de azt sugalmazzuk, hogy őt ma</w:t>
        <w:softHyphen/>
        <w:t>gát is tiszteljük és ér</w:t>
        <w:softHyphen/>
        <w:t>té</w:t>
        <w:softHyphen/>
        <w:t>kel</w:t>
        <w:softHyphen/>
        <w:t>jük.</w:t>
      </w:r>
    </w:p>
    <w:p>
      <w:pPr>
        <w:pStyle w:val="Normal"/>
        <w:widowControl/>
        <w:spacing w:before="0" w:after="120"/>
        <w:jc w:val="both"/>
        <w:rPr>
          <w:sz w:val="24"/>
        </w:rPr>
      </w:pPr>
      <w:r>
        <w:rPr>
          <w:sz w:val="24"/>
        </w:rPr>
      </w:r>
    </w:p>
    <w:p>
      <w:pPr>
        <w:pStyle w:val="Bek1"/>
        <w:spacing w:before="0" w:after="120"/>
        <w:rPr/>
      </w:pPr>
      <w:r>
        <w:rPr>
          <w:b/>
          <w:sz w:val="24"/>
        </w:rPr>
        <w:t>3. Tiszteletünket fejezzük ki valaki iránt, amikor őszintén tö</w:t>
        <w:softHyphen/>
        <w:t>rő</w:t>
        <w:softHyphen/>
        <w:t>dünk érdekeivel és jólétével.</w:t>
      </w:r>
      <w:r>
        <w:rPr>
          <w:sz w:val="24"/>
        </w:rPr>
        <w:t xml:space="preserve"> Az ilyen törődés azt jelzi az érintett sze</w:t>
        <w:softHyphen/>
        <w:t>mély számára, hogy ő értékes, és még azon az áron is a javát ke</w:t>
        <w:softHyphen/>
        <w:t>res</w:t>
        <w:softHyphen/>
        <w:t>sük, ha abból nekünk kárunk származik.</w:t>
      </w:r>
    </w:p>
    <w:p>
      <w:pPr>
        <w:pStyle w:val="Bek"/>
        <w:spacing w:before="0" w:after="120"/>
        <w:ind w:hanging="0"/>
        <w:rPr>
          <w:sz w:val="24"/>
        </w:rPr>
      </w:pPr>
      <w:r>
        <w:rPr>
          <w:sz w:val="24"/>
        </w:rPr>
        <w:t>Az 1960-as években Ausztráliában jártam, hogy szakembereket to</w:t>
        <w:softHyphen/>
        <w:t>bo</w:t>
        <w:softHyphen/>
        <w:softHyphen/>
        <w:t>roz</w:t>
        <w:softHyphen/>
        <w:t>zak új-zélandi cégek szá</w:t>
        <w:softHyphen/>
        <w:t>mára, az országunkban uralkodó teljes fog</w:t>
        <w:softHyphen/>
        <w:softHyphen/>
        <w:t>lal</w:t>
        <w:softHyphen/>
        <w:t>koz</w:t>
        <w:softHyphen/>
        <w:t>ta</w:t>
        <w:softHyphen/>
        <w:t>tott</w:t>
        <w:softHyphen/>
        <w:t>ság mámorító napjaiban. Adelaide-ben voltunk, és ács szak</w:t>
        <w:softHyphen/>
        <w:softHyphen/>
        <w:softHyphen/>
        <w:t>mun</w:t>
        <w:softHyphen/>
        <w:t>ká</w:t>
        <w:softHyphen/>
        <w:t>sok</w:t>
        <w:softHyphen/>
        <w:t>kal tárgyaltunk. Felkeresett engem egy angol házaspár, akik a negyvenes éveik elején járhattak. Az állásról és a férfi szakmai hát</w:t>
        <w:softHyphen/>
        <w:softHyphen/>
        <w:softHyphen/>
        <w:t>te</w:t>
        <w:softHyphen/>
        <w:t>ré</w:t>
        <w:softHyphen/>
        <w:t>ről, gyakorlatáról be</w:t>
        <w:softHyphen/>
        <w:t>szél</w:t>
        <w:softHyphen/>
        <w:t>gettünk. Egyértelmű volt, hogy al</w:t>
        <w:softHyphen/>
        <w:t>kal</w:t>
        <w:softHyphen/>
        <w:t>mas az ál</w:t>
        <w:softHyphen/>
        <w:t>lás betöltésére, és az is, hogy nagyon sze</w:t>
        <w:softHyphen/>
        <w:t>re</w:t>
        <w:softHyphen/>
        <w:t>tett volna elutazni. Csak az jelentett neki problémát, hogy egyszer már kivándoroltak: Ang</w:t>
        <w:softHyphen/>
        <w:softHyphen/>
        <w:softHyphen/>
        <w:t>li</w:t>
        <w:softHyphen/>
        <w:t>á</w:t>
        <w:softHyphen/>
        <w:t>ból Ausztráliába, és bizonytalan volt azzal kapcsolatban, hogy még egyszer kiszakíthatja-e feleségét megszokott környezetéből, hogy új</w:t>
        <w:softHyphen/>
        <w:softHyphen/>
        <w:t>ból elölről kezdjen mindent. Soha nem fogom elfelejteni a feleség vá</w:t>
        <w:softHyphen/>
        <w:softHyphen/>
        <w:t>la</w:t>
        <w:softHyphen/>
        <w:t>szát. Annyi év eltelte után is elevenen él emlékezetemben. Fér</w:t>
        <w:softHyphen/>
        <w:t>jé</w:t>
        <w:softHyphen/>
        <w:t>hez for</w:t>
        <w:softHyphen/>
        <w:softHyphen/>
        <w:t>dult, és ezt mondta: „Sose törődj velem, drágám, a te karriered a fon</w:t>
        <w:softHyphen/>
        <w:t>tos”. Ekkor ezt gon</w:t>
        <w:softHyphen/>
        <w:t>dol</w:t>
        <w:softHyphen/>
        <w:t>tam: „Remélem, hogy ez az ács értékeli, mi</w:t>
        <w:softHyphen/>
        <w:softHyphen/>
        <w:t>lyen nagyszerű felesége van”. Ez valóban az őszinte tisztelet ki</w:t>
        <w:softHyphen/>
        <w:t>fe</w:t>
        <w:softHyphen/>
        <w:t>je</w:t>
        <w:softHyphen/>
        <w:t>ző</w:t>
        <w:softHyphen/>
        <w:softHyphen/>
        <w:t>dé</w:t>
        <w:softHyphen/>
        <w:t>se volt.</w:t>
      </w:r>
    </w:p>
    <w:p>
      <w:pPr>
        <w:pStyle w:val="Bek"/>
        <w:spacing w:before="0" w:after="120"/>
        <w:ind w:hanging="0"/>
        <w:rPr>
          <w:sz w:val="24"/>
        </w:rPr>
      </w:pPr>
      <w:r>
        <w:rPr>
          <w:sz w:val="24"/>
        </w:rPr>
      </w:r>
    </w:p>
    <w:p>
      <w:pPr>
        <w:pStyle w:val="Bek1"/>
        <w:spacing w:before="0" w:after="120"/>
        <w:rPr/>
      </w:pPr>
      <w:r>
        <w:rPr>
          <w:b/>
          <w:sz w:val="24"/>
        </w:rPr>
        <w:t>4. Az emberek tisztelete azt is jelenti, hogy elismerjük jo</w:t>
        <w:softHyphen/>
        <w:t>gu</w:t>
        <w:softHyphen/>
        <w:t>kat arra, hogy:</w:t>
      </w:r>
    </w:p>
    <w:p>
      <w:pPr>
        <w:pStyle w:val="Bek1"/>
        <w:spacing w:before="0" w:after="120"/>
        <w:ind w:left="283" w:hanging="0"/>
        <w:rPr/>
      </w:pPr>
      <w:r>
        <w:rPr>
          <w:sz w:val="24"/>
        </w:rPr>
        <w:t>a)</w:t>
      </w:r>
      <w:r>
        <w:rPr/>
        <w:t xml:space="preserve"> </w:t>
      </w:r>
      <w:r>
        <w:rPr>
          <w:sz w:val="24"/>
        </w:rPr>
        <w:t>Olyan döntéseket hozzanak, amelyekkel nem értünk egyet,</w:t>
      </w:r>
    </w:p>
    <w:p>
      <w:pPr>
        <w:pStyle w:val="Bek1"/>
        <w:spacing w:before="0" w:after="120"/>
        <w:ind w:left="283" w:hanging="0"/>
        <w:rPr/>
      </w:pPr>
      <w:r>
        <w:rPr>
          <w:sz w:val="24"/>
        </w:rPr>
        <w:t>b)</w:t>
      </w:r>
      <w:r>
        <w:rPr/>
        <w:t xml:space="preserve"> </w:t>
      </w:r>
      <w:r>
        <w:rPr>
          <w:sz w:val="24"/>
        </w:rPr>
        <w:t>Elkövessenek olyan hibákat, amelyeket mi nem követnénk el,</w:t>
      </w:r>
    </w:p>
    <w:p>
      <w:pPr>
        <w:pStyle w:val="Bek1"/>
        <w:spacing w:before="0" w:after="120"/>
        <w:ind w:left="283" w:hanging="0"/>
        <w:rPr/>
      </w:pPr>
      <w:r>
        <w:rPr>
          <w:sz w:val="24"/>
        </w:rPr>
        <w:t>c)</w:t>
      </w:r>
      <w:r>
        <w:rPr/>
        <w:t xml:space="preserve"> </w:t>
      </w:r>
      <w:r>
        <w:rPr>
          <w:sz w:val="24"/>
        </w:rPr>
        <w:t>Ragaszkodjanak nézeteikhez, amelyeket mi nem tudunk elfogadni, és</w:t>
      </w:r>
    </w:p>
    <w:p>
      <w:pPr>
        <w:pStyle w:val="Bek1"/>
        <w:spacing w:before="0" w:after="120"/>
        <w:ind w:left="283" w:hanging="0"/>
        <w:rPr/>
      </w:pPr>
      <w:r>
        <w:rPr>
          <w:sz w:val="24"/>
        </w:rPr>
        <w:t>d)</w:t>
      </w:r>
      <w:r>
        <w:rPr/>
        <w:t xml:space="preserve"> </w:t>
      </w:r>
      <w:r>
        <w:rPr>
          <w:sz w:val="24"/>
        </w:rPr>
        <w:t>A saját lelkiismeretük szerint cselekedjenek.</w:t>
      </w:r>
    </w:p>
    <w:p>
      <w:pPr>
        <w:pStyle w:val="Bek"/>
        <w:spacing w:before="0" w:after="120"/>
        <w:ind w:hanging="0"/>
        <w:rPr>
          <w:sz w:val="24"/>
        </w:rPr>
      </w:pPr>
      <w:r>
        <w:rPr>
          <w:sz w:val="24"/>
        </w:rPr>
        <w:t>Ezek a szempontok nagyon fontosak a keresztények közötti kap</w:t>
        <w:softHyphen/>
        <w:t>cso</w:t>
        <w:softHyphen/>
        <w:softHyphen/>
        <w:t>la</w:t>
        <w:softHyphen/>
        <w:t>tok</w:t>
        <w:softHyphen/>
        <w:t>ban, és a szülőknek sem szabad megfeledkezniük róluk, ami</w:t>
        <w:softHyphen/>
        <w:t>kor gyer</w:t>
        <w:softHyphen/>
        <w:t>me</w:t>
        <w:softHyphen/>
        <w:t>ke</w:t>
        <w:softHyphen/>
        <w:t>ik elérik a felnőttkort.</w:t>
      </w:r>
    </w:p>
    <w:p>
      <w:pPr>
        <w:pStyle w:val="Bek1"/>
        <w:spacing w:before="0" w:after="120"/>
        <w:rPr/>
      </w:pPr>
      <w:r>
        <w:rPr>
          <w:b/>
          <w:sz w:val="24"/>
        </w:rPr>
        <w:t>5. Tiszteletünket fejezzük ki mások iránt azáltal, ha kö</w:t>
        <w:softHyphen/>
        <w:t>vet</w:t>
        <w:softHyphen/>
        <w:t>ke</w:t>
        <w:softHyphen/>
        <w:t>ze</w:t>
        <w:softHyphen/>
        <w:t>te</w:t>
        <w:softHyphen/>
        <w:t>sen felelős személyeknek tekintjük őket, akik képesek saját életük irá</w:t>
        <w:softHyphen/>
        <w:t>nyí</w:t>
        <w:softHyphen/>
        <w:t>tá</w:t>
        <w:softHyphen/>
        <w:t>sá</w:t>
        <w:softHyphen/>
        <w:t>ra.</w:t>
      </w:r>
      <w:r>
        <w:rPr>
          <w:sz w:val="24"/>
        </w:rPr>
        <w:t xml:space="preserve"> Ebből az következik, hogy ha ké</w:t>
        <w:softHyphen/>
        <w:t>pes</w:t>
        <w:softHyphen/>
        <w:t>sé</w:t>
        <w:softHyphen/>
        <w:t>ge</w:t>
        <w:softHyphen/>
        <w:t>ik alatti tel</w:t>
        <w:softHyphen/>
        <w:t>je</w:t>
        <w:softHyphen/>
        <w:t>sít</w:t>
        <w:softHyphen/>
        <w:t>ményt nyújtanak, valamilyen rossz, vagy veszélyes dologba ke</w:t>
        <w:softHyphen/>
        <w:t>ve</w:t>
        <w:softHyphen/>
        <w:t>red</w:t>
        <w:softHyphen/>
        <w:t>nek, ak</w:t>
        <w:softHyphen/>
        <w:t>kor szembesítjük őket ezzel a ténnyel. Ezzel a tettünkkel azt fe</w:t>
        <w:softHyphen/>
        <w:t>jez</w:t>
        <w:softHyphen/>
        <w:t>zük ki, hogy ér</w:t>
        <w:softHyphen/>
        <w:t>té</w:t>
        <w:softHyphen/>
        <w:t>ke</w:t>
        <w:softHyphen/>
        <w:t>sebb</w:t>
        <w:softHyphen/>
        <w:t>nek tartjuk őket annál, semhogy elnézzük, amint elrontják életüket, vagy megfosztják hi</w:t>
        <w:softHyphen/>
        <w:t>te</w:t>
        <w:softHyphen/>
        <w:t>les</w:t>
        <w:softHyphen/>
        <w:t>sé</w:t>
        <w:softHyphen/>
        <w:t>gé</w:t>
        <w:softHyphen/>
        <w:t>től bi</w:t>
        <w:softHyphen/>
        <w:t>zony</w:t>
        <w:softHyphen/>
        <w:t>ság</w:t>
        <w:softHyphen/>
        <w:t>té</w:t>
        <w:softHyphen/>
        <w:t>te</w:t>
        <w:softHyphen/>
        <w:t>lü</w:t>
        <w:softHyphen/>
        <w:t>ket, mert nem számolnak le azzal a problémával, és azt is készek va</w:t>
        <w:softHyphen/>
        <w:softHyphen/>
        <w:t>gyunk kockáztatni, hogy megsértjük őket azzal, hogy szóba hozzuk eze</w:t>
        <w:softHyphen/>
        <w:t xml:space="preserve">ket a dolgokat. </w:t>
      </w:r>
    </w:p>
    <w:p>
      <w:pPr>
        <w:pStyle w:val="Normal"/>
        <w:widowControl/>
        <w:spacing w:before="0" w:after="120"/>
        <w:jc w:val="both"/>
        <w:rPr>
          <w:sz w:val="24"/>
        </w:rPr>
      </w:pPr>
      <w:r>
        <w:rPr>
          <w:sz w:val="24"/>
        </w:rPr>
      </w:r>
    </w:p>
    <w:p>
      <w:pPr>
        <w:pStyle w:val="Bek1"/>
        <w:spacing w:before="0" w:after="120"/>
        <w:rPr>
          <w:sz w:val="24"/>
        </w:rPr>
      </w:pPr>
      <w:r>
        <w:rPr>
          <w:b/>
          <w:sz w:val="24"/>
        </w:rPr>
        <w:t>6. Ajándékainkkal nemcsak szeretetünket, hanem tiszteletünket is ki</w:t>
        <w:softHyphen/>
        <w:t>fe</w:t>
        <w:softHyphen/>
        <w:t>jez</w:t>
        <w:softHyphen/>
        <w:t>het</w:t>
        <w:softHyphen/>
        <w:t xml:space="preserve">jük. </w:t>
      </w:r>
      <w:r>
        <w:rPr>
          <w:sz w:val="24"/>
        </w:rPr>
        <w:t>Az aján</w:t>
        <w:softHyphen/>
        <w:t>dék mintegy záloga, szimbóluma egymás iránti tisz</w:t>
        <w:softHyphen/>
        <w:t>te</w:t>
        <w:softHyphen/>
        <w:t>le</w:t>
        <w:softHyphen/>
        <w:t>tünk</w:t>
        <w:softHyphen/>
        <w:t>nek, és annak az értéknek, amit a má</w:t>
        <w:softHyphen/>
        <w:t xml:space="preserve">sik emberben látunk. Ezért van az, hogy felajánlásaink részei Isten imádatának: </w:t>
      </w:r>
      <w:r>
        <w:rPr>
          <w:i/>
          <w:sz w:val="24"/>
        </w:rPr>
        <w:t>„Tiszteld az Urat a te marhádból, a te egész jövedelmed zsengéjéből”.</w:t>
      </w:r>
      <w:r>
        <w:rPr>
          <w:sz w:val="20"/>
          <w:vertAlign w:val="superscript"/>
        </w:rPr>
        <w:t>13</w:t>
      </w:r>
    </w:p>
    <w:p>
      <w:pPr>
        <w:pStyle w:val="Normal"/>
        <w:widowControl/>
        <w:spacing w:before="0" w:after="120"/>
        <w:jc w:val="both"/>
        <w:rPr>
          <w:sz w:val="24"/>
        </w:rPr>
      </w:pPr>
      <w:r>
        <w:rPr>
          <w:sz w:val="24"/>
        </w:rPr>
      </w:r>
    </w:p>
    <w:p>
      <w:pPr>
        <w:pStyle w:val="Bek1"/>
        <w:spacing w:before="0" w:after="120"/>
        <w:rPr/>
      </w:pPr>
      <w:r>
        <w:rPr>
          <w:b/>
          <w:sz w:val="24"/>
        </w:rPr>
        <w:t>7. Tiszteletünket fejezzük ki azáltal, hogy készek vagyunk a másik em</w:t>
        <w:softHyphen/>
        <w:softHyphen/>
        <w:t>ber</w:t>
        <w:softHyphen/>
        <w:t>rel való kap</w:t>
        <w:softHyphen/>
        <w:t>cso</w:t>
        <w:softHyphen/>
        <w:t>lat</w:t>
        <w:softHyphen/>
        <w:t>ra.</w:t>
      </w:r>
      <w:r>
        <w:rPr>
          <w:sz w:val="24"/>
        </w:rPr>
        <w:t xml:space="preserve"> Például amikor valakinek felajánljuk a ba</w:t>
        <w:softHyphen/>
        <w:softHyphen/>
        <w:t>rát</w:t>
        <w:softHyphen/>
        <w:t>sá</w:t>
        <w:softHyphen/>
        <w:t>gun</w:t>
        <w:softHyphen/>
        <w:t>kat, ezzel azt is kifejezésre juttatjuk, hogy értékesebbnek tart</w:t>
        <w:softHyphen/>
        <w:softHyphen/>
        <w:t>juk őt másoknál, mivel azt akarjuk, hogy egy különleges helyet fog</w:t>
        <w:softHyphen/>
        <w:softHyphen/>
        <w:t>lal</w:t>
        <w:softHyphen/>
        <w:softHyphen/>
        <w:t>jon el az életünkben, és mi is ugyanerre tartunk igényt nála. Ez az oka annak, hogy a há</w:t>
        <w:softHyphen/>
        <w:t>zas</w:t>
        <w:softHyphen/>
        <w:t>ság</w:t>
        <w:softHyphen/>
        <w:t>ban, a szexuális egyesülésben alap</w:t>
        <w:softHyphen/>
        <w:t>ve</w:t>
        <w:softHyphen/>
        <w:t>tő</w:t>
        <w:softHyphen/>
        <w:t>en fon</w:t>
        <w:softHyphen/>
        <w:t>tos szerepet játszik a tisztelet. Ezt foglalja ma</w:t>
        <w:softHyphen/>
        <w:t>gá</w:t>
        <w:softHyphen/>
        <w:t>ban a házassági fo</w:t>
        <w:softHyphen/>
        <w:softHyphen/>
        <w:t>ga</w:t>
        <w:softHyphen/>
        <w:t>da</w:t>
        <w:softHyphen/>
        <w:t>lom szövege: „Testemmel tisztellek téged”. Talán ez a leg</w:t>
        <w:softHyphen/>
        <w:t>na</w:t>
        <w:softHyphen/>
        <w:t>gyobb tisz</w:t>
        <w:softHyphen/>
        <w:t>te</w:t>
        <w:softHyphen/>
        <w:t>let, amiben egy férfi egy nőt, vagy egy nő egy férfit ré</w:t>
        <w:softHyphen/>
        <w:t>sze</w:t>
        <w:softHyphen/>
        <w:t>sít</w:t>
        <w:softHyphen/>
        <w:t>het. Ezért Isten böl</w:t>
        <w:softHyphen/>
        <w:t>cses</w:t>
        <w:softHyphen/>
        <w:t>sége ezt a házassági szövetségre korlátozta. A szexuális kapcsolat felöleli mindazokat a dol</w:t>
        <w:softHyphen/>
        <w:t>gokat, amelyek itt em</w:t>
        <w:softHyphen/>
        <w:t>lí</w:t>
        <w:softHyphen/>
        <w:softHyphen/>
        <w:t>tés</w:t>
        <w:softHyphen/>
        <w:t>re kerültek: szavakat, pillantásokat, érintést, elérhetőséget a másik em</w:t>
        <w:softHyphen/>
        <w:t>ber szá</w:t>
        <w:softHyphen/>
        <w:t>má</w:t>
        <w:softHyphen/>
        <w:t>ra, valamint az egymás szükségleteivel és érdekeivel va</w:t>
        <w:softHyphen/>
        <w:t>ló tö</w:t>
        <w:softHyphen/>
        <w:softHyphen/>
        <w:t>rő</w:t>
        <w:softHyphen/>
        <w:t>dést. A mé</w:t>
        <w:softHyphen/>
        <w:t>diák egyik legjellemzőbb vonása manapság az, hogy kö</w:t>
        <w:softHyphen/>
        <w:t>vet</w:t>
        <w:softHyphen/>
        <w:softHyphen/>
        <w:t>ke</w:t>
        <w:softHyphen/>
        <w:t>ze</w:t>
        <w:softHyphen/>
        <w:t>te</w:t>
        <w:softHyphen/>
        <w:t>sen gúnyolják a házastársi hű</w:t>
        <w:softHyphen/>
        <w:t>sé</w:t>
        <w:softHyphen/>
        <w:t>get, de minden szolgáló test</w:t>
        <w:softHyphen/>
        <w:t>vér, lelkész és lelkigondozó, aki valaha is foglalkozott olyan em</w:t>
        <w:softHyphen/>
        <w:t>ber</w:t>
        <w:softHyphen/>
        <w:softHyphen/>
        <w:t>rel, aki már átélte azt a traumát, hogy rá kellett jönnie: házastársa hűt</w:t>
        <w:softHyphen/>
        <w:t>len</w:t>
        <w:softHyphen/>
        <w:t>né vált hozzá, ugyan</w:t>
        <w:softHyphen/>
        <w:t>azt fogja neked mondani. A megcsalt em</w:t>
        <w:softHyphen/>
        <w:t>ber</w:t>
        <w:softHyphen/>
        <w:t>ben min</w:t>
        <w:softHyphen/>
        <w:t>den haragnál, fájdalomnál és fél</w:t>
        <w:softHyphen/>
        <w:t>té</w:t>
        <w:softHyphen/>
        <w:t>keny</w:t>
        <w:softHyphen/>
        <w:t>ség</w:t>
        <w:softHyphen/>
        <w:t>nél erősebb az az ér</w:t>
        <w:softHyphen/>
        <w:t>zés, hogy meggyalázták, megfosztották becsületétől és sze</w:t>
        <w:softHyphen/>
        <w:t>mé</w:t>
        <w:softHyphen/>
        <w:t>lyé</w:t>
        <w:softHyphen/>
        <w:t>nek je</w:t>
        <w:softHyphen/>
        <w:t>len</w:t>
        <w:softHyphen/>
        <w:t>tő</w:t>
        <w:softHyphen/>
        <w:softHyphen/>
        <w:t>sé</w:t>
        <w:softHyphen/>
        <w:t>gé</w:t>
        <w:softHyphen/>
        <w:t>től. Ezzel a kérdéssel csak nagyon ritkán foglalkoznak meg</w:t>
        <w:softHyphen/>
        <w:t>fe</w:t>
        <w:softHyphen/>
        <w:t>le</w:t>
        <w:softHyphen/>
        <w:t>lő módon, ezért sok őszinte megbékélési kísérlet zátonyra fut.</w:t>
      </w:r>
    </w:p>
    <w:p>
      <w:pPr>
        <w:pStyle w:val="Heading3"/>
        <w:rPr/>
      </w:pPr>
      <w:r>
        <w:rPr/>
        <w:t>A tisztelet kimutatásának módjai szavak nélkül</w:t>
      </w:r>
    </w:p>
    <w:p>
      <w:pPr>
        <w:pStyle w:val="Bek1"/>
        <w:spacing w:before="0" w:after="120"/>
        <w:rPr>
          <w:sz w:val="24"/>
        </w:rPr>
      </w:pPr>
      <w:r>
        <w:rPr>
          <w:sz w:val="24"/>
        </w:rPr>
        <w:t>Két fő módja van a kommunikációnak. Az egyik a verbális, ami a be</w:t>
        <w:softHyphen/>
        <w:t>szé</w:t>
        <w:softHyphen/>
        <w:t>det jelenti, a másik pe</w:t>
        <w:softHyphen/>
        <w:t>dig a non-verbális, vagyis a gesztusaink, arc</w:t>
        <w:softHyphen/>
        <w:t>ki</w:t>
        <w:softHyphen/>
        <w:t>fe</w:t>
        <w:softHyphen/>
        <w:t>je</w:t>
        <w:softHyphen/>
        <w:t>zé</w:t>
        <w:softHyphen/>
        <w:t>sünk, a testbeszéd, a hangmagasság, a hang</w:t>
        <w:softHyphen/>
        <w:t>szín, és így tovább. Elő</w:t>
        <w:softHyphen/>
        <w:t>for</w:t>
        <w:softHyphen/>
        <w:t>dul, hogy szavaink tartalma eltér annak az üzenetnek a tar</w:t>
        <w:softHyphen/>
        <w:t>tal</w:t>
        <w:softHyphen/>
        <w:t>má</w:t>
        <w:softHyphen/>
        <w:t>tól, amit az utóbbi módokon közvetítünk. A kommunikáció szakértői azt állítják, hogy a non-verbális módon átadott üzenetek legalább öt</w:t>
        <w:softHyphen/>
        <w:t>ször hatásosabbak a szavaknál, és ha a kettő tar</w:t>
        <w:softHyphen/>
        <w:t>talma ellentmond egy</w:t>
        <w:softHyphen/>
        <w:t>más</w:t>
        <w:softHyphen/>
        <w:t>nak, mindig a non-verbális üzenetet hisszük el. Ezt szoktuk mon</w:t>
        <w:softHyphen/>
        <w:t>da</w:t>
        <w:softHyphen/>
        <w:t>ni: „Abból, ahogy mondta, látszott, hogy gúnyolódik”.</w:t>
      </w:r>
    </w:p>
    <w:p>
      <w:pPr>
        <w:pStyle w:val="Bek"/>
        <w:spacing w:before="0" w:after="120"/>
        <w:ind w:hanging="0"/>
        <w:rPr/>
      </w:pPr>
      <w:r>
        <w:rPr>
          <w:sz w:val="24"/>
        </w:rPr>
        <w:t>Hadd álljon itt a tisztelet kifejezésének néhány non-verbális módja! Nagy figyelmet kell ezek</w:t>
        <w:softHyphen/>
        <w:t>re fordítanunk, mivel gyakran nem igazán va</w:t>
        <w:softHyphen/>
        <w:t>gyunk tudatában azoknak a dolgoknak, ame</w:t>
        <w:softHyphen/>
        <w:t>lye</w:t>
        <w:softHyphen/>
        <w:t>ket ilyen módon el</w:t>
        <w:softHyphen/>
        <w:t>á</w:t>
        <w:softHyphen/>
        <w:t>ru</w:t>
        <w:softHyphen/>
        <w:t>lunk, és ezért gyakran meglepetésként ér bennünket az emberek reak</w:t>
        <w:softHyphen/>
        <w:t>ció</w:t>
        <w:softHyphen/>
        <w:softHyphen/>
        <w:t>ja.</w:t>
      </w:r>
    </w:p>
    <w:p>
      <w:pPr>
        <w:pStyle w:val="Bek1"/>
        <w:spacing w:before="0" w:after="120"/>
        <w:rPr>
          <w:b/>
          <w:b/>
          <w:sz w:val="24"/>
        </w:rPr>
      </w:pPr>
      <w:r>
        <w:rPr>
          <w:b/>
          <w:sz w:val="24"/>
        </w:rPr>
      </w:r>
    </w:p>
    <w:p>
      <w:pPr>
        <w:pStyle w:val="Bek1"/>
        <w:spacing w:before="0" w:after="120"/>
        <w:rPr/>
      </w:pPr>
      <w:r>
        <w:rPr>
          <w:b/>
          <w:sz w:val="24"/>
        </w:rPr>
        <w:t>1. Az érintés</w:t>
      </w:r>
      <w:r>
        <w:rPr>
          <w:sz w:val="24"/>
        </w:rPr>
        <w:t>, például a kézfogás, vagy ha a másik ember vállára csa</w:t>
        <w:softHyphen/>
        <w:t>punk, megcsókoljuk az ar</w:t>
        <w:softHyphen/>
        <w:t>cát, megöleljük gyermekeinket ta</w:t>
        <w:softHyphen/>
        <w:t>lál</w:t>
        <w:softHyphen/>
        <w:t>ko</w:t>
        <w:softHyphen/>
        <w:t>zás</w:t>
        <w:softHyphen/>
        <w:t>kor, még akkor is, amikor már felnőttek, vagy ha a há</w:t>
        <w:softHyphen/>
        <w:t>zastársak spon</w:t>
        <w:softHyphen/>
        <w:t>tán mó</w:t>
        <w:softHyphen/>
        <w:t>don, „csak úgy” megérintik egymást, az nemcsak gyengédséget, ha</w:t>
        <w:softHyphen/>
        <w:softHyphen/>
        <w:t>nem tisz</w:t>
        <w:softHyphen/>
        <w:t>te</w:t>
        <w:softHyphen/>
        <w:t>le</w:t>
        <w:softHyphen/>
        <w:t>tet is kifejez. Ez az oka annak, hogy ha kezet nyújtunk va</w:t>
        <w:softHyphen/>
        <w:softHyphen/>
        <w:t>la</w:t>
        <w:softHyphen/>
        <w:t>ki</w:t>
        <w:softHyphen/>
        <w:t>nek, és azt az illető fi</w:t>
        <w:softHyphen/>
        <w:t>gyel</w:t>
        <w:softHyphen/>
        <w:t>men kívül hagyja, azt sértőnek vagy tisz</w:t>
        <w:softHyphen/>
        <w:t>te</w:t>
        <w:softHyphen/>
        <w:t>let</w:t>
        <w:softHyphen/>
        <w:t>len</w:t>
        <w:softHyphen/>
        <w:t>ség</w:t>
        <w:softHyphen/>
        <w:t>nek érezzük.</w:t>
      </w:r>
    </w:p>
    <w:p>
      <w:pPr>
        <w:pStyle w:val="Bek"/>
        <w:spacing w:before="0" w:after="120"/>
        <w:ind w:hanging="0"/>
        <w:rPr>
          <w:sz w:val="24"/>
        </w:rPr>
      </w:pPr>
      <w:r>
        <w:rPr>
          <w:sz w:val="24"/>
        </w:rPr>
        <w:t>A munkahelyünkön, a durva és könyörtelen üzleti élet versenyében foly</w:t>
        <w:softHyphen/>
        <w:softHyphen/>
        <w:t>to</w:t>
        <w:softHyphen/>
        <w:t>no</w:t>
        <w:softHyphen/>
        <w:t>san olyan hely</w:t>
        <w:softHyphen/>
        <w:t>ze</w:t>
        <w:softHyphen/>
        <w:t>tek</w:t>
        <w:softHyphen/>
        <w:t>be kerülünk, amelyek alááshatják vagy szét</w:t>
        <w:softHyphen/>
        <w:softHyphen/>
        <w:softHyphen/>
        <w:softHyphen/>
        <w:t>vet</w:t>
        <w:softHyphen/>
        <w:t>he</w:t>
        <w:softHyphen/>
        <w:t>tik önbizalmunkat és saját magunk tisz</w:t>
        <w:softHyphen/>
        <w:t>te</w:t>
        <w:softHyphen/>
        <w:t>le</w:t>
        <w:softHyphen/>
        <w:t>tét. Kihagynak min</w:t>
        <w:softHyphen/>
        <w:softHyphen/>
        <w:t>ket az előléptetésből, elszalasztunk egy jó üzleti lehetőséget, el</w:t>
        <w:softHyphen/>
        <w:t>kö</w:t>
        <w:softHyphen/>
        <w:t>ve</w:t>
        <w:softHyphen/>
        <w:softHyphen/>
        <w:t>tünk va</w:t>
        <w:softHyphen/>
        <w:t>la</w:t>
        <w:softHyphen/>
        <w:t>mi hibát, és főnökünk összeszid minket, munkánk során kény</w:t>
        <w:softHyphen/>
        <w:t>te</w:t>
        <w:softHyphen/>
        <w:t>le</w:t>
        <w:softHyphen/>
        <w:t>nek vagyunk elviselni, hogy parancsolgassanak nekünk, mint</w:t>
        <w:softHyphen/>
        <w:t>ha mi nem tudnánk magunktól is dönteni, anyagi ne</w:t>
        <w:softHyphen/>
        <w:t>héz</w:t>
        <w:softHyphen/>
        <w:t>sé</w:t>
        <w:softHyphen/>
        <w:t>gekbe ke</w:t>
        <w:softHyphen/>
        <w:t>rü</w:t>
        <w:softHyphen/>
        <w:t>lünk, elveszítjük állásunkat: mindezek a dolgok rendkívül sebezhetővé tesz</w:t>
        <w:softHyphen/>
        <w:t>nek min</w:t>
        <w:softHyphen/>
        <w:t>ket, és könnyen megtörténhet, hogy kételkedni kezdünk sa</w:t>
        <w:softHyphen/>
        <w:softHyphen/>
        <w:t>ját magunk felől. Ugyanilyen ha</w:t>
        <w:softHyphen/>
        <w:t>tása lehet az öregedésnek, a rossz egész</w:t>
        <w:softHyphen/>
        <w:t>sé</w:t>
        <w:softHyphen/>
        <w:t>gi állapotnak, vagy amikor kedvenc álmaink las</w:t>
        <w:softHyphen/>
        <w:t>san szer</w:t>
        <w:softHyphen/>
        <w:t>te</w:t>
        <w:softHyphen/>
        <w:t>fosz</w:t>
        <w:softHyphen/>
        <w:t>la</w:t>
        <w:softHyphen/>
        <w:t>nak. Ilyen körülmények között a házastársak rendkívüli védelmet je</w:t>
        <w:softHyphen/>
        <w:t>lent</w:t>
        <w:softHyphen/>
        <w:t>het</w:t>
        <w:softHyphen/>
        <w:t>nek egy</w:t>
        <w:softHyphen/>
        <w:t>más számára, és sokkal jobban megerősíthetik egymás sé</w:t>
        <w:softHyphen/>
        <w:t>rült önbizalmát, mint bárki más a föld</w:t>
        <w:softHyphen/>
        <w:t>kerekségen, ugyanakkor sok</w:t>
        <w:softHyphen/>
        <w:t>kal na</w:t>
        <w:softHyphen/>
        <w:t>gyobb pusztítást végezhetnek a másik életében, mivel túl jól ismerik egy</w:t>
        <w:softHyphen/>
        <w:t xml:space="preserve">más gyenge és sebezhető pontjait. </w:t>
      </w:r>
    </w:p>
    <w:p>
      <w:pPr>
        <w:pStyle w:val="Normal"/>
        <w:widowControl/>
        <w:spacing w:before="0" w:after="120"/>
        <w:jc w:val="both"/>
        <w:rPr>
          <w:sz w:val="24"/>
        </w:rPr>
      </w:pPr>
      <w:r>
        <w:rPr>
          <w:sz w:val="24"/>
        </w:rPr>
      </w:r>
    </w:p>
    <w:p>
      <w:pPr>
        <w:pStyle w:val="Bek1"/>
        <w:spacing w:before="0" w:after="120"/>
        <w:rPr/>
      </w:pPr>
      <w:r>
        <w:rPr>
          <w:b/>
          <w:sz w:val="24"/>
        </w:rPr>
        <w:t>2. Ahogyan egymásra nézünk.</w:t>
      </w:r>
      <w:r>
        <w:rPr>
          <w:sz w:val="24"/>
        </w:rPr>
        <w:t xml:space="preserve"> Ez áll az angol „regard” szó hasz</w:t>
        <w:softHyphen/>
        <w:t>ná</w:t>
        <w:softHyphen/>
        <w:t>la</w:t>
        <w:softHyphen/>
        <w:t>ta mögött, ami tekintetet és tiszteletet is jelent, és ezért van az, hogy a „fel</w:t>
        <w:softHyphen/>
        <w:t>néz</w:t>
        <w:softHyphen/>
        <w:t xml:space="preserve">ni valakire” kifejezés azt jelenti, hogy tiszteljük azt az embert, míg a „lenézni valakit” megvetést jelent. </w:t>
      </w:r>
    </w:p>
    <w:p>
      <w:pPr>
        <w:pStyle w:val="Bek"/>
        <w:spacing w:before="0" w:after="120"/>
        <w:ind w:hanging="0"/>
        <w:rPr/>
      </w:pPr>
      <w:r>
        <w:rPr>
          <w:sz w:val="24"/>
        </w:rPr>
        <w:t>Van két dolog, amit nem tudunk szabályozni. Az egyik a hang</w:t>
        <w:softHyphen/>
        <w:t>szí</w:t>
        <w:softHyphen/>
        <w:t>nünk, a másik pedig a te</w:t>
        <w:softHyphen/>
        <w:t>kin</w:t>
        <w:softHyphen/>
        <w:t>te</w:t>
        <w:softHyphen/>
        <w:t>tünk. Ha megvetünk valakit, az látszani fog a szemünkben, tekintetünk elárul majd minket. Ha szeretünk, cso</w:t>
        <w:softHyphen/>
        <w:t>dá</w:t>
        <w:softHyphen/>
        <w:t>lunk, vagy tisztelünk valakit, az is befolyásolja, hogyan nézünk rá. Jé</w:t>
        <w:softHyphen/>
        <w:t>zus ezt mondta: „</w:t>
      </w:r>
      <w:r>
        <w:rPr>
          <w:i/>
          <w:sz w:val="24"/>
        </w:rPr>
        <w:t>A test lámpása a szem”</w:t>
      </w:r>
      <w:r>
        <w:rPr>
          <w:sz w:val="24"/>
        </w:rPr>
        <w:t>,</w:t>
      </w:r>
      <w:r>
        <w:rPr>
          <w:sz w:val="20"/>
          <w:vertAlign w:val="superscript"/>
        </w:rPr>
        <w:t>14</w:t>
      </w:r>
      <w:r>
        <w:rPr>
          <w:sz w:val="24"/>
        </w:rPr>
        <w:t xml:space="preserve"> ezért ami elménkben és szí</w:t>
        <w:softHyphen/>
        <w:softHyphen/>
        <w:t>vünk</w:t>
        <w:softHyphen/>
        <w:t>ben van, az óhatat</w:t>
        <w:softHyphen/>
        <w:t>lanul meglátszik tekintetünkön.</w:t>
      </w:r>
    </w:p>
    <w:p>
      <w:pPr>
        <w:pStyle w:val="Bek"/>
        <w:spacing w:before="0" w:after="120"/>
        <w:ind w:hanging="0"/>
        <w:rPr/>
      </w:pPr>
      <w:r>
        <w:rPr>
          <w:sz w:val="24"/>
        </w:rPr>
        <w:t>Figyelj meg egy totyogó kisgyermeket, amint elmélyülten játszik a szo</w:t>
        <w:softHyphen/>
        <w:softHyphen/>
        <w:t>ba közepén, majd hir</w:t>
        <w:softHyphen/>
        <w:t>te</w:t>
        <w:softHyphen/>
        <w:t>len észreveszi, hogy szülei és családja sze</w:t>
        <w:softHyphen/>
        <w:t>re</w:t>
        <w:softHyphen/>
        <w:t>tet</w:t>
        <w:softHyphen/>
        <w:t>tel</w:t>
        <w:softHyphen/>
        <w:t>je</w:t>
        <w:softHyphen/>
        <w:t>sen, mosolyogva, büszkén nézi őt. Szinte lá</w:t>
        <w:softHyphen/>
        <w:t>tod, amint felragyog a lelke. Mi történt? Kis szelleme érzékelte a tiszteletet. A tudósok azt ál</w:t>
        <w:softHyphen/>
        <w:softHyphen/>
        <w:t>lít</w:t>
        <w:softHyphen/>
        <w:t>ják, hogy a kisbaba még jóval azelőtt szerzi meg első élményeit fon</w:t>
        <w:softHyphen/>
        <w:t>tos</w:t>
        <w:softHyphen/>
        <w:t>sá</w:t>
        <w:softHyphen/>
        <w:t>gá</w:t>
        <w:softHyphen/>
        <w:t>nak tudatáról, hogy a szavakat megértené. Honnan kapja va</w:t>
        <w:softHyphen/>
        <w:t>jon ezt az érzést? Édesanyjának arcáról. Erről a sze</w:t>
        <w:softHyphen/>
        <w:t>retetteljesen mo</w:t>
        <w:softHyphen/>
        <w:t>soly</w:t>
        <w:softHyphen/>
        <w:t>gó arcról kapja a baba értékességének tudatát. De ha az édesanya nem mo</w:t>
        <w:softHyphen/>
        <w:t>so</w:t>
        <w:softHyphen/>
        <w:t>lyog, vagy érdektelen arcot vág, akkor a baba azt érezheti et</w:t>
        <w:softHyphen/>
        <w:t>től, hogy ő javíthatatlanul rossz, vagy teljesen értéktelen. Jobban te</w:t>
        <w:softHyphen/>
        <w:t>szed, ha ezt elhiszed. Beszéltem felnőttekkel, akik egész életükben azt érez</w:t>
        <w:softHyphen/>
        <w:t>ték, hogy ők semmik, hogy velük csak rossz dolgok történhetnek, és a sa</w:t>
        <w:softHyphen/>
        <w:t>ját magunkról kialakított képnek olyan ereje van, hogy azok a dol</w:t>
        <w:softHyphen/>
        <w:t>gok, amelyekre szá</w:t>
        <w:softHyphen/>
        <w:t>mí</w:t>
        <w:softHyphen/>
        <w:t xml:space="preserve">tunk, valóban meg is történnek. </w:t>
      </w:r>
    </w:p>
    <w:p>
      <w:pPr>
        <w:pStyle w:val="Bek"/>
        <w:spacing w:before="0" w:after="120"/>
        <w:ind w:hanging="0"/>
        <w:rPr/>
      </w:pPr>
      <w:r>
        <w:rPr>
          <w:sz w:val="24"/>
        </w:rPr>
        <w:t>Most már kezdem érteni, miért akarták a Biblia nagyjai folyton-foly</w:t>
        <w:softHyphen/>
        <w:t xml:space="preserve">vást Isten arcát látni. </w:t>
      </w:r>
      <w:r>
        <w:rPr>
          <w:i/>
          <w:sz w:val="24"/>
        </w:rPr>
        <w:t>„Ne rejtsd el orcádat előlem”</w:t>
      </w:r>
      <w:r>
        <w:rPr>
          <w:sz w:val="24"/>
        </w:rPr>
        <w:t xml:space="preserve"> - kiáltja Dá</w:t>
        <w:softHyphen/>
        <w:t>vid. - „</w:t>
      </w:r>
      <w:r>
        <w:rPr>
          <w:i/>
          <w:sz w:val="24"/>
        </w:rPr>
        <w:t>Hadd lássam arcodat!”</w:t>
      </w:r>
      <w:r>
        <w:rPr>
          <w:sz w:val="20"/>
          <w:vertAlign w:val="superscript"/>
        </w:rPr>
        <w:t>15</w:t>
      </w:r>
      <w:r>
        <w:rPr>
          <w:sz w:val="24"/>
        </w:rPr>
        <w:t xml:space="preserve"> Vajon honnan szár</w:t>
        <w:softHyphen/>
        <w:t>mazik ér</w:t>
        <w:softHyphen/>
        <w:t>té</w:t>
        <w:softHyphen/>
        <w:t>kes</w:t>
        <w:softHyphen/>
        <w:t>sé</w:t>
        <w:softHyphen/>
        <w:t>günk tudatának legalapvetőbb érzése? Isten arcáról. Ha Ő elrejti arcát elő</w:t>
        <w:softHyphen/>
        <w:t>lünk, akkor ez megfoszt bennünket értékességünk belső tudatától.</w:t>
      </w:r>
    </w:p>
    <w:p>
      <w:pPr>
        <w:pStyle w:val="Normal"/>
        <w:widowControl/>
        <w:spacing w:before="0" w:after="120"/>
        <w:jc w:val="both"/>
        <w:rPr>
          <w:sz w:val="24"/>
        </w:rPr>
      </w:pPr>
      <w:r>
        <w:rPr>
          <w:sz w:val="24"/>
        </w:rPr>
      </w:r>
    </w:p>
    <w:p>
      <w:pPr>
        <w:pStyle w:val="Bek1"/>
        <w:spacing w:before="0" w:after="120"/>
        <w:rPr/>
      </w:pPr>
      <w:r>
        <w:rPr>
          <w:b/>
          <w:sz w:val="24"/>
        </w:rPr>
        <w:t>3. Ha különleges helyet biztosítunk valakinek.</w:t>
      </w:r>
      <w:r>
        <w:rPr>
          <w:sz w:val="24"/>
        </w:rPr>
        <w:t xml:space="preserve"> Ez lehet egy po</w:t>
        <w:softHyphen/>
        <w:t>zí</w:t>
        <w:softHyphen/>
        <w:t>ci</w:t>
        <w:softHyphen/>
        <w:t>ó</w:t>
        <w:softHyphen/>
        <w:t>nak járó tisztelet hi</w:t>
        <w:softHyphen/>
        <w:t>va</w:t>
        <w:softHyphen/>
        <w:t>ta</w:t>
        <w:softHyphen/>
        <w:t>los elismerése, mint például az uralkodó trón</w:t>
        <w:softHyphen/>
        <w:t>ja, vagy a bírói szék, de olyan informális módjai is lehetnek, hogy egy gyű</w:t>
        <w:softHyphen/>
        <w:softHyphen/>
        <w:softHyphen/>
        <w:t>lé</w:t>
        <w:softHyphen/>
        <w:t>sen az elnök mellé ültetünk valakit, vagy biztosítunk számára egy he</w:t>
        <w:softHyphen/>
        <w:softHyphen/>
        <w:softHyphen/>
        <w:t>lyet a pódiumon egy nyilvános összejövetelen. Úgy is megadhatjuk ezt a fajta tiszteletet va</w:t>
        <w:softHyphen/>
        <w:t>la</w:t>
        <w:softHyphen/>
        <w:t>kinek, hogy félreállunk, hogy előttünk lép</w:t>
        <w:softHyphen/>
        <w:t>hes</w:t>
        <w:softHyphen/>
        <w:t>sen be az ajtón, vagy magunk elé engedjük, ami</w:t>
        <w:softHyphen/>
        <w:t>kor csatlakozunk egy tár</w:t>
        <w:softHyphen/>
        <w:softHyphen/>
        <w:t>sa</w:t>
        <w:softHyphen/>
        <w:t>ság</w:t>
        <w:softHyphen/>
        <w:t>hoz. A tisztelet fogalmának térbelisége is megjelent a tisz</w:t>
        <w:softHyphen/>
        <w:t>te</w:t>
        <w:softHyphen/>
        <w:t>let</w:t>
        <w:softHyphen/>
        <w:t>adás kifejezései között. Ezt szoktuk mondani nagy tiszteletben álló em</w:t>
        <w:softHyphen/>
        <w:t>be</w:t>
        <w:softHyphen/>
        <w:t>rek</w:t>
        <w:softHyphen/>
        <w:t>ről: „Különleges helyet foglal el a szemünkben”.</w:t>
      </w:r>
    </w:p>
    <w:p>
      <w:pPr>
        <w:pStyle w:val="Normal"/>
        <w:widowControl/>
        <w:spacing w:before="0" w:after="120"/>
        <w:jc w:val="both"/>
        <w:rPr>
          <w:sz w:val="24"/>
        </w:rPr>
      </w:pPr>
      <w:r>
        <w:rPr>
          <w:sz w:val="24"/>
        </w:rPr>
      </w:r>
    </w:p>
    <w:p>
      <w:pPr>
        <w:pStyle w:val="Bek1"/>
        <w:spacing w:before="0" w:after="120"/>
        <w:rPr/>
      </w:pPr>
      <w:r>
        <w:rPr>
          <w:b/>
          <w:sz w:val="24"/>
        </w:rPr>
        <w:t>4. Ha elérhetők vagyunk valakinek a számára</w:t>
      </w:r>
      <w:r>
        <w:rPr>
          <w:sz w:val="24"/>
        </w:rPr>
        <w:t>, vagyis odafigyelünk rá és mindarra, amit mond vagy tesz. Gyakran előfordul, hogy testileg ugyan ott vagyunk, de figyelmünk vagy gondolataink nagyon messze jár</w:t>
        <w:softHyphen/>
        <w:softHyphen/>
        <w:t>nak. A gyermekek erre nagyon érzékenyek. Emlékezz csak vissza ar</w:t>
        <w:softHyphen/>
        <w:softHyphen/>
        <w:t>ra az időre, amikor kicsi gyermeked beszélt hozzád, és te úgy tar</w:t>
        <w:softHyphen/>
        <w:t>tot</w:t>
        <w:softHyphen/>
        <w:t>tad fenn a beszélgetés fonalát, hogy alkalmanként közbevetetted: „Igen”, „Értem”, vagy „Valóban?”, miközben a bevásárolnivalók lis</w:t>
        <w:softHyphen/>
        <w:t>tá</w:t>
        <w:softHyphen/>
        <w:t>ját állítottad össze magadban, vagy azon gondolkodtál, vajon mi baja le</w:t>
        <w:softHyphen/>
        <w:t xml:space="preserve">het a motoros fűnyírónak! Hallhattad a felháborodott kiáltást: „Te nem is </w:t>
      </w:r>
      <w:r>
        <w:rPr>
          <w:i/>
          <w:sz w:val="24"/>
        </w:rPr>
        <w:t>figyelsz</w:t>
      </w:r>
      <w:r>
        <w:rPr>
          <w:sz w:val="24"/>
        </w:rPr>
        <w:t>!” A hozzáférhetőség azt jelenti, hogy aktívan figyelünk ar</w:t>
        <w:softHyphen/>
        <w:t>ra, amit a másik ember mond, illetve úgy is jelen lehetünk a számára, ha nem folytatunk tényleges beszélgetést. Kép</w:t>
        <w:softHyphen/>
        <w:t>zeld el azt a helyzetet, hogy beszélgetni kezdesz valakivel egy partin, és a második mondatod kö</w:t>
        <w:softHyphen/>
        <w:softHyphen/>
        <w:softHyphen/>
        <w:t>ze</w:t>
        <w:softHyphen/>
        <w:softHyphen/>
        <w:t>pén észreveszed, hogy a bal vállad fölött a szoba másik sarkát lesi. Hogy fogod érezni ma</w:t>
        <w:softHyphen/>
        <w:t>gad? Megalázottnak, jelentéktelennek, mel</w:t>
        <w:softHyphen/>
        <w:t>lő</w:t>
        <w:softHyphen/>
        <w:t>zött</w:t>
        <w:softHyphen/>
        <w:t xml:space="preserve">nek. </w:t>
      </w:r>
    </w:p>
    <w:p>
      <w:pPr>
        <w:pStyle w:val="Bek"/>
        <w:spacing w:before="0" w:after="120"/>
        <w:ind w:hanging="0"/>
        <w:rPr/>
      </w:pPr>
      <w:r>
        <w:rPr>
          <w:sz w:val="24"/>
        </w:rPr>
        <w:t>Eszembe jut egyik kisunokám, aki velünk töltötte az egyik nyarat. Há</w:t>
        <w:softHyphen/>
        <w:t>zunk közvetlenül a ten</w:t>
        <w:softHyphen/>
        <w:t>ger</w:t>
        <w:softHyphen/>
        <w:t>par</w:t>
        <w:softHyphen/>
        <w:t>ton áll, és kimentünk a strandra ho</w:t>
        <w:softHyphen/>
        <w:t>mok</w:t>
        <w:softHyphen/>
        <w:t>vá</w:t>
        <w:softHyphen/>
        <w:t>rat épí</w:t>
        <w:softHyphen/>
        <w:t>te</w:t>
        <w:softHyphen/>
        <w:t>ni. A kis Lydia hat éves lehetett abban az időben. Hir</w:t>
        <w:softHyphen/>
        <w:t>te</w:t>
        <w:softHyphen/>
        <w:t>len fel</w:t>
        <w:softHyphen/>
        <w:t>né</w:t>
        <w:softHyphen/>
        <w:t>zett rám, és ezt kérdezte: „Nagypapi, miért szánsz rám ilyen sok időt?” Meglehetősen szerény időbefektetés volt ez a számomra, mé</w:t>
        <w:softHyphen/>
        <w:t>gis mi történt? A kicsi lány fon</w:t>
        <w:softHyphen/>
        <w:t>tosnak és értékesnek érezte magát, mi</w:t>
        <w:softHyphen/>
        <w:t>vel va</w:t>
        <w:softHyphen/>
        <w:t>la</w:t>
        <w:softHyphen/>
        <w:t>ki vele töltötte az idejét.</w:t>
      </w:r>
    </w:p>
    <w:p>
      <w:pPr>
        <w:pStyle w:val="Bek1"/>
        <w:spacing w:before="0" w:after="120"/>
        <w:rPr>
          <w:sz w:val="24"/>
        </w:rPr>
      </w:pPr>
      <w:r>
        <w:rPr>
          <w:sz w:val="24"/>
        </w:rPr>
        <w:t>Kevés olyan dolog van, ami nagyobb mértékben gazdagítaná éle</w:t>
        <w:softHyphen/>
        <w:t>tün</w:t>
        <w:softHyphen/>
        <w:t>ket, mint a kölcsönös tisz</w:t>
        <w:softHyphen/>
        <w:t>te</w:t>
        <w:softHyphen/>
        <w:t>let helyreállítása és újbóli alkalmazása. Ezért annak az embernek, aki tudja, hogy tisztelik, ér</w:t>
        <w:softHyphen/>
        <w:t>dekében áll, hogy tisz</w:t>
        <w:softHyphen/>
        <w:t>te</w:t>
        <w:softHyphen/>
        <w:t>let</w:t>
        <w:softHyphen/>
        <w:t>re mél</w:t>
        <w:softHyphen/>
        <w:t>tó módon viselkedjék. De ha valakit következetesen gya</w:t>
        <w:softHyphen/>
        <w:t>láz</w:t>
        <w:softHyphen/>
        <w:softHyphen/>
        <w:t>nak, az végül arra a következtetésre fog jutni, hogy egyszerűbb meg</w:t>
        <w:softHyphen/>
        <w:t>fe</w:t>
        <w:softHyphen/>
        <w:t>lel</w:t>
        <w:softHyphen/>
        <w:t>ni környezete elvárásainak.</w:t>
      </w:r>
    </w:p>
    <w:p>
      <w:pPr>
        <w:pStyle w:val="Bek"/>
        <w:spacing w:before="0" w:after="120"/>
        <w:ind w:hanging="0"/>
        <w:rPr/>
      </w:pPr>
      <w:r>
        <w:rPr>
          <w:sz w:val="24"/>
        </w:rPr>
        <w:t>Az emberi nem tiszteletre lett teremtve. Amikor Isten megalkotta a fér</w:t>
        <w:softHyphen/>
        <w:t>fit és a nőt, „dicsőséggel és tisztességgel koronázta meg őket”. Tár</w:t>
        <w:softHyphen/>
        <w:t>sa</w:t>
        <w:softHyphen/>
        <w:t>dal</w:t>
        <w:softHyphen/>
        <w:t>munk minden szintjén helyre kell ál</w:t>
        <w:softHyphen/>
        <w:t>lítanunk egymás kölcsönös tisz</w:t>
        <w:softHyphen/>
        <w:t>te</w:t>
        <w:softHyphen/>
        <w:t>le</w:t>
        <w:softHyphen/>
        <w:t>tét: férj és feleség, szülők és gyermekek, munkavállalók és mun</w:t>
        <w:softHyphen/>
        <w:softHyphen/>
        <w:t>ka</w:t>
        <w:softHyphen/>
        <w:t>adók, pásztorok és gyülekezetük között. Mindez Isten tisz</w:t>
        <w:softHyphen/>
        <w:t>te</w:t>
        <w:softHyphen/>
        <w:t>le</w:t>
        <w:softHyphen/>
        <w:t>té</w:t>
        <w:softHyphen/>
        <w:softHyphen/>
        <w:t>vel és an</w:t>
        <w:softHyphen/>
        <w:t>nak a cso</w:t>
        <w:softHyphen/>
        <w:softHyphen/>
        <w:t>dá</w:t>
        <w:softHyphen/>
        <w:softHyphen/>
        <w:t>la</w:t>
        <w:softHyphen/>
        <w:softHyphen/>
        <w:t>tos igaz</w:t>
        <w:softHyphen/>
        <w:t>ság</w:t>
        <w:softHyphen/>
        <w:t xml:space="preserve">nak a felfedezésével kezdődik, hogy Ő hogyan viszonyul hozzánk: </w:t>
      </w:r>
      <w:r>
        <w:rPr>
          <w:i/>
          <w:sz w:val="24"/>
        </w:rPr>
        <w:t>„Mivel ked</w:t>
        <w:softHyphen/>
        <w:t>ves vagy az én sze</w:t>
        <w:softHyphen/>
        <w:t>me</w:t>
        <w:softHyphen/>
        <w:t>im</w:t>
        <w:softHyphen/>
        <w:t>ben, be</w:t>
        <w:softHyphen/>
        <w:t>cses vagy és én szeretlek...”</w:t>
      </w:r>
      <w:r>
        <w:rPr>
          <w:sz w:val="20"/>
          <w:vertAlign w:val="superscript"/>
        </w:rPr>
        <w:t>16</w:t>
      </w:r>
      <w:r>
        <w:rPr>
          <w:sz w:val="24"/>
        </w:rPr>
        <w:t xml:space="preserve"> </w:t>
      </w:r>
    </w:p>
    <w:p>
      <w:pPr>
        <w:pStyle w:val="Heading2"/>
        <w:rPr/>
      </w:pPr>
      <w:r>
        <w:rPr/>
        <w:t>Utalások</w:t>
      </w:r>
    </w:p>
    <w:p>
      <w:pPr>
        <w:pStyle w:val="Utals"/>
        <w:rPr/>
      </w:pPr>
      <w:r>
        <w:rPr/>
        <w:t>1. Efézus 6: 2.</w:t>
      </w:r>
    </w:p>
    <w:p>
      <w:pPr>
        <w:pStyle w:val="Utals"/>
        <w:rPr/>
      </w:pPr>
      <w:r>
        <w:rPr/>
        <w:t>2. Ésaiás 43: 3; I. Sámuel 2: 30.</w:t>
      </w:r>
    </w:p>
    <w:p>
      <w:pPr>
        <w:pStyle w:val="Utals"/>
        <w:rPr/>
      </w:pPr>
      <w:r>
        <w:rPr/>
        <w:t>3. Zsolt. 12: 9.</w:t>
      </w:r>
    </w:p>
    <w:p>
      <w:pPr>
        <w:pStyle w:val="Utals"/>
        <w:rPr/>
      </w:pPr>
      <w:r>
        <w:rPr/>
        <w:t>4. János 4: 19.</w:t>
      </w:r>
    </w:p>
    <w:p>
      <w:pPr>
        <w:pStyle w:val="Utals"/>
        <w:rPr/>
      </w:pPr>
      <w:r>
        <w:rPr/>
        <w:t>5. Példabeszédek 22: 1.</w:t>
      </w:r>
    </w:p>
    <w:p>
      <w:pPr>
        <w:pStyle w:val="Utals"/>
        <w:rPr/>
      </w:pPr>
      <w:r>
        <w:rPr/>
        <w:t>6. Énekek Éneke 1: 3.</w:t>
      </w:r>
    </w:p>
    <w:p>
      <w:pPr>
        <w:pStyle w:val="Utals"/>
        <w:rPr/>
      </w:pPr>
      <w:r>
        <w:rPr/>
        <w:t>7. I. Timóteus 5: 17; Róma 13: 7.</w:t>
      </w:r>
    </w:p>
    <w:p>
      <w:pPr>
        <w:pStyle w:val="Utals"/>
        <w:rPr/>
      </w:pPr>
      <w:r>
        <w:rPr/>
        <w:t>8. Kolossé 3: 24.</w:t>
      </w:r>
    </w:p>
    <w:p>
      <w:pPr>
        <w:pStyle w:val="Utals"/>
        <w:rPr/>
      </w:pPr>
      <w:r>
        <w:rPr/>
        <w:t>9. Jeremiás 17: 10.</w:t>
      </w:r>
    </w:p>
    <w:p>
      <w:pPr>
        <w:pStyle w:val="Utals"/>
        <w:rPr/>
      </w:pPr>
      <w:r>
        <w:rPr/>
        <w:t>10. Róma 15: 7.</w:t>
      </w:r>
    </w:p>
    <w:p>
      <w:pPr>
        <w:pStyle w:val="Utals"/>
        <w:rPr/>
      </w:pPr>
      <w:r>
        <w:rPr/>
        <w:t>11. Róma 16: 1; I. Korintus 16: 15-18; II. Korintus 8: 23-24.</w:t>
      </w:r>
    </w:p>
    <w:p>
      <w:pPr>
        <w:pStyle w:val="Utals"/>
        <w:rPr/>
      </w:pPr>
      <w:r>
        <w:rPr/>
        <w:t>12. Márk 1: 11; János 5: 23.</w:t>
      </w:r>
    </w:p>
    <w:p>
      <w:pPr>
        <w:pStyle w:val="Utals"/>
        <w:rPr/>
      </w:pPr>
      <w:r>
        <w:rPr/>
        <w:t>13. Példabeszédek 3: 9.</w:t>
      </w:r>
    </w:p>
    <w:p>
      <w:pPr>
        <w:pStyle w:val="Utals"/>
        <w:rPr/>
      </w:pPr>
      <w:r>
        <w:rPr/>
        <w:t>14. Máté 6: 22.</w:t>
      </w:r>
    </w:p>
    <w:p>
      <w:pPr>
        <w:pStyle w:val="Utals"/>
        <w:rPr/>
      </w:pPr>
      <w:r>
        <w:rPr/>
        <w:t>15. Zsolt. 27: 9.</w:t>
      </w:r>
    </w:p>
    <w:p>
      <w:pPr>
        <w:pStyle w:val="Utals"/>
        <w:rPr/>
      </w:pPr>
      <w:r>
        <w:rPr/>
        <w:t>16. Ésaiás 43: 4.</w:t>
      </w:r>
      <w:r>
        <w:br w:type="page"/>
      </w:r>
    </w:p>
    <w:p>
      <w:pPr>
        <w:pStyle w:val="Normal"/>
        <w:widowControl/>
        <w:jc w:val="center"/>
        <w:rPr/>
      </w:pPr>
      <w:r>
        <w:rPr/>
      </w:r>
    </w:p>
    <w:p>
      <w:pPr>
        <w:pStyle w:val="Heading1"/>
        <w:rPr/>
      </w:pPr>
      <w:r>
        <w:rPr>
          <w:i/>
          <w:sz w:val="32"/>
        </w:rPr>
        <w:t>6. fejezet</w:t>
        <w:br/>
      </w:r>
      <w:r>
        <w:rPr/>
        <w:t>A megértés fogalmának megértése</w:t>
      </w:r>
    </w:p>
    <w:p>
      <w:pPr>
        <w:pStyle w:val="Normal"/>
        <w:widowControl/>
        <w:spacing w:before="0" w:after="120"/>
        <w:jc w:val="both"/>
        <w:rPr/>
      </w:pPr>
      <w:r>
        <w:rPr/>
      </w:r>
    </w:p>
    <w:p>
      <w:pPr>
        <w:pStyle w:val="Bek1"/>
        <w:spacing w:before="0" w:after="120"/>
        <w:rPr/>
      </w:pPr>
      <w:r>
        <w:rPr>
          <w:sz w:val="24"/>
        </w:rPr>
        <w:t>Már egészen kicsi korunktól kezdve arra vágyunk, hogy megértsenek ben</w:t>
        <w:softHyphen/>
        <w:softHyphen/>
        <w:t>nünket. Csa</w:t>
        <w:softHyphen/>
        <w:t>ló</w:t>
        <w:softHyphen/>
        <w:t>dott gyermekként elsírjuk magunkat: „Te nem értesz en</w:t>
        <w:softHyphen/>
        <w:softHyphen/>
        <w:softHyphen/>
        <w:softHyphen/>
        <w:t>gem”. Felnőttkorunkban pedig így panasz</w:t>
        <w:softHyphen/>
        <w:t>kodunk: „Képtelen va</w:t>
        <w:softHyphen/>
        <w:t>gyok megértetni magam vele”, vagy „Egyszerűen nem tudom őt meg</w:t>
        <w:softHyphen/>
        <w:t>ér</w:t>
        <w:softHyphen/>
        <w:t>te</w:t>
        <w:softHyphen/>
        <w:t>ni”. Még ennél is rosszabb az az érzés, hogy valamilyen módon el</w:t>
        <w:softHyphen/>
        <w:t>ide</w:t>
        <w:softHyphen/>
        <w:softHyphen/>
        <w:t>ge</w:t>
        <w:softHyphen/>
        <w:t>ned</w:t>
        <w:softHyphen/>
        <w:t>tünk az emberi</w:t>
        <w:softHyphen/>
        <w:t>ség világától, és kizártak minket abból: „En</w:t>
        <w:softHyphen/>
        <w:t>gem senki sem ért meg”. Egyik legalapvetőbb szükség</w:t>
        <w:softHyphen/>
        <w:t>letünk az, hogy meg</w:t>
        <w:softHyphen/>
        <w:softHyphen/>
        <w:t>ért</w:t>
        <w:softHyphen/>
        <w:t>se</w:t>
        <w:softHyphen/>
        <w:t>nek minket. Nem azt várjuk el a többi embertől, hogy egyet</w:t>
        <w:softHyphen/>
        <w:t>ért</w:t>
        <w:softHyphen/>
        <w:t>se</w:t>
        <w:softHyphen/>
        <w:t>nek velünk, és nem is feltétlenül megerősítésre vagy gratulációra vá</w:t>
        <w:softHyphen/>
        <w:t>gyunk. Magától értetődik, hogy az utóbbi két dolog nagy elégtételt je</w:t>
        <w:softHyphen/>
        <w:t>lent nekünk, de mindaddig tudjuk nélkülözni, amíg úgy érezzük, hogy megértenek minket, hogy van valaki, aki tudja, mit érzünk, és mél</w:t>
        <w:softHyphen/>
        <w:softHyphen/>
        <w:softHyphen/>
        <w:softHyphen/>
        <w:softHyphen/>
        <w:t>tá</w:t>
        <w:softHyphen/>
        <w:t>nyol</w:t>
        <w:softHyphen/>
        <w:t>ja vágyainkat és céljainkat. Enélkül senki sem létezhet so</w:t>
        <w:softHyphen/>
        <w:t>ká</w:t>
        <w:softHyphen/>
        <w:t>ig.</w:t>
      </w:r>
    </w:p>
    <w:p>
      <w:pPr>
        <w:pStyle w:val="Bek"/>
        <w:spacing w:before="0" w:after="120"/>
        <w:ind w:hanging="0"/>
        <w:rPr>
          <w:sz w:val="24"/>
        </w:rPr>
      </w:pPr>
      <w:r>
        <w:rPr>
          <w:sz w:val="24"/>
        </w:rPr>
        <w:t>Mihelyt találunk valakit, aki őszintén meg akar minket érteni, fi</w:t>
        <w:softHyphen/>
        <w:t>gye</w:t>
        <w:softHyphen/>
        <w:softHyphen/>
        <w:t>lem</w:t>
        <w:softHyphen/>
        <w:t>reméltó dolog történik ve</w:t>
        <w:softHyphen/>
        <w:t>lünk. Azonnal megszabadulunk attól a kény</w:t>
        <w:softHyphen/>
        <w:softHyphen/>
        <w:t>szertől, hogy viselkedésünket, vélemé</w:t>
        <w:softHyphen/>
        <w:t>nyünket iga</w:t>
        <w:softHyphen/>
        <w:t>zoljuk. Egy olyan kom</w:t>
        <w:softHyphen/>
        <w:t>munikációs csatorna nyílik meg a számunkra, amely le</w:t>
        <w:softHyphen/>
        <w:t>he</w:t>
        <w:softHyphen/>
        <w:t>tő</w:t>
        <w:softHyphen/>
        <w:t>vé te</w:t>
        <w:softHyphen/>
        <w:t>szi, hogy megértsük egymást. A zavaros és érthetetlen kom</w:t>
        <w:softHyphen/>
        <w:t>mu</w:t>
        <w:softHyphen/>
        <w:t>ni</w:t>
        <w:softHyphen/>
        <w:t>ká</w:t>
        <w:softHyphen/>
        <w:softHyphen/>
        <w:t>ció he</w:t>
        <w:softHyphen/>
        <w:t>lyén most szavak és esz</w:t>
        <w:softHyphen/>
        <w:t>mék áramlanak, érthetően és pazar bő</w:t>
        <w:softHyphen/>
        <w:t>ség</w:t>
        <w:softHyphen/>
        <w:softHyphen/>
        <w:t>ben. Ha</w:t>
        <w:softHyphen/>
        <w:t>talmas megkönnyebbülést élünk át. A sok fül kö</w:t>
        <w:softHyphen/>
        <w:t>zött, amely</w:t>
        <w:softHyphen/>
        <w:softHyphen/>
        <w:softHyphen/>
        <w:softHyphen/>
        <w:t>hez be</w:t>
        <w:softHyphen/>
        <w:t>szél</w:t>
        <w:softHyphen/>
        <w:t>hetünk, találtunk egyet, amelyik valóban kész minket meg</w:t>
        <w:softHyphen/>
        <w:t>hall</w:t>
        <w:softHyphen/>
        <w:t>gat</w:t>
        <w:softHyphen/>
        <w:t>ni. Olyan ez, mint egy drága gyöngy, és szinte bármit ké</w:t>
        <w:softHyphen/>
        <w:t>szek vagyunk meg</w:t>
        <w:softHyphen/>
        <w:t>tenni ennek a kap</w:t>
        <w:softHyphen/>
        <w:t>cso</w:t>
        <w:softHyphen/>
        <w:t>lat</w:t>
        <w:softHyphen/>
        <w:t>nak a fenntartása és ápolása ér</w:t>
        <w:softHyphen/>
        <w:softHyphen/>
        <w:t>de</w:t>
        <w:softHyphen/>
        <w:t>ké</w:t>
        <w:softHyphen/>
        <w:t>ben.</w:t>
      </w:r>
    </w:p>
    <w:p>
      <w:pPr>
        <w:pStyle w:val="Bek"/>
        <w:spacing w:before="0" w:after="120"/>
        <w:ind w:hanging="0"/>
        <w:rPr/>
      </w:pPr>
      <w:r>
        <w:rPr>
          <w:spacing w:val="-5"/>
          <w:sz w:val="24"/>
        </w:rPr>
        <w:t>Az a tény, hogy a megértettség élménye egyrészt hatalmas megk</w:t>
      </w:r>
      <w:r>
        <w:rPr>
          <w:sz w:val="24"/>
        </w:rPr>
        <w:t>önnyebbülést jelent nekünk, más</w:t>
        <w:softHyphen/>
        <w:t>részt pedig ritkaságszámba megy, kü</w:t>
        <w:softHyphen/>
        <w:t>lö</w:t>
        <w:softHyphen/>
        <w:t>nös je</w:t>
        <w:softHyphen/>
        <w:t>lenségre hívja fel a figyelmünket. Ez pedig az, hogy bár a meg</w:t>
        <w:softHyphen/>
        <w:t>ér</w:t>
        <w:softHyphen/>
        <w:t>tett</w:t>
        <w:softHyphen/>
        <w:t>ség szükséglete erőteljes mozgatórugóként működik ben</w:t>
        <w:softHyphen/>
        <w:t>nünk, és arra kész</w:t>
        <w:softHyphen/>
        <w:softHyphen/>
        <w:t>tet minket, hogy keressük mások társaságát, ez nem ta</w:t>
        <w:softHyphen/>
        <w:t>lál</w:t>
        <w:softHyphen/>
        <w:t>ko</w:t>
        <w:softHyphen/>
        <w:t>zik ugyanekkora éhséggel arra néz</w:t>
        <w:softHyphen/>
        <w:t>ve, hogy mi is megértsünk má</w:t>
        <w:softHyphen/>
        <w:t>so</w:t>
        <w:softHyphen/>
        <w:t>kat. Egyszerűen nincs meg bennünk az a mohó vágy, hogy mi is ugyan</w:t>
        <w:softHyphen/>
        <w:t xml:space="preserve">annyira megismerjünk másokat, mint amennyire azt szeretnénk, hogy minket megértsenek. </w:t>
      </w:r>
    </w:p>
    <w:p>
      <w:pPr>
        <w:pStyle w:val="Bek"/>
        <w:spacing w:before="0" w:after="120"/>
        <w:ind w:hanging="0"/>
        <w:rPr>
          <w:sz w:val="24"/>
        </w:rPr>
      </w:pPr>
      <w:r>
        <w:rPr>
          <w:sz w:val="24"/>
        </w:rPr>
        <w:t>Nem kétséges, hogy Assisi Szent Ferenc tudatában volt ennek, ami</w:t>
        <w:softHyphen/>
        <w:t>kor így imádkozott: „Ne azt akarjam, hogy engem megértsenek, ha</w:t>
        <w:softHyphen/>
        <w:t>nem én akarjak megérteni másokat”. Két alapvető oka lehet ennek az egy</w:t>
        <w:softHyphen/>
        <w:t>ol</w:t>
        <w:softHyphen/>
        <w:t>da</w:t>
        <w:softHyphen/>
        <w:t>lúságnak. Az egyik javíthatatlan önközpontúságunkban rej</w:t>
        <w:softHyphen/>
        <w:t>lik. Be kell vallanunk, hogy saját magunkat sokkal érdekesebbnek tart</w:t>
        <w:softHyphen/>
        <w:t>juk má</w:t>
        <w:softHyphen/>
        <w:t>sok</w:t>
        <w:softHyphen/>
        <w:t>nál, problémáinkat fon</w:t>
        <w:softHyphen/>
        <w:t>tosabbnak, véleményünket meg</w:t>
        <w:softHyphen/>
        <w:t>győ</w:t>
        <w:softHyphen/>
        <w:t>zőbb</w:t>
        <w:softHyphen/>
        <w:t>nek te</w:t>
        <w:softHyphen/>
        <w:t>kintjük. A másik ok abban az ösztönös - és he</w:t>
        <w:softHyphen/>
        <w:t>lyes - fel</w:t>
        <w:softHyphen/>
        <w:t>is</w:t>
        <w:softHyphen/>
        <w:t>me</w:t>
        <w:softHyphen/>
        <w:t>rés</w:t>
        <w:softHyphen/>
        <w:t>ben van, hogy ha valóban meg akarunk valakit ismerni, az hosszú időt vesz igénybe. Nem érthetjük meg a másik ember sze</w:t>
        <w:softHyphen/>
        <w:t>mé</w:t>
        <w:softHyphen/>
        <w:t>lyi</w:t>
        <w:softHyphen/>
        <w:t>sé</w:t>
        <w:softHyphen/>
        <w:t>gének össze</w:t>
        <w:softHyphen/>
        <w:t>tett</w:t>
        <w:softHyphen/>
        <w:t>sé</w:t>
        <w:softHyphen/>
        <w:t>gét és mélységeit egy pil</w:t>
        <w:softHyphen/>
        <w:t>lanatig tartó káprázatos meg</w:t>
        <w:softHyphen/>
        <w:t>vi</w:t>
        <w:softHyphen/>
        <w:t>lá</w:t>
        <w:softHyphen/>
        <w:t>go</w:t>
        <w:softHyphen/>
        <w:t>sodás so</w:t>
        <w:softHyphen/>
        <w:t>rán. Lépésről lépésre, apránként érhetjük el ezt az ered</w:t>
        <w:softHyphen/>
        <w:t>ményt, felszínes meg</w:t>
        <w:softHyphen/>
        <w:t>figyelések és tapogatózó következtetések ál</w:t>
        <w:softHyphen/>
        <w:t>tal. De az azon</w:t>
        <w:softHyphen/>
        <w:t>nali ered</w:t>
        <w:softHyphen/>
        <w:softHyphen/>
        <w:t>ményekre törekvő mai társadalmunk fel</w:t>
        <w:softHyphen/>
        <w:t>ké</w:t>
        <w:softHyphen/>
        <w:t>szü</w:t>
        <w:softHyphen/>
        <w:t>let</w:t>
        <w:softHyphen/>
        <w:t>le</w:t>
        <w:softHyphen/>
        <w:t>nül hagy ben</w:t>
        <w:softHyphen/>
        <w:t>nün</w:t>
        <w:softHyphen/>
        <w:t>ket egy ilyen hosszú fel</w:t>
        <w:softHyphen/>
        <w:t>fedezőút dolgában. Ha nincs meg a válasz jö</w:t>
        <w:softHyphen/>
        <w:t>vő péntekre, vagy legkésőbb az azt követő kedd</w:t>
        <w:softHyphen/>
        <w:t>re, akkor ar</w:t>
        <w:softHyphen/>
        <w:t>ra a kö</w:t>
        <w:softHyphen/>
        <w:t>vet</w:t>
        <w:softHyphen/>
        <w:t>keztetésre jutunk, hogy a dolog nem éri meg a fá</w:t>
        <w:softHyphen/>
        <w:t>rad</w:t>
        <w:softHyphen/>
        <w:t>ságot. Ezért van az, hogy manapság sokan csak felszínes, ide</w:t>
        <w:softHyphen/>
        <w:t>ig</w:t>
        <w:softHyphen/>
        <w:t>le</w:t>
        <w:softHyphen/>
        <w:t>nes, el</w:t>
        <w:softHyphen/>
        <w:t>kö</w:t>
        <w:softHyphen/>
        <w:t>te</w:t>
        <w:softHyphen/>
        <w:t>le</w:t>
        <w:softHyphen/>
        <w:softHyphen/>
        <w:t>zett</w:t>
        <w:softHyphen/>
        <w:t>séget nem igénylő kap</w:t>
        <w:softHyphen/>
        <w:t>cso</w:t>
        <w:softHyphen/>
        <w:t>la</w:t>
        <w:softHyphen/>
        <w:t>to</w:t>
        <w:softHyphen/>
        <w:t>kat hoznak létre, és köz</w:t>
        <w:softHyphen/>
        <w:t>ben nem ké</w:t>
        <w:softHyphen/>
        <w:t>pe</w:t>
        <w:softHyphen/>
        <w:softHyphen/>
        <w:t>sek meg</w:t>
        <w:softHyphen/>
        <w:t>érteni, miért érzik magukat annyira ki</w:t>
        <w:softHyphen/>
        <w:t>e</w:t>
        <w:softHyphen/>
        <w:t>lé</w:t>
        <w:softHyphen/>
        <w:t>gü</w:t>
        <w:softHyphen/>
        <w:t>let</w:t>
        <w:softHyphen/>
        <w:t>len</w:t>
        <w:softHyphen/>
        <w:softHyphen/>
        <w:t>nek és ma</w:t>
        <w:softHyphen/>
        <w:t>gá</w:t>
        <w:softHyphen/>
        <w:t>nyos</w:t>
        <w:softHyphen/>
        <w:t xml:space="preserve">nak, még „barátaik” között is. </w:t>
      </w:r>
    </w:p>
    <w:p>
      <w:pPr>
        <w:pStyle w:val="Heading2"/>
        <w:rPr/>
      </w:pPr>
      <w:r>
        <w:rPr/>
        <w:t>A kezdet és a vég</w:t>
      </w:r>
    </w:p>
    <w:p>
      <w:pPr>
        <w:pStyle w:val="Bek1"/>
        <w:spacing w:before="0" w:after="120"/>
        <w:rPr/>
      </w:pPr>
      <w:r>
        <w:rPr>
          <w:sz w:val="24"/>
        </w:rPr>
        <w:t>A kapcsolatok négy eleme közül azért foglalkozunk utolsóként a meg</w:t>
        <w:softHyphen/>
        <w:t>ér</w:t>
        <w:softHyphen/>
        <w:t>tés témakörével, mivel bi</w:t>
        <w:softHyphen/>
        <w:t>zonyos értelemben ez az a cél, amely felé az összes többi vezet, és amelyet szolgál. Egymás meg</w:t>
        <w:softHyphen/>
        <w:t>is</w:t>
        <w:softHyphen/>
        <w:t>merése a kap</w:t>
        <w:softHyphen/>
        <w:t>cso</w:t>
        <w:softHyphen/>
        <w:t>la</w:t>
        <w:softHyphen/>
        <w:t>tok értelme és végcélja: „</w:t>
      </w:r>
      <w:r>
        <w:rPr>
          <w:i/>
          <w:sz w:val="24"/>
        </w:rPr>
        <w:t>...akkor pedig úgy ismerek majd, amint én is meg</w:t>
        <w:softHyphen/>
        <w:t>ismertettem”</w:t>
      </w:r>
      <w:r>
        <w:rPr>
          <w:sz w:val="24"/>
        </w:rPr>
        <w:t>.</w:t>
      </w:r>
      <w:r>
        <w:rPr>
          <w:sz w:val="20"/>
          <w:vertAlign w:val="superscript"/>
        </w:rPr>
        <w:t>1</w:t>
      </w:r>
      <w:r>
        <w:rPr>
          <w:sz w:val="24"/>
        </w:rPr>
        <w:t xml:space="preserve"> Ez a hajtóerő arra késztet minket, hogy meg</w:t>
        <w:softHyphen/>
        <w:t>is</w:t>
        <w:softHyphen/>
        <w:t>mer</w:t>
        <w:softHyphen/>
        <w:t>tes</w:t>
        <w:softHyphen/>
        <w:t>sük magunkat má</w:t>
        <w:softHyphen/>
        <w:t>sok</w:t>
        <w:softHyphen/>
        <w:t>kal. A másik, a bűn okozta hajtóerő a kap</w:t>
        <w:softHyphen/>
        <w:t>cso</w:t>
        <w:softHyphen/>
        <w:t>latoktól való elzárkózásra akar minket kény</w:t>
        <w:softHyphen/>
        <w:t>sze</w:t>
        <w:softHyphen/>
        <w:t>rí</w:t>
        <w:softHyphen/>
        <w:t>te</w:t>
        <w:softHyphen/>
        <w:t xml:space="preserve">ni: </w:t>
      </w:r>
      <w:r>
        <w:rPr>
          <w:i/>
          <w:sz w:val="24"/>
        </w:rPr>
        <w:t>„Sza</w:t>
        <w:softHyphen/>
        <w:t>va</w:t>
        <w:softHyphen/>
        <w:t>dat hallám a kertben, és megfélemlém, mivelhogy mezítelen vagyok, és elrejte</w:t>
        <w:softHyphen/>
        <w:t>zém”</w:t>
      </w:r>
      <w:r>
        <w:rPr>
          <w:sz w:val="24"/>
        </w:rPr>
        <w:t>.</w:t>
      </w:r>
      <w:r>
        <w:rPr>
          <w:sz w:val="20"/>
          <w:vertAlign w:val="superscript"/>
        </w:rPr>
        <w:t>2</w:t>
      </w:r>
      <w:r>
        <w:rPr>
          <w:sz w:val="24"/>
        </w:rPr>
        <w:t xml:space="preserve"> Két erő között őrlődünk: az egyik az egymás előli el</w:t>
        <w:softHyphen/>
        <w:t>rej</w:t>
        <w:softHyphen/>
        <w:t>tő</w:t>
        <w:softHyphen/>
        <w:softHyphen/>
        <w:t>zés</w:t>
        <w:softHyphen/>
        <w:t>re késztető félelem, a másik pedig az a velünk teremtett vágy, hogy megismerjük egymást.</w:t>
      </w:r>
    </w:p>
    <w:p>
      <w:pPr>
        <w:pStyle w:val="Bek"/>
        <w:spacing w:before="0" w:after="120"/>
        <w:ind w:hanging="0"/>
        <w:rPr/>
      </w:pPr>
      <w:r>
        <w:rPr>
          <w:sz w:val="24"/>
        </w:rPr>
        <w:t>De a megismerés, az ismeret egyben előfeltétele is a többi al</w:t>
        <w:softHyphen/>
        <w:t>ko</w:t>
        <w:softHyphen/>
        <w:t>tó</w:t>
        <w:softHyphen/>
        <w:t>elem fejlődésének. Nem sze</w:t>
        <w:softHyphen/>
        <w:t>ret</w:t>
        <w:softHyphen/>
        <w:t>he</w:t>
        <w:softHyphen/>
        <w:t>tek valakit, akit valójában nem is is</w:t>
        <w:softHyphen/>
        <w:t>me</w:t>
        <w:softHyphen/>
        <w:t>rek. Lehet, hogy csak egy délibábot, egy kitalált sze</w:t>
        <w:softHyphen/>
        <w:t>mélyt szeretek. „Ő nem az a lány, akibe én szerelmes lettem.” „Egy álomképbe sze</w:t>
        <w:softHyphen/>
        <w:t>ret</w:t>
        <w:softHyphen/>
        <w:t>tem bele, a valóság rettenetes megrázkódtatást jelentett nekem.” En</w:t>
        <w:softHyphen/>
        <w:t>nek a témának tucatnyi va</w:t>
        <w:softHyphen/>
        <w:t>ri</w:t>
        <w:softHyphen/>
        <w:t>á</w:t>
        <w:softHyphen/>
        <w:t>ci</w:t>
        <w:softHyphen/>
        <w:t>ó</w:t>
        <w:softHyphen/>
        <w:t>já</w:t>
        <w:softHyphen/>
        <w:t>val találkoztunk már. Nem bízhatom meg egy olyan emberben, akit nem ismerek, illetve nem értek meg. A leg</w:t>
        <w:softHyphen/>
        <w:t>vak</w:t>
        <w:softHyphen/>
        <w:softHyphen/>
        <w:softHyphen/>
        <w:t xml:space="preserve">merőbb és legmerészebb vakhit lenne, ha ezt megtenném. </w:t>
      </w:r>
      <w:r>
        <w:rPr>
          <w:i/>
          <w:sz w:val="24"/>
        </w:rPr>
        <w:t>„Ide</w:t>
        <w:softHyphen/>
        <w:t>gent pe</w:t>
        <w:softHyphen/>
        <w:softHyphen/>
        <w:t>dig nem követnek, hanem elfutnak attól: mert nem ismerik az ide</w:t>
        <w:softHyphen/>
        <w:t>ge</w:t>
        <w:softHyphen/>
        <w:softHyphen/>
        <w:t>nek hangját”</w:t>
      </w:r>
      <w:r>
        <w:rPr>
          <w:sz w:val="24"/>
        </w:rPr>
        <w:t>.</w:t>
      </w:r>
      <w:r>
        <w:rPr>
          <w:sz w:val="20"/>
          <w:vertAlign w:val="superscript"/>
        </w:rPr>
        <w:t>3</w:t>
      </w:r>
      <w:r>
        <w:rPr>
          <w:sz w:val="24"/>
        </w:rPr>
        <w:t xml:space="preserve"> És ugyan</w:t>
        <w:softHyphen/>
        <w:t>olyan nehéz tisztelni valakit, akit nem is</w:t>
        <w:softHyphen/>
        <w:t>me</w:t>
        <w:softHyphen/>
        <w:t>rek, mint felbecsülni egy ismeretlen ember va</w:t>
        <w:softHyphen/>
        <w:t>lós értékét.</w:t>
      </w:r>
    </w:p>
    <w:p>
      <w:pPr>
        <w:pStyle w:val="Bek"/>
        <w:spacing w:before="0" w:after="120"/>
        <w:ind w:hanging="0"/>
        <w:rPr>
          <w:sz w:val="24"/>
        </w:rPr>
      </w:pPr>
      <w:r>
        <w:rPr>
          <w:sz w:val="24"/>
        </w:rPr>
        <w:t>Az igazság az, hogy nem vezethetsz, nem szolgálhatsz és nem irá</w:t>
        <w:softHyphen/>
        <w:t>nyít</w:t>
        <w:softHyphen/>
        <w:softHyphen/>
        <w:t>hatsz embereket, leg</w:t>
        <w:softHyphen/>
        <w:t>a</w:t>
        <w:softHyphen/>
        <w:t>láb</w:t>
        <w:softHyphen/>
        <w:t>bis egy bizonyos határon túl, ha nem ve</w:t>
        <w:softHyphen/>
        <w:t>szed magadnak a fáradságot, hogy megismerd és meg</w:t>
        <w:softHyphen/>
        <w:t>értsd őket. El</w:t>
        <w:softHyphen/>
        <w:t>len</w:t>
        <w:softHyphen/>
        <w:t>ke</w:t>
        <w:softHyphen/>
        <w:t>ző esetben a vezetés alapelveinek legnagyszerűbb megértése, az al</w:t>
        <w:softHyphen/>
        <w:softHyphen/>
        <w:t>kal</w:t>
        <w:softHyphen/>
        <w:softHyphen/>
        <w:t>ma</w:t>
        <w:softHyphen/>
        <w:softHyphen/>
        <w:t>zott pszichológiában való minden jártasság sem jelent majd nagy segítséget abban a kér</w:t>
        <w:softHyphen/>
        <w:t>dés</w:t>
        <w:softHyphen/>
        <w:t>ben, hogyan kell bánni Kovács Já</w:t>
        <w:softHyphen/>
        <w:t>nos</w:t>
        <w:softHyphen/>
        <w:t>sal, mi</w:t>
        <w:softHyphen/>
        <w:t>vel Kovács János ugyanúgy nem a szabályokban meg</w:t>
        <w:softHyphen/>
        <w:t>fo</w:t>
        <w:softHyphen/>
        <w:t>gal</w:t>
        <w:softHyphen/>
        <w:t>ma</w:t>
        <w:softHyphen/>
        <w:t>zott alap</w:t>
        <w:softHyphen/>
        <w:t>el</w:t>
        <w:softHyphen/>
        <w:t>vek szerint él, mint ahogyan te sem. Ő azoknak a mo</w:t>
        <w:softHyphen/>
        <w:t>ti</w:t>
        <w:softHyphen/>
        <w:t>vá</w:t>
        <w:softHyphen/>
        <w:t>ci</w:t>
        <w:softHyphen/>
        <w:t>ók</w:t>
        <w:softHyphen/>
        <w:softHyphen/>
        <w:t>nak a ti</w:t>
        <w:softHyphen/>
        <w:t>tok</w:t>
        <w:softHyphen/>
        <w:softHyphen/>
        <w:t>zatos és bonyolult komplexitása szerint él, amelyek egy utá</w:t>
        <w:softHyphen/>
        <w:t>noz</w:t>
        <w:softHyphen/>
        <w:t>ha</w:t>
        <w:softHyphen/>
        <w:t>tat</w:t>
        <w:softHyphen/>
        <w:t>lan emberré teszik őt. Ha nem tanulom meg megismerni és tisz</w:t>
        <w:softHyphen/>
        <w:t>tel</w:t>
        <w:softHyphen/>
        <w:t>ni ezt az egyetlenszerű személyiséget, akkor a sö</w:t>
        <w:softHyphen/>
        <w:t>tét</w:t>
        <w:softHyphen/>
        <w:t>ben fogok ta</w:t>
        <w:softHyphen/>
        <w:t>po</w:t>
        <w:softHyphen/>
        <w:t>ga</w:t>
        <w:softHyphen/>
        <w:t>tóz</w:t>
        <w:softHyphen/>
        <w:t>ni a vele való kapcsolattartásban. Nincs olyan módszer, amellyel előre ki</w:t>
        <w:softHyphen/>
        <w:t>szá</w:t>
        <w:softHyphen/>
        <w:t>míthatóvá lehetne tenni a végeredményt úgy, hogy ne is kelljen szá</w:t>
        <w:softHyphen/>
        <w:t>mol</w:t>
        <w:softHyphen/>
        <w:t>ni az emberben rejlő kiszámíthatatlan dolgokkal.</w:t>
      </w:r>
    </w:p>
    <w:p>
      <w:pPr>
        <w:pStyle w:val="Heading2"/>
        <w:spacing w:before="360" w:after="120"/>
        <w:jc w:val="both"/>
        <w:rPr>
          <w:sz w:val="24"/>
        </w:rPr>
      </w:pPr>
      <w:r>
        <w:rPr/>
        <w:t>Miért akarjuk, hogy megértsenek ben</w:t>
        <w:softHyphen/>
        <w:t>nün</w:t>
        <w:softHyphen/>
        <w:t>ket?</w:t>
      </w:r>
    </w:p>
    <w:p>
      <w:pPr>
        <w:pStyle w:val="Bek1"/>
        <w:spacing w:before="0" w:after="120"/>
        <w:rPr/>
      </w:pPr>
      <w:r>
        <w:rPr>
          <w:sz w:val="24"/>
        </w:rPr>
        <w:t>Volt idő, amikor úgy gondoltam, hogy a kapcsolatok valamiféle mel</w:t>
        <w:softHyphen/>
        <w:t>lé</w:t>
        <w:softHyphen/>
        <w:t>kes dolgok az éle</w:t>
        <w:softHyphen/>
        <w:t>tem</w:t>
        <w:softHyphen/>
        <w:t>ben. Úgy képzeltem, hogy valahol a periférián he</w:t>
        <w:softHyphen/>
        <w:t>lyez</w:t>
        <w:softHyphen/>
        <w:t>kednek el, ahol életem találkozik más em</w:t>
        <w:softHyphen/>
        <w:t>be</w:t>
        <w:softHyphen/>
        <w:t>rek életével. Po</w:t>
        <w:softHyphen/>
        <w:t>li</w:t>
        <w:softHyphen/>
        <w:t>ti</w:t>
        <w:softHyphen/>
        <w:t>kai kifejezést használva azt mondhatnám, hogy a kapcsolatokat a kül</w:t>
        <w:softHyphen/>
        <w:t>ügy</w:t>
        <w:softHyphen/>
        <w:t>mi</w:t>
        <w:softHyphen/>
        <w:t>nisz</w:t>
        <w:softHyphen/>
        <w:t xml:space="preserve">térium hatáskörébe utaltam. </w:t>
      </w:r>
      <w:r>
        <w:rPr>
          <w:b/>
          <w:sz w:val="24"/>
        </w:rPr>
        <w:t>Azóta megértettem, hogy a kap</w:t>
        <w:softHyphen/>
        <w:t>cso</w:t>
        <w:softHyphen/>
        <w:t>latok lényünk középpont</w:t>
        <w:softHyphen/>
        <w:t>jában vannak, ezek alkotják sze</w:t>
        <w:softHyphen/>
        <w:t>mé</w:t>
        <w:softHyphen/>
        <w:t>lyi</w:t>
        <w:softHyphen/>
        <w:t>sé</w:t>
        <w:softHyphen/>
        <w:t xml:space="preserve">günk lényegét. </w:t>
      </w:r>
      <w:r>
        <w:rPr>
          <w:sz w:val="24"/>
        </w:rPr>
        <w:t>Az a két legalapvetőbb ál</w:t>
        <w:softHyphen/>
        <w:t>lítás, amely az em</w:t>
        <w:softHyphen/>
        <w:t>ber</w:t>
        <w:softHyphen/>
        <w:t>rel kapcsolatban valaha is elhangzott, Mózes első könyvének első két fejezetében olvasható. Az első úgy szól, hogy az ember Isten ké</w:t>
        <w:softHyphen/>
        <w:t>pé</w:t>
        <w:softHyphen/>
        <w:t>re lett teremtve, a második pedig azt jelenti ki, hogy az embernek nem jó egyedül lennie.</w:t>
      </w:r>
      <w:r>
        <w:rPr>
          <w:sz w:val="20"/>
          <w:vertAlign w:val="superscript"/>
        </w:rPr>
        <w:t>4</w:t>
      </w:r>
      <w:r>
        <w:rPr>
          <w:sz w:val="24"/>
        </w:rPr>
        <w:t xml:space="preserve"> Ezek foglalják magukba az emberi faj leg</w:t>
        <w:softHyphen/>
        <w:t>lé</w:t>
        <w:softHyphen/>
        <w:t>nye</w:t>
        <w:softHyphen/>
        <w:t>ge</w:t>
        <w:softHyphen/>
        <w:t>sebb elemeit.</w:t>
      </w:r>
    </w:p>
    <w:p>
      <w:pPr>
        <w:pStyle w:val="Bek"/>
        <w:spacing w:before="0" w:after="120"/>
        <w:ind w:hanging="0"/>
        <w:rPr/>
      </w:pPr>
      <w:r>
        <w:rPr>
          <w:sz w:val="24"/>
        </w:rPr>
        <w:t>Először is azt kell megértenünk, mit jelent az, hogy az ember Isten kép</w:t>
        <w:softHyphen/>
        <w:softHyphen/>
        <w:t>má</w:t>
        <w:softHyphen/>
        <w:t>sá</w:t>
        <w:softHyphen/>
        <w:t>ra lett teremtve. A „képmás” szó itt igei, nem főnévi ér</w:t>
        <w:softHyphen/>
        <w:t>te</w:t>
        <w:softHyphen/>
        <w:t>lem</w:t>
        <w:softHyphen/>
        <w:t xml:space="preserve">ben szerepel. </w:t>
      </w:r>
      <w:r>
        <w:rPr>
          <w:i/>
          <w:sz w:val="24"/>
        </w:rPr>
        <w:t>(Az angol „image” szó főnévként kép</w:t>
        <w:softHyphen/>
        <w:t>mást jelent, ige</w:t>
        <w:softHyphen/>
        <w:t>ként pe</w:t>
        <w:softHyphen/>
        <w:t>dig azt, hogy „visszatükrözni”. A fordító megjegyzése.)</w:t>
      </w:r>
      <w:r>
        <w:rPr>
          <w:sz w:val="24"/>
        </w:rPr>
        <w:t xml:space="preserve"> Az em</w:t>
        <w:softHyphen/>
        <w:t>ber Is</w:t>
        <w:softHyphen/>
        <w:t>ten utánzója. Létezésének az a célja, hogy az emberi lét ke</w:t>
        <w:softHyphen/>
        <w:t>re</w:t>
        <w:softHyphen/>
        <w:t>tei között visszatükrözze Isten életét és természetét. De Isten a kap</w:t>
        <w:softHyphen/>
        <w:t>cso</w:t>
        <w:softHyphen/>
        <w:t>la</w:t>
        <w:softHyphen/>
        <w:t>tok Is</w:t>
        <w:softHyphen/>
        <w:t>te</w:t>
        <w:softHyphen/>
        <w:t>ne, egy Háromság, az Atya, a Fiú és a Szent Szel</w:t>
        <w:softHyphen/>
        <w:t>lem örök</w:t>
        <w:softHyphen/>
        <w:t>ké</w:t>
        <w:softHyphen/>
        <w:t>va</w:t>
        <w:softHyphen/>
        <w:t>ló kö</w:t>
        <w:softHyphen/>
        <w:t>zös</w:t>
        <w:softHyphen/>
        <w:t>sége, egy Isten. Ezért az embert soha nem vizsgálhatjuk a ma</w:t>
        <w:softHyphen/>
        <w:t>ga el</w:t>
        <w:softHyphen/>
        <w:t>szi</w:t>
        <w:softHyphen/>
        <w:softHyphen/>
        <w:t>geteltségében, hanem kizárólag kapcsolataiban.</w:t>
      </w:r>
    </w:p>
    <w:p>
      <w:pPr>
        <w:pStyle w:val="Bek"/>
        <w:spacing w:before="0" w:after="120"/>
        <w:ind w:hanging="0"/>
        <w:rPr>
          <w:sz w:val="24"/>
        </w:rPr>
      </w:pPr>
      <w:r>
        <w:rPr>
          <w:sz w:val="24"/>
        </w:rPr>
        <w:t>Másodszor: nagyon komolyan kell vennünk Istennek azt a ki</w:t>
        <w:softHyphen/>
        <w:t>je</w:t>
        <w:softHyphen/>
        <w:t>len</w:t>
        <w:softHyphen/>
        <w:t>té</w:t>
        <w:softHyphen/>
        <w:t>sét, hogy az embernek nem jó egyedül lennie. Kizárólag a saját faj</w:t>
        <w:softHyphen/>
        <w:t>tár</w:t>
        <w:softHyphen/>
        <w:t>sunk</w:t>
        <w:softHyphen/>
        <w:t>kal való intim, szoros, személyes kapcsolat vethet véget ennek a magánynak.</w:t>
      </w:r>
    </w:p>
    <w:p>
      <w:pPr>
        <w:pStyle w:val="Bek"/>
        <w:spacing w:before="0" w:after="120"/>
        <w:ind w:hanging="0"/>
        <w:rPr/>
      </w:pPr>
      <w:r>
        <w:rPr>
          <w:b/>
          <w:sz w:val="24"/>
        </w:rPr>
        <w:t>De mindez nem egyszerűen annyit jelent, hogy kell lennie mel</w:t>
        <w:softHyphen/>
        <w:t>let</w:t>
        <w:softHyphen/>
        <w:t>tünk valakinek, hogy elűzze elszigeteltségünket. Azért is szük</w:t>
        <w:softHyphen/>
        <w:t>sé</w:t>
        <w:softHyphen/>
        <w:softHyphen/>
        <w:t>gem van másokra, hogy megismerhessem saját magamat.</w:t>
      </w:r>
      <w:r>
        <w:rPr>
          <w:sz w:val="24"/>
        </w:rPr>
        <w:t xml:space="preserve"> Mivel én mindig társas lény maradok, még csak meg sem ismerhetem ma</w:t>
        <w:softHyphen/>
        <w:t>gam másoktól elszigetelve. Bár az önismeret egy belső meg</w:t>
        <w:softHyphen/>
        <w:t>ta</w:t>
        <w:softHyphen/>
        <w:t>pasz</w:t>
        <w:softHyphen/>
        <w:t>ta</w:t>
        <w:softHyphen/>
        <w:t>lás, még</w:t>
        <w:softHyphen/>
        <w:softHyphen/>
        <w:t>sem lehet önvizsgálat útján szert tenni rá. Csak cselekvések és kap</w:t>
        <w:softHyphen/>
        <w:softHyphen/>
        <w:t>cso</w:t>
        <w:softHyphen/>
        <w:t>latokban való részvétel útján ismerhetem meg magam. Csak ak</w:t>
        <w:softHyphen/>
        <w:t>kor érthetem meg tisztán, ki vagyok, amikor arra törekszem, hogy meg</w:t>
        <w:softHyphen/>
        <w:t>is</w:t>
        <w:softHyphen/>
        <w:t>merjek és megértsek másokat. És gyakran csak akkor kezdem el meg</w:t>
        <w:softHyphen/>
        <w:t>is</w:t>
        <w:softHyphen/>
        <w:t>merni a saját psziché</w:t>
        <w:softHyphen/>
        <w:t>met, vagy motivációim elemeit, és csak ak</w:t>
        <w:softHyphen/>
        <w:t>kor kez</w:t>
        <w:softHyphen/>
        <w:t>denek el összeállni a kép mozaikkockái, amikor azzal küsz</w:t>
        <w:softHyphen/>
        <w:t>kö</w:t>
        <w:softHyphen/>
        <w:t>döm, hogy megértessem magam embertársammal. Hirtelen kitör be</w:t>
        <w:softHyphen/>
        <w:t>lő</w:t>
        <w:softHyphen/>
        <w:t xml:space="preserve">lem a kiáltás: „Most már értem, mivel vesződtem...” </w:t>
      </w:r>
    </w:p>
    <w:p>
      <w:pPr>
        <w:pStyle w:val="Bek"/>
        <w:spacing w:before="0" w:after="120"/>
        <w:ind w:hanging="0"/>
        <w:rPr/>
      </w:pPr>
      <w:r>
        <w:rPr>
          <w:sz w:val="24"/>
        </w:rPr>
        <w:t>Magától értetődik, hogy önismeretünk nem mindig helyes. Az Ige - tapasztalatainkkal összhangban - jól dokumentálja az emberi szív</w:t>
        <w:softHyphen/>
        <w:t>nek azt a képességét, hogy mindig találunk valami magyarázatot vi</w:t>
        <w:softHyphen/>
        <w:t>sel</w:t>
        <w:softHyphen/>
        <w:t>ke</w:t>
        <w:softHyphen/>
        <w:t>dé</w:t>
        <w:softHyphen/>
        <w:t>sünk</w:t>
        <w:softHyphen/>
        <w:t>re, vagy valami más módon csaljuk meg magunkat. De zse</w:t>
        <w:softHyphen/>
        <w:t>ni</w:t>
        <w:softHyphen/>
        <w:t>á</w:t>
        <w:softHyphen/>
        <w:softHyphen/>
        <w:t>lis öncsalásunk gyakran csak akkor lepleződik le, amikor ezt valaki ész</w:t>
        <w:softHyphen/>
        <w:t>re</w:t>
        <w:softHyphen/>
        <w:t>veszi és kifigurázza. Ha csak magamhoz mérhetem saját ma</w:t>
        <w:softHyphen/>
        <w:t>ga</w:t>
        <w:softHyphen/>
        <w:t>mat, a tévedés és a megtévesztés lehető</w:t>
        <w:softHyphen/>
        <w:t>sége sokkal nagyobb. A fé</w:t>
        <w:softHyphen/>
        <w:t>lel</w:t>
        <w:softHyphen/>
        <w:t>mek, komplexusok, elfojtások és a saját magunkkal kapcsolatos ké</w:t>
        <w:softHyphen/>
        <w:t>te</w:t>
        <w:softHyphen/>
        <w:t>lyek is a sötétségben virágzanak. Ha felszínre hozzuk, és akár csak egyet</w:t>
        <w:softHyphen/>
        <w:t>len em</w:t>
        <w:softHyphen/>
        <w:t>ber</w:t>
        <w:softHyphen/>
        <w:t>rel is megosztjuk ezeket a dolgokat, annak rendkívül üd</w:t>
        <w:softHyphen/>
        <w:t>vös ha</w:t>
        <w:softHyphen/>
        <w:t>tá</w:t>
        <w:softHyphen/>
        <w:t>sa van, néha megalázó, nagyon gyakran felszabadító ha</w:t>
        <w:softHyphen/>
        <w:t>tá</w:t>
        <w:softHyphen/>
        <w:t>sú, de min</w:t>
        <w:softHyphen/>
        <w:t>dig a rea</w:t>
        <w:softHyphen/>
        <w:t>litás felé vezet.</w:t>
      </w:r>
    </w:p>
    <w:p>
      <w:pPr>
        <w:pStyle w:val="Bek"/>
        <w:spacing w:before="0" w:after="120"/>
        <w:ind w:hanging="0"/>
        <w:rPr/>
      </w:pPr>
      <w:r>
        <w:rPr>
          <w:sz w:val="24"/>
        </w:rPr>
        <w:t>Van még valami, amit csak a közelmúltban értettem meg. Gyakran meg</w:t>
        <w:softHyphen/>
        <w:t>esik, hogy amikor megvilágosodik a számunkra egy kérdés, és ezt egy nagyszerű felismerésnek látjuk, vagy egy olyan élményben van ré</w:t>
        <w:softHyphen/>
        <w:t>szünk, ami nagyon mélyen érint bennünket, az a szomorú érzésünk tá</w:t>
        <w:softHyphen/>
        <w:t>mad, hogy valami fontos dolog el fog veszni, velünk együtt meghal, mi</w:t>
        <w:softHyphen/>
        <w:softHyphen/>
        <w:softHyphen/>
        <w:softHyphen/>
        <w:t>vel nincs senki, akinek elmondhatnánk. Úgy érezzük, hogy ha akár csak egyetlen ember meghallgatná, akkor az valahogyan megmaradna, nem veszne el az emberi emlékezet számára. Örökre hálás leszek azért, mert mindig találtam valakit, akire rábízhattam gondolataimat, és saj</w:t>
        <w:softHyphen/>
        <w:t>ná</w:t>
        <w:softHyphen/>
        <w:softHyphen/>
        <w:t>lom az emberi szívnek és szellemnek azokat a kincseit, ame</w:t>
        <w:softHyphen/>
        <w:t>lyek el</w:t>
        <w:softHyphen/>
        <w:t>vesz</w:t>
        <w:softHyphen/>
        <w:softHyphen/>
        <w:t>tek, mivel senki sem volt rájuk kíván</w:t>
        <w:softHyphen/>
        <w:t>csi. Azok, akik jó kom</w:t>
        <w:softHyphen/>
        <w:t>mu</w:t>
        <w:softHyphen/>
        <w:t>ni</w:t>
        <w:softHyphen/>
        <w:t>ká</w:t>
        <w:softHyphen/>
        <w:softHyphen/>
        <w:t>ciós készséggel rendelkeznek, át tudják adni másoknak, amit meg</w:t>
        <w:softHyphen/>
        <w:softHyphen/>
        <w:t>ér</w:t>
        <w:softHyphen/>
        <w:t>tet</w:t>
        <w:softHyphen/>
        <w:softHyphen/>
        <w:t>tek, de a kommunikációs készség és a ragyogó szellem nem mindig jár együtt. Manapság Dunát lehet rekeszteni olyan em</w:t>
        <w:softHyphen/>
        <w:t>be</w:t>
        <w:softHyphen/>
        <w:t>rek</w:t>
        <w:softHyphen/>
        <w:t>kel, akik hi</w:t>
        <w:softHyphen/>
        <w:softHyphen/>
        <w:t>bátlan technikával, ragyogóan kommuni</w:t>
        <w:softHyphen/>
        <w:t>kálnak, de mon</w:t>
        <w:softHyphen/>
        <w:t>da</w:t>
        <w:softHyphen/>
        <w:t>ni</w:t>
        <w:softHyphen/>
        <w:t>va</w:t>
        <w:softHyphen/>
        <w:t>ló</w:t>
        <w:softHyphen/>
        <w:t>juk tar</w:t>
        <w:softHyphen/>
        <w:softHyphen/>
        <w:t>talma gyakran banális, vagy még annál is rosszabb. Ugyan</w:t>
        <w:softHyphen/>
        <w:t>ak</w:t>
        <w:softHyphen/>
        <w:t>kor hét</w:t>
        <w:softHyphen/>
        <w:t>köz</w:t>
        <w:softHyphen/>
        <w:softHyphen/>
        <w:t>napi emberek lélegzetelállítóan gyönyörű lá</w:t>
        <w:softHyphen/>
        <w:t>tá</w:t>
        <w:softHyphen/>
        <w:t>sok</w:t>
        <w:softHyphen/>
        <w:t>kal rendelkeznek, és gyakran rátapinta</w:t>
        <w:softHyphen/>
        <w:t>nak az igazságra, mégsem tesz</w:t>
        <w:softHyphen/>
        <w:t>nek hozzá semmit az em</w:t>
        <w:softHyphen/>
        <w:t>beriség által felhal</w:t>
        <w:softHyphen/>
        <w:t>mozott értékekhez, mivel nincs rá időnk, hogy végighallgassuk őket, vagy nem ismerjük fel gon</w:t>
        <w:softHyphen/>
        <w:t>do</w:t>
        <w:softHyphen/>
        <w:t>lataik jelentő</w:t>
        <w:softHyphen/>
        <w:t>ségét, ezért nem bátorítjuk őket arra, hogy hozzák elő kincseiket cse</w:t>
        <w:softHyphen/>
        <w:t>rép</w:t>
        <w:softHyphen/>
        <w:t>edé</w:t>
        <w:softHyphen/>
        <w:t>nyük</w:t>
        <w:softHyphen/>
        <w:t>ből. Ismerem ezt a kérdéskört, mivel leg</w:t>
        <w:softHyphen/>
        <w:t>alább huszonöt éve fog</w:t>
        <w:softHyphen/>
        <w:t>lal</w:t>
        <w:softHyphen/>
        <w:t>kozom lelki</w:t>
        <w:softHyphen/>
        <w:t>gondozással, és tudom, hogy éle</w:t>
        <w:softHyphen/>
        <w:t>te</w:t>
        <w:softHyphen/>
        <w:t>met folyamatosan gaz</w:t>
        <w:softHyphen/>
        <w:t>dagították azok a dolgok, amelyeket em</w:t>
        <w:softHyphen/>
        <w:t>be</w:t>
        <w:softHyphen/>
        <w:t>rek megosztottak velem szívük titkaiból.</w:t>
      </w:r>
    </w:p>
    <w:p>
      <w:pPr>
        <w:pStyle w:val="Heading2"/>
        <w:rPr/>
      </w:pPr>
      <w:r>
        <w:rPr/>
        <w:t>Hogyan ismerhetjük meg egymást?</w:t>
      </w:r>
    </w:p>
    <w:p>
      <w:pPr>
        <w:pStyle w:val="Bek1"/>
        <w:spacing w:before="0" w:after="120"/>
        <w:rPr>
          <w:sz w:val="24"/>
        </w:rPr>
      </w:pPr>
      <w:r>
        <w:rPr>
          <w:sz w:val="24"/>
        </w:rPr>
        <w:t>Bizonyára abban rejlik minden kapcsolat szépsége és izgalma, hogy át</w:t>
        <w:softHyphen/>
        <w:t>él</w:t>
        <w:softHyphen/>
        <w:t>hetjük a létezés misz</w:t>
        <w:softHyphen/>
        <w:t>té</w:t>
        <w:softHyphen/>
        <w:t>ri</w:t>
        <w:softHyphen/>
        <w:t>umát, és megismerhetjük azt a személyt, aki</w:t>
        <w:softHyphen/>
        <w:t>hez kapcsolatom fűződik: ki is lakik abban a testben, ki néz rám azon a szempáron keresztül, és ki rejtőzik a mögött a viselkedés mö</w:t>
        <w:softHyphen/>
        <w:t>gött. Ez a misz</w:t>
        <w:softHyphen/>
        <w:t>térium valójában olyan mélységes, hogy némelyek arra a kö</w:t>
        <w:softHyphen/>
        <w:t>vet</w:t>
        <w:softHyphen/>
        <w:t>kez</w:t>
        <w:softHyphen/>
        <w:t>tetésre jutottak: lehetetlenség egymást megismerni és valódi kom</w:t>
        <w:softHyphen/>
        <w:t>mu</w:t>
        <w:softHyphen/>
        <w:softHyphen/>
        <w:t>ni</w:t>
        <w:softHyphen/>
        <w:t>kációt folytatni. Ebben a megköze</w:t>
        <w:softHyphen/>
        <w:t>lítésben csak annyit tud</w:t>
        <w:softHyphen/>
        <w:t>ha</w:t>
        <w:softHyphen/>
        <w:t>tok, amit megtapasztalok külső és belső világomból. Mindaz, amit át</w:t>
        <w:softHyphen/>
        <w:t>ad</w:t>
        <w:softHyphen/>
        <w:t>ha</w:t>
        <w:softHyphen/>
        <w:t>tok embertársamnak, vagy amit átvehetek tőle, részleges, tö</w:t>
        <w:softHyphen/>
        <w:t>ké</w:t>
        <w:softHyphen/>
        <w:t>let</w:t>
        <w:softHyphen/>
        <w:t>len, csak a saját tapasztalatainkról szóló kódolt üzenet. Nincs mód ar</w:t>
        <w:softHyphen/>
        <w:t>ra, hogy megtudjam: vajon ezek az üzenetek számára is ugyanakkora je</w:t>
        <w:softHyphen/>
        <w:t>len</w:t>
        <w:softHyphen/>
        <w:softHyphen/>
        <w:t>tőséggel bírnak-e, mint én szeretném, vagy ahogyan az ő mon</w:t>
        <w:softHyphen/>
        <w:t>da</w:t>
        <w:softHyphen/>
        <w:t>ni</w:t>
        <w:softHyphen/>
        <w:t>va</w:t>
        <w:softHyphen/>
        <w:softHyphen/>
        <w:t>ló</w:t>
        <w:softHyphen/>
        <w:t>ját magyarázom, az megfelel-e annak, amit ő velem közölni sze</w:t>
        <w:softHyphen/>
        <w:t>ret</w:t>
        <w:softHyphen/>
        <w:t>ne.</w:t>
      </w:r>
    </w:p>
    <w:p>
      <w:pPr>
        <w:pStyle w:val="Bek"/>
        <w:spacing w:before="0" w:after="120"/>
        <w:ind w:hanging="0"/>
        <w:rPr>
          <w:sz w:val="24"/>
        </w:rPr>
      </w:pPr>
      <w:r>
        <w:rPr>
          <w:i/>
          <w:sz w:val="24"/>
        </w:rPr>
        <w:t>A Biblia azonban mindezek ellenére állítja, hogy lehetséges a va</w:t>
        <w:softHyphen/>
        <w:t>ló</w:t>
        <w:softHyphen/>
        <w:softHyphen/>
        <w:t>di kommunikáció, ami ugyan nem tökéletes vagy teljes, mégis va</w:t>
        <w:softHyphen/>
        <w:t>ló</w:t>
        <w:softHyphen/>
        <w:t>di, meg</w:t>
        <w:softHyphen/>
        <w:t>is</w:t>
        <w:softHyphen/>
        <w:t>merhetjük egymást, nem teljesen ugyan, mégis úgy, hogy az va</w:t>
        <w:softHyphen/>
        <w:softHyphen/>
        <w:t>ló</w:t>
        <w:softHyphen/>
        <w:softHyphen/>
        <w:t>sá</w:t>
        <w:softHyphen/>
        <w:t>gos és tartalmas legyen.</w:t>
      </w:r>
      <w:r>
        <w:rPr>
          <w:sz w:val="24"/>
        </w:rPr>
        <w:t xml:space="preserve"> Ennek az az oka, hogy a kom</w:t>
        <w:softHyphen/>
        <w:t>mu</w:t>
        <w:softHyphen/>
        <w:t>ni</w:t>
        <w:softHyphen/>
        <w:t>ká</w:t>
        <w:softHyphen/>
        <w:t>ció és a személyes megismerés már az ember teremtése előtt létezett, örök</w:t>
        <w:softHyphen/>
        <w:softHyphen/>
        <w:t>től fogva része Isten természetének. Az I. Mózes 1-ben azt ol</w:t>
        <w:softHyphen/>
        <w:t>vas</w:t>
        <w:softHyphen/>
        <w:t xml:space="preserve">suk, hogy amikor Isten megteremtette az állatokat, akkor megáldotta őket, és ezt mondta: </w:t>
      </w:r>
      <w:r>
        <w:rPr>
          <w:i/>
          <w:sz w:val="24"/>
        </w:rPr>
        <w:t>„Szaporodjatok és sokasodjatok...”</w:t>
      </w:r>
      <w:r>
        <w:rPr>
          <w:sz w:val="24"/>
        </w:rPr>
        <w:t>, de amikor az em</w:t>
        <w:softHyphen/>
        <w:t>be</w:t>
        <w:softHyphen/>
        <w:t xml:space="preserve">ri fajt alkotta meg, akkor megáldotta őket, és </w:t>
      </w:r>
      <w:r>
        <w:rPr>
          <w:i/>
          <w:sz w:val="24"/>
        </w:rPr>
        <w:t>így szólt hoz</w:t>
        <w:softHyphen/>
        <w:t>zá</w:t>
        <w:softHyphen/>
        <w:t>juk: „Szaporodjatok és sokasodjatok...”</w:t>
      </w:r>
      <w:r>
        <w:rPr>
          <w:sz w:val="20"/>
          <w:vertAlign w:val="superscript"/>
        </w:rPr>
        <w:t>5</w:t>
      </w:r>
      <w:r>
        <w:rPr>
          <w:sz w:val="24"/>
        </w:rPr>
        <w:t xml:space="preserve"> Ádám és Éva alkalmas volt a párbeszédre, képesek voltak meghallani, megérteni és megválaszolni egy üzenetet. Ebből az következik, hogy nemcsak Isten ismeri az em</w:t>
        <w:softHyphen/>
        <w:t xml:space="preserve">bert, hanem az ember is ismeri Istent, és az asszonyt is ismeri: </w:t>
      </w:r>
      <w:r>
        <w:rPr>
          <w:i/>
          <w:sz w:val="24"/>
        </w:rPr>
        <w:t>„Ez már csontomból való csont és testemből való test...”</w:t>
      </w:r>
      <w:r>
        <w:rPr>
          <w:sz w:val="24"/>
        </w:rPr>
        <w:t xml:space="preserve"> </w:t>
      </w:r>
      <w:r>
        <w:rPr>
          <w:sz w:val="20"/>
          <w:vertAlign w:val="superscript"/>
        </w:rPr>
        <w:t>6</w:t>
      </w:r>
    </w:p>
    <w:p>
      <w:pPr>
        <w:pStyle w:val="Bek"/>
        <w:spacing w:before="0" w:after="120"/>
        <w:ind w:hanging="0"/>
        <w:rPr>
          <w:sz w:val="24"/>
        </w:rPr>
      </w:pPr>
      <w:r>
        <w:rPr>
          <w:sz w:val="24"/>
        </w:rPr>
        <w:t>Ennek ellenére egymás megismerésének és megértésének módja ko</w:t>
        <w:softHyphen/>
        <w:softHyphen/>
        <w:t>ránt</w:t>
        <w:softHyphen/>
        <w:t>sem magától értetődő. Ha az lenne, nem okozna olyan sok prob</w:t>
        <w:softHyphen/>
        <w:t>lé</w:t>
        <w:softHyphen/>
        <w:softHyphen/>
        <w:t>mát, és nem igényelne akkora irodalmat, mint ahány könyv er</w:t>
        <w:softHyphen/>
        <w:t>ről a té</w:t>
        <w:softHyphen/>
        <w:t>má</w:t>
        <w:softHyphen/>
        <w:t>ról évről-évre megjelenik. Gyakran megfoghatatlan marad szá</w:t>
        <w:softHyphen/>
        <w:t>munk</w:t>
        <w:softHyphen/>
        <w:softHyphen/>
        <w:t>ra a megoldás. Mi a különbség aközött, hogy tudok valamit egy em</w:t>
        <w:softHyphen/>
        <w:t>berről, vagy hogy ismerem? Nyilvánvaló, hogy ez utóbbi több, mint egy szemtől-szemben történő találkozás. Évekig együtt dol</w:t>
        <w:softHyphen/>
        <w:t>goz</w:t>
        <w:softHyphen/>
        <w:t>hatsz va</w:t>
        <w:softHyphen/>
        <w:t>lakivel, talán rendszeresen találkozol és beszélgetsz vele, vé</w:t>
        <w:softHyphen/>
        <w:t>gül még</w:t>
        <w:softHyphen/>
        <w:t>is ezt mondod: „Soha nem tudtam igazán megismerni”, vagy „So</w:t>
        <w:softHyphen/>
        <w:t>ha nem éreztem, hogy megtudtam volna, ki is ő valójában”. Vi</w:t>
        <w:softHyphen/>
        <w:t>szont az is meg</w:t>
        <w:softHyphen/>
        <w:t>eshet, hogy mindössze egyszer találkozol valakivel, ta</w:t>
        <w:softHyphen/>
        <w:t>lán csak le</w:t>
        <w:softHyphen/>
        <w:t>ve</w:t>
        <w:softHyphen/>
        <w:t>lezel vele, vagy még ritkábban az is megtörténhet, hogy el</w:t>
        <w:softHyphen/>
        <w:t>ol</w:t>
        <w:softHyphen/>
        <w:t>va</w:t>
        <w:softHyphen/>
        <w:t>sol valamit, amit írt, és ennek az egyetlen dolognak az alapján na</w:t>
        <w:softHyphen/>
        <w:t>gyon tiszta képet alkothatsz magadnak a személy lényegéről. Vajon mi az oka ennek a jelenségnek?</w:t>
      </w:r>
    </w:p>
    <w:p>
      <w:pPr>
        <w:pStyle w:val="Heading2"/>
        <w:rPr/>
      </w:pPr>
      <w:r>
        <w:rPr/>
        <w:t>Az emberi szellem szerepe</w:t>
      </w:r>
    </w:p>
    <w:p>
      <w:pPr>
        <w:pStyle w:val="Bek1"/>
        <w:spacing w:before="0" w:after="120"/>
        <w:rPr/>
      </w:pPr>
      <w:r>
        <w:rPr>
          <w:sz w:val="24"/>
        </w:rPr>
        <w:t>Feltétlenül meg kell értenünk, hogy csak szellemünkkel „is</w:t>
        <w:softHyphen/>
        <w:t>mer</w:t>
        <w:softHyphen/>
        <w:t>he</w:t>
        <w:softHyphen/>
        <w:t>tünk” meg egy másik embert. Ha sikerül megismernünk valakit, akkor em</w:t>
        <w:softHyphen/>
        <w:t>be</w:t>
        <w:softHyphen/>
        <w:t>ri szellemünk az, ami ezzel az isme</w:t>
        <w:softHyphen/>
        <w:t>rettel rendelkezik. Egy ember is</w:t>
        <w:softHyphen/>
        <w:t>me</w:t>
        <w:softHyphen/>
        <w:t>re</w:t>
        <w:softHyphen/>
        <w:t xml:space="preserve">te lényegét tekintve szellemi ismeretet jelent: </w:t>
      </w:r>
      <w:r>
        <w:rPr>
          <w:i/>
          <w:sz w:val="24"/>
        </w:rPr>
        <w:t>„Mert kicsoda tud</w:t>
        <w:softHyphen/>
        <w:t>ja az emberek közül az ember dolgait, hanemha az embernek szel</w:t>
        <w:softHyphen/>
        <w:t>le</w:t>
        <w:softHyphen/>
        <w:t>me, amely őbenne van? Azonképpen az Isten dolgait sem ismeri senki, ha</w:t>
        <w:softHyphen/>
        <w:t>nem</w:t>
        <w:softHyphen/>
        <w:t>ha az Istennek Szelleme.”</w:t>
      </w:r>
      <w:r>
        <w:rPr>
          <w:sz w:val="24"/>
        </w:rPr>
        <w:t xml:space="preserve"> (I. Korintus 2: 11.)</w:t>
      </w:r>
    </w:p>
    <w:p>
      <w:pPr>
        <w:pStyle w:val="Bek"/>
        <w:spacing w:before="0" w:after="120"/>
        <w:ind w:hanging="0"/>
        <w:rPr/>
      </w:pPr>
      <w:r>
        <w:rPr>
          <w:sz w:val="24"/>
        </w:rPr>
        <w:t>Személyes kapcsolatainkban szellemünkkel kapcsolódunk egy</w:t>
        <w:softHyphen/>
        <w:t>más</w:t>
        <w:softHyphen/>
        <w:t>hoz. Ha ezen a szinten nem jön létre kontaktus, akkor nincs személyes meg</w:t>
        <w:softHyphen/>
        <w:t>ér</w:t>
        <w:softHyphen/>
        <w:t>tés és személyes megismerés. Emlékezz csak vissza azokra az al</w:t>
        <w:softHyphen/>
        <w:t>kal</w:t>
        <w:softHyphen/>
        <w:t>mak</w:t>
        <w:softHyphen/>
        <w:t>ra, amikor beszélgettél valakivel, és érezted, hogy „klap</w:t>
        <w:softHyphen/>
        <w:t>pol</w:t>
        <w:softHyphen/>
        <w:t>nak” a dolgok! Rezonáltatok egymásra, egy hullámhosszon voltatok, vagy ne</w:t>
        <w:softHyphen/>
        <w:t>vezd, ahogy akarod. Hogy érezted magad utána? Elevennek, iz</w:t>
        <w:softHyphen/>
        <w:t>ga</w:t>
        <w:softHyphen/>
        <w:t>tott</w:t>
        <w:softHyphen/>
        <w:softHyphen/>
        <w:t>nak, felüdültnek, néha szinte eufórikus állapotba kerültél. Az tör</w:t>
        <w:softHyphen/>
        <w:t>tént, hogy megérintetted a másik ember szellemét. Még ha nem is érez</w:t>
        <w:softHyphen/>
        <w:t>tél ilyen drámai reakciókat, akkor is tudod, hogy ott valami va</w:t>
        <w:softHyphen/>
        <w:t>ló</w:t>
        <w:softHyphen/>
        <w:t>sá</w:t>
        <w:softHyphen/>
        <w:t>gos do</w:t>
        <w:softHyphen/>
        <w:t>log történt, talán szavak nélkül, ami kívülállók számára ér</w:t>
        <w:softHyphen/>
        <w:t>dek</w:t>
        <w:softHyphen/>
        <w:t>te</w:t>
        <w:softHyphen/>
        <w:t>len vagy észrevehetetlen volt, mégis tudod, hogy igazi kapcsolat jött létre közöttetek. Szívetek kommunikált egymással, élet áradt kö</w:t>
        <w:softHyphen/>
        <w:t>zöt</w:t>
        <w:softHyphen/>
        <w:t>te</w:t>
        <w:softHyphen/>
        <w:t>tek. Hasonlítsd ezzel össze azokat a tapasztalataidat, amikor egy lát</w:t>
        <w:softHyphen/>
        <w:t>ha</w:t>
        <w:softHyphen/>
        <w:t>tat</w:t>
        <w:softHyphen/>
        <w:t>lan üvegfal volt közötted és a másik ember között. Szavak, köz</w:t>
        <w:softHyphen/>
        <w:t>he</w:t>
        <w:softHyphen/>
        <w:t>lyek, érvek, információk, kritikák hangzottak el. Ezután hogy érez</w:t>
        <w:softHyphen/>
        <w:t>ted ma</w:t>
        <w:softHyphen/>
        <w:t>gad? Unott, frusztrált, üres, csalódott, kedvetlen voltál. Ki</w:t>
        <w:softHyphen/>
        <w:t>nyúl</w:t>
        <w:softHyphen/>
        <w:t>tál egy má</w:t>
        <w:softHyphen/>
        <w:t>sik ember szelleme felé, de egy sorompóba, egy át</w:t>
        <w:softHyphen/>
        <w:t>ha</w:t>
        <w:softHyphen/>
        <w:t>tol</w:t>
        <w:softHyphen/>
        <w:t>ha</w:t>
        <w:softHyphen/>
        <w:t>tatlan fal</w:t>
        <w:softHyphen/>
        <w:t>ba ütköztél.</w:t>
      </w:r>
    </w:p>
    <w:p>
      <w:pPr>
        <w:pStyle w:val="Bek"/>
        <w:spacing w:before="0" w:after="120"/>
        <w:ind w:hanging="0"/>
        <w:rPr/>
      </w:pPr>
      <w:r>
        <w:rPr>
          <w:sz w:val="24"/>
        </w:rPr>
        <w:t>Ebben rejlik a kérdés lényege, amivel csak nagyon ritkán fog</w:t>
        <w:softHyphen/>
        <w:t>lal</w:t>
        <w:softHyphen/>
        <w:t>koz</w:t>
        <w:softHyphen/>
        <w:softHyphen/>
        <w:t>nak kielégítően a kommunikációról szóló könyvek. Az emberek kö</w:t>
        <w:softHyphen/>
        <w:softHyphen/>
        <w:t>zöt</w:t>
        <w:softHyphen/>
        <w:t>ti kommunikáció és a másik ember megismerése szellemi szin</w:t>
        <w:softHyphen/>
        <w:t>ten zaj</w:t>
        <w:softHyphen/>
        <w:t>lik. Elménk ezen a szinten egymaga képtelen ennek a fel</w:t>
        <w:softHyphen/>
        <w:t>adat</w:t>
        <w:softHyphen/>
        <w:t>nak az el</w:t>
        <w:softHyphen/>
        <w:t>végzésére. Nem is úgy jön létre a kommunikáció, hogy ér</w:t>
        <w:softHyphen/>
        <w:t>zel</w:t>
        <w:softHyphen/>
        <w:t>me</w:t>
        <w:softHyphen/>
        <w:t>ink</w:t>
        <w:softHyphen/>
        <w:t>kel megérintjük egymást, hogy kiteregetjük az érzelmeinket. Az ér</w:t>
        <w:softHyphen/>
        <w:t>zel</w:t>
        <w:softHyphen/>
        <w:t>mek mindig valaminek az eredményei vagy melléktermékei. A va</w:t>
        <w:softHyphen/>
        <w:t>lós sze</w:t>
        <w:softHyphen/>
        <w:t>mélyiség az érzelmek és gondolatok mögött van, és csak úgy tu</w:t>
        <w:softHyphen/>
        <w:t xml:space="preserve">dunk hozzáférni, hogy kinyújtjuk kezünket emberi szelleme felé. </w:t>
      </w:r>
    </w:p>
    <w:p>
      <w:pPr>
        <w:pStyle w:val="Heading2"/>
        <w:rPr/>
      </w:pPr>
      <w:r>
        <w:rPr/>
        <w:t>A szavak mint a szellem hordozói</w:t>
      </w:r>
    </w:p>
    <w:p>
      <w:pPr>
        <w:pStyle w:val="Bek1"/>
        <w:spacing w:before="0" w:after="120"/>
        <w:rPr/>
      </w:pPr>
      <w:r>
        <w:rPr>
          <w:sz w:val="24"/>
        </w:rPr>
        <w:t>Ezek után az a kérdés, hogyan építhetjük fel ezt a hidat szellem és szel</w:t>
        <w:softHyphen/>
        <w:t>lem között. Megtehetjük-e tudatosan, vagy csak úgy magától fog lét</w:t>
        <w:softHyphen/>
        <w:t>re</w:t>
        <w:softHyphen/>
        <w:t>jönni? Előfordul, hogy spontán módon kialakul, de meg is ta</w:t>
        <w:softHyphen/>
        <w:t>nul</w:t>
        <w:softHyphen/>
        <w:t>hat</w:t>
        <w:softHyphen/>
        <w:t>juk, hogyan kell felépíteni, hogy egyre jobban tudjuk csinálni, és egy</w:t>
        <w:softHyphen/>
        <w:t>re gyak</w:t>
        <w:softHyphen/>
        <w:t>rabban sikerüljön. Leggyakrabban szavakkal hozzuk létre ezt a hi</w:t>
        <w:softHyphen/>
        <w:t xml:space="preserve">dat. A szavak a szellem hordozói. Jézus ezt mondja a János 6: 63-ban: </w:t>
      </w:r>
      <w:r>
        <w:rPr>
          <w:i/>
          <w:sz w:val="24"/>
        </w:rPr>
        <w:t>„A beszédek, amelyeket én szólok néktek, szellem és élet”</w:t>
      </w:r>
      <w:r>
        <w:rPr>
          <w:sz w:val="24"/>
        </w:rPr>
        <w:t>. Ellul találó megfogalmazása szerint a beszéd a leg</w:t>
        <w:softHyphen/>
        <w:t>jel</w:t>
        <w:softHyphen/>
        <w:t>leg</w:t>
        <w:softHyphen/>
        <w:t>ze</w:t>
        <w:softHyphen/>
        <w:t>te</w:t>
        <w:softHyphen/>
        <w:t>sebb em</w:t>
        <w:softHyphen/>
        <w:t>be</w:t>
        <w:softHyphen/>
        <w:t>ri ké</w:t>
        <w:softHyphen/>
        <w:t>pes</w:t>
        <w:softHyphen/>
        <w:t>sé</w:t>
        <w:softHyphen/>
        <w:t>günk. Valami történik a másik ember hozzáférhetetlen lé</w:t>
        <w:softHyphen/>
        <w:t>nyé</w:t>
        <w:softHyphen/>
        <w:t>ben, de ami</w:t>
        <w:softHyphen/>
        <w:softHyphen/>
        <w:t>kor ő ezt szavakba önti, és én meghallom és megértem, ak</w:t>
        <w:softHyphen/>
        <w:t>kor ez lét</w:t>
        <w:softHyphen/>
        <w:t>rehozza bennem annak a bi</w:t>
        <w:softHyphen/>
        <w:t>zonyos dolognak a meg</w:t>
        <w:softHyphen/>
        <w:t>fe</w:t>
        <w:softHyphen/>
        <w:t>le</w:t>
        <w:softHyphen/>
        <w:t>lő</w:t>
        <w:softHyphen/>
        <w:t>jét. Ez Isten Igé</w:t>
        <w:softHyphen/>
        <w:t>jének csodája. Isten kimondja azt, ami lé</w:t>
        <w:softHyphen/>
        <w:t>nyé</w:t>
        <w:softHyphen/>
        <w:t>nek hoz</w:t>
        <w:softHyphen/>
        <w:t>zá</w:t>
        <w:softHyphen/>
        <w:t>fér</w:t>
        <w:softHyphen/>
        <w:t>he</w:t>
        <w:softHyphen/>
        <w:t>tetlen bensejében lezajlik, kijön az Ige az Atya kebléből, és ami</w:t>
        <w:softHyphen/>
        <w:t>kor ez eljut hoz</w:t>
        <w:softHyphen/>
        <w:softHyphen/>
        <w:t>zám, akkor szellememben megismerhetem az Isten szí</w:t>
        <w:softHyphen/>
        <w:t>vé</w:t>
        <w:softHyphen/>
        <w:t>ről szóló ki</w:t>
        <w:softHyphen/>
        <w:t xml:space="preserve">nyilatkoztatást. </w:t>
      </w:r>
    </w:p>
    <w:p>
      <w:pPr>
        <w:pStyle w:val="Bek"/>
        <w:spacing w:before="0" w:after="120"/>
        <w:ind w:hanging="0"/>
        <w:rPr/>
      </w:pPr>
      <w:r>
        <w:rPr>
          <w:sz w:val="24"/>
        </w:rPr>
        <w:t>Magától értetődik, hogy a szavak nem mindig közvetítenek szel</w:t>
        <w:softHyphen/>
        <w:t>le</w:t>
        <w:softHyphen/>
        <w:t>met. A beszéd lehet egy ér</w:t>
        <w:softHyphen/>
        <w:t>tel</w:t>
        <w:softHyphen/>
        <w:t>metlen, tartalom nélküli zaj is, köz</w:t>
        <w:softHyphen/>
        <w:t>ve</w:t>
        <w:softHyphen/>
        <w:t>tít</w:t>
        <w:softHyphen/>
        <w:t>het steril adatokat, ezenkívül lehet hamis vagy meg</w:t>
        <w:softHyphen/>
        <w:t>té</w:t>
        <w:softHyphen/>
        <w:t>vesztő. De ami</w:t>
        <w:softHyphen/>
        <w:t>kor a sza</w:t>
        <w:softHyphen/>
        <w:t>vak szellemben és igazságban hangzanak el, akkor képesek az em</w:t>
        <w:softHyphen/>
        <w:t>ber élete lényegének közvetítésére. Egy alkalommal be</w:t>
        <w:softHyphen/>
        <w:t>szél</w:t>
        <w:softHyphen/>
        <w:t>get</w:t>
        <w:softHyphen/>
        <w:t>tem egy asszonnyal. Leányának há</w:t>
        <w:softHyphen/>
        <w:t>zassága súlyos válságban volt. Az édes</w:t>
        <w:softHyphen/>
        <w:t>anya ezt mondta: „Az a problémájuk, hogy amióta csak ismerik egy</w:t>
        <w:softHyphen/>
        <w:t>mást, so</w:t>
        <w:softHyphen/>
        <w:t>ha nem voltak egymástól távol. Én jóformán csak le</w:t>
        <w:softHyphen/>
        <w:t>ve</w:t>
        <w:softHyphen/>
        <w:t>lez</w:t>
        <w:softHyphen/>
        <w:t>tem Da</w:t>
        <w:softHyphen/>
        <w:t>vid</w:t>
        <w:softHyphen/>
        <w:t>del, amikor a menyasszonya voltam, mivel ő a háborúban volt. De töb</w:t>
        <w:softHyphen/>
        <w:t>bet megtudtam róla, és jobban megismertem őt a levelei alap</w:t>
        <w:softHyphen/>
        <w:t>ján, mint amennyire valaha is megismerhettem volna, ha másként ala</w:t>
        <w:softHyphen/>
        <w:t>kul</w:t>
        <w:softHyphen/>
        <w:t>nak a dol</w:t>
        <w:softHyphen/>
        <w:t>gok”. Amikor ezt mondta, ráeszméltem, hogy minden va</w:t>
        <w:softHyphen/>
        <w:softHyphen/>
        <w:t>ló</w:t>
        <w:softHyphen/>
        <w:softHyphen/>
        <w:t>szí</w:t>
        <w:softHyphen/>
        <w:t>nű</w:t>
        <w:softHyphen/>
        <w:t>ség sze</w:t>
        <w:softHyphen/>
        <w:t>rint sokkal teljesebb és tisztább kijelentést kapunk Is</w:t>
        <w:softHyphen/>
        <w:t>ten</w:t>
        <w:softHyphen/>
        <w:t>ről a Bib</w:t>
        <w:softHyphen/>
        <w:softHyphen/>
        <w:t>li</w:t>
        <w:softHyphen/>
        <w:t>án, az Ő saját ma</w:t>
        <w:softHyphen/>
        <w:t>gá</w:t>
        <w:softHyphen/>
        <w:t>ról írt fantasztikus levelein keresztül, mint</w:t>
        <w:softHyphen/>
        <w:t>ha le</w:t>
        <w:softHyphen/>
        <w:t>ülne, és szemtől szemben beszélgetne velünk. Az Igén ke</w:t>
        <w:softHyphen/>
        <w:t>resz</w:t>
        <w:softHyphen/>
        <w:t>tül meg</w:t>
        <w:softHyphen/>
        <w:t>érintjük az Ő Szellemét, kijelentést kapunk szellemünkben a Szent Szellemtől.</w:t>
      </w:r>
    </w:p>
    <w:p>
      <w:pPr>
        <w:pStyle w:val="Bek"/>
        <w:spacing w:before="0" w:after="120"/>
        <w:ind w:hanging="0"/>
        <w:rPr/>
      </w:pPr>
      <w:r>
        <w:rPr>
          <w:b/>
          <w:sz w:val="24"/>
        </w:rPr>
        <w:t>De ahhoz, hogy a tárgyalt fogalmak szerint értett kom</w:t>
        <w:softHyphen/>
        <w:t>mu</w:t>
        <w:softHyphen/>
        <w:t>ni</w:t>
        <w:softHyphen/>
        <w:t>ká</w:t>
        <w:softHyphen/>
        <w:t>ció jöhessen létre, a beszélőnek „benne kell lennie” azokban a sza</w:t>
        <w:softHyphen/>
        <w:softHyphen/>
        <w:t>vak</w:t>
        <w:softHyphen/>
        <w:t>ban, amelyeket kimond, az énekesnek „benne kell lennie” az elő</w:t>
        <w:softHyphen/>
        <w:softHyphen/>
        <w:t>adott dalban. Ez azt jelenti, hogy meg kell tanulnunk szel</w:t>
        <w:softHyphen/>
        <w:t>le</w:t>
        <w:softHyphen/>
        <w:t>münk</w:t>
        <w:softHyphen/>
        <w:softHyphen/>
        <w:t>ben élni és szellemünkből beszélni.</w:t>
      </w:r>
      <w:r>
        <w:rPr>
          <w:sz w:val="24"/>
        </w:rPr>
        <w:t xml:space="preserve"> Le kell mondanunk arról, hogy álcázzuk mon</w:t>
        <w:softHyphen/>
        <w:t>dani</w:t>
        <w:softHyphen/>
        <w:t>valónkat, nem szabad burkoltan, homályosan be</w:t>
        <w:softHyphen/>
        <w:softHyphen/>
        <w:softHyphen/>
        <w:t>szél</w:t>
        <w:softHyphen/>
        <w:t>nünk annak érdekében, hogy bi</w:t>
        <w:softHyphen/>
        <w:t>zo</w:t>
        <w:softHyphen/>
        <w:t>nyos benyomásokat keltsünk be</w:t>
        <w:softHyphen/>
        <w:softHyphen/>
        <w:softHyphen/>
        <w:t>szél</w:t>
        <w:softHyphen/>
        <w:t>getőpartnerünkben, vagy kiváltsunk belőle valamilyen ha</w:t>
        <w:softHyphen/>
        <w:t>tást. Meg kell tanulnunk őszintén kimondani az igazságot. Az egyik dolog, amit a legtöbbre ér</w:t>
        <w:softHyphen/>
        <w:t>tékelek abban a vezetőségben, amelyhez tar</w:t>
        <w:softHyphen/>
        <w:t>toz</w:t>
        <w:softHyphen/>
        <w:t>ha</w:t>
        <w:softHyphen/>
        <w:t>tom, hogy az évek során eljutottunk oda, hogy kertelés nélkül el</w:t>
        <w:softHyphen/>
        <w:t>mond</w:t>
        <w:softHyphen/>
        <w:t>hat</w:t>
        <w:softHyphen/>
        <w:t>juk egymásnak az igazságot. Ma már tudom, hogy ha az egyik test</w:t>
        <w:softHyphen/>
        <w:t>vé</w:t>
        <w:softHyphen/>
        <w:t>rem mond valamit, akkor pontosan arra gondol, amit mond, nem kell va</w:t>
        <w:softHyphen/>
        <w:t>lami burkolt mondanivalót megértenem a szavaiból. Én is nyu</w:t>
        <w:softHyphen/>
        <w:t>god</w:t>
        <w:softHyphen/>
        <w:t>tan ki</w:t>
        <w:softHyphen/>
        <w:t>mondhatom, ami a szívemen van, és biztos lehetek abban, hogy a töb</w:t>
        <w:softHyphen/>
        <w:t>biek nem kezdenek el azon gondolkodni, vajon mit is akar</w:t>
        <w:softHyphen/>
        <w:t>tam „va</w:t>
        <w:softHyphen/>
        <w:t>ló</w:t>
        <w:softHyphen/>
        <w:t>jában” mondani. Tudatára ébredtem annak, hogy milyen rit</w:t>
        <w:softHyphen/>
        <w:t>kán mond</w:t>
        <w:softHyphen/>
        <w:t>juk ki az igazságot, még a házasságunkban vagy a szoros ba</w:t>
        <w:softHyphen/>
        <w:t>rá</w:t>
        <w:softHyphen/>
        <w:t>ti kap</w:t>
        <w:softHyphen/>
        <w:t>csolatainkban is. „Ezt mondta ugyan, de tudom, mire gon</w:t>
        <w:softHyphen/>
        <w:t>dolt”.</w:t>
      </w:r>
    </w:p>
    <w:p>
      <w:pPr>
        <w:pStyle w:val="Bek"/>
        <w:spacing w:before="0" w:after="120"/>
        <w:ind w:hanging="0"/>
        <w:rPr>
          <w:sz w:val="24"/>
        </w:rPr>
      </w:pPr>
      <w:r>
        <w:rPr>
          <w:sz w:val="24"/>
        </w:rPr>
        <w:t>Persze nem minden félreértés szándékos vagy tudatos. Előfordul, hogy a szellemünkből szár</w:t>
        <w:softHyphen/>
        <w:t>ma</w:t>
        <w:softHyphen/>
        <w:t>zó üzenet eltér szavaink mon</w:t>
        <w:softHyphen/>
        <w:t>da</w:t>
        <w:softHyphen/>
        <w:t>ni</w:t>
        <w:softHyphen/>
        <w:t>va</w:t>
        <w:softHyphen/>
        <w:t>ló</w:t>
        <w:softHyphen/>
        <w:t>já</w:t>
        <w:softHyphen/>
        <w:t>tól. Tudnunk kell, hogyan lehet mindkét üzenetre oda</w:t>
        <w:softHyphen/>
        <w:t>figyelni. Jézus ezt remekül csinálta. Ő tudta, hogyan kell hallgatni. Ha valami csoda foly</w:t>
        <w:softHyphen/>
        <w:softHyphen/>
        <w:softHyphen/>
        <w:t>tán lelepleződne az igazság, akkor kiderülne, hogy legtöbbször nem is figyelünk oda egy</w:t>
        <w:softHyphen/>
        <w:t>más</w:t>
        <w:softHyphen/>
        <w:t>ra. Saját gondolatainkat öntjük formába, és alig várjuk, hogy egy kis szünet álljon be a be</w:t>
        <w:softHyphen/>
        <w:t>szél</w:t>
        <w:softHyphen/>
        <w:t>getésben, hogy el</w:t>
        <w:softHyphen/>
        <w:t>süt</w:t>
        <w:softHyphen/>
        <w:t>hes</w:t>
        <w:softHyphen/>
        <w:t>sük mondanivalónkat.</w:t>
      </w:r>
    </w:p>
    <w:p>
      <w:pPr>
        <w:pStyle w:val="Bek"/>
        <w:spacing w:before="0" w:after="120"/>
        <w:ind w:hanging="0"/>
        <w:rPr>
          <w:sz w:val="24"/>
        </w:rPr>
      </w:pPr>
      <w:r>
        <w:rPr>
          <w:sz w:val="24"/>
        </w:rPr>
        <w:t>Ha elolvasod Jézus és a szamáriai asszony történetét János evan</w:t>
        <w:softHyphen/>
        <w:t>gé</w:t>
        <w:softHyphen/>
        <w:t>li</w:t>
        <w:softHyphen/>
        <w:softHyphen/>
        <w:t>umának 4. részében, ott egy olyan beszélgetést találsz, amely két szin</w:t>
        <w:softHyphen/>
        <w:softHyphen/>
        <w:softHyphen/>
        <w:t>ten zajlott. Az asszony megütközve utasítja vissza Jézus kérését: „</w:t>
      </w:r>
      <w:r>
        <w:rPr>
          <w:i/>
          <w:sz w:val="24"/>
        </w:rPr>
        <w:t>Hogy kérhetsz inni zsidó létedre éntőlem, aki samáriai asszony va</w:t>
        <w:softHyphen/>
        <w:t>gyok?”</w:t>
      </w:r>
      <w:r>
        <w:rPr>
          <w:sz w:val="24"/>
        </w:rPr>
        <w:t xml:space="preserve"> Jézus válaszának látszólag nincs semmi értelme: </w:t>
      </w:r>
      <w:r>
        <w:rPr>
          <w:i/>
          <w:sz w:val="24"/>
        </w:rPr>
        <w:t>„Ha is</w:t>
        <w:softHyphen/>
        <w:t>mer</w:t>
        <w:softHyphen/>
        <w:t>néd az Isten ajándékát, és hogy ki az, aki ezt mondja néked: Adj in</w:t>
        <w:softHyphen/>
        <w:t>nom!; te kérted volna őt, és adott volna néked élő vizet.”</w:t>
      </w:r>
      <w:r>
        <w:rPr>
          <w:sz w:val="24"/>
        </w:rPr>
        <w:t xml:space="preserve"> Mi volt az, amit Jézus tett? Ő az asszony szelleméből felszakadó kiáltásra vá</w:t>
        <w:softHyphen/>
        <w:t>la</w:t>
        <w:softHyphen/>
        <w:t>szolt: „</w:t>
      </w:r>
      <w:r>
        <w:rPr>
          <w:i/>
          <w:sz w:val="24"/>
        </w:rPr>
        <w:t xml:space="preserve">Te kérsz </w:t>
      </w:r>
      <w:r>
        <w:rPr>
          <w:b/>
          <w:i/>
          <w:sz w:val="24"/>
        </w:rPr>
        <w:t>tőlem</w:t>
      </w:r>
      <w:r>
        <w:rPr>
          <w:i/>
          <w:sz w:val="24"/>
        </w:rPr>
        <w:t xml:space="preserve"> vizet? Én vagyok az, aki szomjas.”</w:t>
      </w:r>
      <w:r>
        <w:rPr>
          <w:sz w:val="24"/>
        </w:rPr>
        <w:t xml:space="preserve"> Amikor így fe</w:t>
        <w:softHyphen/>
        <w:t>lelt Jézusnak: „</w:t>
      </w:r>
      <w:r>
        <w:rPr>
          <w:i/>
          <w:sz w:val="24"/>
        </w:rPr>
        <w:t>Uram, nincs mivel merítened, és a kút mély...”</w:t>
      </w:r>
      <w:r>
        <w:rPr>
          <w:sz w:val="24"/>
        </w:rPr>
        <w:t>, ak</w:t>
        <w:softHyphen/>
        <w:t>kor sem hidraulikus berendezésekről akart beszélgetni. A kút több mint 120 méter mélyen nyúlt bele a tömör sziklába, de a nő szíve ezt ki</w:t>
        <w:softHyphen/>
        <w:softHyphen/>
        <w:t>ál</w:t>
        <w:softHyphen/>
        <w:t>totta: „A bajnak egy olyan mély kútja van bennem, hogy az már szin</w:t>
        <w:softHyphen/>
        <w:t>te feneketlen. Mivel tudnád betölteni ezt az űrt?” Ez volt az a kér</w:t>
        <w:softHyphen/>
        <w:t>dés, amelyre Jézus válaszolt, amikor ezt mondta: „</w:t>
      </w:r>
      <w:r>
        <w:rPr>
          <w:i/>
          <w:sz w:val="24"/>
        </w:rPr>
        <w:t>...az a víz, amelyet én adok néki, örök életre buzgó víznek kútfeje lesz őbenne”.</w:t>
      </w:r>
    </w:p>
    <w:p>
      <w:pPr>
        <w:pStyle w:val="Bek"/>
        <w:spacing w:before="0" w:after="120"/>
        <w:ind w:hanging="0"/>
        <w:rPr/>
      </w:pPr>
      <w:r>
        <w:rPr>
          <w:sz w:val="24"/>
        </w:rPr>
        <w:t>Azt hiszem, akkor kezdtem felfigyelni erre a jelenségre, amikor a Teen Challenge munkatársa voltam Wellingtonban. Miközben az ut</w:t>
        <w:softHyphen/>
        <w:t>ca</w:t>
        <w:softHyphen/>
        <w:t>gye</w:t>
        <w:softHyphen/>
        <w:softHyphen/>
        <w:t>rekeket hallgattam, és meg-megrezzentem, amint szidták és ká</w:t>
        <w:softHyphen/>
        <w:t>ro</w:t>
        <w:softHyphen/>
        <w:t>mol</w:t>
        <w:softHyphen/>
        <w:softHyphen/>
        <w:t>ták Istent, a kereszténységet, az egyházat és a vallást, feltűnt ne</w:t>
        <w:softHyphen/>
        <w:t>kem valami más is. Szavaik mögött gyakran ott lapult egy kiáltás, ami va</w:t>
        <w:softHyphen/>
        <w:softHyphen/>
        <w:t>ló</w:t>
        <w:softHyphen/>
        <w:t xml:space="preserve">jában így hangzott: „Bebizonyítaná végre </w:t>
      </w:r>
      <w:r>
        <w:rPr>
          <w:i/>
          <w:sz w:val="24"/>
        </w:rPr>
        <w:t>valaki</w:t>
      </w:r>
      <w:r>
        <w:rPr>
          <w:sz w:val="24"/>
        </w:rPr>
        <w:t>, hogy tévedek? Nincs senki, aki megértetné velem, hogy rossz úton járok, és hogy van va</w:t>
        <w:softHyphen/>
        <w:softHyphen/>
        <w:t>la</w:t>
        <w:softHyphen/>
        <w:t>ki, akit érdekel a sorsom?” Megtanultam meghallani a szavak mö</w:t>
        <w:softHyphen/>
        <w:t>gé rejtett mondanivalót, és újra meg újra azt tapasztaltam, hogy a ke</w:t>
        <w:softHyphen/>
        <w:t>se</w:t>
        <w:softHyphen/>
        <w:t>rű gúny és a trá</w:t>
        <w:softHyphen/>
        <w:t>gár</w:t>
        <w:softHyphen/>
        <w:t>ság mögött jéghideg, mezítelen félelem, valamint a sé</w:t>
        <w:softHyphen/>
        <w:t>relmek és elutasítottság szülte harag la</w:t>
        <w:softHyphen/>
        <w:t>pul. Ha komolyan veszem a ki</w:t>
        <w:softHyphen/>
        <w:t>mon</w:t>
        <w:softHyphen/>
        <w:t>dott szavakat, akkor semmit sem értettem meg a kom</w:t>
        <w:softHyphen/>
        <w:t>mu</w:t>
        <w:softHyphen/>
        <w:t>ni</w:t>
        <w:softHyphen/>
        <w:t>ká</w:t>
        <w:softHyphen/>
        <w:t>ci</w:t>
        <w:softHyphen/>
        <w:t>ó</w:t>
        <w:softHyphen/>
        <w:t>ról.</w:t>
      </w:r>
    </w:p>
    <w:p>
      <w:pPr>
        <w:pStyle w:val="Bek"/>
        <w:spacing w:before="0" w:after="120"/>
        <w:ind w:hanging="0"/>
        <w:rPr>
          <w:sz w:val="24"/>
        </w:rPr>
      </w:pPr>
      <w:r>
        <w:rPr>
          <w:sz w:val="24"/>
        </w:rPr>
        <w:t>Honnan tudhatom tehát, mit jelentenek valójában a másik ember sza</w:t>
        <w:softHyphen/>
        <w:t>vai? Mikor értem félre azért, mert szó szerint veszem, amit mond, és mikor értem félre azért, mert megpróbálok a so</w:t>
        <w:softHyphen/>
        <w:t xml:space="preserve">rok között olvasni, és a saját előítéleteimet magyarázom bele szavaiba? </w:t>
      </w:r>
    </w:p>
    <w:p>
      <w:pPr>
        <w:pStyle w:val="Heading2"/>
        <w:rPr/>
      </w:pPr>
      <w:r>
        <w:rPr/>
        <w:t>Önmagunk leleplezése: a nyitott ajtó</w:t>
      </w:r>
    </w:p>
    <w:p>
      <w:pPr>
        <w:pStyle w:val="Bek1"/>
        <w:spacing w:before="0" w:after="120"/>
        <w:rPr/>
      </w:pPr>
      <w:r>
        <w:rPr>
          <w:sz w:val="24"/>
        </w:rPr>
        <w:t>A másik ember megismerése és megértése az ismertetett fogalmak sze</w:t>
        <w:softHyphen/>
        <w:t>rint valami egészen más dologtól függ, és ez távolról sem kom</w:t>
        <w:softHyphen/>
        <w:t>mu</w:t>
        <w:softHyphen/>
        <w:t>ni</w:t>
        <w:softHyphen/>
        <w:t>ká</w:t>
        <w:softHyphen/>
        <w:t>ciós jártasságot és technikát jelent. Attól függ, hogy a másik em</w:t>
        <w:softHyphen/>
        <w:t>ber hajlandó-e leleplezni magát. Akkor ismerhetjük meg egymást, ha le</w:t>
        <w:softHyphen/>
        <w:softHyphen/>
        <w:t>lep</w:t>
        <w:softHyphen/>
        <w:softHyphen/>
        <w:t>lezzük magunkat egymás előtt. Ezt tökéletesen megérthetjük az Is</w:t>
        <w:softHyphen/>
        <w:t>ten</w:t>
        <w:softHyphen/>
        <w:t>ről szóló ki</w:t>
        <w:softHyphen/>
        <w:t>je</w:t>
        <w:softHyphen/>
        <w:t>len</w:t>
        <w:softHyphen/>
        <w:t>té</w:t>
        <w:softHyphen/>
        <w:t>sek alapján. Istennel kapcsolatos ismereteink tel</w:t>
        <w:softHyphen/>
        <w:t xml:space="preserve">jes mértékben a kijelentéstől függenek, vagyis attól, hogy Isten mit akar felfedni saját magáról. </w:t>
      </w:r>
      <w:r>
        <w:rPr>
          <w:i/>
          <w:sz w:val="24"/>
        </w:rPr>
        <w:t>„Kikutathatja-e az ember Istent?”</w:t>
      </w:r>
      <w:r>
        <w:rPr>
          <w:sz w:val="24"/>
        </w:rPr>
        <w:t xml:space="preserve"> - teszi fel a kérdést Jób. A válasz az, hogy nem. Ki vagyunk szolgáltatva an</w:t>
        <w:softHyphen/>
        <w:t>nak, hogy Isten haj</w:t>
        <w:softHyphen/>
        <w:t>lan</w:t>
        <w:softHyphen/>
        <w:t>dó-e leleplezni magát előttünk. A ki</w:t>
        <w:softHyphen/>
        <w:t>nyi</w:t>
        <w:softHyphen/>
        <w:t>lat</w:t>
        <w:softHyphen/>
        <w:t>koz</w:t>
        <w:softHyphen/>
        <w:t>ta</w:t>
        <w:softHyphen/>
        <w:t>tás azt jelenti, hogy Isten felfedi saját ma</w:t>
        <w:softHyphen/>
        <w:t>gát. Azok, akik a ki</w:t>
        <w:softHyphen/>
        <w:t>je</w:t>
        <w:softHyphen/>
        <w:t>len</w:t>
        <w:softHyphen/>
        <w:t>tés</w:t>
        <w:softHyphen/>
        <w:t>től füg</w:t>
        <w:softHyphen/>
        <w:t>get</w:t>
        <w:softHyphen/>
        <w:t>len Isten-ismeretet szeretnének, egyszerűen nem értik a sze</w:t>
        <w:softHyphen/>
        <w:t>mé</w:t>
        <w:softHyphen/>
        <w:softHyphen/>
        <w:t>lyi</w:t>
        <w:softHyphen/>
        <w:t>ség lényegét. Még embertársadat sem ismerheted meg a logika út</w:t>
        <w:softHyphen/>
        <w:softHyphen/>
        <w:t>ján, teljesen ki vagy szol</w:t>
        <w:softHyphen/>
        <w:t>gáltatva annak, hogy hajlandó-e és képes-e meg</w:t>
        <w:softHyphen/>
        <w:t>mu</w:t>
        <w:softHyphen/>
        <w:t>tatni, ki is ő.</w:t>
      </w:r>
    </w:p>
    <w:p>
      <w:pPr>
        <w:pStyle w:val="Bek"/>
        <w:spacing w:before="0" w:after="120"/>
        <w:ind w:hanging="0"/>
        <w:rPr>
          <w:sz w:val="24"/>
        </w:rPr>
      </w:pPr>
      <w:r>
        <w:rPr>
          <w:sz w:val="24"/>
        </w:rPr>
        <w:t>Önmagunk leleplezése azonban súlyosan sebezhetővé tesz ben</w:t>
        <w:softHyphen/>
        <w:t>nün</w:t>
        <w:softHyphen/>
        <w:t>ket. Nagyon nagy a ve</w:t>
        <w:softHyphen/>
        <w:t>szé</w:t>
        <w:softHyphen/>
        <w:t>lye annak, hogy fájdalmas tapasztalatokra te</w:t>
        <w:softHyphen/>
        <w:t>szünk szert, ha leleplezzük magunkat, aztán el</w:t>
        <w:softHyphen/>
        <w:t>u</w:t>
        <w:softHyphen/>
        <w:t>ta</w:t>
        <w:softHyphen/>
        <w:t>sí</w:t>
        <w:softHyphen/>
        <w:t>ta</w:t>
        <w:softHyphen/>
        <w:t>nak, meg</w:t>
        <w:softHyphen/>
        <w:t>kri</w:t>
        <w:softHyphen/>
        <w:t>ti</w:t>
        <w:softHyphen/>
        <w:t>zál</w:t>
        <w:softHyphen/>
        <w:t>nak vagy kigúnyolnak minket. Legtöbben ezt már nagyon fiatalon meg</w:t>
        <w:softHyphen/>
        <w:softHyphen/>
        <w:softHyphen/>
        <w:softHyphen/>
        <w:t>ért</w:t>
        <w:softHyphen/>
        <w:softHyphen/>
        <w:t>jük, és nagyon sokan vannak, akik már gyermekkorukban úgy dön</w:t>
        <w:softHyphen/>
        <w:softHyphen/>
        <w:t>te</w:t>
        <w:softHyphen/>
        <w:t>nek, hogy soha az életben nem vállalják még egyszer ezt a koc</w:t>
        <w:softHyphen/>
        <w:t>ká</w:t>
        <w:softHyphen/>
        <w:t>za</w:t>
        <w:softHyphen/>
        <w:t>tot. Inkább álarcokat vesznek fel, amelyekről azt re</w:t>
        <w:softHyphen/>
        <w:t>mélik, hogy el</w:t>
        <w:softHyphen/>
        <w:t>fo</w:t>
        <w:softHyphen/>
        <w:t>gad</w:t>
        <w:softHyphen/>
        <w:t>ható lesz környezetük számára. Ha nem, az sem számít túl so</w:t>
        <w:softHyphen/>
        <w:t>kat, el</w:t>
        <w:softHyphen/>
        <w:t>végre úgy</w:t>
        <w:softHyphen/>
        <w:t>sem azonosulnak azzal a képpel, amit kifelé mutatnak. Egy</w:t>
        <w:softHyphen/>
        <w:softHyphen/>
        <w:t>szerűen sutba dobják azt a kí</w:t>
        <w:softHyphen/>
        <w:t>sér</w:t>
        <w:softHyphen/>
        <w:t>letet, amelyikkel kudarcot val</w:t>
        <w:softHyphen/>
        <w:t>lot</w:t>
        <w:softHyphen/>
        <w:t>tak, és megpróbálkoznak valami mással.</w:t>
      </w:r>
    </w:p>
    <w:p>
      <w:pPr>
        <w:pStyle w:val="Bek"/>
        <w:spacing w:before="0" w:after="120"/>
        <w:ind w:hanging="0"/>
        <w:rPr>
          <w:sz w:val="24"/>
        </w:rPr>
      </w:pPr>
      <w:r>
        <w:rPr>
          <w:sz w:val="24"/>
        </w:rPr>
        <w:t>Ezzel az egésszel az a probléma, hogy annyira meg lehet szokni egy álarcot, hogy még ma</w:t>
        <w:softHyphen/>
        <w:t>gun</w:t>
        <w:softHyphen/>
        <w:t>kat is megtéveszthetjük vele. Azo</w:t>
        <w:softHyphen/>
        <w:t>no</w:t>
        <w:softHyphen/>
        <w:t>su</w:t>
        <w:softHyphen/>
        <w:t>lunk az</w:t>
        <w:softHyphen/>
        <w:t>zal a fantomképpel, és már létezni se tud</w:t>
        <w:softHyphen/>
        <w:t>nánk nélküle. Em</w:t>
        <w:softHyphen/>
        <w:t>ber</w:t>
        <w:softHyphen/>
        <w:t>tár</w:t>
        <w:softHyphen/>
        <w:t>sa</w:t>
        <w:softHyphen/>
        <w:t>ink azonban, legalábbis azok, akik valódi kapcsolatokra vá</w:t>
        <w:softHyphen/>
        <w:t>gya</w:t>
        <w:softHyphen/>
        <w:t>koz</w:t>
        <w:softHyphen/>
        <w:softHyphen/>
        <w:t>nak, érezni fogják rajta, hogy hamisítvány. Még ha el is fogadják azt a fan</w:t>
        <w:softHyphen/>
        <w:t>tom</w:t>
        <w:softHyphen/>
        <w:t>képet, va</w:t>
        <w:softHyphen/>
        <w:t>la</w:t>
        <w:softHyphen/>
        <w:t>mi</w:t>
        <w:softHyphen/>
        <w:t>lyen módon akkor is tudatában lesznek an</w:t>
        <w:softHyphen/>
        <w:t>nak, hogy nem sikerült az „igazi” személyiséget meg</w:t>
        <w:softHyphen/>
        <w:t>ragadniuk.</w:t>
      </w:r>
    </w:p>
    <w:p>
      <w:pPr>
        <w:pStyle w:val="Bek"/>
        <w:spacing w:before="0" w:after="120"/>
        <w:ind w:hanging="0"/>
        <w:rPr/>
      </w:pPr>
      <w:r>
        <w:rPr>
          <w:b/>
          <w:sz w:val="24"/>
        </w:rPr>
        <w:t>Hogyan jönnek létre azok a körülmények, amelyek fel</w:t>
        <w:softHyphen/>
        <w:t>bá</w:t>
        <w:softHyphen/>
        <w:t>to</w:t>
        <w:softHyphen/>
        <w:t>rít</w:t>
        <w:softHyphen/>
        <w:t>ják a másik embert arra, hogy vállalja a sebezhetőség koc</w:t>
        <w:softHyphen/>
        <w:t>ká</w:t>
        <w:softHyphen/>
        <w:t>za</w:t>
        <w:softHyphen/>
        <w:t>tát, amely elkerülhetetlenül együtt jár önmaga le</w:t>
        <w:softHyphen/>
        <w:t>lep</w:t>
        <w:softHyphen/>
        <w:t>le</w:t>
        <w:softHyphen/>
        <w:t>zésével?</w:t>
      </w:r>
      <w:r>
        <w:rPr>
          <w:sz w:val="24"/>
        </w:rPr>
        <w:t xml:space="preserve"> En</w:t>
        <w:softHyphen/>
        <w:t>nek előfeltételei történetesen megegyeznek azokkal a tényezőkkel, me</w:t>
        <w:softHyphen/>
        <w:t>lye</w:t>
        <w:softHyphen/>
        <w:t>ket az eddigiekben már tárgyaltunk: őszinte, gondoskodó sze</w:t>
        <w:softHyphen/>
        <w:t>re</w:t>
        <w:softHyphen/>
        <w:t>tet, a másik ember belső értékének meg</w:t>
        <w:softHyphen/>
        <w:t>erősítése, és a tapasztalatokra épü</w:t>
        <w:softHyphen/>
        <w:t>lő bizalom, amely a döntésen alapuló bizalomból fej</w:t>
        <w:softHyphen/>
        <w:t>lő</w:t>
        <w:softHyphen/>
        <w:t>dik ki. Nem le</w:t>
        <w:softHyphen/>
        <w:t>het kierőszakolni, hogy létrejöjjön rólunk ez a kép. A szó szoros ér</w:t>
        <w:softHyphen/>
        <w:t>tel</w:t>
        <w:softHyphen/>
        <w:t>mé</w:t>
        <w:softHyphen/>
        <w:t>ben te</w:t>
        <w:softHyphen/>
        <w:t>he</w:t>
        <w:softHyphen/>
        <w:t>tet</w:t>
        <w:softHyphen/>
        <w:t>le</w:t>
        <w:softHyphen/>
        <w:t>nül állunk az ajtó előtt. Csak annyit tehetünk, hogy lét</w:t>
        <w:softHyphen/>
        <w:t>re</w:t>
        <w:softHyphen/>
        <w:t>ho</w:t>
        <w:softHyphen/>
        <w:t>zunk egy olyan légkört, amely</w:t>
        <w:softHyphen/>
        <w:t>ben a másik ember kész vállalni ön</w:t>
        <w:softHyphen/>
        <w:t>ma</w:t>
        <w:softHyphen/>
        <w:t>ga leleplezésének kockázatát. De ne hagyd fi</w:t>
        <w:softHyphen/>
        <w:t>gyel</w:t>
        <w:softHyphen/>
        <w:t>men kívül eze</w:t>
        <w:softHyphen/>
        <w:t>ket a lépcsőfokokat:</w:t>
      </w:r>
    </w:p>
    <w:p>
      <w:pPr>
        <w:pStyle w:val="Bek1"/>
        <w:numPr>
          <w:ilvl w:val="8"/>
          <w:numId w:val="2"/>
        </w:numPr>
        <w:tabs>
          <w:tab w:val="clear" w:pos="708"/>
          <w:tab w:val="left" w:pos="0" w:leader="none"/>
        </w:tabs>
        <w:ind w:left="567" w:hanging="283"/>
        <w:rPr>
          <w:sz w:val="24"/>
        </w:rPr>
      </w:pPr>
      <w:r>
        <w:rPr>
          <w:sz w:val="24"/>
        </w:rPr>
        <w:t>Soha nem értheted meg embertársaidat, ha nem leplezik le magukat előtted.</w:t>
      </w:r>
    </w:p>
    <w:p>
      <w:pPr>
        <w:pStyle w:val="Bek1"/>
        <w:numPr>
          <w:ilvl w:val="8"/>
          <w:numId w:val="3"/>
        </w:numPr>
        <w:tabs>
          <w:tab w:val="clear" w:pos="708"/>
          <w:tab w:val="left" w:pos="0" w:leader="none"/>
        </w:tabs>
        <w:ind w:left="567" w:hanging="283"/>
        <w:rPr>
          <w:sz w:val="24"/>
        </w:rPr>
      </w:pPr>
      <w:r>
        <w:rPr>
          <w:sz w:val="24"/>
        </w:rPr>
        <w:t>Soha nem fogják leleplezni magukat előtted, ha nem szavaznak neked bizalmat.</w:t>
      </w:r>
    </w:p>
    <w:p>
      <w:pPr>
        <w:pStyle w:val="Bek1"/>
        <w:numPr>
          <w:ilvl w:val="8"/>
          <w:numId w:val="4"/>
        </w:numPr>
        <w:tabs>
          <w:tab w:val="clear" w:pos="708"/>
          <w:tab w:val="left" w:pos="0" w:leader="none"/>
        </w:tabs>
        <w:ind w:left="567" w:hanging="283"/>
        <w:rPr>
          <w:sz w:val="24"/>
        </w:rPr>
      </w:pPr>
      <w:r>
        <w:rPr>
          <w:sz w:val="24"/>
        </w:rPr>
        <w:t>Soha nem fognak benned megbízni, ha nem ismernek téged.</w:t>
      </w:r>
    </w:p>
    <w:p>
      <w:pPr>
        <w:pStyle w:val="Bek1"/>
        <w:numPr>
          <w:ilvl w:val="8"/>
          <w:numId w:val="5"/>
        </w:numPr>
        <w:tabs>
          <w:tab w:val="clear" w:pos="708"/>
          <w:tab w:val="left" w:pos="0" w:leader="none"/>
        </w:tabs>
        <w:spacing w:before="0" w:after="120"/>
        <w:ind w:left="566" w:hanging="283"/>
        <w:rPr>
          <w:sz w:val="24"/>
        </w:rPr>
      </w:pPr>
      <w:r>
        <w:rPr>
          <w:sz w:val="24"/>
        </w:rPr>
        <w:t>Soha nem fognak téged megismerni, ha nem mutatod meg nekik, ki vagy.</w:t>
      </w:r>
    </w:p>
    <w:p>
      <w:pPr>
        <w:pStyle w:val="Bek"/>
        <w:spacing w:before="0" w:after="120"/>
        <w:ind w:hanging="0"/>
        <w:rPr>
          <w:sz w:val="24"/>
        </w:rPr>
      </w:pPr>
      <w:r>
        <w:rPr>
          <w:sz w:val="24"/>
        </w:rPr>
        <w:t>Ez az a kritikus pont, amit meg kell értenünk. Manapság tele van</w:t>
        <w:softHyphen/>
        <w:t>nak az üzletek a kom</w:t>
        <w:softHyphen/>
        <w:t>mu</w:t>
        <w:softHyphen/>
        <w:t>ni</w:t>
        <w:softHyphen/>
        <w:t>ká</w:t>
        <w:softHyphen/>
        <w:t>cióról szóló könyvekkel. Neuro</w:t>
        <w:softHyphen/>
        <w:t>ling</w:t>
        <w:softHyphen/>
        <w:t>visz</w:t>
        <w:softHyphen/>
        <w:t>ti</w:t>
        <w:softHyphen/>
        <w:t>kai programozás, testbeszéd, kreatív kér</w:t>
        <w:softHyphen/>
        <w:t>dés</w:t>
        <w:softHyphen/>
        <w:t>fel</w:t>
        <w:softHyphen/>
        <w:t>te</w:t>
        <w:softHyphen/>
        <w:t>vés és fogékony oda</w:t>
        <w:softHyphen/>
        <w:t>fi</w:t>
        <w:softHyphen/>
        <w:t>gyelés: ezek vezetik a legkeresettebb könyvek listáját, mivel egy mé</w:t>
        <w:softHyphen/>
        <w:t>lyen át</w:t>
        <w:softHyphen/>
        <w:t>érzett problémára keresik a választ. Szép dolog a kom</w:t>
        <w:softHyphen/>
        <w:t>mu</w:t>
        <w:softHyphen/>
        <w:t>ni</w:t>
        <w:softHyphen/>
        <w:t>ká</w:t>
        <w:softHyphen/>
        <w:t>ci</w:t>
        <w:softHyphen/>
        <w:t>ó</w:t>
        <w:softHyphen/>
        <w:t>ban való jártasság elmélete és gyakorlata, de nekem van egy kel</w:t>
        <w:softHyphen/>
        <w:t>le</w:t>
        <w:softHyphen/>
        <w:t>met</w:t>
        <w:softHyphen/>
        <w:softHyphen/>
        <w:t>len érzésem ezekkel kapcsolatban. Mégpedig az, hogy ezeket a köny</w:t>
        <w:softHyphen/>
        <w:softHyphen/>
        <w:t>ve</w:t>
        <w:softHyphen/>
        <w:t>ket gyakran azért vásárolják, hogy olyan technikákat tanuljanak meg be</w:t>
        <w:softHyphen/>
        <w:t>lő</w:t>
        <w:softHyphen/>
        <w:t>lük, amelyek előnyt jelentenek a kommunikációs küz</w:t>
        <w:softHyphen/>
        <w:t>de</w:t>
        <w:softHyphen/>
        <w:t>lem</w:t>
        <w:softHyphen/>
        <w:t>ben. Meggyőző beszéd, a sza</w:t>
        <w:softHyphen/>
        <w:t>vak</w:t>
        <w:softHyphen/>
        <w:t>ban rejlő erő, jobb és még meg</w:t>
        <w:softHyphen/>
        <w:t>győ</w:t>
        <w:softHyphen/>
        <w:t>zőbb érvek, barátok szerzése és emberek befolyásolása: mind</w:t>
        <w:softHyphen/>
        <w:t>ezek a dol</w:t>
        <w:softHyphen/>
        <w:softHyphen/>
        <w:t>gok remekül felhasználhatók arra, hogy manipuláljunk és le</w:t>
        <w:softHyphen/>
        <w:t>ural</w:t>
        <w:softHyphen/>
        <w:t>junk má</w:t>
        <w:softHyphen/>
        <w:t>sokat. A sze</w:t>
        <w:softHyphen/>
        <w:t>mélyes kapcsolatokban pedig az a vágy, hogy ural</w:t>
        <w:softHyphen/>
        <w:t>kod</w:t>
        <w:softHyphen/>
        <w:t>junk embertársainkon, vagy manipu</w:t>
        <w:softHyphen/>
        <w:t>lál</w:t>
        <w:softHyphen/>
        <w:t>juk őket, gyalázatos dolog.</w:t>
      </w:r>
    </w:p>
    <w:p>
      <w:pPr>
        <w:pStyle w:val="Bek"/>
        <w:spacing w:before="0" w:after="120"/>
        <w:ind w:hanging="0"/>
        <w:rPr/>
      </w:pPr>
      <w:r>
        <w:rPr>
          <w:sz w:val="24"/>
        </w:rPr>
        <w:t>Csak akkor ismerhetünk és érthetünk meg valakit, ha teljes mér</w:t>
        <w:softHyphen/>
        <w:t>ték</w:t>
        <w:softHyphen/>
        <w:softHyphen/>
        <w:t xml:space="preserve">ben tiszteletben tarjuk integritását, </w:t>
      </w:r>
      <w:r>
        <w:rPr>
          <w:i/>
          <w:sz w:val="24"/>
        </w:rPr>
        <w:t>és hajlandók vagyunk vállalni ugyan</w:t>
        <w:softHyphen/>
        <w:t>azokat a kockázatokat, amelyeket tőle elvárunk.</w:t>
      </w:r>
      <w:r>
        <w:rPr>
          <w:sz w:val="24"/>
        </w:rPr>
        <w:t xml:space="preserve"> Ha valakit meg aka</w:t>
        <w:softHyphen/>
        <w:softHyphen/>
        <w:t>rok ismerni, késznek kell lennem arra, hogy engem is meg</w:t>
        <w:softHyphen/>
        <w:t>is</w:t>
        <w:softHyphen/>
        <w:t>mer</w:t>
        <w:softHyphen/>
        <w:t>je</w:t>
        <w:softHyphen/>
        <w:t>nek. Ha azt akarom, hogy a másik ember leplezze le magát előttem, ak</w:t>
        <w:softHyphen/>
        <w:softHyphen/>
        <w:t>kor nekem kell elő</w:t>
        <w:softHyphen/>
        <w:t>ször vállalnom annak kockázatát, hogy le</w:t>
        <w:softHyphen/>
        <w:t>lep</w:t>
        <w:softHyphen/>
        <w:t>le</w:t>
        <w:softHyphen/>
        <w:t>zem sa</w:t>
        <w:softHyphen/>
        <w:t>ját magamat. Csak akkor kezdjük el meg</w:t>
        <w:softHyphen/>
        <w:t>érteni egymást, ha lét</w:t>
        <w:softHyphen/>
        <w:t>re</w:t>
        <w:softHyphen/>
        <w:t>jön az a találkozás, amelyben így szólhatunk: „Ez az igazi énem, sem</w:t>
        <w:softHyphen/>
        <w:t>mi ve</w:t>
        <w:softHyphen/>
        <w:softHyphen/>
        <w:t>szélyt nem jelent a számodra az, ha te is megmutatod nekem a valós lé</w:t>
        <w:softHyphen/>
        <w:t>nyedet”.</w:t>
      </w:r>
    </w:p>
    <w:p>
      <w:pPr>
        <w:pStyle w:val="Heading2"/>
        <w:rPr>
          <w:spacing w:val="-5"/>
        </w:rPr>
      </w:pPr>
      <w:r>
        <w:rPr>
          <w:spacing w:val="-5"/>
        </w:rPr>
        <w:t>A magunkról szóló üzenetek helyes értelmezése</w:t>
      </w:r>
    </w:p>
    <w:p>
      <w:pPr>
        <w:pStyle w:val="Bek1"/>
        <w:spacing w:before="0" w:after="120"/>
        <w:rPr>
          <w:sz w:val="24"/>
        </w:rPr>
      </w:pPr>
      <w:r>
        <w:rPr>
          <w:sz w:val="24"/>
        </w:rPr>
        <w:t>Az eddigiekben azzal foglalkoztunk, hogy mit foglal magába a kom</w:t>
        <w:softHyphen/>
        <w:t>mu</w:t>
        <w:softHyphen/>
        <w:softHyphen/>
        <w:t>ni</w:t>
        <w:softHyphen/>
        <w:t>káció, vagyis az az üze</w:t>
        <w:softHyphen/>
        <w:t>net, amit valakinek elküldünk. Figyeld meg, hogy az „üzenet” szót a legszélesebb ér</w:t>
        <w:softHyphen/>
        <w:t>te</w:t>
        <w:softHyphen/>
        <w:t>lem</w:t>
        <w:softHyphen/>
        <w:t>ben használjuk, nem</w:t>
        <w:softHyphen/>
        <w:softHyphen/>
        <w:softHyphen/>
        <w:t>csak szavakat értünk rajta, hanem érzelmeket, cselekedeteket, arc</w:t>
        <w:softHyphen/>
        <w:t>ki</w:t>
        <w:softHyphen/>
        <w:softHyphen/>
        <w:softHyphen/>
        <w:softHyphen/>
        <w:t>fe</w:t>
        <w:softHyphen/>
        <w:softHyphen/>
        <w:t>je</w:t>
        <w:softHyphen/>
        <w:t>zést, hallgatást, és viselkedésünk, magatartásunk minden olyan fi</w:t>
        <w:softHyphen/>
        <w:softHyphen/>
        <w:softHyphen/>
        <w:t>nom árnyalatát, amely sze</w:t>
        <w:softHyphen/>
        <w:t>re</w:t>
        <w:softHyphen/>
        <w:t>pet játszik személyes jellegű kap</w:t>
        <w:softHyphen/>
        <w:t>cso</w:t>
        <w:softHyphen/>
        <w:t>la</w:t>
        <w:softHyphen/>
        <w:t>ta</w:t>
        <w:softHyphen/>
        <w:t>ink</w:t>
        <w:softHyphen/>
        <w:softHyphen/>
        <w:t>ban. A sikeres kommunikációhoz azonban nem</w:t>
        <w:softHyphen/>
        <w:t>csak valós és meg</w:t>
        <w:softHyphen/>
        <w:t>fe</w:t>
        <w:softHyphen/>
        <w:softHyphen/>
        <w:t>le</w:t>
        <w:softHyphen/>
        <w:t>lő módon elküldött üzenetre van szükség, hanem arra is, hogy az üze</w:t>
        <w:softHyphen/>
        <w:softHyphen/>
        <w:t>ne</w:t>
        <w:softHyphen/>
        <w:softHyphen/>
        <w:t>tet annak címzettje helyesen értelmezze.</w:t>
      </w:r>
    </w:p>
    <w:p>
      <w:pPr>
        <w:pStyle w:val="Bek"/>
        <w:spacing w:before="0" w:after="120"/>
        <w:ind w:hanging="0"/>
        <w:rPr>
          <w:sz w:val="24"/>
        </w:rPr>
      </w:pPr>
      <w:r>
        <w:rPr>
          <w:sz w:val="24"/>
        </w:rPr>
        <w:t>Ha kapunk egy ilyen üzenetet, legyen az akár verbális, akár non-ver</w:t>
        <w:softHyphen/>
        <w:softHyphen/>
        <w:t>bá</w:t>
        <w:softHyphen/>
        <w:t>lis, először is ki</w:t>
        <w:softHyphen/>
        <w:t>a</w:t>
        <w:softHyphen/>
        <w:t>la</w:t>
        <w:softHyphen/>
        <w:t>kí</w:t>
        <w:softHyphen/>
        <w:t>tunk magunkban egy elképzelést az üzenet je</w:t>
        <w:softHyphen/>
        <w:softHyphen/>
        <w:t>len</w:t>
        <w:softHyphen/>
        <w:t>téséről. Ez az elképzelés annak az in</w:t>
        <w:softHyphen/>
        <w:t>ter</w:t>
        <w:softHyphen/>
        <w:t>pre</w:t>
        <w:softHyphen/>
        <w:t>tá</w:t>
        <w:softHyphen/>
        <w:t>ci</w:t>
        <w:softHyphen/>
        <w:t>ója, amit hallunk vagy látunk. Ezt mondjuk magunkban: „Jó képet vágott a dologhoz, de va</w:t>
        <w:softHyphen/>
        <w:t>lójában nagyon fáj a szíve”, vagy „Egy tréfával elütötte a dolgot, pe</w:t>
        <w:softHyphen/>
        <w:t>dig látszik rajta, hogy majd szétrobban a dühtől”. Egyértelmű, hogy ha el</w:t>
        <w:softHyphen/>
        <w:t>képzelésünk téves, akkor félreértjük az üze</w:t>
        <w:softHyphen/>
        <w:t>netet, ezért a helyes fel</w:t>
        <w:softHyphen/>
        <w:t>is</w:t>
        <w:softHyphen/>
        <w:t>me</w:t>
        <w:softHyphen/>
        <w:t>rés a kulcskérdés, különösen akkor, amikor érzelmi vagy szel</w:t>
        <w:softHyphen/>
        <w:t>le</w:t>
        <w:softHyphen/>
        <w:softHyphen/>
        <w:t>mi mozzanatokat kell értelmeznünk.</w:t>
      </w:r>
    </w:p>
    <w:p>
      <w:pPr>
        <w:pStyle w:val="Bek"/>
        <w:spacing w:before="0" w:after="120"/>
        <w:ind w:hanging="0"/>
        <w:rPr>
          <w:sz w:val="24"/>
        </w:rPr>
      </w:pPr>
      <w:r>
        <w:rPr>
          <w:sz w:val="24"/>
        </w:rPr>
        <w:t>Mit is jelent ez a felismerés? Gyakran úgy éljük át, mint valami ösz</w:t>
        <w:softHyphen/>
        <w:softHyphen/>
        <w:softHyphen/>
        <w:t>tö</w:t>
        <w:softHyphen/>
        <w:t>nös dolgot, egyfajta ha</w:t>
        <w:softHyphen/>
        <w:t>to</w:t>
        <w:softHyphen/>
        <w:t>dik érzékelést, de a felismerés valójában egy folyamat szerint működik, aminek során:</w:t>
      </w:r>
    </w:p>
    <w:p>
      <w:pPr>
        <w:pStyle w:val="Bek1"/>
        <w:spacing w:before="0" w:after="120"/>
        <w:ind w:left="283" w:hanging="0"/>
        <w:rPr>
          <w:sz w:val="24"/>
        </w:rPr>
      </w:pPr>
      <w:r>
        <w:rPr>
          <w:sz w:val="24"/>
        </w:rPr>
        <w:t>1. Kialakítunk magunkban egy előzetes elképzelést valamiről, és</w:t>
      </w:r>
    </w:p>
    <w:p>
      <w:pPr>
        <w:pStyle w:val="Bek1"/>
        <w:spacing w:before="0" w:after="120"/>
        <w:ind w:left="283" w:hanging="0"/>
        <w:rPr>
          <w:sz w:val="24"/>
        </w:rPr>
      </w:pPr>
      <w:r>
        <w:rPr>
          <w:sz w:val="24"/>
        </w:rPr>
        <w:t>2. Egy megbízható értékrend alapján, amelyhez hozzászoktunk, ki</w:t>
        <w:softHyphen/>
        <w:t>ér</w:t>
        <w:softHyphen/>
        <w:t>té</w:t>
        <w:softHyphen/>
        <w:t>keljük ezt az elképze</w:t>
        <w:softHyphen/>
        <w:t>lést, és így egy pontos véleményhez jutunk.</w:t>
      </w:r>
    </w:p>
    <w:p>
      <w:pPr>
        <w:pStyle w:val="Bek1"/>
        <w:spacing w:before="0" w:after="120"/>
        <w:rPr>
          <w:sz w:val="24"/>
        </w:rPr>
      </w:pPr>
      <w:r>
        <w:rPr>
          <w:sz w:val="24"/>
        </w:rPr>
        <w:t>Pél</w:t>
        <w:softHyphen/>
        <w:t>dául iskolás koromban sokat kellett olvasnunk elismert angol re</w:t>
        <w:softHyphen/>
        <w:t>gényíróktól, drámaíróktól és költőktől. Oktatásunk azt az elméletet kö</w:t>
        <w:softHyphen/>
        <w:softHyphen/>
        <w:softHyphen/>
        <w:t>vette, hogy ha sok jó művet elolvasunk, akkor ki</w:t>
        <w:softHyphen/>
        <w:t>a</w:t>
        <w:softHyphen/>
        <w:t>la</w:t>
        <w:softHyphen/>
        <w:t>kul bennünk egy el</w:t>
        <w:softHyphen/>
        <w:softHyphen/>
        <w:t>kép</w:t>
        <w:softHyphen/>
        <w:t>zelés, milyen is egy jó irodalmi mű, és így, ha később elolvasunk egy tör</w:t>
        <w:softHyphen/>
        <w:t>ténetet vagy egy cikket, akkor egyszerűen „tudni” fogjuk, hogy az jó-e, vagy sem. Ugyanez a folyamat érvényes a képzőművészetekre és a zenére is. Más szavakkal: először is eldöntöm, hogy tetszik-e ne</w:t>
        <w:softHyphen/>
        <w:t>kem valami, vagy sem, utána pedig azt döntöm el, hogy szabad-e ked</w:t>
        <w:softHyphen/>
        <w:t>vel</w:t>
        <w:softHyphen/>
        <w:t>nem azt a dolgot az általam már elfogadott értékrendek szerint.</w:t>
      </w:r>
    </w:p>
    <w:p>
      <w:pPr>
        <w:pStyle w:val="Bek"/>
        <w:spacing w:before="0" w:after="120"/>
        <w:ind w:hanging="0"/>
        <w:rPr/>
      </w:pPr>
      <w:r>
        <w:rPr>
          <w:b/>
          <w:sz w:val="24"/>
        </w:rPr>
        <w:t>Pontosan ez a folyamat játszódik le akkor is, amikor em</w:t>
        <w:softHyphen/>
        <w:t>be</w:t>
        <w:softHyphen/>
        <w:t>re</w:t>
        <w:softHyphen/>
        <w:t>ket vagy helyzeteket ér</w:t>
        <w:softHyphen/>
        <w:t>té</w:t>
        <w:softHyphen/>
        <w:t>ke</w:t>
        <w:softHyphen/>
        <w:t>lünk, és ebben a kérdésben is ki kell fej</w:t>
        <w:softHyphen/>
        <w:softHyphen/>
        <w:t>lesz</w:t>
        <w:softHyphen/>
        <w:t>tenünk magunkban felismerési képességünk pon</w:t>
        <w:softHyphen/>
        <w:t>tosságát és meg</w:t>
        <w:softHyphen/>
        <w:t>bíz</w:t>
        <w:softHyphen/>
        <w:t>hatóságát.</w:t>
      </w:r>
      <w:r>
        <w:rPr>
          <w:sz w:val="24"/>
        </w:rPr>
        <w:t xml:space="preserve"> A következő lépéseket kell követnünk:</w:t>
      </w:r>
    </w:p>
    <w:p>
      <w:pPr>
        <w:pStyle w:val="Bek1"/>
        <w:spacing w:before="0" w:after="120"/>
        <w:ind w:left="283" w:hanging="0"/>
        <w:rPr>
          <w:sz w:val="24"/>
        </w:rPr>
      </w:pPr>
      <w:r>
        <w:rPr>
          <w:sz w:val="24"/>
        </w:rPr>
        <w:t>1. Alaposan ismerd meg saját belső állapotaidat és az ezekre adott re</w:t>
        <w:softHyphen/>
        <w:t>a</w:t>
        <w:softHyphen/>
        <w:t>gálásaidat! Amikor félelmet, örömet, haragot, kétségbeesést, szo</w:t>
        <w:softHyphen/>
        <w:t>mo</w:t>
        <w:softHyphen/>
        <w:t>rú</w:t>
        <w:softHyphen/>
        <w:t>ságot, elbizonytalanodást, stb. élsz át, akkor figyeld meg eze</w:t>
        <w:softHyphen/>
        <w:t>ket az érzelmeket, és a gondolkodásodra, viselkedésedre és lel</w:t>
        <w:softHyphen/>
        <w:t>ki</w:t>
        <w:softHyphen/>
        <w:t>ál</w:t>
        <w:softHyphen/>
        <w:t>la</w:t>
        <w:softHyphen/>
        <w:t>po</w:t>
        <w:softHyphen/>
        <w:t>todra gyakorolt hatásukat! Személyesen szerzett ismereteidet pá</w:t>
        <w:softHyphen/>
        <w:t>ro</w:t>
        <w:softHyphen/>
        <w:t>sítsd azzal, amit mások tapasztalataiból megtanulhatsz!</w:t>
      </w:r>
    </w:p>
    <w:p>
      <w:pPr>
        <w:pStyle w:val="Bek1"/>
        <w:spacing w:before="0" w:after="120"/>
        <w:ind w:left="283" w:hanging="0"/>
        <w:rPr>
          <w:sz w:val="24"/>
        </w:rPr>
      </w:pPr>
      <w:r>
        <w:rPr>
          <w:sz w:val="24"/>
        </w:rPr>
        <w:t>2. Emberi kapcsolataidban fejleszd ki magadban azt a képességet, hogy szellemedben érzékeled a másik ember belső állapotát, ér</w:t>
        <w:softHyphen/>
        <w:t>zel</w:t>
        <w:softHyphen/>
        <w:t>me</w:t>
        <w:softHyphen/>
        <w:t>it, hangulatait, gondolatait és reakcióit!</w:t>
      </w:r>
    </w:p>
    <w:p>
      <w:pPr>
        <w:pStyle w:val="Bek1"/>
        <w:spacing w:before="0" w:after="120"/>
        <w:ind w:left="283" w:hanging="0"/>
        <w:rPr>
          <w:sz w:val="24"/>
        </w:rPr>
      </w:pPr>
      <w:r>
        <w:rPr>
          <w:sz w:val="24"/>
        </w:rPr>
        <w:t>3. Értékeld ki saját következtetéseidet, vagyis az érzékelt dolgokat vesd össze szerzett isme</w:t>
        <w:softHyphen/>
        <w:t>reteiddel! Például: amit érzékelek, az őszin</w:t>
        <w:softHyphen/>
        <w:softHyphen/>
        <w:t>te lelkesedés, vagy csak felkorbácsolt izgalom, vagy akár fé</w:t>
        <w:softHyphen/>
        <w:t>le</w:t>
        <w:softHyphen/>
        <w:t>lem? Hogyan lehet összeegyeztetni ezeket az érzelmeket azzal, aho</w:t>
        <w:softHyphen/>
        <w:t>gyan én élem át a helyzetet?</w:t>
      </w:r>
    </w:p>
    <w:p>
      <w:pPr>
        <w:pStyle w:val="Bek1"/>
        <w:spacing w:before="0" w:after="120"/>
        <w:ind w:left="283" w:hanging="0"/>
        <w:rPr>
          <w:sz w:val="24"/>
        </w:rPr>
      </w:pPr>
      <w:r>
        <w:rPr>
          <w:sz w:val="24"/>
        </w:rPr>
        <w:t>4. Ha szükséges, igazítsd helyre megfigyeléseidet a részletek meg</w:t>
        <w:softHyphen/>
        <w:t>is</w:t>
        <w:softHyphen/>
        <w:t>me</w:t>
        <w:softHyphen/>
        <w:t>ré</w:t>
        <w:softHyphen/>
        <w:t xml:space="preserve">se, az újabb vagy pontosabb információk fényében! </w:t>
      </w:r>
    </w:p>
    <w:p>
      <w:pPr>
        <w:pStyle w:val="Bek1"/>
        <w:spacing w:before="0" w:after="120"/>
        <w:ind w:left="283" w:hanging="0"/>
        <w:rPr>
          <w:sz w:val="24"/>
        </w:rPr>
      </w:pPr>
      <w:r>
        <w:rPr>
          <w:sz w:val="24"/>
        </w:rPr>
        <w:t>5. Újra meg újra gondold végig, és állandóan fejleszd ezt a meg</w:t>
        <w:softHyphen/>
        <w:t>is</w:t>
        <w:softHyphen/>
        <w:t>me</w:t>
        <w:softHyphen/>
        <w:t>ré</w:t>
        <w:softHyphen/>
        <w:t>si folyamatot! Tedd fel magadnak a kérdést: „Miért tévedtem?”, vagy „Most miért sikerült ráéreznem az igazság</w:t>
        <w:softHyphen/>
        <w:t>ra?”.</w:t>
      </w:r>
    </w:p>
    <w:p>
      <w:pPr>
        <w:pStyle w:val="Heading2"/>
        <w:rPr>
          <w:spacing w:val="-10"/>
        </w:rPr>
      </w:pPr>
      <w:r>
        <w:rPr>
          <w:spacing w:val="-10"/>
        </w:rPr>
        <w:t>Képzelet: belépés a másik ember gondolat</w:t>
        <w:softHyphen/>
        <w:t>vi</w:t>
        <w:softHyphen/>
        <w:t>lá</w:t>
        <w:softHyphen/>
        <w:t>gába</w:t>
      </w:r>
    </w:p>
    <w:p>
      <w:pPr>
        <w:pStyle w:val="Bek1"/>
        <w:spacing w:before="0" w:after="120"/>
        <w:rPr>
          <w:sz w:val="24"/>
        </w:rPr>
      </w:pPr>
      <w:r>
        <w:rPr>
          <w:sz w:val="24"/>
        </w:rPr>
        <w:t>Mindazokat a dolgokat, amelyeket egymásnak elmondunk, el</w:t>
        <w:softHyphen/>
        <w:t>ke</w:t>
        <w:softHyphen/>
        <w:t>rül</w:t>
        <w:softHyphen/>
        <w:t>he</w:t>
        <w:softHyphen/>
        <w:t>tet</w:t>
        <w:softHyphen/>
        <w:t>le</w:t>
        <w:softHyphen/>
        <w:t>nül befolyásolja egyé</w:t>
        <w:softHyphen/>
        <w:t>ni gondolatvilágunk. Ez némileg hasonlít vi</w:t>
        <w:softHyphen/>
        <w:t>lág</w:t>
        <w:softHyphen/>
        <w:t>né</w:t>
        <w:softHyphen/>
        <w:t>zetünkre, vagyis arra a perspektívára, amely</w:t>
        <w:softHyphen/>
        <w:t>ből a minket kö</w:t>
        <w:softHyphen/>
        <w:t>rül</w:t>
        <w:softHyphen/>
        <w:t>ve</w:t>
        <w:softHyphen/>
        <w:t>vő világot és a velünk történő eseményeket megmagyarázzuk. Vi</w:t>
        <w:softHyphen/>
        <w:t>lág</w:t>
        <w:softHyphen/>
        <w:softHyphen/>
        <w:t>né</w:t>
        <w:softHyphen/>
        <w:softHyphen/>
        <w:t>zetünk olyan dolgokból áll, mint az értékrendszerünk, az időnket ki</w:t>
        <w:softHyphen/>
        <w:t>töl</w:t>
        <w:softHyphen/>
        <w:t>tő vagy számunkra fon</w:t>
        <w:softHyphen/>
        <w:t>tos dolgok, tevékenységek és kapcsolatok, élet</w:t>
        <w:softHyphen/>
        <w:softHyphen/>
        <w:t>ko</w:t>
        <w:softHyphen/>
        <w:t>runk, bizonyos dolgokban megszerzett jár</w:t>
        <w:softHyphen/>
        <w:t>tasságunk, ta</w:t>
        <w:softHyphen/>
        <w:t>nul</w:t>
        <w:softHyphen/>
        <w:t>má</w:t>
        <w:softHyphen/>
        <w:t>nya</w:t>
        <w:softHyphen/>
        <w:t>ink és múltbeli tapasztalataink, motivációink, előítéleteink, és így to</w:t>
        <w:softHyphen/>
        <w:softHyphen/>
        <w:t>vább. Egyértelmű, hogy annak a személynek, aki az üzenetet kapja, szin</w:t>
        <w:softHyphen/>
        <w:t>tén megvan a maga gon</w:t>
        <w:softHyphen/>
        <w:t>dolatvilága, amelyen minden információ át</w:t>
        <w:softHyphen/>
        <w:t>szű</w:t>
        <w:softHyphen/>
        <w:t>rődik, de ha nem értjük meg egymás gon</w:t>
        <w:softHyphen/>
        <w:t>dol</w:t>
        <w:softHyphen/>
        <w:t>ko</w:t>
        <w:softHyphen/>
        <w:t>dásmódját, akkor a kapott üzenetet elkerülhetetlenül félre fogjuk érteni.</w:t>
      </w:r>
    </w:p>
    <w:p>
      <w:pPr>
        <w:pStyle w:val="Bek"/>
        <w:spacing w:before="0" w:after="120"/>
        <w:ind w:hanging="0"/>
        <w:rPr>
          <w:sz w:val="24"/>
        </w:rPr>
      </w:pPr>
      <w:r>
        <w:rPr>
          <w:sz w:val="24"/>
        </w:rPr>
        <w:t>Egy nagy családból származó, a társaséletet kedvelő fiatal nőnek, aki most két kicsi gyermek édes</w:t>
        <w:softHyphen/>
        <w:t>anyja - egyikük testi fogyatékos -, ő ma</w:t>
        <w:softHyphen/>
        <w:softHyphen/>
        <w:t>ga pedig beteges és új környezetben lakik, távol ba</w:t>
        <w:softHyphen/>
        <w:t>rátaitól, egészen más a gondolatvilága, mint férjének, aki egyedüli gyermek volt, nagy fe</w:t>
        <w:softHyphen/>
        <w:softHyphen/>
        <w:softHyphen/>
        <w:t>le</w:t>
        <w:softHyphen/>
        <w:softHyphen/>
        <w:t>lős</w:t>
        <w:softHyphen/>
        <w:t>séggel járó állást tölt be a városban, esti iskolába jár, hogy be</w:t>
        <w:softHyphen/>
        <w:t>fe</w:t>
        <w:softHyphen/>
        <w:t>jez</w:t>
        <w:softHyphen/>
        <w:t>ze szakmai ta</w:t>
        <w:softHyphen/>
        <w:t>nul</w:t>
        <w:softHyphen/>
        <w:t>má</w:t>
        <w:softHyphen/>
        <w:t>nya</w:t>
        <w:softHyphen/>
        <w:t>it, ezenkívül a helyi rögbicsapat edzője. A má</w:t>
        <w:softHyphen/>
        <w:softHyphen/>
        <w:t>sik ember gondolatvilágának megértéséhez kép</w:t>
        <w:softHyphen/>
        <w:t>ze</w:t>
        <w:softHyphen/>
        <w:t>lőerőre és komoly erő</w:t>
        <w:softHyphen/>
        <w:softHyphen/>
        <w:t>fe</w:t>
        <w:softHyphen/>
        <w:t>szítésekre van szükség, mind hozzáállás, mind pedig odafigyelés dol</w:t>
        <w:softHyphen/>
        <w:softHyphen/>
        <w:softHyphen/>
        <w:t>gá</w:t>
        <w:softHyphen/>
        <w:t>ban. Összehasonlítgatások és elemzések nélkül kell meg</w:t>
        <w:softHyphen/>
        <w:t>hall</w:t>
        <w:softHyphen/>
        <w:t>gat</w:t>
        <w:softHyphen/>
        <w:t>nunk a másik ember nézőpontját, és arra kell törekednünk, hogy be</w:t>
        <w:softHyphen/>
        <w:t>le</w:t>
        <w:softHyphen/>
        <w:t>kép</w:t>
        <w:softHyphen/>
        <w:softHyphen/>
        <w:t>zel</w:t>
        <w:softHyphen/>
        <w:t>jük magunkat az ő helyzetébe, és az ő szemével nézzük a vi</w:t>
        <w:softHyphen/>
        <w:t>lágot.</w:t>
      </w:r>
    </w:p>
    <w:p>
      <w:pPr>
        <w:pStyle w:val="Heading2"/>
        <w:rPr/>
      </w:pPr>
      <w:r>
        <w:rPr/>
        <w:t>Empátia</w:t>
      </w:r>
    </w:p>
    <w:p>
      <w:pPr>
        <w:pStyle w:val="Bek1"/>
        <w:spacing w:before="0" w:after="120"/>
        <w:rPr>
          <w:sz w:val="24"/>
        </w:rPr>
      </w:pPr>
      <w:r>
        <w:rPr>
          <w:sz w:val="24"/>
        </w:rPr>
        <w:t>Az odafigyelés mellett ott áll az empátia kérdése. Az empátia beleérző ké</w:t>
        <w:softHyphen/>
        <w:t>pes</w:t>
        <w:softHyphen/>
        <w:t>séget jelent, ami</w:t>
        <w:softHyphen/>
        <w:t>nek segítségével bele tudunk helyezkedni abba, amit embertársunk érez.</w:t>
      </w:r>
    </w:p>
    <w:p>
      <w:pPr>
        <w:pStyle w:val="Bek"/>
        <w:spacing w:before="0" w:after="120"/>
        <w:ind w:hanging="0"/>
        <w:rPr>
          <w:sz w:val="24"/>
        </w:rPr>
      </w:pPr>
      <w:r>
        <w:rPr>
          <w:sz w:val="24"/>
        </w:rPr>
        <w:t>Ez különösen fontos a házasságban, a családi kapcsolatokban, vagy egy szoros barátságban, ahol az intimitás és az érzelmek rend</w:t>
        <w:softHyphen/>
        <w:t>kí</w:t>
        <w:softHyphen/>
        <w:t>vül lé</w:t>
        <w:softHyphen/>
        <w:t>nye</w:t>
        <w:softHyphen/>
        <w:t>ges szerepet töltenek be. A férjeknek sok tanul</w:t>
        <w:softHyphen/>
        <w:t>nivalójuk van ezen a téren. Házasságkötésünk után évek teltek el, mire megértettem, hogy ami</w:t>
        <w:softHyphen/>
        <w:t>kor egy nő ezt mondja: „Van egy problémánk, amit meg kel</w:t>
        <w:softHyphen/>
        <w:t>le</w:t>
        <w:softHyphen/>
        <w:softHyphen/>
        <w:t>ne beszélnünk”, akkor egészen más dologra gondol, mint amikor egy fér</w:t>
        <w:softHyphen/>
        <w:t>fi mondja ugyanezt. Egy férfi általában ezt érti ezen: „Írjuk kö</w:t>
        <w:softHyphen/>
        <w:t>rül a prob</w:t>
        <w:softHyphen/>
        <w:t>lé</w:t>
        <w:softHyphen/>
        <w:t>mát, keressük meg a megoldást, oldjuk meg a dolgot!” De ha egy nő mondja ezt, akkor általában ezt gondolja: „Én így és így ér</w:t>
        <w:softHyphen/>
        <w:t>zek ez</w:t>
        <w:softHyphen/>
        <w:t>zel kap</w:t>
        <w:softHyphen/>
        <w:t>csolatban, te ho</w:t>
        <w:softHyphen/>
        <w:t>gyan érzel?” Sok házaspár abban véli meg</w:t>
        <w:softHyphen/>
        <w:t>ta</w:t>
        <w:softHyphen/>
        <w:t>lál</w:t>
        <w:softHyphen/>
        <w:t>ni prob</w:t>
        <w:softHyphen/>
        <w:t>lémáira a választ, hogy leülnek, és meg</w:t>
        <w:softHyphen/>
        <w:t>beszélik a dol</w:t>
        <w:softHyphen/>
        <w:t>go</w:t>
        <w:softHyphen/>
        <w:t>kat, de utá</w:t>
        <w:softHyphen/>
        <w:t>na még frusztráltabbnak érzik magukat, mint akkor, ami</w:t>
        <w:softHyphen/>
        <w:t>kor el</w:t>
        <w:softHyphen/>
        <w:t>kezd</w:t>
        <w:softHyphen/>
        <w:softHyphen/>
        <w:t>tek be</w:t>
        <w:softHyphen/>
        <w:t>szélgetni. Ha az egyik ember érzelmi szinten keres meg</w:t>
        <w:softHyphen/>
        <w:t>ér</w:t>
        <w:softHyphen/>
        <w:t>tést és rea</w:t>
        <w:softHyphen/>
        <w:t>gá</w:t>
        <w:softHyphen/>
        <w:t>lást, a másik vi</w:t>
        <w:softHyphen/>
        <w:t>szont intellektuális oldaláról közelíti meg a helyzetet, ak</w:t>
        <w:softHyphen/>
        <w:t>kor messzire el fogják egymást ke</w:t>
        <w:softHyphen/>
        <w:t>rülni.</w:t>
      </w:r>
    </w:p>
    <w:p>
      <w:pPr>
        <w:pStyle w:val="Bek"/>
        <w:spacing w:before="0" w:after="120"/>
        <w:ind w:hanging="0"/>
        <w:rPr>
          <w:sz w:val="24"/>
        </w:rPr>
      </w:pPr>
      <w:r>
        <w:rPr>
          <w:sz w:val="24"/>
        </w:rPr>
        <w:t>De van még valami, amit erről meg kell értenünk. Az általunk hasz</w:t>
        <w:softHyphen/>
        <w:t>nált szavak és kifejezések túl</w:t>
        <w:softHyphen/>
        <w:t>nyo</w:t>
        <w:softHyphen/>
        <w:t>mó többsége valamekkora ér</w:t>
        <w:softHyphen/>
        <w:t>zel</w:t>
        <w:softHyphen/>
        <w:t>mi töl</w:t>
        <w:softHyphen/>
        <w:t>tést hordoz, de ez a töltet mindenkinél más és más. A kom</w:t>
        <w:softHyphen/>
        <w:t>mu</w:t>
        <w:softHyphen/>
        <w:t>ni</w:t>
        <w:softHyphen/>
        <w:t>ká</w:t>
        <w:softHyphen/>
        <w:t>ció so</w:t>
        <w:softHyphen/>
        <w:softHyphen/>
        <w:t>rán alig-alig vagyunk tudatában beszédünk érzelmi tar</w:t>
        <w:softHyphen/>
        <w:t>tal</w:t>
        <w:softHyphen/>
        <w:t>má</w:t>
        <w:softHyphen/>
        <w:t>nak, és a sza</w:t>
        <w:softHyphen/>
        <w:softHyphen/>
        <w:t>vainkat kísérő non-verbális kommunikációnak: hang</w:t>
        <w:softHyphen/>
        <w:t>hor</w:t>
        <w:softHyphen/>
        <w:t>do</w:t>
        <w:softHyphen/>
        <w:t>zá</w:t>
        <w:softHyphen/>
        <w:t>sunk</w:t>
        <w:softHyphen/>
        <w:t>nak, tekintetünknek, vagy be</w:t>
        <w:softHyphen/>
        <w:t>széd közben elfoglalt test</w:t>
        <w:softHyphen/>
        <w:t>hely</w:t>
        <w:softHyphen/>
        <w:t>ze</w:t>
        <w:softHyphen/>
        <w:t>tünknek. Kí</w:t>
        <w:softHyphen/>
        <w:softHyphen/>
        <w:t>sérletekkel kimutatták, hogy beszédünk non-ver</w:t>
        <w:softHyphen/>
        <w:t>bális tar</w:t>
        <w:softHyphen/>
        <w:t>tal</w:t>
        <w:softHyphen/>
        <w:t>ma sok</w:t>
        <w:softHyphen/>
        <w:t>kal erőteljesebb, mint a szavaink által hordozott üzenet. Ha ez a két do</w:t>
        <w:softHyphen/>
        <w:softHyphen/>
        <w:t>log össze</w:t>
        <w:softHyphen/>
        <w:t>ütközésbe kerül egymással, ötször nagyobb a va</w:t>
        <w:softHyphen/>
        <w:t>ló</w:t>
        <w:softHyphen/>
        <w:t>szí</w:t>
        <w:softHyphen/>
        <w:t>nű</w:t>
        <w:softHyphen/>
        <w:t>sé</w:t>
        <w:softHyphen/>
        <w:t>ge an</w:t>
        <w:softHyphen/>
        <w:t>nak, hogy a hallgató a non-verbális módon kifejezett üze</w:t>
        <w:softHyphen/>
        <w:t>netet hiszi el.</w:t>
      </w:r>
    </w:p>
    <w:p>
      <w:pPr>
        <w:pStyle w:val="Bek"/>
        <w:spacing w:before="0" w:after="120"/>
        <w:ind w:hanging="0"/>
        <w:rPr>
          <w:sz w:val="24"/>
        </w:rPr>
      </w:pPr>
      <w:r>
        <w:rPr>
          <w:sz w:val="24"/>
        </w:rPr>
        <w:t>Mi a válasz erre a zavarbaejtő statisztikára? Soha nem szabad olyan csal</w:t>
        <w:softHyphen/>
        <w:t>hatatlanul pontos</w:t>
        <w:softHyphen/>
        <w:t>nak te</w:t>
        <w:softHyphen/>
        <w:t>kintenünk egy üzenetet, mint egy ma</w:t>
        <w:softHyphen/>
        <w:t>te</w:t>
        <w:softHyphen/>
        <w:t>ma</w:t>
        <w:softHyphen/>
        <w:t>ti</w:t>
        <w:softHyphen/>
        <w:t>kai képletet. Csak az lehet a megoldás, hogy kap</w:t>
        <w:softHyphen/>
        <w:t>cso</w:t>
        <w:softHyphen/>
        <w:t>la</w:t>
        <w:softHyphen/>
        <w:t>tainkat szel</w:t>
        <w:softHyphen/>
        <w:t>lemi szin</w:t>
        <w:softHyphen/>
        <w:t>ten alapozzuk meg és tartjuk fent. Ez a kötelék elég erős ah</w:t>
        <w:softHyphen/>
        <w:t>hoz, hogy átsegítsen minket a kommunikáció nehézségein, és hogy egy</w:t>
        <w:softHyphen/>
        <w:t>re job</w:t>
        <w:softHyphen/>
        <w:t>ban megértsük és meg</w:t>
        <w:softHyphen/>
        <w:t>ismerjük egymást az üzenetek ki</w:t>
        <w:softHyphen/>
        <w:t>bo</w:t>
        <w:softHyphen/>
        <w:t>go</w:t>
        <w:softHyphen/>
        <w:t>zá</w:t>
        <w:softHyphen/>
        <w:t>sán ke</w:t>
        <w:softHyphen/>
        <w:t>resztül. És ez valóban működik. Egyszer el fogsz jutni arra a pont</w:t>
        <w:softHyphen/>
        <w:t>ra, hogy egyetlen pillantás a szoba másik sarkából, egy szem</w:t>
        <w:softHyphen/>
        <w:t>öl</w:t>
        <w:softHyphen/>
        <w:t>dök</w:t>
        <w:softHyphen/>
        <w:softHyphen/>
        <w:t>rán</w:t>
        <w:softHyphen/>
        <w:t>co</w:t>
        <w:softHyphen/>
        <w:t>lás, egy vállrándítás, vagy egy futó érintés annyit elmond ne</w:t>
        <w:softHyphen/>
        <w:t>ked a sze</w:t>
        <w:softHyphen/>
        <w:t>retett személyről, hogy az egy könyvben több oldalt is meg</w:t>
        <w:softHyphen/>
        <w:t>töl</w:t>
        <w:softHyphen/>
        <w:t>te</w:t>
        <w:softHyphen/>
        <w:t>ne.</w:t>
      </w:r>
    </w:p>
    <w:p>
      <w:pPr>
        <w:pStyle w:val="Heading2"/>
        <w:rPr/>
      </w:pPr>
      <w:r>
        <w:rPr/>
        <w:t>Utalások</w:t>
      </w:r>
    </w:p>
    <w:p>
      <w:pPr>
        <w:pStyle w:val="Utals"/>
        <w:rPr/>
      </w:pPr>
      <w:r>
        <w:rPr/>
        <w:t>1. I. Korintus 13: 12.</w:t>
      </w:r>
    </w:p>
    <w:p>
      <w:pPr>
        <w:pStyle w:val="Utals"/>
        <w:rPr/>
      </w:pPr>
      <w:r>
        <w:rPr/>
        <w:t>2. I. Mózes 3: 10.</w:t>
      </w:r>
    </w:p>
    <w:p>
      <w:pPr>
        <w:pStyle w:val="Utals"/>
        <w:rPr/>
      </w:pPr>
      <w:r>
        <w:rPr/>
        <w:t>3. János 3: 10.</w:t>
      </w:r>
    </w:p>
    <w:p>
      <w:pPr>
        <w:pStyle w:val="Utals"/>
        <w:rPr/>
      </w:pPr>
      <w:r>
        <w:rPr/>
        <w:t>4. I. Mózes 1: 27; 2: 18.</w:t>
      </w:r>
    </w:p>
    <w:p>
      <w:pPr>
        <w:pStyle w:val="Utals"/>
        <w:rPr/>
      </w:pPr>
      <w:r>
        <w:rPr/>
        <w:t>5. I. Mózes 1: 22, 28.</w:t>
      </w:r>
    </w:p>
    <w:p>
      <w:pPr>
        <w:pStyle w:val="Utals"/>
        <w:rPr/>
      </w:pPr>
      <w:r>
        <w:rPr/>
        <w:t>6. I. Mózes 2: 23.</w:t>
      </w:r>
      <w:r>
        <w:br w:type="page"/>
      </w:r>
    </w:p>
    <w:p>
      <w:pPr>
        <w:pStyle w:val="Heading1"/>
        <w:rPr/>
      </w:pPr>
      <w:r>
        <w:rPr>
          <w:i/>
          <w:sz w:val="32"/>
        </w:rPr>
        <w:t>7. fejezet</w:t>
        <w:br/>
      </w:r>
      <w:r>
        <w:rPr/>
        <w:t>A kapcsolatokat károsító magatartásformák</w:t>
      </w:r>
    </w:p>
    <w:p>
      <w:pPr>
        <w:pStyle w:val="Normal"/>
        <w:widowControl/>
        <w:spacing w:before="0" w:after="120"/>
        <w:jc w:val="both"/>
        <w:rPr/>
      </w:pPr>
      <w:r>
        <w:rPr/>
      </w:r>
    </w:p>
    <w:p>
      <w:pPr>
        <w:pStyle w:val="Bek1"/>
        <w:spacing w:before="0" w:after="120"/>
        <w:rPr>
          <w:sz w:val="24"/>
        </w:rPr>
      </w:pPr>
      <w:r>
        <w:rPr>
          <w:sz w:val="24"/>
        </w:rPr>
        <w:t>Egy kapcsolat nagyon sok feszültséget magába gyűjthet, és elkezdhet szét</w:t>
        <w:softHyphen/>
        <w:softHyphen/>
        <w:softHyphen/>
        <w:t>esni, akár azért, mert nem hagyunk fel olyan dolgokkal, amelyek ár</w:t>
        <w:softHyphen/>
        <w:softHyphen/>
        <w:softHyphen/>
        <w:t>tanak neki, akár azért, mert elmulasztunk megtenni olyan dolgokat, ame</w:t>
        <w:softHyphen/>
        <w:softHyphen/>
        <w:t>lyek szükségesek ahhoz, hogy az a kapcsolat fennmaradjon és vi</w:t>
        <w:softHyphen/>
        <w:t>rá</w:t>
        <w:softHyphen/>
        <w:softHyphen/>
        <w:softHyphen/>
        <w:softHyphen/>
        <w:t>gozzon. Más szavakkal: vétkezhetünk cselekedettel vagy mulasz</w:t>
        <w:softHyphen/>
        <w:t>tás</w:t>
        <w:softHyphen/>
        <w:t>sal.</w:t>
      </w:r>
    </w:p>
    <w:p>
      <w:pPr>
        <w:pStyle w:val="Bek"/>
        <w:spacing w:before="0" w:after="120"/>
        <w:ind w:hanging="0"/>
        <w:rPr>
          <w:sz w:val="24"/>
        </w:rPr>
      </w:pPr>
      <w:r>
        <w:rPr>
          <w:sz w:val="24"/>
        </w:rPr>
        <w:t>Egyszer beszélgettem egy asszonnyal, akit rettenetesen megviselt húsz éves házasságának hirtelen összeomlása. Férje az egyik este ha</w:t>
        <w:softHyphen/>
        <w:t>za</w:t>
        <w:softHyphen/>
        <w:t>ment, és így szólt: „Vége. Elmegyek, és nem jövök vissza.” Az asszony egy</w:t>
        <w:softHyphen/>
        <w:t>sze</w:t>
        <w:softHyphen/>
        <w:t>rű</w:t>
        <w:softHyphen/>
        <w:t>en nem értette. Ezt mondta: „Soha nem veszekedtünk. Még komolyabb nézeteltérésünk se volt.” Azt hiszem, hogy kap</w:t>
        <w:softHyphen/>
        <w:t>cso</w:t>
        <w:softHyphen/>
        <w:t>la</w:t>
        <w:softHyphen/>
        <w:t>tuk már régen kiszáradt és elhalt, pusztán az érdeklődés és a figyelem hiá</w:t>
        <w:softHyphen/>
        <w:softHyphen/>
        <w:t>nya miatt.</w:t>
      </w:r>
    </w:p>
    <w:p>
      <w:pPr>
        <w:pStyle w:val="Bek"/>
        <w:spacing w:before="0" w:after="120"/>
        <w:ind w:hanging="0"/>
        <w:rPr>
          <w:sz w:val="24"/>
        </w:rPr>
      </w:pPr>
      <w:r>
        <w:rPr>
          <w:sz w:val="24"/>
        </w:rPr>
        <w:t>Az a baj, hogy a mulasztás bűnét nagyon nehéz felismerni, és még en</w:t>
        <w:softHyphen/>
        <w:softHyphen/>
        <w:softHyphen/>
        <w:softHyphen/>
        <w:t>nél is nehezebb be</w:t>
        <w:softHyphen/>
        <w:t>val</w:t>
        <w:softHyphen/>
        <w:t>la</w:t>
        <w:softHyphen/>
        <w:t>nunk. Lelkiismeretünk nem túlságosan ér</w:t>
        <w:softHyphen/>
        <w:t>zé</w:t>
        <w:softHyphen/>
        <w:t>keny például azokra a dolgokra, amelyeket meg kel</w:t>
        <w:softHyphen/>
        <w:t>lene tennünk, de nem tesszük meg. Sokkal hatásosabb, ha rámutatnak valamire, amit te</w:t>
        <w:softHyphen/>
        <w:softHyphen/>
        <w:t>szünk, pedig nem kellene tennünk. Hallottam férfiakat így beszélni: „So</w:t>
        <w:softHyphen/>
        <w:softHyphen/>
        <w:t>ha nem verem meg a fe</w:t>
        <w:softHyphen/>
        <w:t>le</w:t>
        <w:softHyphen/>
        <w:t>ségemet, nem hordom a pénzemet a kocs</w:t>
        <w:softHyphen/>
        <w:t>má</w:t>
        <w:softHyphen/>
        <w:t>ba, nem nőzök”, mintha ez automatikusan iga</w:t>
        <w:softHyphen/>
        <w:t>zolná, hogy tel</w:t>
        <w:softHyphen/>
        <w:t>je</w:t>
        <w:softHyphen/>
        <w:t>sí</w:t>
        <w:softHyphen/>
        <w:t>tik minden férji kötelességüket. Fel kell ismernünk, hogy azok a dol</w:t>
        <w:softHyphen/>
        <w:t>gok, amelyeket egy kapcsolatba bele kell fektetnünk, nem történnek meg au</w:t>
        <w:softHyphen/>
        <w:t>tomatikusan, vagy csak úgy saját maguktól. Tudatosan, lel</w:t>
        <w:softHyphen/>
        <w:t>ki</w:t>
        <w:softHyphen/>
        <w:t>is</w:t>
        <w:softHyphen/>
        <w:t>me</w:t>
        <w:softHyphen/>
        <w:t>re</w:t>
        <w:softHyphen/>
        <w:t>te</w:t>
        <w:softHyphen/>
        <w:t>sen és kitartóan oda kell ezekre figyelnünk, hogy megteremjék a ma</w:t>
        <w:softHyphen/>
        <w:t>guk gyümölcsét.</w:t>
      </w:r>
    </w:p>
    <w:p>
      <w:pPr>
        <w:pStyle w:val="Bek"/>
        <w:spacing w:before="0" w:after="120"/>
        <w:ind w:hanging="0"/>
        <w:rPr>
          <w:sz w:val="24"/>
        </w:rPr>
      </w:pPr>
      <w:r>
        <w:rPr>
          <w:sz w:val="24"/>
        </w:rPr>
        <w:t>Nyilvánvaló azonban, hogy vannak olyan attitűdök és maga</w:t>
        <w:softHyphen/>
        <w:t>tar</w:t>
        <w:softHyphen/>
        <w:t>tás</w:t>
        <w:softHyphen/>
        <w:t>for</w:t>
        <w:softHyphen/>
        <w:t>mák, amelyek rendkívül ká</w:t>
        <w:softHyphen/>
        <w:t>rosak a kapcsolat egészséges fejlődésére néz</w:t>
        <w:softHyphen/>
        <w:t>ve, és néhányat közülük most meg fogunk vizs</w:t>
        <w:softHyphen/>
        <w:t>gál</w:t>
        <w:softHyphen/>
        <w:t>ni. Gyakran csak ak</w:t>
        <w:softHyphen/>
        <w:t>kor vesszük ezeket komolyan, amikor az okozott kár már vissza</w:t>
        <w:softHyphen/>
        <w:t>for</w:t>
        <w:softHyphen/>
        <w:t>dít</w:t>
        <w:softHyphen/>
        <w:softHyphen/>
        <w:t>ha</w:t>
        <w:softHyphen/>
        <w:t>tatlan. Ezeknek a tanulmányozása rádöbbenthet minket azokra a te</w:t>
        <w:softHyphen/>
        <w:t>rületekre, ahol kudarcot val</w:t>
        <w:softHyphen/>
        <w:t>lottunk, vagy megnyithatja szemünket ma</w:t>
        <w:softHyphen/>
        <w:t>gatartásunk és tetteink hatásainak jobb fel</w:t>
        <w:softHyphen/>
        <w:t>is</w:t>
        <w:softHyphen/>
        <w:t>me</w:t>
        <w:softHyphen/>
        <w:t>ré</w:t>
        <w:softHyphen/>
        <w:t>sé</w:t>
        <w:softHyphen/>
        <w:t>re más em</w:t>
        <w:softHyphen/>
        <w:t>berekkel fenntartott kapcsolatainkban. Ezeket a problémás kérdéseket a kap</w:t>
        <w:softHyphen/>
        <w:t>cso</w:t>
        <w:softHyphen/>
        <w:t>la</w:t>
        <w:softHyphen/>
        <w:t>tok</w:t>
        <w:softHyphen/>
        <w:t>nak azzal a négy elemével összefüggésben fogjuk vizs</w:t>
        <w:softHyphen/>
        <w:t>gálni, amelyekkel korábban már fog</w:t>
        <w:softHyphen/>
        <w:t>lal</w:t>
        <w:softHyphen/>
        <w:t>koztunk.</w:t>
      </w:r>
    </w:p>
    <w:p>
      <w:pPr>
        <w:pStyle w:val="Heading2"/>
        <w:rPr/>
      </w:pPr>
      <w:r>
        <w:rPr/>
        <w:t>A szeretetre nézve ártalmas dolgok</w:t>
      </w:r>
    </w:p>
    <w:p>
      <w:pPr>
        <w:pStyle w:val="Bek1"/>
        <w:spacing w:before="0" w:after="120"/>
        <w:rPr>
          <w:sz w:val="24"/>
        </w:rPr>
      </w:pPr>
      <w:r>
        <w:rPr>
          <w:sz w:val="24"/>
        </w:rPr>
        <w:t>A kapcsolatokat alkotó tényezők közül a szeretet áll a legközelebb az ér</w:t>
        <w:softHyphen/>
        <w:t>zelmekhez, bár - mint már láttuk - nem minden szeretet szük</w:t>
        <w:softHyphen/>
        <w:t>ség</w:t>
        <w:softHyphen/>
        <w:t>sze</w:t>
        <w:softHyphen/>
        <w:t>rű</w:t>
        <w:softHyphen/>
        <w:t>en emocionális szeretet. De mivel ér</w:t>
        <w:softHyphen/>
        <w:t>zel</w:t>
        <w:softHyphen/>
        <w:t>me</w:t>
        <w:softHyphen/>
        <w:t>ink</w:t>
        <w:softHyphen/>
        <w:t>hez annyira közel he</w:t>
        <w:softHyphen/>
        <w:t>lyez</w:t>
        <w:softHyphen/>
        <w:t>kedik el, mégis a szeretet a legérzékenyebb alkotóelem, annak el</w:t>
        <w:softHyphen/>
        <w:t>le</w:t>
        <w:softHyphen/>
        <w:softHyphen/>
        <w:t>né</w:t>
        <w:softHyphen/>
        <w:t>re, hogy a legtartósabb is. A szeretet, amint az Énekek Éneke mond</w:t>
        <w:softHyphen/>
        <w:t xml:space="preserve">ja, erős, mint a halál, úgy ég, akár a lobogó láng. </w:t>
      </w:r>
      <w:r>
        <w:rPr>
          <w:i/>
          <w:sz w:val="24"/>
        </w:rPr>
        <w:t>„Sok vizek el nem olthatnák e szeretetet, a folyóvizek sem boríthatnák azt el.”</w:t>
      </w:r>
      <w:r>
        <w:rPr>
          <w:sz w:val="20"/>
          <w:vertAlign w:val="superscript"/>
        </w:rPr>
        <w:t>1</w:t>
      </w:r>
    </w:p>
    <w:p>
      <w:pPr>
        <w:pStyle w:val="Bek"/>
        <w:spacing w:before="0" w:after="120"/>
        <w:ind w:hanging="0"/>
        <w:rPr/>
      </w:pPr>
      <w:r>
        <w:rPr>
          <w:sz w:val="24"/>
        </w:rPr>
        <w:t>Milyen dolgok tartoznak tehát azok közé a bizonyos attitűdök vagy ma</w:t>
        <w:softHyphen/>
        <w:t>gatartásformák közé, ame</w:t>
        <w:softHyphen/>
        <w:t>lyek megsértik a szeretetet, vagy na</w:t>
        <w:softHyphen/>
        <w:t xml:space="preserve">gyon megnehezítik a számára, hogy életben maradjon és növekedjen? Az </w:t>
      </w:r>
      <w:r>
        <w:rPr>
          <w:b/>
          <w:sz w:val="24"/>
        </w:rPr>
        <w:t>első, amelyről beszélnünk kell, az a kegyetlenség</w:t>
      </w:r>
      <w:r>
        <w:rPr>
          <w:sz w:val="24"/>
        </w:rPr>
        <w:t>. Az egyik leg</w:t>
        <w:softHyphen/>
        <w:softHyphen/>
        <w:t>ne</w:t>
        <w:softHyphen/>
        <w:softHyphen/>
        <w:t>he</w:t>
        <w:softHyphen/>
        <w:t>zeb</w:t>
        <w:softHyphen/>
        <w:t>ben érthető dolog az emberi fajjal kapcsolatosan, amint azt ma</w:t>
        <w:softHyphen/>
        <w:t>nap</w:t>
        <w:softHyphen/>
        <w:t>ság megfigyel</w:t>
        <w:softHyphen/>
        <w:t>hetjük, az a ke</w:t>
        <w:softHyphen/>
        <w:t>gyetlenség, azok a szörnyűségek, ame</w:t>
        <w:softHyphen/>
        <w:t>lye</w:t>
        <w:softHyphen/>
        <w:t>ket emberek egymás ellen elkövetnek. Mégis ösz</w:t>
        <w:softHyphen/>
        <w:t>tö</w:t>
        <w:softHyphen/>
        <w:t>nö</w:t>
        <w:softHyphen/>
        <w:t>sen érez</w:t>
        <w:softHyphen/>
        <w:t>zük, hogy ez a kegyetlenség valamiféle perverziót jelent. Nem em</w:t>
        <w:softHyphen/>
        <w:t>be</w:t>
        <w:softHyphen/>
        <w:t>ri</w:t>
        <w:softHyphen/>
        <w:t>es</w:t>
        <w:softHyphen/>
        <w:t>ség</w:t>
        <w:softHyphen/>
        <w:t>nek, ha</w:t>
        <w:softHyphen/>
        <w:t>nem embertelenségnek nevezzük. Szívünk mélyén tudjuk, hogy az ember eredetileg nem ilyennek lett megalkotva.</w:t>
      </w:r>
    </w:p>
    <w:p>
      <w:pPr>
        <w:pStyle w:val="Bek"/>
        <w:spacing w:before="0" w:after="120"/>
        <w:ind w:hanging="0"/>
        <w:rPr>
          <w:sz w:val="24"/>
        </w:rPr>
      </w:pPr>
      <w:r>
        <w:rPr>
          <w:sz w:val="24"/>
        </w:rPr>
        <w:t>A kegyetlenség azt jelenti, hogy fájdalmat okozunk a másik em</w:t>
        <w:softHyphen/>
        <w:t>ber</w:t>
        <w:softHyphen/>
        <w:t>nek, akár gondatlanság</w:t>
        <w:softHyphen/>
        <w:t>ból, mert nem érdekel minket, hogy szenved-e vagy sem, akár tudatosan, azzal a szándékkal, hogy a másik ember szen</w:t>
        <w:softHyphen/>
        <w:softHyphen/>
        <w:softHyphen/>
        <w:t>vedjen. Ez azt jelenti, hogy a kegyetlenség erkölcsi ér</w:t>
        <w:softHyphen/>
        <w:t>zé</w:t>
        <w:softHyphen/>
        <w:t>ket</w:t>
        <w:softHyphen/>
        <w:t>len</w:t>
        <w:softHyphen/>
        <w:t>ség</w:t>
        <w:softHyphen/>
        <w:t>gel jár együtt. A sebész tudatosan okoz fájdalmat, amikor operál, de nem az a célja, hogy fájdalmat és szenvedést okozzon. Ellenkezőleg: a fáj</w:t>
        <w:softHyphen/>
        <w:softHyphen/>
        <w:softHyphen/>
        <w:t>dalom egy elkerülhetetlen, de csak ideiglenes kö</w:t>
        <w:softHyphen/>
        <w:t>vet</w:t>
        <w:softHyphen/>
        <w:t>kezménye cse</w:t>
        <w:softHyphen/>
        <w:t>le</w:t>
        <w:softHyphen/>
        <w:t>ke</w:t>
        <w:softHyphen/>
        <w:softHyphen/>
        <w:softHyphen/>
        <w:t>detének, amelynek az a célja, hogy a beteget megszabadítsa a szen</w:t>
        <w:softHyphen/>
        <w:t>ve</w:t>
        <w:softHyphen/>
        <w:softHyphen/>
        <w:softHyphen/>
        <w:t>dés</w:t>
        <w:softHyphen/>
        <w:t>től. Ha</w:t>
        <w:softHyphen/>
        <w:t>son</w:t>
        <w:softHyphen/>
        <w:t>ló módon annak a szülőnek, aki megveri gyermekét, vagy az edzőnek, aki a fáj</w:t>
        <w:softHyphen/>
        <w:t>da</w:t>
        <w:softHyphen/>
        <w:t>lom</w:t>
        <w:softHyphen/>
        <w:t>kü</w:t>
        <w:softHyphen/>
        <w:t>szöbig hajszolja az atlétát, van egy hasz</w:t>
        <w:softHyphen/>
        <w:t>nos célja a fáj</w:t>
        <w:softHyphen/>
        <w:t>dal</w:t>
        <w:softHyphen/>
        <w:t>mon túl. A kegyetlenségnek maga a fájdalom, az ál</w:t>
        <w:softHyphen/>
        <w:t>dozat szen</w:t>
        <w:softHyphen/>
        <w:t>ve</w:t>
        <w:softHyphen/>
        <w:t>dé</w:t>
        <w:softHyphen/>
        <w:t>se a célja. Mozgatórugója pedig a hatalom- vagy a bosszú</w:t>
        <w:softHyphen/>
        <w:softHyphen/>
        <w:t>vágy.</w:t>
      </w:r>
    </w:p>
    <w:p>
      <w:pPr>
        <w:pStyle w:val="Bek"/>
        <w:spacing w:before="0" w:after="120"/>
        <w:ind w:hanging="0"/>
        <w:rPr>
          <w:sz w:val="24"/>
        </w:rPr>
      </w:pPr>
      <w:r>
        <w:rPr>
          <w:sz w:val="24"/>
        </w:rPr>
        <w:t>A kegyetlenség jelenthet testi erőszakot és bántalmazást, de létezik lel</w:t>
        <w:softHyphen/>
        <w:softHyphen/>
        <w:softHyphen/>
        <w:t>ki, érzelmi ke</w:t>
        <w:softHyphen/>
        <w:t>gyet</w:t>
        <w:softHyphen/>
        <w:t>len</w:t>
        <w:softHyphen/>
        <w:t>ség is, ami ugyanolyan pusztító hatású, annak el</w:t>
        <w:softHyphen/>
        <w:softHyphen/>
        <w:softHyphen/>
        <w:softHyphen/>
        <w:t>lenére, hogy nem hagy maga mögött látható sebe</w:t>
        <w:softHyphen/>
        <w:t>ket. Vannak össze</w:t>
        <w:softHyphen/>
        <w:t>tört feleségek és gyermekek, akikhez egy ujjal sem nyúlt soha sen</w:t>
        <w:softHyphen/>
        <w:t>ki. Van</w:t>
        <w:softHyphen/>
        <w:softHyphen/>
        <w:softHyphen/>
        <w:softHyphen/>
        <w:t>nak összetört szülők és férjek, akik ugyanebbe a ka</w:t>
        <w:softHyphen/>
        <w:t>te</w:t>
        <w:softHyphen/>
        <w:t>gó</w:t>
        <w:softHyphen/>
        <w:t>ri</w:t>
        <w:softHyphen/>
        <w:t>á</w:t>
        <w:softHyphen/>
        <w:t>ba tar</w:t>
        <w:softHyphen/>
        <w:t>toz</w:t>
        <w:softHyphen/>
        <w:t>nak.</w:t>
      </w:r>
    </w:p>
    <w:p>
      <w:pPr>
        <w:pStyle w:val="Bek"/>
        <w:spacing w:before="0" w:after="120"/>
        <w:ind w:hanging="0"/>
        <w:rPr>
          <w:sz w:val="24"/>
        </w:rPr>
      </w:pPr>
      <w:r>
        <w:rPr>
          <w:sz w:val="24"/>
        </w:rPr>
        <w:t>Nagyon nehezen maradhat meg a szeretet abban a kapcsolatban, ahol kegyetlenség van, mivel a kegyetlenség és a szeretet nem fér meg egy</w:t>
        <w:softHyphen/>
        <w:t>mással. A kegyetlenség egyformán pusztító ha</w:t>
        <w:softHyphen/>
        <w:t>tást gyakorol mind az elkövető, mind pedig az áldozat szeretetére. Ugyanúgy nem sze</w:t>
        <w:softHyphen/>
        <w:t>ret</w:t>
        <w:softHyphen/>
        <w:t>he</w:t>
        <w:softHyphen/>
        <w:softHyphen/>
        <w:t>ted to</w:t>
        <w:softHyphen/>
        <w:t>vább azt az embert, akivel szemben kegyetlenséget követsz el, mint ahogyan nem is tudod gyű</w:t>
        <w:softHyphen/>
        <w:t>löl</w:t>
        <w:softHyphen/>
        <w:t>ni azt az embert, akivel jót teszel. A ke</w:t>
        <w:softHyphen/>
        <w:softHyphen/>
        <w:t>gyetlenség ezért soha meg nem enyhül, és ál</w:t>
        <w:softHyphen/>
        <w:t>do</w:t>
        <w:softHyphen/>
        <w:t>za</w:t>
        <w:softHyphen/>
        <w:t>tainak tehe</w:t>
        <w:softHyphen/>
        <w:t>tet</w:t>
        <w:softHyphen/>
        <w:t>len</w:t>
        <w:softHyphen/>
        <w:t>sé</w:t>
        <w:softHyphen/>
        <w:t>ge gyakran csak fokozza a kegyetlen ember gyűlöletét irántuk.</w:t>
      </w:r>
    </w:p>
    <w:p>
      <w:pPr>
        <w:pStyle w:val="Bek"/>
        <w:spacing w:before="0" w:after="120"/>
        <w:ind w:hanging="0"/>
        <w:rPr/>
      </w:pPr>
      <w:r>
        <w:rPr>
          <w:b/>
          <w:sz w:val="24"/>
        </w:rPr>
        <w:t>A második ilyen dolog az ellenszenv</w:t>
      </w:r>
      <w:r>
        <w:rPr>
          <w:sz w:val="24"/>
        </w:rPr>
        <w:t>, vagyis a másik ember felé ér</w:t>
        <w:softHyphen/>
        <w:softHyphen/>
        <w:softHyphen/>
        <w:t>zett utálat, idegenkedés, vi</w:t>
        <w:softHyphen/>
        <w:t>szolygás. A szeretet, mint érzelem, vonz min</w:t>
        <w:softHyphen/>
        <w:t>ket a szeretetet kiváltó tárgy vagy személy felé, míg az ellenszenv, mint érzelem, taszít minket az azt kiváltó tárgytól vagy személytől. Ha egy kap</w:t>
        <w:softHyphen/>
        <w:t>csolatban az egyik fél ellenszenvet érez vagy fejez ki a másik em</w:t>
        <w:softHyphen/>
        <w:t>berrel szemben, az károsítja a szeretetet, mivel az ellenszenv a sze</w:t>
        <w:softHyphen/>
        <w:t>re</w:t>
        <w:softHyphen/>
        <w:t>tet ellentéte. Ezért, ha folyamatosan teszek vagy mondok olyan dol</w:t>
        <w:softHyphen/>
        <w:t>go</w:t>
        <w:softHyphen/>
        <w:t>kat, amelyekről tudom, hogy a másik ember nem szereti, akkor ez</w:t>
        <w:softHyphen/>
        <w:t>zel elkerülhetetlenül elvetem kapcsolatunkban a nehézségek magvait.</w:t>
      </w:r>
    </w:p>
    <w:p>
      <w:pPr>
        <w:pStyle w:val="Bek"/>
        <w:spacing w:before="0" w:after="120"/>
        <w:ind w:hanging="0"/>
        <w:rPr/>
      </w:pPr>
      <w:r>
        <w:rPr>
          <w:b/>
          <w:sz w:val="24"/>
        </w:rPr>
        <w:t>A harmadik dolog az elutasítás</w:t>
      </w:r>
      <w:r>
        <w:rPr>
          <w:sz w:val="24"/>
        </w:rPr>
        <w:t>. Az elutasítás a közelség, az in</w:t>
        <w:softHyphen/>
        <w:t>ti</w:t>
        <w:softHyphen/>
        <w:t>mi</w:t>
        <w:softHyphen/>
        <w:t>tás felajánlásának vagy igé</w:t>
        <w:softHyphen/>
        <w:t>nyének mellőzését, visszautasítását je</w:t>
        <w:softHyphen/>
        <w:t>len</w:t>
        <w:softHyphen/>
        <w:t>ti. Csak az az ember érezheti magát elutasítottnak, aki valamilyen mó</w:t>
        <w:softHyphen/>
        <w:t>don intimitást kezdeményezett, de közeledését figyelmen kívül hagy</w:t>
        <w:softHyphen/>
        <w:t>ták vagy visszautasították. Ha nem vágyom valakivel intim kap</w:t>
        <w:softHyphen/>
        <w:t>cso</w:t>
        <w:softHyphen/>
        <w:t>lat</w:t>
        <w:softHyphen/>
        <w:t>ra, akkor nem is érzem azt, hogy az az ember elutasított volna engem.</w:t>
      </w:r>
    </w:p>
    <w:p>
      <w:pPr>
        <w:pStyle w:val="Bek"/>
        <w:spacing w:before="0" w:after="120"/>
        <w:ind w:hanging="0"/>
        <w:rPr>
          <w:sz w:val="24"/>
        </w:rPr>
      </w:pPr>
      <w:r>
        <w:rPr>
          <w:sz w:val="24"/>
        </w:rPr>
        <w:t>Az elutasítás fakadhat félelemből, vagy abból, hogy az ember nem haj</w:t>
        <w:softHyphen/>
        <w:softHyphen/>
        <w:softHyphen/>
        <w:t>landó vagy nem képes el</w:t>
        <w:softHyphen/>
        <w:t>fogadni egy felkínált kapcsolatot, ami az</w:t>
        <w:softHyphen/>
        <w:t>zal jár</w:t>
        <w:softHyphen/>
        <w:softHyphen/>
        <w:t>na együtt, hogy valaki közel kerülne hozzá. Egy zárkózott em</w:t>
        <w:softHyphen/>
        <w:t>ber szá</w:t>
        <w:softHyphen/>
        <w:softHyphen/>
        <w:t>mára egy intim közeledés, vagy akár az intimitás szeretetteljes fel</w:t>
        <w:softHyphen/>
        <w:softHyphen/>
        <w:t>kí</w:t>
        <w:softHyphen/>
        <w:t>ná</w:t>
        <w:softHyphen/>
        <w:softHyphen/>
        <w:t>lá</w:t>
        <w:softHyphen/>
        <w:t>sa is nagyon fenyegetőnek tűnhet. Az elutasítás az ő részéről vé</w:t>
        <w:softHyphen/>
        <w:t>de</w:t>
        <w:softHyphen/>
        <w:t>ke</w:t>
        <w:softHyphen/>
        <w:t>ző reakció, talán akar</w:t>
        <w:softHyphen/>
        <w:t>ja azt a kapcsolatot, mégis retteg azoktól, akik túl közel kerülnek hozzá.</w:t>
      </w:r>
    </w:p>
    <w:p>
      <w:pPr>
        <w:pStyle w:val="Bek"/>
        <w:spacing w:before="0" w:after="120"/>
        <w:ind w:hanging="0"/>
        <w:rPr>
          <w:sz w:val="24"/>
        </w:rPr>
      </w:pPr>
      <w:r>
        <w:rPr>
          <w:sz w:val="24"/>
        </w:rPr>
        <w:t>Az elutasítás különösen fájdalmas lehet nagy érzelmi töltést hor</w:t>
        <w:softHyphen/>
        <w:t>do</w:t>
        <w:softHyphen/>
        <w:t>zó kapcsolatokban, mint a há</w:t>
        <w:softHyphen/>
        <w:t>zasság, vagy a személyes barátság, és sú</w:t>
        <w:softHyphen/>
        <w:t>lyos sérüléseket okozhat. Mindig személyes sé</w:t>
        <w:softHyphen/>
        <w:t>re</w:t>
        <w:softHyphen/>
        <w:t>lem</w:t>
        <w:softHyphen/>
        <w:t>ként éljük át, mi</w:t>
        <w:softHyphen/>
        <w:t>vel saját magunkat kínáltuk fel, és nem valami olyasmit utasítottak vissza, ami az enyém, hanem engem magamat.</w:t>
      </w:r>
    </w:p>
    <w:p>
      <w:pPr>
        <w:pStyle w:val="Bek"/>
        <w:spacing w:before="0" w:after="120"/>
        <w:ind w:hanging="0"/>
        <w:rPr/>
      </w:pPr>
      <w:r>
        <w:rPr>
          <w:b/>
          <w:sz w:val="24"/>
        </w:rPr>
        <w:t>A negyedik a visszahúzódás vagy hidegség</w:t>
      </w:r>
      <w:r>
        <w:rPr>
          <w:sz w:val="24"/>
        </w:rPr>
        <w:t>. Ez szintén az el</w:t>
        <w:softHyphen/>
        <w:t>uta</w:t>
        <w:softHyphen/>
        <w:t>sí</w:t>
        <w:softHyphen/>
        <w:t>tás</w:t>
        <w:softHyphen/>
        <w:t>nak egy formája, de ál</w:t>
        <w:softHyphen/>
        <w:t>ta</w:t>
        <w:softHyphen/>
        <w:t>lá</w:t>
        <w:softHyphen/>
        <w:t>ban tudatosabb és szándékosabb. Gyak</w:t>
        <w:softHyphen/>
        <w:t>ran az uralkodás célja lapul mögötte, mivel egy ér</w:t>
        <w:softHyphen/>
        <w:t>zel</w:t>
        <w:softHyphen/>
        <w:t>mi tartalommal já</w:t>
        <w:softHyphen/>
        <w:t>ró kap</w:t>
        <w:softHyphen/>
        <w:softHyphen/>
        <w:t>csolatban az rendelkezik nagyobb hatalommal, aki kisebb mér</w:t>
        <w:softHyphen/>
        <w:t>ték</w:t>
        <w:softHyphen/>
        <w:t>ben kö</w:t>
        <w:softHyphen/>
        <w:t>te</w:t>
        <w:softHyphen/>
        <w:t>lezte el magát annak a kapcsolatnak, vagy kevésbé vesz részt ben</w:t>
        <w:softHyphen/>
        <w:softHyphen/>
        <w:t>ne érzelmileg. Ez az em</w:t>
        <w:softHyphen/>
        <w:t>ber alacsony árat fizet ér</w:t>
        <w:softHyphen/>
        <w:t>zel</w:t>
        <w:softHyphen/>
        <w:t>mi</w:t>
        <w:softHyphen/>
        <w:t>leg, ha vissza</w:t>
        <w:softHyphen/>
        <w:softHyphen/>
        <w:t>húzódik, és hagyja, hogy a másik ember mind</w:t>
        <w:softHyphen/>
        <w:t>ad</w:t>
        <w:softHyphen/>
        <w:t>dig a sza</w:t>
        <w:softHyphen/>
        <w:t>kadék szé</w:t>
        <w:softHyphen/>
        <w:t>lén táncoljon, amíg kész nem lesz bármit megtenni a kap</w:t>
        <w:softHyphen/>
        <w:t>csolat fenn</w:t>
        <w:softHyphen/>
        <w:softHyphen/>
        <w:softHyphen/>
        <w:t>ma</w:t>
        <w:softHyphen/>
        <w:t>ra</w:t>
        <w:softHyphen/>
        <w:t>dá</w:t>
        <w:softHyphen/>
        <w:t>sa érdekében. Időnként ezt annyira számító és ci</w:t>
        <w:softHyphen/>
        <w:t>ni</w:t>
        <w:softHyphen/>
        <w:t>kus mó</w:t>
        <w:softHyphen/>
        <w:t>don teszik, hogy váltogatják egy</w:t>
        <w:softHyphen/>
        <w:t>más</w:t>
        <w:softHyphen/>
        <w:t>sal a meleg elfogadás és a hi</w:t>
        <w:softHyphen/>
        <w:t>deg visszahúzódás időszakait, csak azért, hogy a másik fél tud</w:t>
        <w:softHyphen/>
        <w:t>ja: „Ak</w:t>
        <w:softHyphen/>
        <w:t>kor hagy</w:t>
        <w:softHyphen/>
        <w:t>lak itt, amikor akarlak, és akkor mi lesz veled?”</w:t>
      </w:r>
    </w:p>
    <w:p>
      <w:pPr>
        <w:pStyle w:val="Bek"/>
        <w:spacing w:before="0" w:after="120"/>
        <w:ind w:hanging="0"/>
        <w:rPr>
          <w:sz w:val="24"/>
        </w:rPr>
      </w:pPr>
      <w:r>
        <w:rPr>
          <w:sz w:val="24"/>
        </w:rPr>
        <w:t>Ugyanakkor a visszahúzódás is lehet védekező reagálás az el</w:t>
        <w:softHyphen/>
        <w:t>uta</w:t>
        <w:softHyphen/>
        <w:t>sí</w:t>
        <w:softHyphen/>
        <w:t>tás</w:t>
        <w:softHyphen/>
        <w:softHyphen/>
        <w:softHyphen/>
        <w:t>sal vagy a fájdalommal szem</w:t>
        <w:softHyphen/>
        <w:t>ben. Az ember ahelyett, hogy szem</w:t>
        <w:softHyphen/>
        <w:t>be</w:t>
        <w:softHyphen/>
        <w:t>néz</w:t>
        <w:softHyphen/>
        <w:softHyphen/>
        <w:softHyphen/>
        <w:t>ne a helyzettel, vagy vállalná a konfliktus le</w:t>
        <w:softHyphen/>
        <w:t>he</w:t>
        <w:softHyphen/>
        <w:t>tőségét, kitér a prob</w:t>
        <w:softHyphen/>
        <w:t>lé</w:t>
        <w:softHyphen/>
        <w:softHyphen/>
        <w:t>ma elől, vagy védőfalakat emel, hogy biztonságos távolságban tartsa ma</w:t>
        <w:softHyphen/>
        <w:softHyphen/>
        <w:t>gá</w:t>
        <w:softHyphen/>
        <w:t>tól a másik embert.</w:t>
      </w:r>
    </w:p>
    <w:p>
      <w:pPr>
        <w:pStyle w:val="Bek"/>
        <w:spacing w:before="0" w:after="120"/>
        <w:ind w:hanging="0"/>
        <w:rPr>
          <w:sz w:val="24"/>
        </w:rPr>
      </w:pPr>
      <w:r>
        <w:rPr>
          <w:b/>
          <w:sz w:val="24"/>
        </w:rPr>
        <w:t xml:space="preserve">Az ötödik dolog, </w:t>
      </w:r>
      <w:r>
        <w:rPr>
          <w:sz w:val="24"/>
        </w:rPr>
        <w:t xml:space="preserve">amit a szeretet nagyon nehezen tud elviselni, </w:t>
      </w:r>
      <w:r>
        <w:rPr>
          <w:b/>
          <w:sz w:val="24"/>
        </w:rPr>
        <w:t>az a há</w:t>
        <w:softHyphen/>
        <w:t>látlanság.</w:t>
      </w:r>
      <w:r>
        <w:rPr>
          <w:sz w:val="24"/>
        </w:rPr>
        <w:t xml:space="preserve"> A hálátlan em</w:t>
        <w:softHyphen/>
        <w:t>ber mindent elvesz a másiktól, amit csak tud, méltánylás vagy hála nélkül, sőt, néha még azt sem veszi észre, hogy valamit meg kellene köszönnie. Ha elkezdjük magától ér</w:t>
        <w:softHyphen/>
        <w:t>te</w:t>
        <w:softHyphen/>
        <w:t>tő</w:t>
        <w:softHyphen/>
        <w:t>dő</w:t>
        <w:softHyphen/>
        <w:t>nek te</w:t>
        <w:softHyphen/>
        <w:t>kinteni a kapcsolatot, vagy az abban részt vevő embert, hamar be</w:t>
        <w:softHyphen/>
        <w:softHyphen/>
        <w:t>lo</w:t>
        <w:softHyphen/>
        <w:t>pa</w:t>
        <w:softHyphen/>
        <w:t>ko</w:t>
        <w:softHyphen/>
        <w:t>dik a kapcsolatba a há</w:t>
        <w:softHyphen/>
        <w:t>látlanság. Ez masszív ön</w:t>
        <w:softHyphen/>
        <w:t>köz</w:t>
        <w:softHyphen/>
        <w:t>pon</w:t>
        <w:softHyphen/>
        <w:t>tú</w:t>
        <w:softHyphen/>
        <w:t>sá</w:t>
        <w:softHyphen/>
        <w:t>gunk</w:t>
        <w:softHyphen/>
        <w:softHyphen/>
        <w:t xml:space="preserve">ból származik, és Pál - a tisztelet hiányával együtt - az eredendő bűn egyik elemének tartja. </w:t>
      </w:r>
      <w:r>
        <w:rPr>
          <w:i/>
          <w:sz w:val="24"/>
        </w:rPr>
        <w:t>„Mert bár az Istent megismerték, mind</w:t>
        <w:softHyphen/>
        <w:t>az</w:t>
        <w:softHyphen/>
        <w:t>ál</w:t>
        <w:softHyphen/>
        <w:t>tal nem mint Istent dicsőítették őt, sem néki hálákat nem adtak...”</w:t>
      </w:r>
      <w:r>
        <w:rPr>
          <w:sz w:val="20"/>
          <w:vertAlign w:val="superscript"/>
        </w:rPr>
        <w:t>2</w:t>
      </w:r>
    </w:p>
    <w:p>
      <w:pPr>
        <w:pStyle w:val="Bek"/>
        <w:spacing w:before="0" w:after="120"/>
        <w:ind w:hanging="0"/>
        <w:rPr>
          <w:sz w:val="24"/>
        </w:rPr>
      </w:pPr>
      <w:r>
        <w:rPr>
          <w:sz w:val="24"/>
        </w:rPr>
        <w:t>A hálátlanság valószínűleg egyik legellenszenvesebb rossz tu</w:t>
        <w:softHyphen/>
        <w:t>laj</w:t>
        <w:softHyphen/>
        <w:t>don</w:t>
        <w:softHyphen/>
        <w:softHyphen/>
        <w:t>ságunk. Azt fejezi ki, hogy az ember nem hajlandó tudomásul ven</w:t>
        <w:softHyphen/>
        <w:t>ni: mások jóságának, bőkezűségének elfogadása kö</w:t>
        <w:softHyphen/>
        <w:t>te</w:t>
        <w:softHyphen/>
        <w:t>le</w:t>
        <w:softHyphen/>
        <w:t>zett</w:t>
        <w:softHyphen/>
        <w:t>ségekkel jár, csak elvesz mindent a viszonzás szándéka nélkül.</w:t>
      </w:r>
    </w:p>
    <w:p>
      <w:pPr>
        <w:pStyle w:val="Bek"/>
        <w:spacing w:before="0" w:after="120"/>
        <w:ind w:hanging="0"/>
        <w:rPr/>
      </w:pPr>
      <w:r>
        <w:rPr>
          <w:b/>
          <w:sz w:val="24"/>
        </w:rPr>
        <w:t>Hatodiknak ott van az elhanyagolás</w:t>
      </w:r>
      <w:r>
        <w:rPr>
          <w:sz w:val="24"/>
        </w:rPr>
        <w:t>, a szeretettel kapcsolatos mu</w:t>
        <w:softHyphen/>
        <w:t>lasztás bűnének klasszi</w:t>
        <w:softHyphen/>
        <w:t>kus pél</w:t>
        <w:softHyphen/>
        <w:t>dája. Az elhanyagolás, a há</w:t>
        <w:softHyphen/>
        <w:t>lát</w:t>
        <w:softHyphen/>
        <w:t>lan</w:t>
        <w:softHyphen/>
        <w:t>ság</w:t>
        <w:softHyphen/>
        <w:t>hoz hasonlóan úgy kezdődik, hogy valaki magától ér</w:t>
        <w:softHyphen/>
        <w:t>te</w:t>
        <w:softHyphen/>
        <w:t>tő</w:t>
        <w:softHyphen/>
        <w:t>dőnek tekinti a kapcsolatot, majd azzal folytatódik, hogy visszaél a másik ember hosszú</w:t>
        <w:softHyphen/>
        <w:softHyphen/>
        <w:t>tű</w:t>
        <w:softHyphen/>
        <w:t>ré</w:t>
        <w:softHyphen/>
        <w:t>sé</w:t>
        <w:softHyphen/>
        <w:t>vel és megbocsátókészségével. Az elhanyagolás a csaló</w:t>
        <w:softHyphen/>
        <w:t>dott</w:t>
        <w:softHyphen/>
        <w:softHyphen/>
        <w:softHyphen/>
        <w:t>ság által oltja ki a szeretetet. Olyan ez, mint egy lassú éhhalál. Nem</w:t>
        <w:softHyphen/>
        <w:softHyphen/>
        <w:t>törődömséget, figyelmetlenséget, közömbös</w:t>
        <w:softHyphen/>
        <w:t>séget és ha</w:t>
        <w:softHyphen/>
        <w:t>nyag</w:t>
        <w:softHyphen/>
        <w:t>sá</w:t>
        <w:softHyphen/>
        <w:t>got tar</w:t>
        <w:softHyphen/>
        <w:softHyphen/>
        <w:t>talmaz. Az elhanyagolás egészen biztosan nem tartozik a szeretet jel</w:t>
        <w:softHyphen/>
        <w:softHyphen/>
        <w:t>lemzői és kí</w:t>
        <w:softHyphen/>
        <w:t>vánalmai közé.</w:t>
      </w:r>
    </w:p>
    <w:p>
      <w:pPr>
        <w:pStyle w:val="Bek"/>
        <w:spacing w:before="0" w:after="120"/>
        <w:ind w:hanging="0"/>
        <w:rPr>
          <w:sz w:val="24"/>
        </w:rPr>
      </w:pPr>
      <w:r>
        <w:rPr>
          <w:sz w:val="24"/>
        </w:rPr>
        <w:t>Különféle területeken és módszerekkel hanyagolhatjuk el egymást. Fi</w:t>
        <w:softHyphen/>
        <w:softHyphen/>
        <w:softHyphen/>
        <w:t>gyelmen kívül lehet hagy</w:t>
        <w:softHyphen/>
        <w:t>ni a gyermekek vagy más, segítségre szo</w:t>
        <w:softHyphen/>
        <w:t>ru</w:t>
        <w:softHyphen/>
        <w:t>ló em</w:t>
        <w:softHyphen/>
        <w:t>berek anyagi szükségleteit. De ennél sok</w:t>
        <w:softHyphen/>
        <w:t>kal gyakrabban ha</w:t>
        <w:softHyphen/>
        <w:t>nya</w:t>
        <w:softHyphen/>
        <w:t>gol</w:t>
        <w:softHyphen/>
        <w:softHyphen/>
        <w:t>juk el egymás érzelmi vagy szellemi szükségleteit, vagy a kap</w:t>
        <w:softHyphen/>
        <w:t>cso</w:t>
        <w:softHyphen/>
        <w:softHyphen/>
        <w:t>la</w:t>
        <w:softHyphen/>
        <w:t>tok utáni vágyát. Szellemi lények vagyunk, és nem csak ke</w:t>
        <w:softHyphen/>
        <w:t>nyér</w:t>
        <w:softHyphen/>
        <w:t>rel élünk. Ha nem tudjuk be</w:t>
        <w:softHyphen/>
        <w:t>töl</w:t>
        <w:softHyphen/>
        <w:t>teni valakinek a szükségleteit, az min</w:t>
        <w:softHyphen/>
        <w:t>dig hi</w:t>
        <w:softHyphen/>
        <w:t>ányt hagy maga mögött, de nem mindig va</w:t>
        <w:softHyphen/>
        <w:t>gyunk ebben hibásak. A má</w:t>
        <w:softHyphen/>
        <w:t>sik ember elhanyagolása viszont mindig hibáztatható, mivel azt je</w:t>
        <w:softHyphen/>
        <w:softHyphen/>
        <w:t>len</w:t>
        <w:softHyphen/>
        <w:t>ti, hogy tudnánk tenni valamit, de meg se próbáljuk. Ezért fáj annyi</w:t>
        <w:softHyphen/>
        <w:t>ra, ha elhanyagolnak ben</w:t>
        <w:softHyphen/>
        <w:t>nünket.</w:t>
      </w:r>
    </w:p>
    <w:p>
      <w:pPr>
        <w:pStyle w:val="Bek"/>
        <w:spacing w:before="0" w:after="120"/>
        <w:ind w:hanging="0"/>
        <w:rPr/>
      </w:pPr>
      <w:r>
        <w:rPr>
          <w:b/>
          <w:sz w:val="24"/>
        </w:rPr>
        <w:t>A hetedik dolog az irigység</w:t>
      </w:r>
      <w:r>
        <w:rPr>
          <w:sz w:val="24"/>
        </w:rPr>
        <w:t>, vagyis az a rosszakarat, amit a másik em</w:t>
        <w:softHyphen/>
        <w:softHyphen/>
        <w:softHyphen/>
        <w:t>ber sikere, nép</w:t>
        <w:softHyphen/>
        <w:t>sze</w:t>
        <w:softHyphen/>
        <w:t>rű</w:t>
        <w:softHyphen/>
        <w:t>sé</w:t>
        <w:softHyphen/>
        <w:t>ge, eredményei, vagy az őt ért megtiszteltetés vált ki valakiből. Az irigység nem azonos a fél</w:t>
        <w:softHyphen/>
        <w:t>té</w:t>
        <w:softHyphen/>
        <w:t>keny</w:t>
        <w:softHyphen/>
        <w:t>séggel, bár a két szót gyakran használják szinonimaként. A féltékeny ember azt kí</w:t>
        <w:softHyphen/>
        <w:t>ván</w:t>
        <w:softHyphen/>
        <w:t>ja, ami a másé: pozícióját, tulajdonát, helyét. Az irigység ennél sö</w:t>
        <w:softHyphen/>
        <w:t>té</w:t>
        <w:softHyphen/>
        <w:t>tebb és pusztítóbb. Csak ak</w:t>
        <w:softHyphen/>
        <w:t>kor elégszik meg, ha sikerül elpusztítania a má</w:t>
        <w:softHyphen/>
        <w:softHyphen/>
        <w:t>sét: „Ha már az enyém nem lehet, ne lehessen senkié!” Irigység mo</w:t>
        <w:softHyphen/>
        <w:softHyphen/>
        <w:t>ti</w:t>
        <w:softHyphen/>
        <w:softHyphen/>
        <w:t>vál</w:t>
        <w:softHyphen/>
        <w:softHyphen/>
        <w:t>ta a főpapokat Jézus halálának kiagyalására. A szeretet örül a má</w:t>
        <w:softHyphen/>
        <w:t>sik em</w:t>
        <w:softHyphen/>
        <w:t>ber sikerének és jólétének, az irigység viszont ezzel pon</w:t>
        <w:softHyphen/>
        <w:t>to</w:t>
        <w:softHyphen/>
        <w:t>san el</w:t>
        <w:softHyphen/>
        <w:t>len</w:t>
        <w:softHyphen/>
        <w:t>té</w:t>
        <w:softHyphen/>
        <w:t>tes. Az irigy</w:t>
        <w:softHyphen/>
        <w:t>ség mai társadalmunk szerves része, sok viszály és meg</w:t>
        <w:softHyphen/>
        <w:t>osz</w:t>
        <w:softHyphen/>
        <w:t>tottság forrása.</w:t>
      </w:r>
    </w:p>
    <w:p>
      <w:pPr>
        <w:pStyle w:val="Bek"/>
        <w:spacing w:before="0" w:after="120"/>
        <w:ind w:hanging="0"/>
        <w:rPr/>
      </w:pPr>
      <w:r>
        <w:rPr>
          <w:b/>
          <w:sz w:val="24"/>
        </w:rPr>
        <w:t>És végül ott van a kicsinyesség</w:t>
      </w:r>
      <w:r>
        <w:rPr>
          <w:sz w:val="24"/>
        </w:rPr>
        <w:t>, ami rendkívüli módon aka</w:t>
        <w:softHyphen/>
        <w:t>dá</w:t>
        <w:softHyphen/>
        <w:t>lyoz</w:t>
        <w:softHyphen/>
        <w:softHyphen/>
        <w:t>za a szeretet virágzását. Na</w:t>
        <w:softHyphen/>
        <w:t>gyon nehéz szeretni ott, ahol fukarság ural</w:t>
        <w:softHyphen/>
        <w:t>ko</w:t>
        <w:softHyphen/>
        <w:t>dik, és most nem csak a pénzzel kapcsolatos fösvény</w:t>
        <w:softHyphen/>
        <w:t>ségre és szűk</w:t>
        <w:softHyphen/>
        <w:t>mar</w:t>
        <w:softHyphen/>
        <w:t xml:space="preserve">kúságra gondolok, hanem a szellemi aljasságra is. </w:t>
      </w:r>
      <w:r>
        <w:rPr>
          <w:i/>
          <w:sz w:val="24"/>
        </w:rPr>
        <w:t>(Az angol „meanness” szó fukarságot és aljasságot is jelent. A fordító.)</w:t>
      </w:r>
      <w:r>
        <w:rPr>
          <w:sz w:val="24"/>
        </w:rPr>
        <w:t xml:space="preserve"> Hit</w:t>
        <w:softHyphen/>
        <w:t>vány ter</w:t>
        <w:softHyphen/>
        <w:t>mészet, rosszindulat, szűk látókörű gondolkodás és vi</w:t>
        <w:softHyphen/>
        <w:t>selkedés a for</w:t>
        <w:softHyphen/>
        <w:t>rása. A szeretet nagylelkűségének súlyos nehéz</w:t>
        <w:softHyphen/>
        <w:t>ségeket jelent, ha ilyen gör</w:t>
        <w:softHyphen/>
        <w:t>csös és bénító attitűdökkel kell együtt élnie.</w:t>
      </w:r>
    </w:p>
    <w:p>
      <w:pPr>
        <w:pStyle w:val="Heading2"/>
        <w:rPr/>
      </w:pPr>
      <w:r>
        <w:rPr/>
        <w:t>A bizalmat romboló magatartások</w:t>
      </w:r>
    </w:p>
    <w:p>
      <w:pPr>
        <w:pStyle w:val="Bek1"/>
        <w:spacing w:before="0" w:after="120"/>
        <w:rPr>
          <w:sz w:val="24"/>
        </w:rPr>
      </w:pPr>
      <w:r>
        <w:rPr>
          <w:sz w:val="24"/>
        </w:rPr>
        <w:t>Ha a szeretet a kapcsolatok legerősebb és legnagyobb tűrőképességű al</w:t>
        <w:softHyphen/>
        <w:softHyphen/>
        <w:softHyphen/>
        <w:softHyphen/>
        <w:t>kotóeleme, akkor egészen biztos, hogy a bizalom a legtörékenyebb. Ezen</w:t>
        <w:softHyphen/>
        <w:softHyphen/>
        <w:t>kívül ha a bizalom egyszer elvész, azt nagyon nehéz, ha ugyan nem lehetetlen helyreállítani. És ehhez mindig időre van szükség. A sé</w:t>
        <w:softHyphen/>
        <w:t>rel</w:t>
        <w:softHyphen/>
        <w:t>met egy pillanat alatt meg lehet bocsátani, de egészen más dolog új</w:t>
        <w:softHyphen/>
        <w:t>ra megbízni valakiben, és a hibát elkövető személynek ugyanilyen ne</w:t>
        <w:softHyphen/>
        <w:t>héz bebizonyítania, hogy most már méltó a bizalomra. Ezért a bi</w:t>
        <w:softHyphen/>
        <w:t>zal</w:t>
        <w:softHyphen/>
        <w:t>mat rendkívül gondosan kell ápolni és őrizni. Az az ember, akit a sze</w:t>
        <w:softHyphen/>
        <w:t>re</w:t>
        <w:softHyphen/>
        <w:t>tet köteléke fűz valakihez, akiben már nem tud megbízni, ret</w:t>
        <w:softHyphen/>
        <w:t>te</w:t>
        <w:softHyphen/>
        <w:t>ne</w:t>
        <w:softHyphen/>
        <w:t>te</w:t>
        <w:softHyphen/>
        <w:t xml:space="preserve">sen sebezhetővé válik. </w:t>
      </w:r>
    </w:p>
    <w:p>
      <w:pPr>
        <w:pStyle w:val="Bek"/>
        <w:spacing w:before="0" w:after="120"/>
        <w:ind w:hanging="0"/>
        <w:rPr/>
      </w:pPr>
      <w:r>
        <w:rPr>
          <w:sz w:val="24"/>
        </w:rPr>
        <w:t>Mik tehát azok a dolgok, amelyek tönkretehetnek egy bizalmas kap</w:t>
        <w:softHyphen/>
        <w:softHyphen/>
        <w:softHyphen/>
        <w:t>csolatot, vagy nagyon meg</w:t>
        <w:softHyphen/>
        <w:t xml:space="preserve">nehezítik a bizalmat? </w:t>
      </w:r>
      <w:r>
        <w:rPr>
          <w:b/>
          <w:sz w:val="24"/>
        </w:rPr>
        <w:t>Az egyik ilyen do</w:t>
        <w:softHyphen/>
        <w:softHyphen/>
        <w:t>log a bizalommal való visszaélés.</w:t>
      </w:r>
      <w:r>
        <w:rPr>
          <w:sz w:val="24"/>
        </w:rPr>
        <w:t xml:space="preserve"> </w:t>
      </w:r>
      <w:r>
        <w:rPr>
          <w:i/>
          <w:sz w:val="24"/>
        </w:rPr>
        <w:t>„A gonosz ember versengést sze</w:t>
        <w:softHyphen/>
        <w:t>rez, és a susárló elválasztja a jóbarátokat.”</w:t>
      </w:r>
      <w:r>
        <w:rPr>
          <w:sz w:val="20"/>
          <w:vertAlign w:val="superscript"/>
        </w:rPr>
        <w:t>3</w:t>
      </w:r>
      <w:r>
        <w:rPr>
          <w:sz w:val="24"/>
        </w:rPr>
        <w:t xml:space="preserve"> Nehéz a bizalomra néz</w:t>
        <w:softHyphen/>
        <w:t>ve rosszab</w:t>
        <w:softHyphen/>
        <w:t>bat elképzelni annál, mint amikor valaki rájön, hogy az a ti</w:t>
        <w:softHyphen/>
        <w:t>tok, amit jó barátjával megosztott, ma közismert tény. Nem va</w:t>
        <w:softHyphen/>
        <w:t>ló</w:t>
        <w:softHyphen/>
        <w:t>szí</w:t>
        <w:softHyphen/>
        <w:t>nű, hogy még egyszer elköveted ugyanazt a hibát, és egészen biztosan gyö</w:t>
        <w:softHyphen/>
        <w:t>törni fog az a kérdés, hogy vajon mi egyébről pletykálnak még a há</w:t>
        <w:softHyphen/>
        <w:t>tad mögött, mi tudódott ki szíved titkaiból.</w:t>
      </w:r>
    </w:p>
    <w:p>
      <w:pPr>
        <w:pStyle w:val="Bek"/>
        <w:spacing w:before="0" w:after="120"/>
        <w:ind w:hanging="0"/>
        <w:rPr>
          <w:sz w:val="24"/>
        </w:rPr>
      </w:pPr>
      <w:r>
        <w:rPr>
          <w:sz w:val="24"/>
        </w:rPr>
        <w:t>Bizonyos kapcsolatokban a bizalom megőrzése a legfontosabb szem</w:t>
        <w:softHyphen/>
        <w:softHyphen/>
        <w:softHyphen/>
        <w:t>pont. Azok, akik hivatásukkal összefüggésben adnak másoknak ta</w:t>
        <w:softHyphen/>
        <w:softHyphen/>
        <w:softHyphen/>
        <w:t>nácsokat, mint például orvosok, ügyvédek, jogtanácsosok, szolgáló test</w:t>
        <w:softHyphen/>
        <w:softHyphen/>
        <w:softHyphen/>
        <w:t>vérek és pásztorok, bizalmi pozícióban vannak. Az emberek azért mond</w:t>
        <w:softHyphen/>
        <w:softHyphen/>
        <w:softHyphen/>
        <w:t>ják el nekik a dolgaikat, mert megbíznak bennük, mint szak</w:t>
        <w:softHyphen/>
        <w:t>em</w:t>
        <w:softHyphen/>
        <w:t>ber</w:t>
        <w:softHyphen/>
        <w:softHyphen/>
        <w:t>ben, vagy mint szolgálóban. A hétköznapibb kapcsolatokban szin</w:t>
        <w:softHyphen/>
        <w:t>tén nagyon fontos a megbízhatóság, de ezekben a kapcsolatokban min</w:t>
        <w:softHyphen/>
        <w:softHyphen/>
        <w:t>dig ott bujkál a minden rosszindulat nélküli félreértés lehetősége. Az egyik ember arra számít, hogy amit megoszt a másikkal, az ket</w:t>
        <w:softHyphen/>
        <w:t>te</w:t>
        <w:softHyphen/>
        <w:t>jük között marad, míg az azt hiszi, hogy amit elmondanak neki, azt ő köz</w:t>
        <w:softHyphen/>
        <w:t>hírré teheti. Általános szabályként fogalmaz</w:t>
        <w:softHyphen/>
        <w:t>hatjuk meg, hogy mie</w:t>
        <w:softHyphen/>
        <w:t>lőtt továbbadnánk valamit, mindig kérjük ki annak a hozzájárulását, aki azt a dolgot nekünk elmondta. Ha nem beszélünk valamiről, amit tu</w:t>
        <w:softHyphen/>
        <w:t>dunk, azzal csak igen ritkán csinálunk bajt. De ha valamit el</w:t>
        <w:softHyphen/>
        <w:t>mon</w:t>
        <w:softHyphen/>
        <w:t>dunk, és ez</w:t>
        <w:softHyphen/>
        <w:t>zel akaratlanul vissza</w:t>
        <w:softHyphen/>
        <w:t>élünk valakinek a bizalmával, az egé</w:t>
        <w:softHyphen/>
        <w:t>szen biztosan problémákat fog okozni, és elveszítünk egy nagyon fon</w:t>
        <w:softHyphen/>
        <w:t>tos dol</w:t>
        <w:softHyphen/>
        <w:t>got: ba</w:t>
        <w:softHyphen/>
        <w:t>rátunk bizalmát. Ugyanilyen meggondolatlanság az is, ha megígérjük, hogy titokban tartunk valamit, mielőtt tudnánk, miről is van szó.</w:t>
      </w:r>
    </w:p>
    <w:p>
      <w:pPr>
        <w:pStyle w:val="Bek"/>
        <w:spacing w:before="0" w:after="120"/>
        <w:ind w:hanging="0"/>
        <w:rPr/>
      </w:pPr>
      <w:r>
        <w:rPr>
          <w:b/>
          <w:sz w:val="24"/>
        </w:rPr>
        <w:t>Másodszor ott van a hűtlenség kérdése,</w:t>
      </w:r>
      <w:r>
        <w:rPr>
          <w:sz w:val="24"/>
        </w:rPr>
        <w:t xml:space="preserve"> vagyis a kapcsolatnak, il</w:t>
        <w:softHyphen/>
        <w:t>letve a kapcsolattal együtt járó kötelezettségeknek a megtörése. Pél</w:t>
        <w:softHyphen/>
        <w:t>dá</w:t>
        <w:softHyphen/>
        <w:t>ul a házassági kapcsolatnak a központi kérdése a szövetség. A szö</w:t>
        <w:softHyphen/>
        <w:t>vet</w:t>
        <w:softHyphen/>
        <w:t>ség hűségi köteléket jelent a két fél között. Mindaz, ami megbontja ezt a hűségi köteléket, magát a szövetséget töri meg, és a szövetség ve</w:t>
        <w:softHyphen/>
        <w:t>le</w:t>
        <w:softHyphen/>
        <w:t>jé</w:t>
        <w:softHyphen/>
        <w:t>re mér csapást. A házasságban a szexuális hűtlenségre szoktunk gon</w:t>
        <w:softHyphen/>
        <w:t>dol</w:t>
        <w:softHyphen/>
        <w:softHyphen/>
        <w:t>ni, amikor ezt a fogalmat használjuk, de vannak a hűtlenségnek más, sokkal általánosabb módjai is, amelyek ugyan</w:t>
        <w:softHyphen/>
        <w:t>ekkora pusztítást vé</w:t>
        <w:softHyphen/>
        <w:softHyphen/>
        <w:t>gezhetnek. Az egyik legrosszabb ilyen viselkedés az, amikor a má</w:t>
        <w:softHyphen/>
        <w:t>sik em</w:t>
        <w:softHyphen/>
        <w:t>ber háta mö</w:t>
        <w:softHyphen/>
        <w:t>gött rosszakat mondunk, vagy panaszkodunk rá. Ke</w:t>
        <w:softHyphen/>
        <w:t>vés do</w:t>
        <w:softHyphen/>
        <w:t>log károsítja en</w:t>
        <w:softHyphen/>
        <w:t>nél jobban a bizalmat a barátságban, a há</w:t>
        <w:softHyphen/>
        <w:t>zas</w:t>
        <w:softHyphen/>
        <w:t>ság</w:t>
        <w:softHyphen/>
        <w:t>ban, vagy a mun</w:t>
        <w:softHyphen/>
        <w:t>ka</w:t>
        <w:softHyphen/>
        <w:t>tár</w:t>
        <w:softHyphen/>
        <w:t>si kapcsolatban. A korai morva közösségek éle</w:t>
        <w:softHyphen/>
        <w:t>tét sza</w:t>
        <w:softHyphen/>
        <w:t>bá</w:t>
        <w:softHyphen/>
        <w:t>lyozó egyik szo</w:t>
        <w:softHyphen/>
        <w:t>kás nagyon hatásosan számolt le ezzel a prob</w:t>
        <w:softHyphen/>
        <w:t>lé</w:t>
        <w:softHyphen/>
        <w:t>má</w:t>
        <w:softHyphen/>
        <w:t>val. Ha egy em</w:t>
        <w:softHyphen/>
        <w:t>ber fültanúja volt annak, hogy valakiről a há</w:t>
        <w:softHyphen/>
        <w:t>ta mögött rosszakat mon</w:t>
        <w:softHyphen/>
        <w:t>da</w:t>
        <w:softHyphen/>
        <w:t>nak, köteles volt odamenni hozzá, és el</w:t>
        <w:softHyphen/>
        <w:t>mon</w:t>
        <w:softHyphen/>
        <w:t>dani neki, mit hallott. Sze</w:t>
        <w:softHyphen/>
        <w:t>retném tudni, hány mai gyülekezetnek vagy kö</w:t>
        <w:softHyphen/>
        <w:t>zös</w:t>
        <w:softHyphen/>
        <w:t>ség</w:t>
        <w:softHyphen/>
        <w:t>nek lenne bá</w:t>
        <w:softHyphen/>
        <w:t>tor</w:t>
        <w:softHyphen/>
        <w:t>sága bevezetni egy ilyen szabályt, de mi</w:t>
        <w:softHyphen/>
        <w:t>lyen hasznos len</w:t>
        <w:softHyphen/>
        <w:t>ne ez a plety</w:t>
        <w:softHyphen/>
        <w:t>kák és a rosszindulatú mendemondák min</w:t>
        <w:softHyphen/>
        <w:t>den for</w:t>
        <w:softHyphen/>
        <w:t>má</w:t>
        <w:softHyphen/>
        <w:t>já</w:t>
        <w:softHyphen/>
        <w:t>val szem</w:t>
        <w:softHyphen/>
        <w:t>ben!</w:t>
      </w:r>
    </w:p>
    <w:p>
      <w:pPr>
        <w:pStyle w:val="Bek"/>
        <w:spacing w:before="0" w:after="120"/>
        <w:ind w:hanging="0"/>
        <w:rPr>
          <w:sz w:val="24"/>
        </w:rPr>
      </w:pPr>
      <w:r>
        <w:rPr>
          <w:sz w:val="24"/>
        </w:rPr>
        <w:t>A hűtlenség azért olyan pusztító hatású, mivel általában akkor kö</w:t>
        <w:softHyphen/>
        <w:t>ve</w:t>
        <w:softHyphen/>
        <w:softHyphen/>
        <w:t>tik el, amikor a másik fél különösen sebezhető vagy védtelen. Ha a dol</w:t>
        <w:softHyphen/>
        <w:softHyphen/>
        <w:softHyphen/>
        <w:t>gok rosszra fordulnak, nincs mellettünk a társunk, vagy ami még rosszabb, ellenünk fordul!</w:t>
      </w:r>
    </w:p>
    <w:p>
      <w:pPr>
        <w:pStyle w:val="Bek"/>
        <w:spacing w:before="0" w:after="120"/>
        <w:ind w:hanging="0"/>
        <w:rPr/>
      </w:pPr>
      <w:r>
        <w:rPr>
          <w:b/>
          <w:sz w:val="24"/>
        </w:rPr>
        <w:t>A harmadik dolog az árulás.</w:t>
      </w:r>
      <w:r>
        <w:rPr>
          <w:sz w:val="24"/>
        </w:rPr>
        <w:t xml:space="preserve"> Mind a hűtlenség, mind pedig az áru</w:t>
        <w:softHyphen/>
        <w:softHyphen/>
        <w:t>lás vállalt kötelezett</w:t>
        <w:softHyphen/>
        <w:t>ségünk megtagadását, a belénk helyezett bi</w:t>
        <w:softHyphen/>
        <w:t>za</w:t>
        <w:softHyphen/>
        <w:t>lom feláldozását jelenti. Az árulás azért annyira gonosz dolog, mert sze</w:t>
        <w:softHyphen/>
        <w:softHyphen/>
        <w:t>mélyes érdekből teszik. Péter, amikor a legnehezebb pillanatok</w:t>
        <w:softHyphen/>
        <w:t>ban ma</w:t>
        <w:softHyphen/>
        <w:t>gára hagyta Jézust, a hűtlenség bűnét követte el. Júdás viszont har</w:t>
        <w:softHyphen/>
        <w:t>minc ezüstpénzért tette ugyanezt, ő áruló volt.</w:t>
      </w:r>
    </w:p>
    <w:p>
      <w:pPr>
        <w:pStyle w:val="Bek"/>
        <w:spacing w:before="0" w:after="120"/>
        <w:ind w:hanging="0"/>
        <w:rPr/>
      </w:pPr>
      <w:r>
        <w:rPr>
          <w:b/>
          <w:sz w:val="24"/>
        </w:rPr>
        <w:t>A negyedik az őszintétlenség.</w:t>
      </w:r>
      <w:r>
        <w:rPr>
          <w:sz w:val="24"/>
        </w:rPr>
        <w:t xml:space="preserve"> Ennek minden formája rombolja a bi</w:t>
        <w:softHyphen/>
        <w:softHyphen/>
        <w:t>zalmat. Hogyan bízhatnék meg valakiben, ha soha nem lehetek biz</w:t>
        <w:softHyphen/>
        <w:t>tos abban, hogy amit mond, az igaz, vagy hogy nem akar becsapni vagy kihasználni? Ez az, ami sok helyen annyira megrontja a mun</w:t>
        <w:softHyphen/>
        <w:t>ka</w:t>
        <w:softHyphen/>
        <w:t>adók és a munkavállalók kapcsolatát: mindenki abból az alapvető fel</w:t>
        <w:softHyphen/>
        <w:t>té</w:t>
        <w:softHyphen/>
        <w:softHyphen/>
        <w:t>telezésből indul ki, hogy a másik félben nem lehet megbízni.</w:t>
      </w:r>
    </w:p>
    <w:p>
      <w:pPr>
        <w:pStyle w:val="Bek"/>
        <w:spacing w:before="0" w:after="120"/>
        <w:ind w:hanging="0"/>
        <w:rPr>
          <w:sz w:val="24"/>
        </w:rPr>
      </w:pPr>
      <w:r>
        <w:rPr>
          <w:sz w:val="24"/>
        </w:rPr>
        <w:t>De az egyik legáltalánosabb módja az őszintétlenségnek, amit kö</w:t>
        <w:softHyphen/>
        <w:t>vet</w:t>
        <w:softHyphen/>
        <w:softHyphen/>
        <w:t>kezmények nélkül meg szoktunk úszni, az az ígéretek be nem tar</w:t>
        <w:softHyphen/>
        <w:t>tá</w:t>
        <w:softHyphen/>
        <w:t>sa. Nekem úgy tűnik, hogy a ma embere - és különösen a fiatalok - szá</w:t>
        <w:softHyphen/>
        <w:softHyphen/>
        <w:t>mára az egyik legnehezebben érthető dolog az a tény, hogy az ígé</w:t>
        <w:softHyphen/>
        <w:t>ret az ígéret. Kötelező érvényű: akkor is meg kell tennünk, amit el</w:t>
        <w:softHyphen/>
        <w:t>vál</w:t>
        <w:softHyphen/>
        <w:t>lal</w:t>
        <w:softHyphen/>
        <w:t>tunk, ha költségesebb vagy kényelmetlenebb, mint azt kezdetben fel</w:t>
        <w:softHyphen/>
        <w:t>té</w:t>
        <w:softHyphen/>
        <w:t>te</w:t>
        <w:softHyphen/>
        <w:softHyphen/>
        <w:t>leztük. A szituációs etika túl gyakran kínálja fel nekünk a „kis</w:t>
        <w:softHyphen/>
        <w:t>ka</w:t>
        <w:softHyphen/>
        <w:t>put”: az ígéret már nem érvényes, mivel a körülmények meg</w:t>
        <w:softHyphen/>
        <w:t>vál</w:t>
        <w:softHyphen/>
        <w:t>toz</w:t>
        <w:softHyphen/>
        <w:t>tak. Ma</w:t>
        <w:softHyphen/>
        <w:t>nap</w:t>
        <w:softHyphen/>
        <w:t>ság ígéreteinkhez szinte mindig kapcsolódik egy záradék, ami va</w:t>
        <w:softHyphen/>
        <w:t>la</w:t>
        <w:softHyphen/>
        <w:t>hogy így hangzik: „Megígérem..., feltéve, hogy nem gon</w:t>
        <w:softHyphen/>
        <w:t>do</w:t>
        <w:softHyphen/>
        <w:t>lom meg ma</w:t>
        <w:softHyphen/>
        <w:softHyphen/>
        <w:t>gam, vagy nem merül fel egy erősebb érv, ami amellett szól, hogy más</w:t>
        <w:softHyphen/>
        <w:t>ként te</w:t>
        <w:softHyphen/>
        <w:t>gyek”. Újra fel kell fedeznünk az ígéretek be</w:t>
        <w:softHyphen/>
        <w:t>tar</w:t>
        <w:softHyphen/>
        <w:t>tá</w:t>
        <w:softHyphen/>
        <w:t>sának er</w:t>
        <w:softHyphen/>
        <w:t>köl</w:t>
        <w:softHyphen/>
        <w:softHyphen/>
        <w:t>csi pa</w:t>
        <w:softHyphen/>
        <w:t>ran</w:t>
        <w:softHyphen/>
        <w:t>csát.</w:t>
      </w:r>
    </w:p>
    <w:p>
      <w:pPr>
        <w:pStyle w:val="Bek"/>
        <w:spacing w:before="0" w:after="120"/>
        <w:ind w:hanging="0"/>
        <w:rPr>
          <w:sz w:val="24"/>
        </w:rPr>
      </w:pPr>
      <w:r>
        <w:rPr>
          <w:sz w:val="24"/>
        </w:rPr>
        <w:t>De vajon miért kötelező érvényű egy ígéret, és miért rossz, ha nem tart</w:t>
        <w:softHyphen/>
        <w:softHyphen/>
        <w:t>juk be? Az ígéretek be nem tartása azért rossz, mivel Isten a szö</w:t>
        <w:softHyphen/>
        <w:t>vet</w:t>
        <w:softHyphen/>
        <w:t>ség Istene, Ő hűséges Isten. Ezért, amint a hazugság Isten hű</w:t>
        <w:softHyphen/>
        <w:t>sé</w:t>
        <w:softHyphen/>
        <w:t>gé</w:t>
        <w:softHyphen/>
        <w:t>nek a meg</w:t>
        <w:softHyphen/>
        <w:t>rontása, ugyanúgy az ígéretek megszegése is az. Az erkölcsi tör</w:t>
        <w:softHyphen/>
        <w:t>vé</w:t>
        <w:softHyphen/>
        <w:t>nyek áthágásával nem egyszerűen Isten törvényét sértjük meg, ha</w:t>
        <w:softHyphen/>
        <w:t>nem ter</w:t>
        <w:softHyphen/>
        <w:t xml:space="preserve">mészete, jelleme ellen is vétünk. </w:t>
      </w:r>
    </w:p>
    <w:p>
      <w:pPr>
        <w:pStyle w:val="Bek"/>
        <w:spacing w:before="0" w:after="120"/>
        <w:ind w:hanging="0"/>
        <w:rPr/>
      </w:pPr>
      <w:r>
        <w:rPr>
          <w:b/>
          <w:sz w:val="24"/>
        </w:rPr>
        <w:t>Ötödször: ehhez hasonló problémákat okozunk a bizalom te</w:t>
        <w:softHyphen/>
        <w:t>rü</w:t>
        <w:softHyphen/>
        <w:t>letén olyan dolgokkal, mint megbízhatatlanság, kö</w:t>
        <w:softHyphen/>
        <w:t>vet</w:t>
        <w:softHyphen/>
        <w:t>ke</w:t>
        <w:softHyphen/>
        <w:t>zet</w:t>
        <w:softHyphen/>
        <w:t>len</w:t>
        <w:softHyphen/>
        <w:t>ség, gondatlanság és meggondolatlanság.</w:t>
      </w:r>
      <w:r>
        <w:rPr>
          <w:sz w:val="24"/>
        </w:rPr>
        <w:t xml:space="preserve"> A bizalomhoz az kell, hogy bi</w:t>
        <w:softHyphen/>
        <w:t>zo</w:t>
        <w:softHyphen/>
        <w:t>nyos pontossággal előre ki tudjam számítani a másik ember rea</w:t>
        <w:softHyphen/>
        <w:t>gá</w:t>
        <w:softHyphen/>
        <w:t>lá</w:t>
        <w:softHyphen/>
        <w:t>sát vagy viselkedését: következetesnek kell lennie. Ellenkező eset</w:t>
        <w:softHyphen/>
        <w:t>ben a bi</w:t>
        <w:softHyphen/>
        <w:t>zalom nagyon tapogatózó jellegű lesz. Ugyanez vonat</w:t>
        <w:softHyphen/>
        <w:t>ko</w:t>
        <w:softHyphen/>
        <w:t xml:space="preserve">zik a </w:t>
      </w:r>
      <w:r>
        <w:rPr>
          <w:b/>
          <w:sz w:val="24"/>
        </w:rPr>
        <w:t>válto</w:t>
        <w:softHyphen/>
        <w:t>zé</w:t>
        <w:softHyphen/>
        <w:softHyphen/>
        <w:t>kony hangulatokra</w:t>
      </w:r>
      <w:r>
        <w:rPr>
          <w:sz w:val="24"/>
        </w:rPr>
        <w:t>, ami megbízhatat</w:t>
        <w:softHyphen/>
        <w:t>lan vagy ki</w:t>
        <w:softHyphen/>
        <w:t>szá</w:t>
        <w:softHyphen/>
        <w:t>mít</w:t>
        <w:softHyphen/>
        <w:t>ha</w:t>
        <w:softHyphen/>
        <w:t>tatlan ér</w:t>
        <w:softHyphen/>
        <w:t>zel</w:t>
        <w:softHyphen/>
        <w:t>mi állapotot jelent. Nehéz megbízni abban az emberben, aki</w:t>
        <w:softHyphen/>
        <w:t>nek a ke</w:t>
        <w:softHyphen/>
        <w:t xml:space="preserve">délyállapotában nincs semmi logika. Nem számíthatsz arra, hogy ma ugyanúgy reagál valamire, mint tegnap tette. </w:t>
      </w:r>
    </w:p>
    <w:p>
      <w:pPr>
        <w:pStyle w:val="Bek"/>
        <w:spacing w:before="0" w:after="120"/>
        <w:ind w:hanging="0"/>
        <w:rPr/>
      </w:pPr>
      <w:r>
        <w:rPr>
          <w:b/>
          <w:sz w:val="24"/>
        </w:rPr>
        <w:t>A hatodik, az erkölcsi gyengeség</w:t>
      </w:r>
      <w:r>
        <w:rPr>
          <w:sz w:val="24"/>
        </w:rPr>
        <w:t xml:space="preserve"> is ugyanígy tönkreteszi a bi</w:t>
        <w:softHyphen/>
        <w:t>zal</w:t>
        <w:softHyphen/>
        <w:t>mat. Nehéz megbízni valakiben, ha kételyeid vannak azzal kap</w:t>
        <w:softHyphen/>
        <w:t>cso</w:t>
        <w:softHyphen/>
        <w:t>la</w:t>
        <w:softHyphen/>
        <w:t>to</w:t>
        <w:softHyphen/>
        <w:t>san, vajon képes-e gerincesen viselkedni nyomások alatt, vagy ne</w:t>
        <w:softHyphen/>
        <w:t>héz</w:t>
        <w:softHyphen/>
        <w:t>sé</w:t>
        <w:softHyphen/>
        <w:t>gek között; ha egyértelműen látod benne a jellembeli hiá</w:t>
        <w:softHyphen/>
        <w:t>nyos</w:t>
        <w:softHyphen/>
        <w:t>sá</w:t>
        <w:softHyphen/>
        <w:t>go</w:t>
        <w:softHyphen/>
        <w:t>kat, vagy az alapelvek hiányát. Ez alapvető szempont minden fon</w:t>
        <w:softHyphen/>
        <w:t>to</w:t>
        <w:softHyphen/>
        <w:t>sabb kapcsolatban. Házasság előtti tanácsadásokon nyersen fel szok</w:t>
        <w:softHyphen/>
        <w:t>tam tenni a kérdést: „Eléggé megbízol ebben a férfiban (vagy nőben) ah</w:t>
        <w:softHyphen/>
        <w:softHyphen/>
        <w:t>hoz, hogy a kezébe tedd életed hátralévő részét?” Vannak párok, akik ettől megdöbbennek, mivel soha nem gondolták ezt komolyan vé</w:t>
        <w:softHyphen/>
        <w:t>gig. De nyomások alatt a jellem a legfontosabb. Egy nő sem akar olyan férfit, aki nem lesz majd mellette, ha baj van, és egyetlen férfi sem akar magának olyan nőt, akitől arra számíthat, hogy vál</w:t>
        <w:softHyphen/>
        <w:t>ság</w:t>
        <w:softHyphen/>
        <w:t>hely</w:t>
        <w:softHyphen/>
        <w:t>zet</w:t>
        <w:softHyphen/>
        <w:t xml:space="preserve">ben tehetetlen könnyáradatban tör ki. </w:t>
      </w:r>
    </w:p>
    <w:p>
      <w:pPr>
        <w:pStyle w:val="Bek"/>
        <w:spacing w:before="0" w:after="120"/>
        <w:ind w:hanging="0"/>
        <w:rPr>
          <w:sz w:val="24"/>
        </w:rPr>
      </w:pPr>
      <w:r>
        <w:rPr>
          <w:sz w:val="24"/>
        </w:rPr>
        <w:t>A jellem kétszeresen fontos a vezetőinkkel való kapcsolatunkban. Pél</w:t>
        <w:softHyphen/>
        <w:softHyphen/>
        <w:t>dául milyen kérdésekben kell az embereknek vezetőikben meg</w:t>
        <w:softHyphen/>
        <w:t>bíz</w:t>
        <w:softHyphen/>
        <w:t>ni</w:t>
        <w:softHyphen/>
        <w:softHyphen/>
        <w:t>uk? Meg kell bíznunk a vezető döntései</w:t>
        <w:softHyphen/>
        <w:t>ben, meg kell bíznunk ab</w:t>
        <w:softHyphen/>
        <w:t>ban, hogy a vezető helyesen választotta ki a célokat, és ezeket a cé</w:t>
        <w:softHyphen/>
        <w:t>lo</w:t>
        <w:softHyphen/>
        <w:t>kat tisz</w:t>
        <w:softHyphen/>
        <w:t>tán is látja. Aztán meg kell bíznunk a vezető ta</w:t>
        <w:softHyphen/>
        <w:t>lá</w:t>
        <w:softHyphen/>
        <w:t>lé</w:t>
        <w:softHyphen/>
        <w:t>kony</w:t>
        <w:softHyphen/>
        <w:t>sá</w:t>
        <w:softHyphen/>
        <w:t>gá</w:t>
        <w:softHyphen/>
        <w:t>ban, vagyis ab</w:t>
        <w:softHyphen/>
        <w:t>ban, hogy ha a jövőben ismeretlen helyzettel találja ma</w:t>
        <w:softHyphen/>
        <w:t>gát szemben, ak</w:t>
        <w:softHyphen/>
        <w:t>kor is helyesen dönt. De meg kell bíznunk a vezető be</w:t>
        <w:softHyphen/>
        <w:t>csü</w:t>
        <w:softHyphen/>
        <w:t>le</w:t>
        <w:softHyphen/>
        <w:t>tes</w:t>
        <w:softHyphen/>
        <w:t>sé</w:t>
        <w:softHyphen/>
        <w:t>gé</w:t>
        <w:softHyphen/>
        <w:t>ben is, vagyis abban, hogy ha hibát követ el, akkor nem pró</w:t>
        <w:softHyphen/>
        <w:t>bálja majd lep</w:t>
        <w:softHyphen/>
        <w:t>lezni, és nem akar kitérni a felelősség elől, hanem szem</w:t>
        <w:softHyphen/>
        <w:t>benéz té</w:t>
        <w:softHyphen/>
        <w:t>ve</w:t>
        <w:softHyphen/>
        <w:t>dé</w:t>
        <w:softHyphen/>
        <w:t>sével, és visszavezeti népét a biztonságos talajra. Ezen</w:t>
        <w:softHyphen/>
        <w:t>kívül meg kell bíz</w:t>
        <w:softHyphen/>
        <w:t>nunk a vezető állhatatos</w:t>
        <w:softHyphen/>
        <w:t>sá</w:t>
        <w:softHyphen/>
        <w:t>gában, amin azt ér</w:t>
        <w:softHyphen/>
        <w:t>tem, hogy a nehéz idők</w:t>
        <w:softHyphen/>
        <w:softHyphen/>
        <w:t>ben is kitart mellettünk. Ha az emberek meg</w:t>
        <w:softHyphen/>
        <w:t>ne</w:t>
        <w:softHyphen/>
        <w:t>szelik, hogy ve</w:t>
        <w:softHyphen/>
        <w:t>ze</w:t>
        <w:softHyphen/>
        <w:t>tő</w:t>
        <w:softHyphen/>
        <w:t>ik inkább kiszállnak a buliból, hogy mentsék az ir</w:t>
        <w:softHyphen/>
        <w:t>hájukat, ha a dolgok rossz</w:t>
        <w:softHyphen/>
        <w:softHyphen/>
        <w:t>ra fordulnának, akkor nem fogják sokáig kö</w:t>
        <w:softHyphen/>
        <w:t>vetni őket. És igazuk is van. A hűség - és különösen a ren</w:t>
        <w:softHyphen/>
        <w:t>dít</w:t>
        <w:softHyphen/>
        <w:t>he</w:t>
        <w:softHyphen/>
        <w:t>tet</w:t>
        <w:softHyphen/>
        <w:t>len</w:t>
        <w:softHyphen/>
        <w:t>ség - a próbákkal és ne</w:t>
        <w:softHyphen/>
        <w:t>héz</w:t>
        <w:softHyphen/>
        <w:t>ségekkel való szembenézésben, a vezető jel</w:t>
        <w:softHyphen/>
        <w:t>lemének egyik leg</w:t>
        <w:softHyphen/>
        <w:t>fon</w:t>
        <w:softHyphen/>
        <w:t>to</w:t>
        <w:softHyphen/>
        <w:t>sabb vonása.</w:t>
      </w:r>
    </w:p>
    <w:p>
      <w:pPr>
        <w:pStyle w:val="Bek"/>
        <w:spacing w:before="0" w:after="120"/>
        <w:ind w:hanging="0"/>
        <w:rPr>
          <w:sz w:val="24"/>
        </w:rPr>
      </w:pPr>
      <w:r>
        <w:rPr>
          <w:b/>
          <w:sz w:val="24"/>
        </w:rPr>
        <w:t>A hetedik dolog az önbizalom hiánya.</w:t>
      </w:r>
      <w:r>
        <w:rPr>
          <w:sz w:val="24"/>
        </w:rPr>
        <w:t xml:space="preserve"> Más szavakkal: „Hogyan bíz</w:t>
        <w:softHyphen/>
        <w:softHyphen/>
        <w:t>hatnék meg benned, ha te sem bízol meg saját magadban?” Ez kü</w:t>
        <w:softHyphen/>
        <w:t>lö</w:t>
        <w:softHyphen/>
        <w:t>nö</w:t>
        <w:softHyphen/>
        <w:softHyphen/>
        <w:t>sen fontos vezetőknél, apáknál és más, tekintélyt viselő sze</w:t>
        <w:softHyphen/>
        <w:t>mé</w:t>
        <w:softHyphen/>
        <w:t>lyek</w:t>
        <w:softHyphen/>
        <w:t>nél. Időnként egy-egy szervezetben - például egy gyülekezetben - lát</w:t>
        <w:softHyphen/>
        <w:t>szó</w:t>
        <w:softHyphen/>
        <w:t>lag minden rendben megy, mégis érezni lehet, hogy az em</w:t>
        <w:softHyphen/>
        <w:t>be</w:t>
        <w:softHyphen/>
        <w:t>rek</w:t>
        <w:softHyphen/>
        <w:t>ben ott lappang egy kényelmetlen érzés, akár egy búvópatak. Ennek gyak</w:t>
        <w:softHyphen/>
        <w:t>ran az az oka, hogy átvették vezetőik belső bi</w:t>
        <w:softHyphen/>
        <w:t>zony</w:t>
        <w:softHyphen/>
        <w:t>ta</w:t>
        <w:softHyphen/>
        <w:t>lan</w:t>
        <w:softHyphen/>
        <w:t>sá</w:t>
        <w:softHyphen/>
        <w:t>gát. A ve</w:t>
        <w:softHyphen/>
        <w:t>ze</w:t>
        <w:softHyphen/>
        <w:t>tők azért állnak egy szervezet élén, hogy a bátorság és önbizalom for</w:t>
        <w:softHyphen/>
        <w:t>rá</w:t>
        <w:softHyphen/>
        <w:t>sai legyenek vezetettjeik számára, amelyek átsegítik majd őket a ne</w:t>
        <w:softHyphen/>
        <w:t xml:space="preserve">héz időszakokon. Ha ez hiányzik, akkor a bizalom legjobb esetben is csak nagyon gyengécske lesz: </w:t>
      </w:r>
      <w:r>
        <w:rPr>
          <w:i/>
          <w:sz w:val="24"/>
        </w:rPr>
        <w:t>„szétfoszol bizakodásuk, és bi</w:t>
        <w:softHyphen/>
        <w:t>zo</w:t>
        <w:softHyphen/>
        <w:t>dal</w:t>
        <w:softHyphen/>
        <w:t>muk olyan lesz, mint a pókháló”.</w:t>
      </w:r>
    </w:p>
    <w:p>
      <w:pPr>
        <w:pStyle w:val="Bek"/>
        <w:spacing w:before="0" w:after="120"/>
        <w:ind w:hanging="0"/>
        <w:rPr/>
      </w:pPr>
      <w:r>
        <w:rPr>
          <w:b/>
          <w:sz w:val="24"/>
        </w:rPr>
        <w:t>A nyolcadik a korrektség hiánya, az igazságtalanság.</w:t>
      </w:r>
      <w:r>
        <w:rPr>
          <w:sz w:val="24"/>
        </w:rPr>
        <w:t xml:space="preserve"> „Nem tu</w:t>
        <w:softHyphen/>
        <w:t>dom, hogy méltányosan dönt-e majd.” Ez is kulcsfontosságú szem</w:t>
        <w:softHyphen/>
        <w:t>pont a vezetőknél. Ha valakinek a reagálásait vagy döntéseit be</w:t>
        <w:softHyphen/>
        <w:t>fo</w:t>
        <w:softHyphen/>
        <w:t>lyá</w:t>
        <w:softHyphen/>
        <w:t>sol</w:t>
        <w:softHyphen/>
        <w:t>hatja kivételezés, előítélet, elfogultság, diszkrimináció, vagy más tor</w:t>
        <w:softHyphen/>
        <w:t>zító hatás, akkor nem bízhatunk meg az ítéleteiben, mert ezek rej</w:t>
        <w:softHyphen/>
        <w:t>tett ir</w:t>
        <w:softHyphen/>
        <w:t>ra</w:t>
        <w:softHyphen/>
        <w:t>ci</w:t>
        <w:softHyphen/>
        <w:t>o</w:t>
        <w:softHyphen/>
        <w:t xml:space="preserve">nális vagy érzelmi szempontokra épülnek. </w:t>
      </w:r>
    </w:p>
    <w:p>
      <w:pPr>
        <w:pStyle w:val="Bek"/>
        <w:spacing w:before="0" w:after="120"/>
        <w:ind w:hanging="0"/>
        <w:rPr/>
      </w:pPr>
      <w:r>
        <w:rPr>
          <w:b/>
          <w:sz w:val="24"/>
        </w:rPr>
        <w:t>És végül meg kell itt említenünk a féltékenységet,</w:t>
      </w:r>
      <w:r>
        <w:rPr>
          <w:sz w:val="24"/>
        </w:rPr>
        <w:t xml:space="preserve"> mivel a fél</w:t>
        <w:softHyphen/>
        <w:t>té</w:t>
        <w:softHyphen/>
        <w:t>keny</w:t>
        <w:softHyphen/>
        <w:t>ség gyakran a bizalom hiányából származik. Az ember fél, hogy el</w:t>
        <w:softHyphen/>
        <w:t>veszíti valakinek a ragaszkodását, egy kiváltságos pozíciót, vagy egy fon</w:t>
        <w:softHyphen/>
        <w:softHyphen/>
        <w:t>tos célkitűzését. A féltékenység a gyanakvásból sarjadzik ki, és ri</w:t>
        <w:softHyphen/>
        <w:t>va</w:t>
        <w:softHyphen/>
        <w:softHyphen/>
        <w:t>lizálást, keserűséget eredményez. A féltékenységgel rendkívül nehéz együtt élni, és szinte lehetetlen azt leszerelni, mivel mondhatsz vagy te</w:t>
        <w:softHyphen/>
        <w:t>hetsz bármit, semmivel sem tudod meggyőzni a féltékeny embert. A fél</w:t>
        <w:softHyphen/>
        <w:softHyphen/>
        <w:t>tékenység - a kisebbségi érzéshez hasonlóan - furcsa módon pon</w:t>
        <w:softHyphen/>
        <w:t>to</w:t>
        <w:softHyphen/>
        <w:t>san abból a meggyőzési kísérletből táplálkozik és tartja fenn ma</w:t>
        <w:softHyphen/>
        <w:t>gát, amely megpróbálja azt szétoszlatni.</w:t>
      </w:r>
    </w:p>
    <w:p>
      <w:pPr>
        <w:pStyle w:val="Bek"/>
        <w:spacing w:before="0" w:after="120"/>
        <w:ind w:hanging="0"/>
        <w:jc w:val="left"/>
        <w:rPr>
          <w:sz w:val="24"/>
        </w:rPr>
      </w:pPr>
      <w:r>
        <w:rPr>
          <w:i/>
          <w:sz w:val="24"/>
        </w:rPr>
        <w:t>„</w:t>
      </w:r>
      <w:r>
        <w:rPr>
          <w:i/>
          <w:sz w:val="24"/>
        </w:rPr>
        <w:t>A búsulásban kegyetlenség van, és a haragban áradás;</w:t>
        <w:br/>
        <w:t xml:space="preserve"> de ki áll</w:t>
        <w:softHyphen/>
        <w:t>hatna meg az irígység előtt?”</w:t>
      </w:r>
      <w:r>
        <w:rPr>
          <w:sz w:val="24"/>
        </w:rPr>
        <w:t xml:space="preserve"> </w:t>
      </w:r>
      <w:r>
        <w:rPr>
          <w:sz w:val="20"/>
          <w:vertAlign w:val="superscript"/>
        </w:rPr>
        <w:t>4</w:t>
      </w:r>
    </w:p>
    <w:p>
      <w:pPr>
        <w:pStyle w:val="Heading2"/>
        <w:rPr/>
      </w:pPr>
      <w:r>
        <w:rPr/>
        <w:t>A tiszteletet romboló viselkedésmódok</w:t>
      </w:r>
    </w:p>
    <w:p>
      <w:pPr>
        <w:pStyle w:val="Bek1"/>
        <w:spacing w:before="0" w:after="120"/>
        <w:rPr>
          <w:sz w:val="24"/>
        </w:rPr>
      </w:pPr>
      <w:r>
        <w:rPr>
          <w:sz w:val="24"/>
        </w:rPr>
        <w:t>Mihelyt elkezdjük felismerni a tisztelet szerepének fontosságát a kap</w:t>
        <w:softHyphen/>
        <w:t>cso</w:t>
        <w:softHyphen/>
        <w:t>latokban, és hogy ennek milyen velejárói vannak, gyakran fáj</w:t>
        <w:softHyphen/>
        <w:t>dal</w:t>
        <w:softHyphen/>
        <w:t>ma</w:t>
        <w:softHyphen/>
        <w:softHyphen/>
        <w:t>san ébredünk tudatára az ezen a területen elkövetett hibáinknak. A szá</w:t>
        <w:softHyphen/>
        <w:softHyphen/>
        <w:t>munkra legtöbbet jelentő kapcsolatokba, vagy azokba, amelyek éle</w:t>
        <w:softHyphen/>
        <w:t>tünk legnagyobb részét kitöltik, gyakran beszivárognak olyan ma</w:t>
        <w:softHyphen/>
        <w:t>ga</w:t>
        <w:softHyphen/>
        <w:t>tar</w:t>
        <w:softHyphen/>
        <w:t>tás</w:t>
        <w:softHyphen/>
        <w:t>formák és tettek, amelyek valójában tiszteletlenséget fejeznek ki a má</w:t>
        <w:softHyphen/>
        <w:t>sik emberrel szemben. A világi bölcsesség mintha még táp</w:t>
        <w:softHyphen/>
        <w:t>lál</w:t>
        <w:softHyphen/>
        <w:t>ná is ezt a gondolkodásmódot. Azt tanították nekünk, hogy a meg</w:t>
        <w:softHyphen/>
        <w:t>is</w:t>
        <w:softHyphen/>
        <w:t>me</w:t>
        <w:softHyphen/>
        <w:t>rés meg</w:t>
        <w:softHyphen/>
        <w:t>vetést eredményez, a bálványozott embereknek is meg</w:t>
        <w:softHyphen/>
        <w:t>van</w:t>
        <w:softHyphen/>
        <w:t>nak a ma</w:t>
        <w:softHyphen/>
        <w:t>guk gyengéi, senki sem lehet hős az inasa szemében. Mintha azt mon</w:t>
        <w:softHyphen/>
        <w:t>danák ezzel, hogy minél jobban megismerünk valakit, annál ke</w:t>
        <w:softHyphen/>
        <w:t>vés</w:t>
        <w:softHyphen/>
        <w:t xml:space="preserve">bé fogjuk tisztelni. Erre később még visszatérünk. </w:t>
      </w:r>
    </w:p>
    <w:p>
      <w:pPr>
        <w:pStyle w:val="Bek"/>
        <w:spacing w:before="0" w:after="120"/>
        <w:ind w:hanging="0"/>
        <w:rPr>
          <w:sz w:val="24"/>
        </w:rPr>
      </w:pPr>
      <w:r>
        <w:rPr>
          <w:sz w:val="24"/>
        </w:rPr>
        <w:t>Ezenkívül egyre tisztábban felismerjük azokat a valódi érzelmeket, ame</w:t>
        <w:softHyphen/>
        <w:softHyphen/>
        <w:t>lyek néha a kapcsolati problémáink miatt érzett haragunk, ne</w:t>
        <w:softHyphen/>
        <w:t>hez</w:t>
        <w:softHyphen/>
        <w:t>te</w:t>
        <w:softHyphen/>
        <w:t>lé</w:t>
        <w:softHyphen/>
        <w:t>sünk vagy sérelmeink mögött lapulnak: tudatára ébredünk annak, hogy valamilyen módon meggyaláztak bennünket. Nem értékkel bíró sze</w:t>
        <w:softHyphen/>
        <w:softHyphen/>
        <w:t>mélyként bántak velünk, hanem úgy, mintha tárgyak, vagy ami még rosszabb, szemét lennénk. Az elveszített méltóság itt a probléma.</w:t>
      </w:r>
    </w:p>
    <w:p>
      <w:pPr>
        <w:pStyle w:val="Bek"/>
        <w:spacing w:before="0" w:after="120"/>
        <w:ind w:hanging="0"/>
        <w:rPr>
          <w:sz w:val="24"/>
        </w:rPr>
      </w:pPr>
      <w:r>
        <w:rPr>
          <w:sz w:val="24"/>
        </w:rPr>
        <w:t>Hadd álljon itt néhány általánosan elterjedt attitűd, viselkedésmód, amely árthat a tiszteletnek, vagy nagyon megnehezíti önbecsülésünk meg</w:t>
        <w:softHyphen/>
        <w:t xml:space="preserve">őrzését. </w:t>
      </w:r>
    </w:p>
    <w:p>
      <w:pPr>
        <w:pStyle w:val="Heading3"/>
        <w:rPr/>
      </w:pPr>
      <w:r>
        <w:rPr/>
        <w:t>Olyan viselkedésmódok, amelyek megnehezítik, hogy tisz</w:t>
        <w:softHyphen/>
        <w:t>tel</w:t>
        <w:softHyphen/>
        <w:t>je</w:t>
        <w:softHyphen/>
        <w:t>nek bennünket</w:t>
      </w:r>
    </w:p>
    <w:p>
      <w:pPr>
        <w:pStyle w:val="Bek1"/>
        <w:spacing w:before="0" w:after="120"/>
        <w:rPr/>
      </w:pPr>
      <w:r>
        <w:rPr>
          <w:b/>
          <w:sz w:val="24"/>
        </w:rPr>
        <w:t>Az első dolog az alkalmatlanság és az ismétlődő kudarcok.</w:t>
      </w:r>
      <w:r>
        <w:rPr>
          <w:sz w:val="24"/>
        </w:rPr>
        <w:t xml:space="preserve"> A ku</w:t>
        <w:softHyphen/>
        <w:t>darc csak akkor veszélyez</w:t>
        <w:softHyphen/>
        <w:t>teti más emberek irántunk tanúsított tisz</w:t>
        <w:softHyphen/>
        <w:t>te</w:t>
        <w:softHyphen/>
        <w:t>le</w:t>
        <w:softHyphen/>
        <w:t>tét vagy önbecsülésünket, ha olyan területen ér minket, amelyről azt ál</w:t>
        <w:softHyphen/>
        <w:t>lí</w:t>
        <w:softHyphen/>
        <w:t>tottuk, hogy értünk hozzá, vagy szorosan kapcsolódik egy cél</w:t>
        <w:softHyphen/>
        <w:t>ki</w:t>
        <w:softHyphen/>
        <w:t>tű</w:t>
        <w:softHyphen/>
        <w:t>zés</w:t>
        <w:softHyphen/>
        <w:t>hez, amelyet vállaltunk. Aligha fogom elveszíteni az emberek meg</w:t>
        <w:softHyphen/>
        <w:t>be</w:t>
        <w:softHyphen/>
        <w:t>csü</w:t>
        <w:softHyphen/>
        <w:t>lését azért, mert nem vagyok jó térképolvasó. De ha azt állítom, hogy szakértő vagyok ebben a kérdésben, és elvállalom egy erdei túra ve</w:t>
        <w:softHyphen/>
        <w:softHyphen/>
        <w:t>zetését, hogy ott aztán alaposan eltévedjünk, valószínűleg gyorsan el</w:t>
        <w:softHyphen/>
        <w:softHyphen/>
        <w:t>veszítem túravezetői hírnevemet.</w:t>
      </w:r>
    </w:p>
    <w:p>
      <w:pPr>
        <w:pStyle w:val="Bek"/>
        <w:spacing w:before="0" w:after="120"/>
        <w:ind w:hanging="0"/>
        <w:rPr>
          <w:sz w:val="24"/>
        </w:rPr>
      </w:pPr>
      <w:r>
        <w:rPr>
          <w:sz w:val="24"/>
        </w:rPr>
        <w:t>Hasonló módon, ha egy adott helyzetben mindent megteszünk, ami raj</w:t>
        <w:softHyphen/>
        <w:softHyphen/>
        <w:softHyphen/>
        <w:t>tunk múlik, mégis kudarcot vallunk, nem valószínű, hogy el</w:t>
        <w:softHyphen/>
        <w:t>ve</w:t>
        <w:softHyphen/>
        <w:t>szít</w:t>
        <w:softHyphen/>
        <w:t>jük az emberek megbecsülését. Ezt fogják mondani: „Legalább meg</w:t>
        <w:softHyphen/>
        <w:t>pró</w:t>
        <w:softHyphen/>
        <w:softHyphen/>
        <w:softHyphen/>
        <w:t>bálta”. De ha csak tessék-lássék módon, hanyagul csinálunk va</w:t>
        <w:softHyphen/>
        <w:t>la</w:t>
        <w:softHyphen/>
        <w:t>mit, a látszat kedvéért, akkor embertársainknak nehezére esik majd tisz</w:t>
        <w:softHyphen/>
        <w:softHyphen/>
        <w:t>telniük minket.</w:t>
      </w:r>
    </w:p>
    <w:p>
      <w:pPr>
        <w:pStyle w:val="Bek"/>
        <w:spacing w:before="0" w:after="120"/>
        <w:ind w:hanging="0"/>
        <w:rPr/>
      </w:pPr>
      <w:r>
        <w:rPr>
          <w:b/>
          <w:sz w:val="24"/>
        </w:rPr>
        <w:t>A második a felelőtlenség,</w:t>
      </w:r>
      <w:r>
        <w:rPr>
          <w:sz w:val="24"/>
        </w:rPr>
        <w:t xml:space="preserve"> amikor valaki a saját vágyainak kie</w:t>
        <w:softHyphen/>
        <w:t>lé</w:t>
        <w:softHyphen/>
        <w:t>gü</w:t>
        <w:softHyphen/>
        <w:softHyphen/>
        <w:softHyphen/>
        <w:t>lését hajszolja, és nem törődik azzal, hogy tetteinek milyen kö</w:t>
        <w:softHyphen/>
        <w:t>vet</w:t>
        <w:softHyphen/>
        <w:t>kez</w:t>
        <w:softHyphen/>
        <w:softHyphen/>
        <w:softHyphen/>
        <w:t>ményei vannak másokra nézve, vagy megpróbál kibújni a fe</w:t>
        <w:softHyphen/>
        <w:t>le</w:t>
        <w:softHyphen/>
        <w:t>lős</w:t>
        <w:softHyphen/>
        <w:t>ség alól, és másokat hibáztat saját cselekedeteinek következményeiért. A felelőtlen viselkedés gyorsan megfoszt minket az emberek tisz</w:t>
        <w:softHyphen/>
        <w:t>te</w:t>
        <w:softHyphen/>
        <w:t>letétől.</w:t>
      </w:r>
    </w:p>
    <w:p>
      <w:pPr>
        <w:pStyle w:val="Bek"/>
        <w:spacing w:before="0" w:after="120"/>
        <w:ind w:hanging="0"/>
        <w:rPr/>
      </w:pPr>
      <w:r>
        <w:rPr>
          <w:b/>
          <w:sz w:val="24"/>
        </w:rPr>
        <w:t>A harmadik dolog az önzés.</w:t>
      </w:r>
      <w:r>
        <w:rPr>
          <w:sz w:val="24"/>
        </w:rPr>
        <w:t xml:space="preserve"> A történelem nem jegyzett fel olyan tár</w:t>
        <w:softHyphen/>
        <w:softHyphen/>
        <w:softHyphen/>
        <w:t>sadalmat, amelyben tisztelték volna az önző embert. Voltak olya</w:t>
        <w:softHyphen/>
        <w:t>nok, ahol tisztelték azt, aki büszke, kegyetlen, vagy akár áruló, de az ön</w:t>
        <w:softHyphen/>
        <w:softHyphen/>
        <w:t>zőt soha. Az önzés, a haszonlesés, különösen abban az esetben, ha saját céljaink érdekében kihasználjuk vezetői pozíciónkat, hamar meg</w:t>
        <w:softHyphen/>
        <w:softHyphen/>
        <w:t>foszt bennünket az emberek elismerésétől.</w:t>
      </w:r>
    </w:p>
    <w:p>
      <w:pPr>
        <w:pStyle w:val="Bek"/>
        <w:spacing w:before="0" w:after="120"/>
        <w:ind w:hanging="0"/>
        <w:rPr/>
      </w:pPr>
      <w:r>
        <w:rPr>
          <w:b/>
          <w:sz w:val="24"/>
        </w:rPr>
        <w:t>A negyedik a saját magunkkal szembeni engedékenység és az ön</w:t>
        <w:softHyphen/>
        <w:t>sajnálat.</w:t>
      </w:r>
      <w:r>
        <w:rPr>
          <w:sz w:val="24"/>
        </w:rPr>
        <w:t xml:space="preserve"> Időnként talál</w:t>
        <w:softHyphen/>
        <w:t>kozhatunk egy bizonyos mértékű, kény</w:t>
        <w:softHyphen/>
        <w:t>sze</w:t>
        <w:softHyphen/>
        <w:t>re</w:t>
        <w:softHyphen/>
        <w:t>dett csodálattal az önközpontúság erőteljes megnyilvánulásaival szem</w:t>
        <w:softHyphen/>
        <w:t>ben, mint amilyen a büszkeség vagy az arrogancia, de ezt soha nem ta</w:t>
        <w:softHyphen/>
        <w:t>pasz</w:t>
        <w:softHyphen/>
        <w:t>talhatjuk a gyenge típusúakkal, például az en</w:t>
        <w:softHyphen/>
        <w:t>ge</w:t>
        <w:softHyphen/>
        <w:t>dé</w:t>
        <w:softHyphen/>
        <w:t>keny</w:t>
        <w:softHyphen/>
        <w:t>ség</w:t>
        <w:softHyphen/>
        <w:t>gel és az ön</w:t>
        <w:softHyphen/>
        <w:t>sajnálattal kapcso</w:t>
        <w:softHyphen/>
        <w:t>latosan. Különösen igaz ez a vezetőkre néz</w:t>
        <w:softHyphen/>
        <w:t>ve, akik el</w:t>
        <w:softHyphen/>
        <w:t>nézőek magukkal szemben, kihasz</w:t>
        <w:softHyphen/>
        <w:softHyphen/>
        <w:t>nálják pozíciójukat azok</w:t>
        <w:softHyphen/>
        <w:t>nak a ké</w:t>
        <w:softHyphen/>
        <w:t>nyel</w:t>
        <w:softHyphen/>
        <w:t>metlenségeknek és nehézségeknek az elkerülésére, ame</w:t>
        <w:softHyphen/>
        <w:t>lyeken az ál</w:t>
        <w:softHyphen/>
        <w:t>taluk vezetett embereknek át kell esniük, akik sírnak sa</w:t>
        <w:softHyphen/>
        <w:t>ját sorsuk mi</w:t>
        <w:softHyphen/>
        <w:t>att, vagy az „én szerencsétlen”-szindróma csapdájába es</w:t>
        <w:softHyphen/>
        <w:t>nek, amikor a dol</w:t>
        <w:softHyphen/>
        <w:t>gok nehézre fordulnak.</w:t>
      </w:r>
    </w:p>
    <w:p>
      <w:pPr>
        <w:pStyle w:val="Bek"/>
        <w:spacing w:before="0" w:after="120"/>
        <w:ind w:hanging="0"/>
        <w:rPr/>
      </w:pPr>
      <w:r>
        <w:rPr>
          <w:b/>
          <w:sz w:val="24"/>
        </w:rPr>
        <w:t xml:space="preserve">Az ötödik az erkölcsi bukás. </w:t>
      </w:r>
      <w:r>
        <w:rPr>
          <w:sz w:val="24"/>
        </w:rPr>
        <w:t>Itt nem arról az esendőségről be</w:t>
        <w:softHyphen/>
        <w:t>szé</w:t>
        <w:softHyphen/>
        <w:t>lünk, amely valamennyiünk életét megrontotta, és amivel még a leg</w:t>
        <w:softHyphen/>
        <w:t>jobb keresztényeknek is meg kell küzdeniük. Viszont vannak az er</w:t>
        <w:softHyphen/>
        <w:t>köl</w:t>
        <w:softHyphen/>
        <w:t>csi bukásnak olyan területei, amelyek gyalázatosabbak ennél, kü</w:t>
        <w:softHyphen/>
        <w:t>lö</w:t>
        <w:softHyphen/>
        <w:t>nö</w:t>
        <w:softHyphen/>
        <w:t>sen azoknak a vezetőknek az esetében, akik nagyon szem előtt vannak, vagy nagy felelősség nyugszik a vállukon. Olyan dolgok tartoznak ide, mint:</w:t>
      </w:r>
    </w:p>
    <w:p>
      <w:pPr>
        <w:pStyle w:val="Bek"/>
        <w:spacing w:before="0" w:after="120"/>
        <w:ind w:left="567" w:hanging="0"/>
        <w:rPr>
          <w:sz w:val="24"/>
        </w:rPr>
      </w:pPr>
      <w:r>
        <w:rPr>
          <w:sz w:val="24"/>
        </w:rPr>
        <w:t>a) Erkölcsi gyengeség, vagy ha nyomások alatt képtelen fel</w:t>
        <w:softHyphen/>
        <w:t>egye</w:t>
        <w:softHyphen/>
        <w:t>ne</w:t>
        <w:softHyphen/>
        <w:t>sedni. Ezt az mutatja, hogy ha ellenállásba ütközik, akkor fel</w:t>
        <w:softHyphen/>
        <w:t>ad</w:t>
        <w:softHyphen/>
        <w:t>ja kinyilvánított alapelveit, hogy védje magát, vagy azért, mert a hoz</w:t>
        <w:softHyphen/>
        <w:t>zájuk való ragaszkodást túl költségesnek találja. Ez</w:t>
        <w:softHyphen/>
        <w:t>zel szem</w:t>
        <w:softHyphen/>
        <w:t>ben bárkit készek vagyunk tisztelni, aki bátran vállalja meg</w:t>
        <w:softHyphen/>
        <w:t>győ</w:t>
        <w:softHyphen/>
        <w:t>ző</w:t>
        <w:softHyphen/>
        <w:t>dését.</w:t>
      </w:r>
    </w:p>
    <w:p>
      <w:pPr>
        <w:pStyle w:val="Bek"/>
        <w:spacing w:before="0" w:after="120"/>
        <w:ind w:left="567" w:hanging="0"/>
        <w:rPr>
          <w:sz w:val="24"/>
        </w:rPr>
      </w:pPr>
      <w:r>
        <w:rPr>
          <w:sz w:val="24"/>
        </w:rPr>
        <w:t>b) Ígéretek megszegése, különösen egy olyan komoly eskü ese</w:t>
        <w:softHyphen/>
        <w:t>té</w:t>
        <w:softHyphen/>
        <w:t>ben, mint a házassági fogadalom, vagy eskü megszegésére való bá</w:t>
        <w:softHyphen/>
        <w:softHyphen/>
        <w:t>torítás, illetve csábítás. Az ígéretek betartása valamikor be</w:t>
        <w:softHyphen/>
        <w:t>csü</w:t>
        <w:softHyphen/>
        <w:t>let</w:t>
        <w:softHyphen/>
        <w:softHyphen/>
        <w:t>beli ügy volt. Még ma is ezt mondjuk: „be</w:t>
        <w:softHyphen/>
        <w:t>csü</w:t>
        <w:softHyphen/>
        <w:t>let</w:t>
        <w:softHyphen/>
        <w:t>sza</w:t>
        <w:softHyphen/>
        <w:t>vam</w:t>
        <w:softHyphen/>
        <w:t>ra”, és „tisz</w:t>
        <w:softHyphen/>
        <w:t>teletben tartjuk” adott szavunkat. Ha megszegjük ígé</w:t>
        <w:softHyphen/>
        <w:softHyphen/>
        <w:t>re</w:t>
        <w:softHyphen/>
        <w:t>tün</w:t>
        <w:softHyphen/>
        <w:t>ket, akkor nem csak a belénk vetett bizalom rendül meg, hanem jó hírnevünkön is csorba esik.</w:t>
      </w:r>
    </w:p>
    <w:p>
      <w:pPr>
        <w:pStyle w:val="Bek"/>
        <w:spacing w:before="0" w:after="120"/>
        <w:ind w:left="567" w:hanging="0"/>
        <w:rPr>
          <w:sz w:val="24"/>
        </w:rPr>
      </w:pPr>
      <w:r>
        <w:rPr>
          <w:sz w:val="24"/>
        </w:rPr>
        <w:t>c) Az őszintétlenség, valamint a megtévesztő, csalárd vagy kép</w:t>
        <w:softHyphen/>
        <w:t>mu</w:t>
        <w:softHyphen/>
        <w:t>tató magatartás minden formája.</w:t>
      </w:r>
    </w:p>
    <w:p>
      <w:pPr>
        <w:pStyle w:val="Bek"/>
        <w:spacing w:before="0" w:after="120"/>
        <w:ind w:left="567" w:hanging="0"/>
        <w:rPr>
          <w:sz w:val="24"/>
        </w:rPr>
      </w:pPr>
      <w:r>
        <w:rPr>
          <w:sz w:val="24"/>
        </w:rPr>
        <w:t>d) A korrektség hiánya, igazságtalanság, részrehajlás és ki</w:t>
        <w:softHyphen/>
        <w:t>vé</w:t>
        <w:softHyphen/>
        <w:t>te</w:t>
        <w:softHyphen/>
        <w:t>le</w:t>
        <w:softHyphen/>
        <w:t>zés, különösen akkor, ha hatalommal rendelkező, vagy vezető funk</w:t>
        <w:softHyphen/>
        <w:t>ciót betöltő ember követi el, vagy ha személyes érdekből teszik.</w:t>
      </w:r>
    </w:p>
    <w:p>
      <w:pPr>
        <w:pStyle w:val="Bek"/>
        <w:spacing w:before="0" w:after="120"/>
        <w:ind w:hanging="0"/>
        <w:rPr/>
      </w:pPr>
      <w:r>
        <w:rPr>
          <w:b/>
          <w:sz w:val="24"/>
        </w:rPr>
        <w:t>És végül ott van a kicsinyesség</w:t>
      </w:r>
      <w:r>
        <w:rPr>
          <w:sz w:val="24"/>
        </w:rPr>
        <w:t xml:space="preserve"> minden formája: a férj nagy pa</w:t>
        <w:softHyphen/>
        <w:t>tá</w:t>
        <w:softHyphen/>
        <w:t>li</w:t>
        <w:softHyphen/>
        <w:t>át csap, ha reggelijéhez a tojás nem úgy van megfőzve, ahogy sze</w:t>
        <w:softHyphen/>
        <w:t>re</w:t>
        <w:softHyphen/>
        <w:t>ti; a feleség folyton duzzog, ha valami nem úgy történik, ahogy ő akar</w:t>
        <w:softHyphen/>
        <w:t>ja; a barát halálosan megsértődik, mert nem kapott választ az utol</w:t>
        <w:softHyphen/>
        <w:t>só le</w:t>
        <w:softHyphen/>
        <w:t>ve</w:t>
        <w:softHyphen/>
        <w:t>lé</w:t>
        <w:softHyphen/>
        <w:t>re; vagy gondoljunk a presbiterre, aki le akar mondani, mert el</w:t>
        <w:softHyphen/>
        <w:t>fe</w:t>
        <w:softHyphen/>
        <w:t>lej</w:t>
        <w:softHyphen/>
        <w:t>tet</w:t>
        <w:softHyphen/>
        <w:t>ték értesíteni arról, hogy egy gyűlés elmarad. Ha valaki je</w:t>
        <w:softHyphen/>
        <w:t>len</w:t>
        <w:softHyphen/>
        <w:t>ték</w:t>
        <w:softHyphen/>
        <w:t>telen dolgokat aránytalanul felfúj, az azt mutatja, hogy van benne va</w:t>
        <w:softHyphen/>
        <w:softHyphen/>
        <w:t>lami ki</w:t>
        <w:softHyphen/>
        <w:t>csi</w:t>
        <w:softHyphen/>
        <w:t>ség, valami jelentéktelenség. Ezt pedig nagyon nehezen tud</w:t>
        <w:softHyphen/>
        <w:t>juk tisz</w:t>
        <w:softHyphen/>
        <w:t xml:space="preserve">telni vagy csodálni. </w:t>
      </w:r>
    </w:p>
    <w:p>
      <w:pPr>
        <w:pStyle w:val="Heading3"/>
        <w:rPr/>
      </w:pPr>
      <w:r>
        <w:rPr/>
        <w:t>A másik emberrel szembeni tiszteletlenséget kifejező maga</w:t>
        <w:softHyphen/>
        <w:t>tar</w:t>
        <w:softHyphen/>
        <w:softHyphen/>
        <w:t>tásformák</w:t>
      </w:r>
    </w:p>
    <w:p>
      <w:pPr>
        <w:pStyle w:val="Bek1"/>
        <w:spacing w:before="0" w:after="120"/>
        <w:rPr/>
      </w:pPr>
      <w:r>
        <w:rPr>
          <w:b/>
          <w:sz w:val="24"/>
        </w:rPr>
        <w:t>A legfontosabb a sorban az, amikor valakit egy cél érdekében kihasználnak,</w:t>
      </w:r>
      <w:r>
        <w:rPr>
          <w:sz w:val="24"/>
        </w:rPr>
        <w:t xml:space="preserve"> ahelyett hogy ő maga számítana. Sokféleképpen hasz</w:t>
        <w:softHyphen/>
        <w:t>nál</w:t>
        <w:softHyphen/>
        <w:t>hatjuk ki egymást saját céljaink érdekében. Uralkodhatunk puszta aka</w:t>
        <w:softHyphen/>
        <w:t>raterőnk segítségével, alkalmazhatunk társadalmi, vallási, pszi</w:t>
        <w:softHyphen/>
        <w:t>cho</w:t>
        <w:softHyphen/>
        <w:t>ló</w:t>
        <w:softHyphen/>
        <w:t>giai, érzelmi nyomást, kényszert vagy zsarolást. Tehetjük kör</w:t>
        <w:softHyphen/>
        <w:t>mön</w:t>
        <w:softHyphen/>
        <w:t>fon</w:t>
        <w:softHyphen/>
        <w:t>tabb módon, manipu</w:t>
        <w:softHyphen/>
        <w:t>lál</w:t>
        <w:softHyphen/>
        <w:softHyphen/>
        <w:t>ás</w:t>
        <w:softHyphen/>
        <w:t>sal, rábeszéléssel, furfanggal vagy cso</w:t>
        <w:softHyphen/>
        <w:t>port</w:t>
        <w:softHyphen/>
        <w:softHyphen/>
        <w:softHyphen/>
        <w:t>kényszerrel.</w:t>
      </w:r>
    </w:p>
    <w:p>
      <w:pPr>
        <w:pStyle w:val="Bek"/>
        <w:spacing w:before="0" w:after="120"/>
        <w:ind w:hanging="0"/>
        <w:rPr>
          <w:sz w:val="24"/>
        </w:rPr>
      </w:pPr>
      <w:r>
        <w:rPr>
          <w:sz w:val="24"/>
        </w:rPr>
        <w:t>Ha a munkásoknak az a benyomásuk támad, hogy vezetőik csak lé</w:t>
        <w:softHyphen/>
        <w:t>leg</w:t>
        <w:softHyphen/>
        <w:softHyphen/>
        <w:t>ző robotoknak vagy szabadon felhasználható gazdasági ágyú</w:t>
        <w:softHyphen/>
        <w:t>töl</w:t>
        <w:softHyphen/>
        <w:t>te</w:t>
        <w:softHyphen/>
        <w:t>lék</w:t>
        <w:softHyphen/>
        <w:softHyphen/>
        <w:t>nek tekintik őket, már kész is a munkaügyi viszály. Amikor a fe</w:t>
        <w:softHyphen/>
        <w:t>le</w:t>
        <w:softHyphen/>
        <w:t>ség arra a meggyőződésre jut, hogy férjének csak azért kell, hogy el</w:t>
        <w:softHyphen/>
        <w:t>lás</w:t>
        <w:softHyphen/>
        <w:t>sa a gyerekeket, megfőzze az ételt és lefeküdjön vele, akkor az a há</w:t>
        <w:softHyphen/>
        <w:t>zas</w:t>
        <w:softHyphen/>
        <w:t>ság már mély válságban van.</w:t>
      </w:r>
    </w:p>
    <w:p>
      <w:pPr>
        <w:pStyle w:val="Bek"/>
        <w:spacing w:before="0" w:after="120"/>
        <w:ind w:hanging="0"/>
        <w:rPr/>
      </w:pPr>
      <w:r>
        <w:rPr>
          <w:b/>
          <w:sz w:val="24"/>
        </w:rPr>
        <w:t>A második dolog, a kritizálás, korholás, a hibák keresése,</w:t>
      </w:r>
      <w:r>
        <w:rPr>
          <w:sz w:val="24"/>
        </w:rPr>
        <w:t xml:space="preserve"> ká</w:t>
        <w:softHyphen/>
        <w:t>ro</w:t>
        <w:softHyphen/>
        <w:t>sít</w:t>
        <w:softHyphen/>
        <w:softHyphen/>
        <w:softHyphen/>
        <w:t>ja az ember önbecsülését. Eszembe jut egy édesapa, aki egy férfiak szá</w:t>
        <w:softHyphen/>
        <w:softHyphen/>
        <w:softHyphen/>
        <w:t>mára tartott csendesnapon könnyek között vallotta meg, hogy mind</w:t>
        <w:softHyphen/>
        <w:t>két fiát elüldözte otthonról, mivel kicsi koruktól kezdve egyebet sem tett, mint hibákat keresett bennük. Kétségkívül jó szándékkal tet</w:t>
        <w:softHyphen/>
        <w:t>te, de ez</w:t>
        <w:softHyphen/>
        <w:t>zel azt sugalmazta fiainak, hogy ők értéktelenek.</w:t>
      </w:r>
    </w:p>
    <w:p>
      <w:pPr>
        <w:pStyle w:val="Bek"/>
        <w:spacing w:before="0" w:after="120"/>
        <w:ind w:hanging="0"/>
        <w:rPr>
          <w:sz w:val="24"/>
        </w:rPr>
      </w:pPr>
      <w:r>
        <w:rPr>
          <w:sz w:val="24"/>
        </w:rPr>
        <w:t>Gyakran készek vagyunk a legrosszabbat elfogadni magunkról, és ami</w:t>
        <w:softHyphen/>
        <w:softHyphen/>
        <w:t>kor ezt olyan ember fogalmazza meg, aki fontos a számunkra, az meg</w:t>
        <w:softHyphen/>
        <w:t>erősíti legsötétebb félelmeinket. Ez szó szerint átokká válhat, és egész életünket megronthatja.</w:t>
      </w:r>
    </w:p>
    <w:p>
      <w:pPr>
        <w:pStyle w:val="Bek"/>
        <w:spacing w:before="0" w:after="120"/>
        <w:ind w:hanging="0"/>
        <w:rPr>
          <w:sz w:val="24"/>
        </w:rPr>
      </w:pPr>
      <w:r>
        <w:rPr>
          <w:b/>
          <w:sz w:val="24"/>
        </w:rPr>
        <w:t>Ehhez kapcsolódik az a hajlamunk, hogy néha szeretjük za</w:t>
        <w:softHyphen/>
        <w:t>var</w:t>
        <w:softHyphen/>
        <w:t xml:space="preserve">ba hozni </w:t>
      </w:r>
      <w:r>
        <w:rPr>
          <w:sz w:val="24"/>
        </w:rPr>
        <w:t>embertársunkat mások előtt, időnként csak a tréfa ked</w:t>
        <w:softHyphen/>
        <w:t>vé</w:t>
        <w:softHyphen/>
        <w:t>ért. Rend</w:t>
        <w:softHyphen/>
        <w:t>kívül fájdalmas, amikor a férj kigúnyolja felesége vé</w:t>
        <w:softHyphen/>
        <w:t>le</w:t>
        <w:softHyphen/>
        <w:t>mé</w:t>
        <w:softHyphen/>
        <w:t>nyét má</w:t>
        <w:softHyphen/>
        <w:t>sok előtt, kritizálja erőfeszítéseit, vagy olyan módon tré</w:t>
        <w:softHyphen/>
        <w:t>fál</w:t>
        <w:softHyphen/>
        <w:t>ko</w:t>
        <w:softHyphen/>
        <w:t>zik ve</w:t>
        <w:softHyphen/>
        <w:t>le, hogy az zavarba ejti őt. Amikor ez megtörténik, a kapcsolat a zá</w:t>
        <w:softHyphen/>
        <w:t>tony felé sodródik, ha ugyan már nem futott rá. Hasonlítsd össze a fen</w:t>
        <w:softHyphen/>
        <w:t>ti</w:t>
        <w:softHyphen/>
        <w:t>eket azzal, amit a Példabeszédek 31: 29. mond, ahol a férjből ki</w:t>
        <w:softHyphen/>
        <w:t>tör a fe</w:t>
        <w:softHyphen/>
        <w:t xml:space="preserve">lesége miatt érzett büszkeség: </w:t>
      </w:r>
      <w:r>
        <w:rPr>
          <w:i/>
          <w:sz w:val="24"/>
        </w:rPr>
        <w:t>„Sok leány munkálkodott se</w:t>
        <w:softHyphen/>
        <w:t>rény</w:t>
        <w:softHyphen/>
        <w:t>ség</w:t>
        <w:softHyphen/>
        <w:t>gel; de te meghaladod mindazokat!”</w:t>
      </w:r>
    </w:p>
    <w:p>
      <w:pPr>
        <w:pStyle w:val="Bek"/>
        <w:spacing w:before="0" w:after="120"/>
        <w:ind w:hanging="0"/>
        <w:rPr>
          <w:sz w:val="24"/>
        </w:rPr>
      </w:pPr>
      <w:r>
        <w:rPr>
          <w:sz w:val="24"/>
        </w:rPr>
        <w:t>Ezt a hibát nemcsak a férj és a feleség kapcsolatában követik el. Szü</w:t>
        <w:softHyphen/>
        <w:softHyphen/>
        <w:softHyphen/>
        <w:t>lők teszik gyerekekkel, és néha a gyerekek a szüleikkel vagy más gye</w:t>
        <w:softHyphen/>
        <w:softHyphen/>
        <w:softHyphen/>
        <w:t>rekekkel. Megesik a munkahelyen, az osztályteremben, és elég gyak</w:t>
        <w:softHyphen/>
        <w:softHyphen/>
        <w:softHyphen/>
        <w:t>ran a szószéken is.</w:t>
      </w:r>
    </w:p>
    <w:p>
      <w:pPr>
        <w:pStyle w:val="Bek"/>
        <w:spacing w:before="0" w:after="120"/>
        <w:ind w:hanging="0"/>
        <w:rPr/>
      </w:pPr>
      <w:r>
        <w:rPr>
          <w:b/>
          <w:sz w:val="24"/>
        </w:rPr>
        <w:t>Ugyanilyen pusztító hatású, bár nehezebben felismerhető do</w:t>
        <w:softHyphen/>
        <w:t>log a mellőzés, a figyelmen kívül hagyás.</w:t>
      </w:r>
      <w:r>
        <w:rPr>
          <w:sz w:val="24"/>
        </w:rPr>
        <w:t xml:space="preserve"> Ha véleményünkre nem is rea</w:t>
        <w:softHyphen/>
        <w:t>gál</w:t>
        <w:softHyphen/>
        <w:softHyphen/>
        <w:t>nak, jelenlétünket észre sem veszik, vagy kíván</w:t>
        <w:softHyphen/>
        <w:t>ságainkat nem is annyi</w:t>
        <w:softHyphen/>
        <w:softHyphen/>
        <w:t>ra visszautasítják, hanem egy kézlegyintéssel elintézik, akkor meg</w:t>
        <w:softHyphen/>
        <w:softHyphen/>
        <w:softHyphen/>
        <w:t>gyalázottnak, senkinek és semminek érezzük magunkat. A gyer</w:t>
        <w:softHyphen/>
        <w:t>me</w:t>
        <w:softHyphen/>
        <w:softHyphen/>
        <w:softHyphen/>
        <w:t>kek kis idegenekként élnek saját otthonukban, a feleség a kony</w:t>
        <w:softHyphen/>
        <w:t>ha</w:t>
        <w:softHyphen/>
        <w:t>fel</w:t>
        <w:softHyphen/>
        <w:softHyphen/>
        <w:softHyphen/>
        <w:t>szerelés részének érzi magát: ez a végered</w:t>
        <w:softHyphen/>
        <w:t>ménye annak a lassan el</w:t>
        <w:softHyphen/>
        <w:t>ha</w:t>
        <w:softHyphen/>
        <w:softHyphen/>
        <w:softHyphen/>
        <w:t>talmasodó bénaságnak, ami valószínűleg évekkel korábban kez</w:t>
        <w:softHyphen/>
        <w:t>dő</w:t>
        <w:softHyphen/>
        <w:t>dött.</w:t>
      </w:r>
    </w:p>
    <w:p>
      <w:pPr>
        <w:pStyle w:val="Bek"/>
        <w:spacing w:before="0" w:after="120"/>
        <w:ind w:hanging="0"/>
        <w:rPr/>
      </w:pPr>
      <w:r>
        <w:rPr>
          <w:b/>
          <w:sz w:val="24"/>
        </w:rPr>
        <w:t>Az udvariatlan és tiszteletlen beszéd és viselkedés minden for</w:t>
        <w:softHyphen/>
        <w:t>má</w:t>
        <w:softHyphen/>
        <w:t>ja.</w:t>
      </w:r>
      <w:r>
        <w:rPr>
          <w:sz w:val="24"/>
        </w:rPr>
        <w:t xml:space="preserve"> Rendkívül súlyos dolog, mivel nagyon fájdalmas, amikor dur</w:t>
        <w:softHyphen/>
        <w:t>ván, meg</w:t>
        <w:softHyphen/>
        <w:t>gon</w:t>
        <w:softHyphen/>
        <w:t>dolatlanul, megvetően beszélnek vagy viselkednek olyan em</w:t>
        <w:softHyphen/>
        <w:t>berekkel, akik nem képesek megfelelő módon megvédeni magukat, pél</w:t>
        <w:softHyphen/>
        <w:softHyphen/>
        <w:t>dául sze</w:t>
        <w:softHyphen/>
        <w:t>gé</w:t>
        <w:softHyphen/>
        <w:t>nyekkel, öregekkel, fiatalokkal vagy magatehetetlen em</w:t>
        <w:softHyphen/>
        <w:t>be</w:t>
        <w:softHyphen/>
        <w:t>rek</w:t>
        <w:softHyphen/>
        <w:t xml:space="preserve">kel. </w:t>
      </w:r>
    </w:p>
    <w:p>
      <w:pPr>
        <w:pStyle w:val="Bek"/>
        <w:spacing w:before="0" w:after="120"/>
        <w:ind w:hanging="0"/>
        <w:rPr/>
      </w:pPr>
      <w:r>
        <w:rPr>
          <w:b/>
          <w:sz w:val="24"/>
        </w:rPr>
        <w:t>Egy másik ilyen dolog embertársunk hibáinak vagy gyen</w:t>
        <w:softHyphen/>
        <w:t>ge</w:t>
        <w:softHyphen/>
        <w:t>sé</w:t>
        <w:softHyphen/>
        <w:t>gei</w:t>
        <w:softHyphen/>
        <w:t>nek kifigurázása nyilvá</w:t>
        <w:softHyphen/>
        <w:t>nosság vagy mások előtt.</w:t>
      </w:r>
      <w:r>
        <w:rPr>
          <w:sz w:val="24"/>
        </w:rPr>
        <w:t xml:space="preserve"> Nagy ud</w:t>
        <w:softHyphen/>
        <w:t>va</w:t>
        <w:softHyphen/>
        <w:t>ri</w:t>
        <w:softHyphen/>
        <w:t>as</w:t>
        <w:softHyphen/>
        <w:t>ság és bölcsesség rejlik abban a bibliai parancsban, hogy ha a test</w:t>
        <w:softHyphen/>
        <w:t>vé</w:t>
        <w:softHyphen/>
        <w:t>rünk vétkezik ellenünk, akkor négyszemközt kell megintenünk. Ami</w:t>
        <w:softHyphen/>
        <w:t>kor vala</w:t>
        <w:softHyphen/>
        <w:t>kit helyre kell igazítanunk, amikor rá kell mutatnunk a hibáira, azt mindig bizalmasan kell elintéznünk. Sokkal nagyobb ered</w:t>
        <w:softHyphen/>
        <w:t>mé</w:t>
        <w:softHyphen/>
        <w:t>nyek</w:t>
        <w:softHyphen/>
        <w:t>re számíthatsz, ha vigyázol a másik ember önbecsü</w:t>
        <w:softHyphen/>
        <w:t>lésére, annak el</w:t>
        <w:softHyphen/>
        <w:t>le</w:t>
        <w:softHyphen/>
        <w:t>né</w:t>
        <w:softHyphen/>
        <w:t xml:space="preserve">re, hogy nagyon közvetlenül kell foglalkoznod a hibáival. </w:t>
      </w:r>
    </w:p>
    <w:p>
      <w:pPr>
        <w:pStyle w:val="Bek"/>
        <w:spacing w:before="0" w:after="120"/>
        <w:ind w:hanging="0"/>
        <w:rPr/>
      </w:pPr>
      <w:r>
        <w:rPr>
          <w:b/>
          <w:sz w:val="24"/>
        </w:rPr>
        <w:t>Ha leszólunk valakit, vagy úgy bánunk vele, mint aki sem</w:t>
        <w:softHyphen/>
        <w:t>mi</w:t>
        <w:softHyphen/>
        <w:t>hez sem ért.</w:t>
      </w:r>
      <w:r>
        <w:rPr>
          <w:sz w:val="24"/>
        </w:rPr>
        <w:t xml:space="preserve"> Ebből a lekicsiny</w:t>
        <w:softHyphen/>
        <w:t>lésből származik az a magatartás, ami</w:t>
        <w:softHyphen/>
        <w:t>kor va</w:t>
        <w:softHyphen/>
        <w:t>la</w:t>
        <w:softHyphen/>
        <w:t>ki nem hajlandó megmagyarázni vagy megbeszélni semmit, mi</w:t>
        <w:softHyphen/>
        <w:t>vel úgy gondolja, hogy mások nem elég okosak vagy műveltek ah</w:t>
        <w:softHyphen/>
        <w:t>hoz, hogy megértsék, vagy a legegyszerűbb dolgot is olyan részletesen és pe</w:t>
        <w:softHyphen/>
        <w:t>dánsan meg</w:t>
        <w:softHyphen/>
        <w:t>ma</w:t>
        <w:softHyphen/>
        <w:t>gya</w:t>
        <w:softHyphen/>
        <w:t>ráz</w:t>
        <w:softHyphen/>
        <w:t>zák, amivel kimutatják, mi a véleményük a hall</w:t>
        <w:softHyphen/>
        <w:softHyphen/>
        <w:t>gató intelligenciaszintjéről.</w:t>
      </w:r>
    </w:p>
    <w:p>
      <w:pPr>
        <w:pStyle w:val="Bek"/>
        <w:spacing w:before="0" w:after="120"/>
        <w:ind w:hanging="0"/>
        <w:rPr>
          <w:sz w:val="24"/>
        </w:rPr>
      </w:pPr>
      <w:r>
        <w:rPr>
          <w:sz w:val="24"/>
        </w:rPr>
        <w:t>A fent említett viselkedésmódok - és van még több is - tisz</w:t>
        <w:softHyphen/>
        <w:t>te</w:t>
        <w:softHyphen/>
        <w:t>let</w:t>
        <w:softHyphen/>
        <w:t>len</w:t>
        <w:softHyphen/>
        <w:t>sé</w:t>
        <w:softHyphen/>
        <w:t>get és lenézést fejeznek ki. Van, amikor szándékosan és nyíltan te</w:t>
        <w:softHyphen/>
        <w:t>szik, máskor szándékosan, de burkoltan és alattomo</w:t>
        <w:softHyphen/>
        <w:t>san, és vannak al</w:t>
        <w:softHyphen/>
        <w:t>kal</w:t>
        <w:softHyphen/>
        <w:t>mak, amikor az ember nincs tudatában annak, hogy tiszteletlenül vi</w:t>
        <w:softHyphen/>
        <w:t>sel</w:t>
        <w:softHyphen/>
        <w:t>kedik. De a tiszteletlenség - legyen az akár nyílt, akár burkolt -, min</w:t>
        <w:softHyphen/>
        <w:t>dig károkat okoz, és gyakran letaroló hatású, mivel meg</w:t>
        <w:softHyphen/>
        <w:t>kér</w:t>
        <w:softHyphen/>
        <w:t>dő</w:t>
        <w:softHyphen/>
        <w:t>je</w:t>
        <w:softHyphen/>
        <w:t>le</w:t>
        <w:softHyphen/>
        <w:t>zi an</w:t>
        <w:softHyphen/>
        <w:t>nak az embernek az értékét és fontosság</w:t>
        <w:softHyphen/>
        <w:t xml:space="preserve">érzetét, aki felé irányul. </w:t>
      </w:r>
    </w:p>
    <w:p>
      <w:pPr>
        <w:pStyle w:val="Heading2"/>
        <w:rPr/>
      </w:pPr>
      <w:r>
        <w:rPr/>
        <w:t>A megértés akadályai</w:t>
      </w:r>
    </w:p>
    <w:p>
      <w:pPr>
        <w:pStyle w:val="Bek1"/>
        <w:spacing w:before="0" w:after="120"/>
        <w:rPr>
          <w:sz w:val="24"/>
        </w:rPr>
      </w:pPr>
      <w:r>
        <w:rPr>
          <w:sz w:val="24"/>
        </w:rPr>
        <w:t>Most vegyünk szemügyre néhány olyan dolgot, amelyek félreértéseket okoz</w:t>
        <w:softHyphen/>
        <w:softHyphen/>
        <w:t>hatnak a kap</w:t>
        <w:softHyphen/>
        <w:t>cso</w:t>
        <w:softHyphen/>
        <w:t>la</w:t>
        <w:softHyphen/>
        <w:t>tok</w:t>
        <w:softHyphen/>
        <w:t>ban, vagy megnehezítik egymás megértését. Nem is annyira az általános félreértések érdekelnek most minket, ha</w:t>
        <w:softHyphen/>
        <w:t>nem az a mé</w:t>
        <w:softHyphen/>
        <w:t>lyebb kérdés, hogy hogyan jönnek létre ezek a fél</w:t>
        <w:softHyphen/>
        <w:t>re</w:t>
        <w:softHyphen/>
        <w:t>ér</w:t>
        <w:softHyphen/>
        <w:t>tések.</w:t>
      </w:r>
    </w:p>
    <w:p>
      <w:pPr>
        <w:pStyle w:val="Bek"/>
        <w:spacing w:before="0" w:after="120"/>
        <w:ind w:hanging="0"/>
        <w:rPr>
          <w:sz w:val="24"/>
        </w:rPr>
      </w:pPr>
      <w:r>
        <w:rPr>
          <w:sz w:val="24"/>
        </w:rPr>
        <w:t>Egymás kölcsönös megismerése és megértése két dologtól függ. Kel</w:t>
        <w:softHyphen/>
        <w:t>lenek hozzá pontos és tartalmas üzenetek saját magunkról, és szük</w:t>
        <w:softHyphen/>
        <w:t>sé</w:t>
        <w:softHyphen/>
        <w:t>ges még ezeknek pontos és helyes értelmezése a másik fél részéről.</w:t>
      </w:r>
    </w:p>
    <w:p>
      <w:pPr>
        <w:pStyle w:val="Bek"/>
        <w:spacing w:before="0" w:after="120"/>
        <w:ind w:hanging="0"/>
        <w:rPr/>
      </w:pPr>
      <w:r>
        <w:rPr>
          <w:b/>
          <w:sz w:val="24"/>
        </w:rPr>
        <w:t>A megértés legelső és legáltalánosabb akadálya ezért a kom</w:t>
        <w:softHyphen/>
        <w:t>mu</w:t>
        <w:softHyphen/>
        <w:t>nikáció hiánya, vagy a nem megfelelő kommunikáció.</w:t>
      </w:r>
      <w:r>
        <w:rPr>
          <w:sz w:val="24"/>
        </w:rPr>
        <w:t xml:space="preserve"> Nagyon ne</w:t>
        <w:softHyphen/>
        <w:t>héz, ha ugyan nem lehetetlen megérteni azt az embert, akivel kap</w:t>
        <w:softHyphen/>
        <w:t>cso</w:t>
        <w:softHyphen/>
        <w:t>latban nem megfelelő vagy nem is létező információkra vagyunk utal</w:t>
        <w:softHyphen/>
        <w:t>va, mert következtetések, sejtések alapján kell eldöntenünk, mi</w:t>
        <w:softHyphen/>
        <w:t>lyen is annak az embernek az igazi természete. Való igaz, hogy min</w:t>
        <w:softHyphen/>
        <w:t>dig folyik egy ilyen jellegű kommunikáció is. Még a hallga</w:t>
        <w:softHyphen/>
        <w:t>tásunk is ki</w:t>
        <w:softHyphen/>
        <w:t>fejez va</w:t>
        <w:softHyphen/>
        <w:t>la</w:t>
        <w:softHyphen/>
        <w:t>mit. De ha nem vagyunk képesek arra, hogy érthető mó</w:t>
        <w:softHyphen/>
        <w:t>don kifejezzük gondolatainkat, félelmeinket, érzelmi állapotunkat és vé</w:t>
        <w:softHyphen/>
        <w:t>leményünket, a fél</w:t>
        <w:softHyphen/>
        <w:t>reértés lehetősége megnövekszik.</w:t>
      </w:r>
    </w:p>
    <w:p>
      <w:pPr>
        <w:pStyle w:val="Heading3"/>
        <w:rPr/>
      </w:pPr>
      <w:r>
        <w:rPr/>
        <w:t>A nem megfelelő vagy tökéletlen kommunikációnak számos oka lehet</w:t>
      </w:r>
    </w:p>
    <w:p>
      <w:pPr>
        <w:pStyle w:val="Bek1"/>
        <w:spacing w:before="0" w:after="120"/>
        <w:rPr/>
      </w:pPr>
      <w:r>
        <w:rPr>
          <w:b/>
          <w:sz w:val="24"/>
        </w:rPr>
        <w:t>Szégyenlősség vagy zárkózottság.</w:t>
      </w:r>
      <w:r>
        <w:rPr>
          <w:sz w:val="24"/>
        </w:rPr>
        <w:t xml:space="preserve"> Ezt a problémát okozhatja az, hogy izgulunk, amikor saját belső életünkről kell beszélnünk, vagy az, hogy nincs elég önbizalmunk, és nem merjük kiszolgáltatni magunkat má</w:t>
        <w:softHyphen/>
        <w:t>soknak még egy beszélgetés erejéig sem, mivel nem tanultuk meg gyer</w:t>
        <w:softHyphen/>
        <w:t>mekkorunkban, hogyan kell ezt tennünk. Okozhatja egy még en</w:t>
        <w:softHyphen/>
        <w:t>nél is egészségtelenebb titkolózás: vannak rejtegetett vágyaink és gon</w:t>
        <w:softHyphen/>
        <w:t>do</w:t>
        <w:softHyphen/>
        <w:t>la</w:t>
        <w:softHyphen/>
        <w:t>ta</w:t>
        <w:softHyphen/>
        <w:t>ink, amiket nem merünk napvilágra hozni. Ez lakatot tesz a szánk</w:t>
        <w:softHyphen/>
        <w:t>ra, mivel félünk, hogy a rossz dolgok kiszivároghatnak.</w:t>
      </w:r>
    </w:p>
    <w:p>
      <w:pPr>
        <w:pStyle w:val="Bek"/>
        <w:spacing w:before="0" w:after="120"/>
        <w:ind w:hanging="0"/>
        <w:rPr/>
      </w:pPr>
      <w:r>
        <w:rPr>
          <w:b/>
          <w:sz w:val="24"/>
        </w:rPr>
        <w:t>Kisebbségi érzések, bizonytalanságok, az alkalmatlanság érzé</w:t>
        <w:softHyphen/>
        <w:t>se,</w:t>
      </w:r>
      <w:r>
        <w:rPr>
          <w:sz w:val="24"/>
        </w:rPr>
        <w:t xml:space="preserve"> vagy más gátlások elhitethetik velünk, hogy nincs bennünk semmi ér</w:t>
        <w:softHyphen/>
        <w:t>ték, amit másoknak adhatnánk, és egyébként sem érdekel senkit a mon</w:t>
        <w:softHyphen/>
        <w:softHyphen/>
        <w:t>da</w:t>
        <w:softHyphen/>
        <w:t>ni</w:t>
        <w:softHyphen/>
        <w:t>valónk. Ennek következtében vagy egyáltalán nem kom</w:t>
        <w:softHyphen/>
        <w:t>mu</w:t>
        <w:softHyphen/>
        <w:t>ni</w:t>
        <w:softHyphen/>
        <w:t>ká</w:t>
        <w:softHyphen/>
        <w:t>lunk, vagy annyira mesterkélten és ostobán tesszük, hogy azt min</w:t>
        <w:softHyphen/>
        <w:t>den va</w:t>
        <w:softHyphen/>
        <w:t>ló</w:t>
        <w:softHyphen/>
        <w:t>szí</w:t>
        <w:softHyphen/>
        <w:t>nű</w:t>
        <w:softHyphen/>
        <w:t>ség szerint figyelmen kívül fogják hagyni, ami viszont meg</w:t>
        <w:softHyphen/>
        <w:t>erősíti ér</w:t>
        <w:softHyphen/>
        <w:t>zé</w:t>
        <w:softHyphen/>
        <w:t>se</w:t>
        <w:softHyphen/>
        <w:t>in</w:t>
        <w:softHyphen/>
        <w:t>ket.</w:t>
      </w:r>
    </w:p>
    <w:p>
      <w:pPr>
        <w:pStyle w:val="Bek"/>
        <w:spacing w:before="0" w:after="120"/>
        <w:ind w:hanging="0"/>
        <w:rPr/>
      </w:pPr>
      <w:r>
        <w:rPr>
          <w:b/>
          <w:sz w:val="24"/>
        </w:rPr>
        <w:t>Az önismeret hiánya.</w:t>
      </w:r>
      <w:r>
        <w:rPr>
          <w:sz w:val="24"/>
        </w:rPr>
        <w:t xml:space="preserve"> Kicsi gyermekek nem tudnak sok mindent el</w:t>
        <w:softHyphen/>
        <w:softHyphen/>
        <w:t>mondani saját magukról, mivel egy bizonyos életkor eléréséig nem ren</w:t>
        <w:softHyphen/>
        <w:t>delkeznek megfelelő mértékű öntudattal. Amikor anyukája el</w:t>
        <w:softHyphen/>
        <w:t>ke</w:t>
        <w:softHyphen/>
        <w:t>se</w:t>
        <w:softHyphen/>
        <w:t>red</w:t>
        <w:softHyphen/>
        <w:softHyphen/>
        <w:t>ve megkérdezi Jancsikától: „Mondd meg, miért tetted ezt?”, és Jan</w:t>
        <w:softHyphen/>
        <w:t>csi</w:t>
        <w:softHyphen/>
        <w:t>ka üres tekintettel ránéz, és így válaszol: „Nem tudom”, akkor va</w:t>
        <w:softHyphen/>
        <w:t>ló</w:t>
        <w:softHyphen/>
        <w:t>szí</w:t>
        <w:softHyphen/>
        <w:t>nűleg a teljes igazságot mondja. Szinte semmit sem tud saját bel</w:t>
        <w:softHyphen/>
        <w:t>ső lé</w:t>
        <w:softHyphen/>
        <w:t>nyéről. Érzelmileg súlyosan sérült felnőttek gyakran küsz</w:t>
        <w:softHyphen/>
        <w:t>köd</w:t>
        <w:softHyphen/>
        <w:t>nek ugyan</w:t>
        <w:softHyphen/>
        <w:t xml:space="preserve">ezzel a nehézséggel. </w:t>
      </w:r>
    </w:p>
    <w:p>
      <w:pPr>
        <w:pStyle w:val="Bek"/>
        <w:spacing w:before="0" w:after="120"/>
        <w:ind w:hanging="0"/>
        <w:rPr/>
      </w:pPr>
      <w:r>
        <w:rPr>
          <w:b/>
          <w:sz w:val="24"/>
        </w:rPr>
        <w:t>Olyan kép alakult ki bennünk a másik emberről, hogy zár</w:t>
        <w:softHyphen/>
        <w:t>kó</w:t>
        <w:softHyphen/>
        <w:t>zott vagy elutasító.</w:t>
      </w:r>
      <w:r>
        <w:rPr>
          <w:sz w:val="24"/>
        </w:rPr>
        <w:t xml:space="preserve"> Ez megtörténhet a gyermekeknek a szüleikkel - és kü</w:t>
        <w:softHyphen/>
        <w:t>lönösen az édesapjukkal - való kapcso</w:t>
        <w:softHyphen/>
        <w:t>latában, emberek és ve</w:t>
        <w:softHyphen/>
        <w:t>ze</w:t>
        <w:softHyphen/>
        <w:t>tő</w:t>
        <w:softHyphen/>
        <w:t>ik, ta</w:t>
        <w:softHyphen/>
        <w:t>nulók és tanáraik kapcsolatában, és más, hatalommal ren</w:t>
        <w:softHyphen/>
        <w:t>del</w:t>
        <w:softHyphen/>
        <w:t>ke</w:t>
        <w:softHyphen/>
        <w:t>ző em</w:t>
        <w:softHyphen/>
        <w:t>be</w:t>
        <w:softHyphen/>
        <w:t>rekkel fenntartott kapcsolatokban. Erőteljesen befolyásol ben</w:t>
        <w:softHyphen/>
        <w:t>nün</w:t>
        <w:softHyphen/>
        <w:t>ket az egymásról kialakított kép, még akkor is, ha ez teljes mér</w:t>
        <w:softHyphen/>
        <w:t>ték</w:t>
        <w:softHyphen/>
        <w:t>ben té</w:t>
        <w:softHyphen/>
        <w:t>ves, és gyakorta megesik, hogy nem is vagyunk tudatában annak a kép</w:t>
        <w:softHyphen/>
        <w:t>nek, amelyet másokra kivetítünk.</w:t>
      </w:r>
    </w:p>
    <w:p>
      <w:pPr>
        <w:pStyle w:val="Bek"/>
        <w:spacing w:before="0" w:after="120"/>
        <w:ind w:hanging="0"/>
        <w:rPr/>
      </w:pPr>
      <w:r>
        <w:rPr>
          <w:b/>
          <w:sz w:val="24"/>
        </w:rPr>
        <w:t>A kommunikációra fordítható idő vagy a lehetőség hiánya.</w:t>
      </w:r>
      <w:r>
        <w:rPr>
          <w:sz w:val="24"/>
        </w:rPr>
        <w:t xml:space="preserve"> Ez na</w:t>
        <w:softHyphen/>
        <w:softHyphen/>
        <w:t>gyon gyakori a házas</w:t>
        <w:softHyphen/>
        <w:t>ságokban és a családi kapcsolatokban. A kom</w:t>
        <w:softHyphen/>
        <w:t>mu</w:t>
        <w:softHyphen/>
        <w:softHyphen/>
        <w:t>nikációhoz idő kell, és ha szükséges, kényszerítenünk kell ma</w:t>
        <w:softHyphen/>
        <w:t>gun</w:t>
        <w:softHyphen/>
        <w:t>kat arra, hogy hagyjunk magunknak időt az egymással folytatott kom</w:t>
        <w:softHyphen/>
        <w:t>mu</w:t>
        <w:softHyphen/>
        <w:t>nikáció megtanulására és gyakorlására. Amikor időnket beosztjuk, a sürgős dolgok soha nem kaphatnak elsőbbséget a fontos dolgokkal szem</w:t>
        <w:softHyphen/>
        <w:t>ben, és a kommunikáció az intim kapcsolatokban a fontos dol</w:t>
        <w:softHyphen/>
        <w:t>gok lis</w:t>
        <w:softHyphen/>
        <w:t xml:space="preserve">tájának élén szerepel. </w:t>
      </w:r>
    </w:p>
    <w:p>
      <w:pPr>
        <w:pStyle w:val="Bek"/>
        <w:spacing w:before="0" w:after="120"/>
        <w:ind w:hanging="0"/>
        <w:rPr/>
      </w:pPr>
      <w:r>
        <w:rPr>
          <w:b/>
          <w:sz w:val="24"/>
        </w:rPr>
        <w:t xml:space="preserve">Eltérő felfogások a kapcsolat intimitási szintjéről. </w:t>
      </w:r>
      <w:r>
        <w:rPr>
          <w:sz w:val="24"/>
        </w:rPr>
        <w:t>Ez nagyon gyak</w:t>
        <w:softHyphen/>
        <w:softHyphen/>
        <w:t>ran előfordul gyüle</w:t>
        <w:softHyphen/>
        <w:t>kezetekben és kis csoportokban, ahol min</w:t>
        <w:softHyphen/>
        <w:t>den</w:t>
        <w:softHyphen/>
        <w:t>ki</w:t>
        <w:softHyphen/>
        <w:softHyphen/>
        <w:t>nek más elképzelése van arról, hogy mennyire kell egy adott kap</w:t>
        <w:softHyphen/>
        <w:t>cso</w:t>
        <w:softHyphen/>
        <w:t>lat</w:t>
        <w:softHyphen/>
        <w:t>nak nyitottnak lennie. Vannak emberek, akik meg</w:t>
        <w:softHyphen/>
        <w:t>kö</w:t>
        <w:softHyphen/>
        <w:t>ze</w:t>
        <w:softHyphen/>
        <w:t>lít</w:t>
        <w:softHyphen/>
        <w:t>he</w:t>
        <w:softHyphen/>
        <w:t>tet</w:t>
        <w:softHyphen/>
        <w:t>len</w:t>
        <w:softHyphen/>
        <w:t>nek lát</w:t>
        <w:softHyphen/>
        <w:t>szanak, a valóság viszont az, hogy ők nem tulajdonítanak a kap</w:t>
        <w:softHyphen/>
        <w:t>cso</w:t>
        <w:softHyphen/>
        <w:t>lat</w:t>
        <w:softHyphen/>
        <w:t>nak olyan szintű intimitást, ami bizalmasabb viszonyt je</w:t>
        <w:softHyphen/>
        <w:t>lentene.</w:t>
      </w:r>
    </w:p>
    <w:p>
      <w:pPr>
        <w:pStyle w:val="Bek"/>
        <w:spacing w:before="0" w:after="120"/>
        <w:ind w:hanging="0"/>
        <w:rPr/>
      </w:pPr>
      <w:r>
        <w:rPr>
          <w:b/>
          <w:sz w:val="24"/>
        </w:rPr>
        <w:t>Korábbi kapcsolatokban szerzett érzelmi sérülések és fáj</w:t>
        <w:softHyphen/>
        <w:t>dal</w:t>
        <w:softHyphen/>
        <w:t>mak.</w:t>
      </w:r>
      <w:r>
        <w:rPr>
          <w:sz w:val="24"/>
        </w:rPr>
        <w:t xml:space="preserve"> Ezek rendkívül sebez</w:t>
        <w:softHyphen/>
        <w:t>hetővé teszik az embert az elutasítás le</w:t>
        <w:softHyphen/>
        <w:t>he</w:t>
        <w:softHyphen/>
        <w:t>tő</w:t>
        <w:softHyphen/>
        <w:t>sé</w:t>
        <w:softHyphen/>
        <w:t>gének gondolatára, és a megértéshez szükséges feltárulkozást ször</w:t>
        <w:softHyphen/>
        <w:t xml:space="preserve">nyű csapásnak láthatja. </w:t>
      </w:r>
    </w:p>
    <w:p>
      <w:pPr>
        <w:pStyle w:val="Bek"/>
        <w:spacing w:before="0" w:after="120"/>
        <w:ind w:hanging="0"/>
        <w:rPr/>
      </w:pPr>
      <w:r>
        <w:rPr>
          <w:b/>
          <w:sz w:val="24"/>
        </w:rPr>
        <w:t>Különbségek a két ember életkora, neme, műveltségi szintje, tár</w:t>
        <w:softHyphen/>
        <w:t xml:space="preserve">sadalmi helyzete és kulturális háttere között. </w:t>
      </w:r>
      <w:r>
        <w:rPr>
          <w:sz w:val="24"/>
        </w:rPr>
        <w:t>Ezek a dolgok is aka</w:t>
        <w:softHyphen/>
        <w:softHyphen/>
        <w:t>dályai lehetnek az eredményes kommuni</w:t>
        <w:softHyphen/>
        <w:t>káció</w:t>
        <w:softHyphen/>
        <w:t>nak.</w:t>
      </w:r>
    </w:p>
    <w:p>
      <w:pPr>
        <w:pStyle w:val="Bek"/>
        <w:spacing w:before="0" w:after="120"/>
        <w:ind w:hanging="0"/>
        <w:rPr/>
      </w:pPr>
      <w:r>
        <w:rPr>
          <w:b/>
          <w:sz w:val="24"/>
        </w:rPr>
        <w:t>Megtévesztés.</w:t>
      </w:r>
      <w:r>
        <w:rPr>
          <w:sz w:val="24"/>
        </w:rPr>
        <w:t xml:space="preserve"> Előfordul, hogy a másik ember megpróbál minket meg</w:t>
        <w:softHyphen/>
        <w:softHyphen/>
        <w:t>té</w:t>
        <w:softHyphen/>
        <w:t>vesz</w:t>
        <w:softHyphen/>
        <w:t>teni, vagy mi akarunk másokat becsapni. Gyakran meg</w:t>
        <w:softHyphen/>
        <w:t>tör</w:t>
        <w:softHyphen/>
        <w:t>té</w:t>
        <w:softHyphen/>
        <w:t>nik, hogy olyan benyomást akarunk magunkról kelteni, ami nem felel meg a va</w:t>
        <w:softHyphen/>
        <w:t>ló</w:t>
        <w:softHyphen/>
        <w:t>ság</w:t>
        <w:softHyphen/>
        <w:t>nak. Ez is megtévesztés, akármilyen ártatlan dolognak tűnik is. Aztán ott van az a szélsőséges eset, amikor valaki saját magát is elhiteti, és őszintén hisz ab</w:t>
        <w:softHyphen/>
        <w:t>ban, amit mond. Ez az ember már annyi</w:t>
        <w:softHyphen/>
        <w:t>ra hoz</w:t>
        <w:softHyphen/>
        <w:t>zászokott a hazugsághoz, hogy észre sem veszi: amit mond, az nem igaz.</w:t>
      </w:r>
    </w:p>
    <w:p>
      <w:pPr>
        <w:pStyle w:val="Bek"/>
        <w:spacing w:before="0" w:after="120"/>
        <w:ind w:hanging="0"/>
        <w:rPr/>
      </w:pPr>
      <w:r>
        <w:rPr>
          <w:b/>
          <w:sz w:val="24"/>
        </w:rPr>
        <w:t>És végül ott van a tévedés, a helytelen elképzelések és a rossz kommunikáció minden formája.</w:t>
      </w:r>
      <w:r>
        <w:rPr>
          <w:sz w:val="24"/>
        </w:rPr>
        <w:t xml:space="preserve"> Nincs olyan kommunikáció, amely men</w:t>
        <w:softHyphen/>
        <w:softHyphen/>
        <w:t>tes lenne a tévedés lehetőségétől. A legjobb akarattal is meg</w:t>
        <w:softHyphen/>
        <w:t>tör</w:t>
        <w:softHyphen/>
        <w:t>tén</w:t>
        <w:softHyphen/>
        <w:t>het, hogy félreértjük - néha ostoba módon félreértjük - egymást, akár</w:t>
        <w:softHyphen/>
        <w:t>mi</w:t>
        <w:softHyphen/>
        <w:t>lyen gyakorlottak vagyunk is a kommunikáció terén. Az ilyen fél</w:t>
        <w:softHyphen/>
        <w:t>re</w:t>
        <w:softHyphen/>
        <w:t>ér</w:t>
        <w:softHyphen/>
        <w:t>tések a vígjátékok alapelemét jelentik, a valós életben azonban né</w:t>
        <w:softHyphen/>
        <w:t>ha egyáltalán nem humoros a kimenetelük.</w:t>
      </w:r>
    </w:p>
    <w:p>
      <w:pPr>
        <w:pStyle w:val="Heading3"/>
        <w:rPr/>
      </w:pPr>
      <w:r>
        <w:rPr/>
        <w:t>Hiába pontos és tartalmas egy információ vagy üzenet, amit ma</w:t>
        <w:softHyphen/>
        <w:t>gunkról elmondunk, problémák adódhatnak az üzenet fo</w:t>
        <w:softHyphen/>
        <w:t>ga</w:t>
        <w:softHyphen/>
        <w:t>dásának módja miatt</w:t>
      </w:r>
    </w:p>
    <w:p>
      <w:pPr>
        <w:pStyle w:val="Bek1"/>
        <w:spacing w:before="0" w:after="120"/>
        <w:rPr>
          <w:sz w:val="24"/>
        </w:rPr>
      </w:pPr>
      <w:r>
        <w:rPr>
          <w:sz w:val="24"/>
        </w:rPr>
        <w:t>Ezek a problémák ilyen dolgokból eredhetnek:</w:t>
      </w:r>
    </w:p>
    <w:p>
      <w:pPr>
        <w:pStyle w:val="Bek"/>
        <w:spacing w:before="0" w:after="120"/>
        <w:ind w:hanging="0"/>
        <w:rPr/>
      </w:pPr>
      <w:r>
        <w:rPr>
          <w:b/>
          <w:sz w:val="24"/>
        </w:rPr>
        <w:t>Elfogultság, előítéletek és dogmatizmus.</w:t>
      </w:r>
      <w:r>
        <w:rPr>
          <w:sz w:val="24"/>
        </w:rPr>
        <w:t xml:space="preserve"> A felsorolt fogalmak olyan véleményeket példáz</w:t>
        <w:softHyphen/>
        <w:t>nak, amelyek már előzetesen kialakultak a hall</w:t>
        <w:softHyphen/>
        <w:t>gatóban, a kellő megalapozottság vagy az összes tény ismerete nél</w:t>
        <w:softHyphen/>
        <w:t>kül. Így az üzenet vagy elakad egy olyan elmében, amely már dön</w:t>
        <w:softHyphen/>
        <w:t>tésre jutott, vagy pedig a címzettje egészen mást ért ki belőle.</w:t>
      </w:r>
    </w:p>
    <w:p>
      <w:pPr>
        <w:pStyle w:val="Bek"/>
        <w:spacing w:before="0" w:after="120"/>
        <w:ind w:hanging="0"/>
        <w:rPr/>
      </w:pPr>
      <w:r>
        <w:rPr>
          <w:sz w:val="24"/>
        </w:rPr>
        <w:t xml:space="preserve">Hasonló hatást eredményeznek az </w:t>
      </w:r>
      <w:r>
        <w:rPr>
          <w:b/>
          <w:sz w:val="24"/>
        </w:rPr>
        <w:t xml:space="preserve">elhamarkodott ítéletek, </w:t>
      </w:r>
      <w:r>
        <w:rPr>
          <w:sz w:val="24"/>
        </w:rPr>
        <w:t>vagyis ha az egész történet végig</w:t>
        <w:softHyphen/>
        <w:t>hallgatása nélkül döntünk.</w:t>
      </w:r>
    </w:p>
    <w:p>
      <w:pPr>
        <w:pStyle w:val="Bek"/>
        <w:spacing w:before="0" w:after="120"/>
        <w:ind w:hanging="0"/>
        <w:rPr/>
      </w:pPr>
      <w:r>
        <w:rPr>
          <w:b/>
          <w:sz w:val="24"/>
        </w:rPr>
        <w:t>Az érzéketlenség vagy a képzelőerő hiánya</w:t>
      </w:r>
      <w:r>
        <w:rPr>
          <w:sz w:val="24"/>
        </w:rPr>
        <w:t xml:space="preserve"> is eltorzíthatja az in</w:t>
        <w:softHyphen/>
        <w:t>for</w:t>
        <w:softHyphen/>
        <w:t>mációt, vagyis ha a hallgató képtelen belehelyezkedni annak az em</w:t>
        <w:softHyphen/>
        <w:t>ber</w:t>
        <w:softHyphen/>
        <w:softHyphen/>
        <w:t xml:space="preserve">nek a gondolatvilágába, aki beszél hozzá, mivel az </w:t>
      </w:r>
      <w:r>
        <w:rPr>
          <w:b/>
          <w:sz w:val="24"/>
        </w:rPr>
        <w:t>empátia hiá</w:t>
        <w:softHyphen/>
        <w:t>nya</w:t>
      </w:r>
      <w:r>
        <w:rPr>
          <w:sz w:val="24"/>
        </w:rPr>
        <w:t xml:space="preserve"> a másik ember érzelmeinek félremagyarázásához vezethet. </w:t>
      </w:r>
    </w:p>
    <w:p>
      <w:pPr>
        <w:pStyle w:val="Bek"/>
        <w:spacing w:before="0" w:after="120"/>
        <w:ind w:hanging="0"/>
        <w:rPr/>
      </w:pPr>
      <w:r>
        <w:rPr>
          <w:b/>
          <w:sz w:val="24"/>
        </w:rPr>
        <w:t>A megfelelő módon történő hallgatásra való képtelenség, vagy a szükséges hajlandóság hiánya.</w:t>
      </w:r>
      <w:r>
        <w:rPr>
          <w:sz w:val="24"/>
        </w:rPr>
        <w:t xml:space="preserve"> Ez sok félreértés forrása a kom</w:t>
        <w:softHyphen/>
        <w:t>mu</w:t>
        <w:softHyphen/>
        <w:t>ni</w:t>
        <w:softHyphen/>
        <w:softHyphen/>
        <w:t>kációban. Az odafigyelés - azzal ellentétben, hogy alig várjuk, a má</w:t>
        <w:softHyphen/>
        <w:t>sik embernek mikor fogy már ki a lélegzete, hogy végre mi be</w:t>
        <w:softHyphen/>
        <w:t>szél</w:t>
        <w:softHyphen/>
        <w:t>hes</w:t>
        <w:softHyphen/>
        <w:t>sünk -, kemény és áldozatos munka. Talán ez az oka annak, hogy olyan nagyon meg se próbáljuk.</w:t>
      </w:r>
    </w:p>
    <w:p>
      <w:pPr>
        <w:pStyle w:val="Bek"/>
        <w:spacing w:before="0" w:after="120"/>
        <w:ind w:hanging="0"/>
        <w:rPr/>
      </w:pPr>
      <w:r>
        <w:rPr>
          <w:b/>
          <w:sz w:val="24"/>
        </w:rPr>
        <w:t>És végül: az elhangzott szavak egyénenként más és más asszo</w:t>
        <w:softHyphen/>
        <w:t>ci</w:t>
        <w:softHyphen/>
        <w:t>á</w:t>
        <w:softHyphen/>
        <w:t xml:space="preserve">ciót váltanak ki, és különböző érzelmi töltést hordoznak. </w:t>
      </w:r>
      <w:r>
        <w:rPr>
          <w:sz w:val="24"/>
        </w:rPr>
        <w:t>Múlt</w:t>
        <w:softHyphen/>
        <w:t>beli ta</w:t>
        <w:softHyphen/>
        <w:t>pasztalataink miatt bizonyos szavak érzel</w:t>
        <w:softHyphen/>
        <w:t>mi felhangokkal ren</w:t>
        <w:softHyphen/>
        <w:t>del</w:t>
        <w:softHyphen/>
        <w:t>kez</w:t>
        <w:softHyphen/>
        <w:t>nek, vagy asszociációkat váltanak ki belőlünk, a szavak szó sze</w:t>
        <w:softHyphen/>
        <w:t>rinti je</w:t>
        <w:softHyphen/>
        <w:t>len</w:t>
        <w:softHyphen/>
        <w:t>tésén vagy átvitt értelmén kívül. Ezek az asszociációk jó</w:t>
        <w:softHyphen/>
        <w:t>részt ön</w:t>
        <w:softHyphen/>
        <w:t>tu</w:t>
        <w:softHyphen/>
        <w:t>dat</w:t>
        <w:softHyphen/>
        <w:t>lanok. Vala</w:t>
        <w:softHyphen/>
        <w:t>mennyi</w:t>
        <w:softHyphen/>
        <w:t>en tudjuk, hogy vannak szavak, me</w:t>
        <w:softHyphen/>
        <w:t>lye</w:t>
        <w:softHyphen/>
        <w:t>ket fenye</w:t>
        <w:softHyphen/>
        <w:t>ge</w:t>
        <w:softHyphen/>
        <w:t>tőnek, piszkosnak, zsarnokoskodónak vagy gúnyosnak „ér</w:t>
        <w:softHyphen/>
        <w:t>zünk”. Ma</w:t>
        <w:softHyphen/>
        <w:t>gától értetődően semmit sem tudhatunk arról, hogy ezek mi</w:t>
        <w:softHyphen/>
        <w:t>lyen kép</w:t>
        <w:softHyphen/>
        <w:t>zettársításokat váltanak ki a másik emberből, vagy milyen ér</w:t>
        <w:softHyphen/>
        <w:t xml:space="preserve">zelmi töltést hordoznak az ő számára. </w:t>
      </w:r>
    </w:p>
    <w:p>
      <w:pPr>
        <w:pStyle w:val="Heading2"/>
        <w:rPr/>
      </w:pPr>
      <w:r>
        <w:rPr/>
        <w:t>És mi a megoldás?</w:t>
      </w:r>
    </w:p>
    <w:p>
      <w:pPr>
        <w:pStyle w:val="Bek1"/>
        <w:spacing w:before="0" w:after="120"/>
        <w:rPr>
          <w:sz w:val="24"/>
        </w:rPr>
      </w:pPr>
      <w:r>
        <w:rPr>
          <w:sz w:val="24"/>
        </w:rPr>
        <w:t>Ez a fejezet azt a benyomást keltheti bennünk, hogy a kapcsolatok egész tárgyköre egy olyan aknamezőt jelent, amelyen nagyon kicsi az esé</w:t>
        <w:softHyphen/>
        <w:t>lyünk az átjutásra.</w:t>
      </w:r>
    </w:p>
    <w:p>
      <w:pPr>
        <w:pStyle w:val="Bek"/>
        <w:spacing w:before="0" w:after="120"/>
        <w:ind w:hanging="0"/>
        <w:rPr>
          <w:sz w:val="24"/>
        </w:rPr>
      </w:pPr>
      <w:r>
        <w:rPr>
          <w:sz w:val="24"/>
        </w:rPr>
        <w:t>Hála Istennek, ez nem így van. Ezenkívül sokkal többre jutunk, ha erő</w:t>
        <w:softHyphen/>
        <w:t>feszítéseinket kapcso</w:t>
        <w:softHyphen/>
        <w:t>lataink erős oldalainak kiépítésére kon</w:t>
        <w:softHyphen/>
        <w:t>cent</w:t>
        <w:softHyphen/>
        <w:t>rál</w:t>
        <w:softHyphen/>
        <w:t>juk, és nem a gyengeségek korrigálására összpontosítunk. Az a tény, hogy négy fejezetben foglalkoztunk a pozitív tényezőkkel, és csak egyet szántunk a negatív dolgok leírására, valószínűleg meg</w:t>
        <w:softHyphen/>
        <w:t>kö</w:t>
        <w:softHyphen/>
        <w:t>ze</w:t>
        <w:softHyphen/>
        <w:t>lí</w:t>
        <w:softHyphen/>
        <w:t>ti a he</w:t>
        <w:softHyphen/>
        <w:softHyphen/>
        <w:t>lyes egyensúlyt.</w:t>
      </w:r>
    </w:p>
    <w:p>
      <w:pPr>
        <w:pStyle w:val="Bek"/>
        <w:spacing w:before="0" w:after="120"/>
        <w:ind w:hanging="0"/>
        <w:rPr>
          <w:sz w:val="24"/>
        </w:rPr>
      </w:pPr>
      <w:r>
        <w:rPr>
          <w:sz w:val="24"/>
        </w:rPr>
        <w:t>Mindazáltal tudatában kell lennünk a potenciális veszélyeknek, mi</w:t>
        <w:softHyphen/>
        <w:t>vel egészen bizonyosan ott leselkednek, és a hibák általában akkor ütik fel a fejüket, amikor elhanyagoljuk a kapcsolat ápolását. Az egyik ké</w:t>
        <w:softHyphen/>
        <w:t>sőb</w:t>
        <w:softHyphen/>
        <w:t>bi fejezetben részletesebben foglalkozunk majd a problémák meg</w:t>
        <w:softHyphen/>
        <w:t>ol</w:t>
        <w:softHyphen/>
        <w:t>dásával, de egy-két megjegyzés segítséget jelenthet, ha tudatára éb</w:t>
        <w:softHyphen/>
        <w:t>red</w:t>
        <w:softHyphen/>
        <w:t>tünk annak, hogy a fent említett rossz magatartásformák né</w:t>
        <w:softHyphen/>
        <w:t>me</w:t>
        <w:softHyphen/>
        <w:t>lyi</w:t>
        <w:softHyphen/>
        <w:t>ké</w:t>
        <w:softHyphen/>
        <w:t>ben bűnösek vagyunk.</w:t>
      </w:r>
    </w:p>
    <w:p>
      <w:pPr>
        <w:pStyle w:val="Bek"/>
        <w:spacing w:before="0" w:after="120"/>
        <w:ind w:hanging="0"/>
        <w:rPr>
          <w:sz w:val="24"/>
        </w:rPr>
      </w:pPr>
      <w:r>
        <w:rPr>
          <w:sz w:val="24"/>
        </w:rPr>
        <w:t>A megoldás mindig kudarcunknak és a kudarc természetének őszin</w:t>
        <w:softHyphen/>
        <w:t>te beismerésével kezdődik, ugyanakkor az is szükséges, hogy ve</w:t>
        <w:softHyphen/>
        <w:t>gyük magunknak a fáradságot a hiba korrigá</w:t>
        <w:softHyphen/>
        <w:t>lására. Ez általában annyit je</w:t>
        <w:softHyphen/>
        <w:t>lent, hogy tudatosan magunkévá kell tennünk a viselkedésünkkel el</w:t>
        <w:softHyphen/>
        <w:t>len</w:t>
        <w:softHyphen/>
        <w:t>tétes attitűdöt vagy szellemet. Minden gonosz dolog lényegileg ne</w:t>
        <w:softHyphen/>
        <w:t>ga</w:t>
        <w:softHyphen/>
        <w:t>tív, vagy pedig a jó hiánya: a kritizálás a megerősítés vagy az el</w:t>
        <w:softHyphen/>
        <w:t>is</w:t>
        <w:softHyphen/>
        <w:t>me</w:t>
        <w:softHyphen/>
        <w:t>rés hi</w:t>
        <w:softHyphen/>
        <w:t>ánya, az elutasítás az elfogadás vagy az intimitás hiánya, és így to</w:t>
        <w:softHyphen/>
        <w:t>vább. Ezért kompenzálnunk kell azt, amit elkövettünk, sőt gyak</w:t>
        <w:softHyphen/>
        <w:t>ran túl is kell kompenzálnunk. Ha negatív hozzáállásommal el</w:t>
        <w:softHyphen/>
        <w:t>bá</w:t>
        <w:softHyphen/>
        <w:t>tor</w:t>
        <w:softHyphen/>
        <w:t>ta</w:t>
        <w:softHyphen/>
        <w:t>la</w:t>
        <w:softHyphen/>
        <w:t>ní</w:t>
        <w:softHyphen/>
        <w:t>tot</w:t>
        <w:softHyphen/>
        <w:t>tam egy beosztottamat, egy barátomat, a feleségemet vagy egy gyer</w:t>
        <w:softHyphen/>
        <w:t>me</w:t>
        <w:softHyphen/>
        <w:t>ket, fel kell ismernem, hogy a kapcsolatban létrejött egy hiá</w:t>
        <w:softHyphen/>
        <w:t>nyos</w:t>
        <w:softHyphen/>
        <w:t>ság, amit rendbe kell hoznom. A szokásos mértéken felül kell bá</w:t>
        <w:softHyphen/>
        <w:t>to</w:t>
        <w:softHyphen/>
        <w:t>rí</w:t>
        <w:softHyphen/>
        <w:t>tást nyújta</w:t>
        <w:softHyphen/>
        <w:t>nom, hogy legyőzzem és helyrehozzam azt a kárt, amit okoz</w:t>
        <w:softHyphen/>
        <w:softHyphen/>
        <w:t>tam. Ha visszaéltem valakinek a bizalmával, akkor - tetszik, nem tet</w:t>
        <w:softHyphen/>
        <w:softHyphen/>
        <w:t>szik -, türelmesen és következetesen újra fel kell építenem benne a bi</w:t>
        <w:softHyphen/>
        <w:t xml:space="preserve">zalmat, amíg az meg nem szilárdul. </w:t>
      </w:r>
    </w:p>
    <w:p>
      <w:pPr>
        <w:pStyle w:val="Bek"/>
        <w:spacing w:before="0" w:after="120"/>
        <w:ind w:hanging="0"/>
        <w:rPr>
          <w:sz w:val="24"/>
        </w:rPr>
      </w:pPr>
      <w:r>
        <w:rPr>
          <w:sz w:val="24"/>
        </w:rPr>
        <w:t>Az általunk elkövetett kudarc tanúbizonyságai tulajdonképpen pon</w:t>
        <w:softHyphen/>
        <w:softHyphen/>
        <w:softHyphen/>
        <w:t>tos képet adhatnak nekünk arról, hogy mire kell ügyelnünk abban a kap</w:t>
        <w:softHyphen/>
        <w:t>csolatban. Ha olyan dolgokban hibáztam, amelyek a megértés te</w:t>
        <w:softHyphen/>
        <w:t>rü</w:t>
        <w:softHyphen/>
        <w:softHyphen/>
        <w:t>letén fejtik ki a hatásukat, akkor ezeken kell munkálkodnom, és nem a bizalom vagy a tisztelet kérdésében. Ha valami olyasmiben va</w:t>
        <w:softHyphen/>
        <w:t>gyok bű</w:t>
        <w:softHyphen/>
        <w:t>nös, ami a szeretetet sérti, akkor megint csak nem mélyebb meg</w:t>
        <w:softHyphen/>
        <w:softHyphen/>
        <w:t>ér</w:t>
        <w:softHyphen/>
        <w:t>tés</w:t>
        <w:softHyphen/>
        <w:t>re vagy megismerésre van szükség, hanem több gon</w:t>
        <w:softHyphen/>
        <w:t>dos</w:t>
        <w:softHyphen/>
        <w:t>ko</w:t>
        <w:softHyphen/>
        <w:t>dás</w:t>
        <w:softHyphen/>
        <w:t>ra és ra</w:t>
        <w:softHyphen/>
        <w:t>gaszkodásra.</w:t>
      </w:r>
    </w:p>
    <w:p>
      <w:pPr>
        <w:pStyle w:val="Heading2"/>
        <w:spacing w:before="220" w:after="240"/>
        <w:rPr/>
      </w:pPr>
      <w:r>
        <w:rPr/>
        <w:t>Utalások</w:t>
      </w:r>
    </w:p>
    <w:p>
      <w:pPr>
        <w:pStyle w:val="Utals"/>
        <w:rPr/>
      </w:pPr>
      <w:r>
        <w:rPr/>
        <w:t>1. Énekek Éneke 8: 7.</w:t>
      </w:r>
    </w:p>
    <w:p>
      <w:pPr>
        <w:pStyle w:val="Utals"/>
        <w:rPr/>
      </w:pPr>
      <w:r>
        <w:rPr/>
        <w:t>2. Róma 1: 21.</w:t>
      </w:r>
    </w:p>
    <w:p>
      <w:pPr>
        <w:pStyle w:val="Utals"/>
        <w:rPr/>
      </w:pPr>
      <w:r>
        <w:rPr/>
        <w:t>3. Példabeszédek 16: 28.</w:t>
      </w:r>
    </w:p>
    <w:p>
      <w:pPr>
        <w:pStyle w:val="Utals"/>
        <w:rPr/>
      </w:pPr>
      <w:r>
        <w:rPr/>
        <w:t>4. Példabeszédek 27: 4.</w:t>
      </w:r>
      <w:r>
        <w:br w:type="page"/>
      </w:r>
    </w:p>
    <w:p>
      <w:pPr>
        <w:pStyle w:val="Heading1"/>
        <w:rPr/>
      </w:pPr>
      <w:r>
        <w:rPr>
          <w:i/>
          <w:sz w:val="32"/>
        </w:rPr>
        <w:t>8. fejezet</w:t>
        <w:br/>
      </w:r>
      <w:r>
        <w:rPr/>
        <w:t>Amikor a kapcsolat válságba jut</w:t>
      </w:r>
    </w:p>
    <w:p>
      <w:pPr>
        <w:pStyle w:val="Normal"/>
        <w:widowControl/>
        <w:spacing w:before="0" w:after="120"/>
        <w:jc w:val="both"/>
        <w:rPr/>
      </w:pPr>
      <w:r>
        <w:rPr/>
      </w:r>
    </w:p>
    <w:p>
      <w:pPr>
        <w:pStyle w:val="Bek1"/>
        <w:spacing w:before="0" w:after="120"/>
        <w:rPr>
          <w:sz w:val="24"/>
        </w:rPr>
      </w:pPr>
      <w:r>
        <w:rPr>
          <w:sz w:val="24"/>
        </w:rPr>
        <w:t>Egy fontosnak tartott kapcsolat válsága mindig feszültségekkel jár, és ez a feszültség egyenes arányban áll az érintett kapcsolat fon</w:t>
        <w:softHyphen/>
        <w:t>tos</w:t>
        <w:softHyphen/>
        <w:t>sá</w:t>
        <w:softHyphen/>
        <w:t>gá</w:t>
        <w:softHyphen/>
        <w:t>val.</w:t>
      </w:r>
    </w:p>
    <w:p>
      <w:pPr>
        <w:pStyle w:val="Bek"/>
        <w:spacing w:before="0" w:after="120"/>
        <w:ind w:hanging="0"/>
        <w:rPr>
          <w:sz w:val="24"/>
        </w:rPr>
      </w:pPr>
      <w:r>
        <w:rPr>
          <w:sz w:val="24"/>
        </w:rPr>
        <w:t>Minél mélyebb intimitás alakult ki egy kapcsolatban, annál na</w:t>
        <w:softHyphen/>
        <w:t>gyobb traumát okoz a kapcsolat felbomlása. Életünknek minél na</w:t>
        <w:softHyphen/>
        <w:t>gyobb részét érintette, sérülése annál nagyobb zűrzavart eredményez.</w:t>
      </w:r>
    </w:p>
    <w:p>
      <w:pPr>
        <w:pStyle w:val="Bek"/>
        <w:spacing w:before="0" w:after="120"/>
        <w:ind w:hanging="0"/>
        <w:rPr>
          <w:sz w:val="24"/>
        </w:rPr>
      </w:pPr>
      <w:r>
        <w:rPr>
          <w:sz w:val="24"/>
        </w:rPr>
        <w:t>Ez a két szempont nem feltétlenül egy és ugyanaz. Ha változás tör</w:t>
        <w:softHyphen/>
        <w:t>té</w:t>
        <w:softHyphen/>
        <w:t>nik a foglalko</w:t>
        <w:softHyphen/>
        <w:t>zá</w:t>
        <w:softHyphen/>
        <w:t>sunk</w:t>
        <w:softHyphen/>
        <w:t>ban, az fenekestől felforgathatja megszokott élet</w:t>
        <w:softHyphen/>
        <w:t>rendünket, az is lehet, hogy teljesen átrendezi kapcsolatainkat, mé</w:t>
        <w:softHyphen/>
        <w:t>gis megtörténhet, hogy csak minimális traumát okoz. A változások mér</w:t>
        <w:softHyphen/>
        <w:t>té</w:t>
        <w:softHyphen/>
        <w:t xml:space="preserve">ke miatt mégis jelentős feszültségek léphetnek fel. </w:t>
      </w:r>
    </w:p>
    <w:p>
      <w:pPr>
        <w:pStyle w:val="Bek"/>
        <w:spacing w:before="0" w:after="120"/>
        <w:ind w:hanging="0"/>
        <w:rPr>
          <w:sz w:val="24"/>
        </w:rPr>
      </w:pPr>
      <w:r>
        <w:rPr>
          <w:sz w:val="24"/>
        </w:rPr>
        <w:t>Ugyanakkor egy mély barátság szétesése, vagy egy családtag ha</w:t>
        <w:softHyphen/>
        <w:t>lá</w:t>
        <w:softHyphen/>
        <w:t>la rendkívül traumatikus lehet, bár életmódunk ilyenkor alig változik. A házasság válságának egyik fontos velejárója az, hogy a traumának és a megszokott életmód felborulásának ötvöződése rendkívül mélyen meg</w:t>
        <w:softHyphen/>
        <w:t>seb</w:t>
        <w:softHyphen/>
        <w:t>zi az embert. A közelmúltban beszélgettem egy asszonnyal, aki megismerte a válás fájdalmát, következő házasságában pedig a gyászt. A válást sokkal fájdalmasabbnak tartotta, mint férjének ha</w:t>
        <w:softHyphen/>
        <w:t>lá</w:t>
        <w:softHyphen/>
        <w:t>lát. „A második házasságomban - mondta - elveszítettem a férjemet, de szeretete az enyém maradt, és tudom, hogy egy napon újra egye</w:t>
        <w:softHyphen/>
        <w:t>sü</w:t>
        <w:softHyphen/>
        <w:t>lünk. De első házassá</w:t>
        <w:softHyphen/>
        <w:t>gomban a férjemmel együtt a szeretetét is el</w:t>
        <w:softHyphen/>
        <w:t>vesz</w:t>
        <w:softHyphen/>
        <w:t>tettem, és ezért volt ez annyira nehéz.”</w:t>
      </w:r>
    </w:p>
    <w:p>
      <w:pPr>
        <w:pStyle w:val="Heading2"/>
        <w:rPr/>
      </w:pPr>
      <w:r>
        <w:rPr/>
        <w:t>Gondolkodásunk zavarai</w:t>
      </w:r>
    </w:p>
    <w:p>
      <w:pPr>
        <w:pStyle w:val="Bek1"/>
        <w:spacing w:before="0" w:after="120"/>
        <w:rPr>
          <w:sz w:val="24"/>
        </w:rPr>
      </w:pPr>
      <w:r>
        <w:rPr>
          <w:sz w:val="24"/>
        </w:rPr>
        <w:t>Feszültségek között ítéleteink zavarosakká válhatnak, és dön</w:t>
        <w:softHyphen/>
        <w:t>tés</w:t>
        <w:softHyphen/>
        <w:t>ké</w:t>
        <w:softHyphen/>
        <w:t>pes</w:t>
        <w:softHyphen/>
        <w:t>sé</w:t>
        <w:softHyphen/>
        <w:t>günk minősége romlik. Ezt nem szabad szem elől tévesztenünk, ami</w:t>
        <w:softHyphen/>
        <w:t>kor megpróbálunk segíteni kapcsolati problémák</w:t>
        <w:softHyphen/>
        <w:t>kal küszködő em</w:t>
        <w:softHyphen/>
        <w:t>be</w:t>
        <w:softHyphen/>
        <w:t>rek</w:t>
        <w:softHyphen/>
        <w:t>nek, vagy ha mi magunk kerültünk ilyen helyzetbe. Ezért ilyen</w:t>
        <w:softHyphen/>
        <w:t>kor szükségünk van bölcs, pártatlan, külső helyreigazításra egy olyan em</w:t>
        <w:softHyphen/>
        <w:t>ber részéről, aki törődik ugyan a sorsunkkal, de személyesen vagy ér</w:t>
        <w:softHyphen/>
        <w:t>zel</w:t>
        <w:softHyphen/>
        <w:t>mileg nincs érintve az ügyben.</w:t>
      </w:r>
    </w:p>
    <w:p>
      <w:pPr>
        <w:pStyle w:val="Bek"/>
        <w:spacing w:before="0" w:after="120"/>
        <w:ind w:hanging="0"/>
        <w:rPr>
          <w:sz w:val="24"/>
        </w:rPr>
      </w:pPr>
      <w:r>
        <w:rPr>
          <w:sz w:val="24"/>
        </w:rPr>
        <w:t>Valamennyien találkoztunk már olyan esettel, amikor valaki, akiről azt gondoltuk, hogy kiegyensúlyozott és tárgyilagos, hirtelen arrogáns, össze</w:t>
        <w:softHyphen/>
        <w:t>fér</w:t>
        <w:softHyphen/>
        <w:t>hetetlen és érzéketlen lesz házas</w:t>
        <w:softHyphen/>
        <w:t>társá</w:t>
        <w:softHyphen/>
        <w:t>val vagy egy közeli mun</w:t>
        <w:softHyphen/>
        <w:t>ka</w:t>
        <w:softHyphen/>
        <w:t>tár</w:t>
        <w:softHyphen/>
        <w:t>sával szemben. Nem biztos, hogy tudatosan vagy szándé</w:t>
        <w:softHyphen/>
        <w:t>kosan vi</w:t>
        <w:softHyphen/>
        <w:t>selkedik így, lehet, hogy csak a kapcsolatban megjelenő feszültség ál</w:t>
        <w:softHyphen/>
        <w:t>ta</w:t>
        <w:softHyphen/>
        <w:t>lános tüneteit mutatja.</w:t>
      </w:r>
    </w:p>
    <w:p>
      <w:pPr>
        <w:pStyle w:val="Bek"/>
        <w:spacing w:before="0" w:after="120"/>
        <w:ind w:hanging="0"/>
        <w:rPr>
          <w:sz w:val="24"/>
        </w:rPr>
      </w:pPr>
      <w:r>
        <w:rPr>
          <w:sz w:val="24"/>
        </w:rPr>
        <w:t>Hadd álljon itt néhány olyan gondolkodásmódbeli probléma, ame</w:t>
        <w:softHyphen/>
        <w:t>lyek</w:t>
        <w:softHyphen/>
        <w:t>kel találkozhatunk, vagy amelyeket átélhetünk egy kapcsolat vál</w:t>
        <w:softHyphen/>
        <w:t>sá</w:t>
        <w:softHyphen/>
        <w:t>ga során.</w:t>
      </w:r>
    </w:p>
    <w:p>
      <w:pPr>
        <w:pStyle w:val="Bek"/>
        <w:spacing w:before="0" w:after="120"/>
        <w:ind w:hanging="0"/>
        <w:rPr/>
      </w:pPr>
      <w:r>
        <w:rPr>
          <w:sz w:val="24"/>
        </w:rPr>
        <w:t xml:space="preserve">Az egyik ilyen dolog az </w:t>
      </w:r>
      <w:r>
        <w:rPr>
          <w:b/>
          <w:sz w:val="24"/>
        </w:rPr>
        <w:t>önigazolás</w:t>
      </w:r>
      <w:r>
        <w:rPr>
          <w:sz w:val="24"/>
        </w:rPr>
        <w:t>. „Nem az én hibám.” Ebben az a hajlamunk jelenik meg, hogy szeretjük úgy látni magunkat, mint aki az igazság oldalán áll, aki a sértett fél a vitában, vagy a másik fél rossz</w:t>
        <w:softHyphen/>
        <w:t>indulatának ártatlan áldozata. Az emberi szív képessége az ön</w:t>
        <w:softHyphen/>
        <w:t>iga</w:t>
        <w:softHyphen/>
        <w:t>zo</w:t>
        <w:softHyphen/>
        <w:t>lásra és az öncsalásra szinte határtalan. Ezért van szükségünk arra, hogy a Szent Szellem megvizsgálja szívünket, és szemünket meg</w:t>
        <w:softHyphen/>
        <w:t>nyis</w:t>
        <w:softHyphen/>
        <w:t>sa az igazságra. Sokszor átéltem már, hogy érveim meggyőző rend</w:t>
        <w:softHyphen/>
        <w:t>sze</w:t>
        <w:softHyphen/>
        <w:t>re kártyavárként omlik össze az Ő jelenlétében.</w:t>
      </w:r>
    </w:p>
    <w:p>
      <w:pPr>
        <w:pStyle w:val="Bek"/>
        <w:spacing w:before="0" w:after="120"/>
        <w:ind w:hanging="0"/>
        <w:rPr/>
      </w:pPr>
      <w:r>
        <w:rPr>
          <w:sz w:val="24"/>
        </w:rPr>
        <w:t xml:space="preserve">Az önigazolás másik módja a </w:t>
      </w:r>
      <w:r>
        <w:rPr>
          <w:b/>
          <w:sz w:val="24"/>
        </w:rPr>
        <w:t>viszonvád</w:t>
      </w:r>
      <w:r>
        <w:rPr>
          <w:sz w:val="24"/>
        </w:rPr>
        <w:t>: „A te hibád”. A másik fél itt úgy jelenik meg, mintha teljes mértékben vagy legnagyobb rész</w:t>
        <w:softHyphen/>
        <w:t>ben ő lenne vádolható azért, ami történt. A viszonvád általában nem</w:t>
        <w:softHyphen/>
        <w:t>csak a másik fél viselkedésének ítéletét tartalmazza, hanem mo</w:t>
        <w:softHyphen/>
        <w:t>ti</w:t>
        <w:softHyphen/>
        <w:t>vá</w:t>
        <w:softHyphen/>
        <w:t>ci</w:t>
        <w:softHyphen/>
        <w:t>ó</w:t>
        <w:softHyphen/>
        <w:t>ját is megmagyarázza. „Tudjuk”, hogy miért beszélt vagy viselkedett úgy, vagy hogy „valójában” mi rejtőzött viselkedése mögött. Ez a faj</w:t>
        <w:softHyphen/>
        <w:t>ta ítélkezés az, amelyet Jézus annyira szigorúan megrótt. Saját valódi mo</w:t>
        <w:softHyphen/>
        <w:t>tí</w:t>
        <w:softHyphen/>
        <w:t>vumaink megértésében is notóriusan megbízhatatlanok vagyunk, mennyivel kevésbé vagyunk alkalmasak arra, hogy helyesen ítéljük meg mások mozgatórugóit.</w:t>
      </w:r>
    </w:p>
    <w:p>
      <w:pPr>
        <w:pStyle w:val="Bek"/>
        <w:spacing w:before="0" w:after="120"/>
        <w:ind w:hanging="0"/>
        <w:rPr/>
      </w:pPr>
      <w:r>
        <w:rPr>
          <w:sz w:val="24"/>
        </w:rPr>
        <w:t>Ezek mellett a viselkedésmódok mellett általában ott van egy har</w:t>
        <w:softHyphen/>
        <w:t>ma</w:t>
        <w:softHyphen/>
        <w:t xml:space="preserve">dik is, a </w:t>
      </w:r>
      <w:r>
        <w:rPr>
          <w:b/>
          <w:sz w:val="24"/>
        </w:rPr>
        <w:t>mentegetőzés</w:t>
      </w:r>
      <w:r>
        <w:rPr>
          <w:sz w:val="24"/>
        </w:rPr>
        <w:t>: „Nem tehetek róla”. Ebben az az igényünk je</w:t>
        <w:softHyphen/>
        <w:t>lenik meg, hogy érveket találjunk, amelyek felmentenek bennünket a tet</w:t>
        <w:softHyphen/>
        <w:t>te</w:t>
        <w:softHyphen/>
        <w:t>ink vagy reagálásaink miatti vádak és felelősség alól. Találnunk kell valami magyarázatot, amely miatt úgy érezhetjük, hogy hasonló kö</w:t>
        <w:softHyphen/>
        <w:t>rül</w:t>
        <w:softHyphen/>
        <w:t>mények között mások ugyanúgy cselekednek, beszélnek vagy érez</w:t>
        <w:softHyphen/>
        <w:t>nek, mint mi. Az is előfordul, hogy a mentségek takaróját a vita mind</w:t>
        <w:softHyphen/>
        <w:t>két résztvevőjére kiterjesztjük, hogy így kihalásszunk magunknak a roncsok közül némi kis erényt: „A férjemet sem hibáztatom, ha az ap</w:t>
        <w:softHyphen/>
        <w:t>ja támogatta volna őt anyagilag, mint ahogyan kellett volna tennie, sok</w:t>
        <w:softHyphen/>
        <w:t xml:space="preserve">kal kevesebb vitánk lett volna egymással”. </w:t>
      </w:r>
    </w:p>
    <w:p>
      <w:pPr>
        <w:pStyle w:val="Bek"/>
        <w:spacing w:before="0" w:after="120"/>
        <w:ind w:hanging="0"/>
        <w:rPr/>
      </w:pPr>
      <w:r>
        <w:rPr>
          <w:sz w:val="24"/>
        </w:rPr>
        <w:t xml:space="preserve">És végül: rendkívül gyakori házasságok válsága idején a </w:t>
      </w:r>
      <w:r>
        <w:rPr>
          <w:b/>
          <w:sz w:val="24"/>
        </w:rPr>
        <w:t>teljes ta</w:t>
        <w:softHyphen/>
        <w:t>nács</w:t>
        <w:softHyphen/>
        <w:t>ta</w:t>
        <w:softHyphen/>
        <w:t>lanság</w:t>
      </w:r>
      <w:r>
        <w:rPr>
          <w:sz w:val="24"/>
        </w:rPr>
        <w:t>. Látszólag egyik fél sem érti, mi romlott el, vagy hogy mi okozta a problémáikat. „Kezdetben annyira szerettük egymást. Hogy romolhatott el minden ennyire?” „Fogalmam sincs, mit csi</w:t>
        <w:softHyphen/>
        <w:t>nál</w:t>
        <w:softHyphen/>
        <w:t>hat</w:t>
        <w:softHyphen/>
        <w:t>tunk rosszul. El se tudom hinni, hogy ez megtörtént velünk.”</w:t>
      </w:r>
    </w:p>
    <w:p>
      <w:pPr>
        <w:pStyle w:val="Bek"/>
        <w:spacing w:before="0" w:after="120"/>
        <w:ind w:hanging="0"/>
        <w:rPr>
          <w:sz w:val="24"/>
        </w:rPr>
      </w:pPr>
      <w:r>
        <w:rPr>
          <w:sz w:val="24"/>
        </w:rPr>
        <w:t>Az eddig felsorolt magatartásbeli problémák tudatosak, de vannak olya</w:t>
        <w:softHyphen/>
        <w:t>nok is, amelyek ön</w:t>
        <w:softHyphen/>
        <w:t>tu</w:t>
        <w:softHyphen/>
        <w:t>dat</w:t>
        <w:softHyphen/>
        <w:t>la</w:t>
        <w:softHyphen/>
        <w:t>nok, és ezért még több bajt okoznak. Ezek az úgynevezett védekező mechanizmusok, me</w:t>
        <w:softHyphen/>
        <w:t>lye</w:t>
        <w:softHyphen/>
        <w:t>ket az ego arra hasz</w:t>
        <w:softHyphen/>
        <w:t>nál, hogy megvédje magát a fájdalmas vagy kellemetlen fel</w:t>
        <w:softHyphen/>
        <w:t>is</w:t>
        <w:softHyphen/>
        <w:t>me</w:t>
        <w:softHyphen/>
        <w:t>ré</w:t>
        <w:softHyphen/>
        <w:softHyphen/>
        <w:t>sek</w:t>
        <w:softHyphen/>
        <w:t>től.</w:t>
      </w:r>
    </w:p>
    <w:p>
      <w:pPr>
        <w:pStyle w:val="Bek"/>
        <w:spacing w:before="0" w:after="120"/>
        <w:ind w:hanging="0"/>
        <w:rPr/>
      </w:pPr>
      <w:r>
        <w:rPr>
          <w:sz w:val="24"/>
        </w:rPr>
        <w:t xml:space="preserve">Az ego páncélzatának egyik példája a </w:t>
      </w:r>
      <w:r>
        <w:rPr>
          <w:b/>
          <w:sz w:val="24"/>
        </w:rPr>
        <w:t>racionalizálás.</w:t>
      </w:r>
      <w:r>
        <w:rPr>
          <w:sz w:val="24"/>
        </w:rPr>
        <w:t xml:space="preserve"> A ra</w:t>
        <w:softHyphen/>
        <w:t>ci</w:t>
        <w:softHyphen/>
        <w:t>o</w:t>
        <w:softHyphen/>
        <w:t>na</w:t>
        <w:softHyphen/>
        <w:t>li</w:t>
        <w:softHyphen/>
        <w:t>zá</w:t>
        <w:softHyphen/>
        <w:t>lás a valódi ok helyette</w:t>
        <w:softHyphen/>
        <w:t>sítése egy másikkal, amely elfogadhatóbbnak tű</w:t>
        <w:softHyphen/>
        <w:t>nik a szemünkben. Például: kihagynak bennünket a munkahelyi elő</w:t>
        <w:softHyphen/>
        <w:t>lép</w:t>
        <w:softHyphen/>
        <w:t>te</w:t>
        <w:softHyphen/>
        <w:t>tésből. Meg vagyunk győződve arról, hogy ez azért van, mert ke</w:t>
        <w:softHyphen/>
        <w:t>resz</w:t>
        <w:softHyphen/>
        <w:t>té</w:t>
        <w:softHyphen/>
        <w:t>nyek vagyunk, nők vagy színesbőrűek vagyunk, nem járunk inni a többiekkel, vagy nem nyalizunk a főnöknek. A valódi ok az, hogy nem vagyunk alkalmasak az állás betöltésére, de ezzel képtelenek va</w:t>
        <w:softHyphen/>
        <w:t>gyunk szembenézni. Öntudatlanul találunk egy elfogad</w:t>
        <w:softHyphen/>
        <w:t>hatóbb ma</w:t>
        <w:softHyphen/>
        <w:t>gya</w:t>
        <w:softHyphen/>
        <w:t>rá</w:t>
        <w:softHyphen/>
        <w:t>za</w:t>
        <w:softHyphen/>
        <w:t>tot sikertelenségünkre.</w:t>
      </w:r>
    </w:p>
    <w:p>
      <w:pPr>
        <w:pStyle w:val="Bek"/>
        <w:spacing w:before="0" w:after="120"/>
        <w:ind w:hanging="0"/>
        <w:rPr/>
      </w:pPr>
      <w:r>
        <w:rPr>
          <w:sz w:val="24"/>
        </w:rPr>
        <w:t xml:space="preserve">A következő általánosan elterjedt védekező mechanizmus a </w:t>
      </w:r>
      <w:r>
        <w:rPr>
          <w:b/>
          <w:sz w:val="24"/>
        </w:rPr>
        <w:t>ki</w:t>
        <w:softHyphen/>
        <w:t>ve</w:t>
        <w:softHyphen/>
        <w:t>tí</w:t>
        <w:softHyphen/>
        <w:t>tés</w:t>
      </w:r>
      <w:r>
        <w:rPr>
          <w:sz w:val="24"/>
        </w:rPr>
        <w:t>. Képesek vagyunk mások hibáiként látni saját gyengéinket, ame</w:t>
        <w:softHyphen/>
        <w:t>lyek</w:t>
        <w:softHyphen/>
        <w:t>re teljes mértékben vakok vagyunk. Az, aki folyton-folyvást pa</w:t>
        <w:softHyphen/>
        <w:t>nasz</w:t>
        <w:softHyphen/>
        <w:t>ko</w:t>
        <w:softHyphen/>
        <w:t>dik a gyülekezetben uralkodó kritizáló szellem miatt, va</w:t>
        <w:softHyphen/>
        <w:t>ló</w:t>
        <w:softHyphen/>
        <w:t>szí</w:t>
        <w:softHyphen/>
        <w:t>nű</w:t>
        <w:softHyphen/>
        <w:t>leg a saját problémáját vetíti ki az őt körülvevő emberekre. Jézus pél</w:t>
        <w:softHyphen/>
        <w:t>dá</w:t>
        <w:softHyphen/>
        <w:t>zata a szálkáról és a gerendáról a kivetítés klasszikus példája.</w:t>
      </w:r>
    </w:p>
    <w:p>
      <w:pPr>
        <w:pStyle w:val="Bek"/>
        <w:spacing w:before="0" w:after="120"/>
        <w:ind w:hanging="0"/>
        <w:rPr/>
      </w:pPr>
      <w:r>
        <w:rPr>
          <w:sz w:val="24"/>
        </w:rPr>
        <w:t xml:space="preserve">A harmadik ilyen dolog a </w:t>
      </w:r>
      <w:r>
        <w:rPr>
          <w:b/>
          <w:sz w:val="24"/>
        </w:rPr>
        <w:t>helyettesítés</w:t>
      </w:r>
      <w:r>
        <w:rPr>
          <w:sz w:val="24"/>
        </w:rPr>
        <w:t>. Azoknak a reakcióinknak és érzelmeinknek, amelyeket egy adott körben nem tudunk vagy nem aka</w:t>
        <w:softHyphen/>
        <w:t>runk kimutatni, egy teljesen más helyzetben szabad folyást en</w:t>
        <w:softHyphen/>
        <w:t>ge</w:t>
        <w:softHyphen/>
        <w:t>dünk. Megtörténhet, hogy valakit leszidnak vagy megrovásban ré</w:t>
        <w:softHyphen/>
        <w:t>sze</w:t>
        <w:softHyphen/>
        <w:t>sí</w:t>
        <w:softHyphen/>
        <w:t>tenek a munkahelyén. Az illető a főnöktől való félelmében, vagy azért, nehogy lerontsa a róla kialakult képet, visszafojtja haragját. Azu</w:t>
        <w:softHyphen/>
        <w:t>tán amikor hazamegy, valami semmiség miatt kirobban belőle a düh, és veszekedni kezd feleségével vagy gyerekeivel. Nem igazán lesz tudatában annak, hogy mit csinál, csak nem érti, hogy lehet a csa</w:t>
        <w:softHyphen/>
        <w:t>lád</w:t>
        <w:softHyphen/>
        <w:t>ja ilyen elviselhetetlenül idegesítő, és miért provokálják őt szán</w:t>
        <w:softHyphen/>
        <w:t>dé</w:t>
        <w:softHyphen/>
        <w:t>ko</w:t>
        <w:softHyphen/>
        <w:t>san, amikor ő csak egy családi körben eltöltött nyugodt estére vá</w:t>
        <w:softHyphen/>
        <w:t>gyott.</w:t>
      </w:r>
    </w:p>
    <w:p>
      <w:pPr>
        <w:pStyle w:val="Heading2"/>
        <w:rPr/>
      </w:pPr>
      <w:r>
        <w:rPr/>
        <w:t>Érzelmi állapotok</w:t>
      </w:r>
    </w:p>
    <w:p>
      <w:pPr>
        <w:pStyle w:val="Bek1"/>
        <w:spacing w:before="0" w:after="120"/>
        <w:rPr>
          <w:sz w:val="24"/>
        </w:rPr>
      </w:pPr>
      <w:r>
        <w:rPr>
          <w:sz w:val="24"/>
        </w:rPr>
        <w:t>Amikor egy kapcsolat nyomás alá kerül vagy válságba jut, ez nagyon sok érzelmi fe</w:t>
        <w:softHyphen/>
        <w:t>szült</w:t>
        <w:softHyphen/>
        <w:t>ség</w:t>
        <w:softHyphen/>
        <w:t>gel és szenvedéssel jár együtt. Az emberek ér</w:t>
        <w:softHyphen/>
        <w:t>zel</w:t>
        <w:softHyphen/>
        <w:t>mi reakciói nagyon összetettek, és amikor kívülről közelítünk meg egy ilyen helyzetet, nagyon fogékonyaknak kell lennünk, és meg kell ta</w:t>
        <w:softHyphen/>
        <w:t>nul</w:t>
        <w:softHyphen/>
        <w:t>nunk felismerni, mivel is állunk szemben. A külső meg</w:t>
        <w:softHyphen/>
        <w:t>nyil</w:t>
        <w:softHyphen/>
        <w:t>vá</w:t>
        <w:softHyphen/>
        <w:t>nu</w:t>
        <w:softHyphen/>
        <w:t>lá</w:t>
        <w:softHyphen/>
        <w:t>sok nem elegendőek ennek eldöntésére. Például valaki sírva fakad. Ez most vajon gyász, öröm, bűntudat, megkönnyeb</w:t>
        <w:softHyphen/>
        <w:softHyphen/>
        <w:t>bülés, félelem, fruszt</w:t>
        <w:softHyphen/>
        <w:t>ráltság, harag vagy fájdalom? Ha félreértjük valakinek az ér</w:t>
        <w:softHyphen/>
        <w:t>zel</w:t>
        <w:softHyphen/>
        <w:t>me</w:t>
        <w:softHyphen/>
        <w:t>it, és ennek megfelelően reagálunk, könnyen megtörténhet, hogy csak tovább rontjuk a helyzetet.</w:t>
      </w:r>
    </w:p>
    <w:p>
      <w:pPr>
        <w:pStyle w:val="Bek"/>
        <w:spacing w:before="0" w:after="120"/>
        <w:ind w:hanging="0"/>
        <w:rPr>
          <w:sz w:val="24"/>
        </w:rPr>
      </w:pPr>
      <w:r>
        <w:rPr>
          <w:sz w:val="24"/>
        </w:rPr>
        <w:t>Szeretnék felsorolni néhány gyakrabban előforduló érzelmi ál</w:t>
        <w:softHyphen/>
        <w:t>la</w:t>
        <w:softHyphen/>
        <w:t>po</w:t>
        <w:softHyphen/>
        <w:t>tot, amit akkor szoktunk átélni, amikor azok a kapcsolataink, melyek so</w:t>
        <w:softHyphen/>
        <w:t xml:space="preserve">kat jelentenek a számunkra, nyomás alá kerülnek, vagy szétesnek. </w:t>
      </w:r>
    </w:p>
    <w:p>
      <w:pPr>
        <w:pStyle w:val="Bek"/>
        <w:spacing w:before="0" w:after="120"/>
        <w:ind w:hanging="0"/>
        <w:rPr/>
      </w:pPr>
      <w:r>
        <w:rPr>
          <w:sz w:val="24"/>
        </w:rPr>
        <w:t xml:space="preserve">Az első ilyen a </w:t>
      </w:r>
      <w:r>
        <w:rPr>
          <w:b/>
          <w:sz w:val="24"/>
        </w:rPr>
        <w:t>fájdalom</w:t>
      </w:r>
      <w:r>
        <w:rPr>
          <w:sz w:val="24"/>
        </w:rPr>
        <w:t>. Megnyilvánulhat sértődöttség, vesz</w:t>
        <w:softHyphen/>
        <w:t>te</w:t>
        <w:softHyphen/>
        <w:t>ség</w:t>
        <w:softHyphen/>
        <w:t>érzet, bánat, szomorú</w:t>
        <w:softHyphen/>
        <w:t>ság, magány vagy depresszió formájában. Az ér</w:t>
        <w:softHyphen/>
        <w:t>zel</w:t>
        <w:softHyphen/>
        <w:t>mi sérüléssel együtt járó szenvedés ugyanolyan fájdalmas, mint a tes</w:t>
        <w:softHyphen/>
        <w:t>ti sebek, de mivel nemigen van külső nyoma, kevesebb együttérzést vált ki. Egy törött kar mindenki számára nyilvánvaló, és tekintettel le</w:t>
        <w:softHyphen/>
        <w:t>he</w:t>
        <w:softHyphen/>
        <w:t>tünk rá, de a megtört szívet senki sem látja. Nem szoktuk azt ta</w:t>
        <w:softHyphen/>
        <w:t>ná</w:t>
        <w:softHyphen/>
        <w:t>csol</w:t>
        <w:softHyphen/>
        <w:t>ni a törött lábú embernek, hogy szedje össze magát, míg a megtört szí</w:t>
        <w:softHyphen/>
        <w:t xml:space="preserve">vű embertől ezt elvárjuk. </w:t>
      </w:r>
    </w:p>
    <w:p>
      <w:pPr>
        <w:pStyle w:val="Bek"/>
        <w:spacing w:before="0" w:after="120"/>
        <w:ind w:hanging="0"/>
        <w:rPr/>
      </w:pPr>
      <w:r>
        <w:rPr>
          <w:sz w:val="24"/>
        </w:rPr>
        <w:t xml:space="preserve">A második a </w:t>
      </w:r>
      <w:r>
        <w:rPr>
          <w:b/>
          <w:sz w:val="24"/>
        </w:rPr>
        <w:t>harag</w:t>
      </w:r>
      <w:r>
        <w:rPr>
          <w:sz w:val="24"/>
        </w:rPr>
        <w:t>. Mivel a haragot sok keresztény - tévesen - meg</w:t>
        <w:softHyphen/>
        <w:t>en</w:t>
        <w:softHyphen/>
        <w:t>gedhetetlennek tartja, gyakran találkozhatunk olyan em</w:t>
        <w:softHyphen/>
        <w:t>be</w:t>
        <w:softHyphen/>
        <w:t>rek</w:t>
        <w:softHyphen/>
        <w:t>kel, akik azt állítják, hogy valaki megbántotta őket, valójában viszont ha</w:t>
        <w:softHyphen/>
        <w:t>rag</w:t>
        <w:softHyphen/>
        <w:t>szanak. Ezenkívül a megbántottság együttérzést vált ki, míg a ha</w:t>
        <w:softHyphen/>
        <w:t>rag ezt csak ritkán éri el. A harag felszínre törhet el</w:t>
        <w:softHyphen/>
        <w:t>len</w:t>
        <w:softHyphen/>
        <w:t>sé</w:t>
        <w:softHyphen/>
        <w:t>ges</w:t>
        <w:softHyphen/>
        <w:t>ke</w:t>
        <w:softHyphen/>
        <w:t>dés, keserűség, rosszindulat vagy bosszúvágy formájában. Semmit sem változtat a dolgon, ha eltitkoljuk, vagy más címkét ragasztunk rá. Meg kell értenünk, hogy a harag érzelmi életünk jogos része, a vész</w:t>
        <w:softHyphen/>
        <w:t>hely</w:t>
        <w:softHyphen/>
        <w:t>zetben működésbe lépő érzelmek egyike, melynek az a funkciója, hogy felajzott állapotunkban szembenézzünk a fenyegetéssel vagy ve</w:t>
        <w:softHyphen/>
        <w:t>széllyel. Ha nem veszünk tudomást a helyzetről, vagy nem sikerül meg</w:t>
        <w:softHyphen/>
        <w:t>ol</w:t>
        <w:softHyphen/>
        <w:t>dani, akkor a harag könnyen átalakulhat nehezteléssé, ami szó sze</w:t>
        <w:softHyphen/>
        <w:t>rint azt jelenti, hogy „újra meg újra átélni”. A kapcsolatokban fel</w:t>
        <w:softHyphen/>
        <w:t>me</w:t>
        <w:softHyphen/>
        <w:t>rü</w:t>
        <w:softHyphen/>
        <w:t>lő problémák megoldásáról szóló fejezetben részletesebben fo</w:t>
        <w:softHyphen/>
        <w:t>gunk foglalkozni a haragnak ezzel az aspektusával.</w:t>
      </w:r>
    </w:p>
    <w:p>
      <w:pPr>
        <w:pStyle w:val="Bek"/>
        <w:spacing w:before="0" w:after="120"/>
        <w:ind w:hanging="0"/>
        <w:rPr/>
      </w:pPr>
      <w:r>
        <w:rPr>
          <w:sz w:val="24"/>
        </w:rPr>
        <w:t xml:space="preserve">A </w:t>
      </w:r>
      <w:r>
        <w:rPr>
          <w:b/>
          <w:sz w:val="24"/>
        </w:rPr>
        <w:t>bűntudat</w:t>
      </w:r>
      <w:r>
        <w:rPr>
          <w:sz w:val="24"/>
        </w:rPr>
        <w:t xml:space="preserve"> sok szempontból a legnehezebben kezelhető ér</w:t>
        <w:softHyphen/>
        <w:t>zel</w:t>
        <w:softHyphen/>
        <w:t>münk. Valószínűleg ez az oka annak, hogy tudatosan és öntudatlanul egy</w:t>
        <w:softHyphen/>
        <w:t>aránt védekezni próbálunk ellene. A bűntudat három alapvető for</w:t>
        <w:softHyphen/>
        <w:t>má</w:t>
        <w:softHyphen/>
        <w:t>ban nyilvánulhat meg. Az első a</w:t>
      </w:r>
      <w:r>
        <w:rPr>
          <w:b/>
          <w:sz w:val="24"/>
        </w:rPr>
        <w:t xml:space="preserve"> megbánás</w:t>
      </w:r>
      <w:r>
        <w:rPr>
          <w:sz w:val="24"/>
        </w:rPr>
        <w:t>, ami egyfajta sem</w:t>
        <w:softHyphen/>
        <w:t>le</w:t>
        <w:softHyphen/>
        <w:t xml:space="preserve">ges, passzív állapot. A második, a </w:t>
      </w:r>
      <w:r>
        <w:rPr>
          <w:b/>
          <w:sz w:val="24"/>
        </w:rPr>
        <w:t>lelkiismeretfurdalás</w:t>
      </w:r>
      <w:r>
        <w:rPr>
          <w:sz w:val="24"/>
        </w:rPr>
        <w:t xml:space="preserve"> vagy </w:t>
      </w:r>
      <w:r>
        <w:rPr>
          <w:b/>
          <w:sz w:val="24"/>
        </w:rPr>
        <w:t>vádlás</w:t>
      </w:r>
      <w:r>
        <w:rPr>
          <w:sz w:val="24"/>
        </w:rPr>
        <w:t>, egy negatív, terméketlen állapot. Könnyen kórossá válik, és hamar be</w:t>
        <w:softHyphen/>
        <w:t>le</w:t>
        <w:softHyphen/>
        <w:t>ke</w:t>
        <w:softHyphen/>
        <w:t>ve</w:t>
        <w:softHyphen/>
        <w:t xml:space="preserve">redik az önsajnálat. A harmadik a </w:t>
      </w:r>
      <w:r>
        <w:rPr>
          <w:b/>
          <w:sz w:val="24"/>
        </w:rPr>
        <w:t>megtérés</w:t>
      </w:r>
      <w:r>
        <w:rPr>
          <w:sz w:val="24"/>
        </w:rPr>
        <w:t>, ami elvezethet a meg</w:t>
        <w:softHyphen/>
        <w:t>ol</w:t>
        <w:softHyphen/>
        <w:t>dás</w:t>
        <w:softHyphen/>
        <w:t>hoz. A megtérés nem csak azt jelenti, hogy bánkódunk a hi</w:t>
        <w:softHyphen/>
        <w:t>ba miatt, amit elkövettünk, hanem azt is, hogy elfordulunk tőle, azzal a vággyal, hogy helyrehozzuk vagy megtérítjük az okozott kárt, és meg</w:t>
        <w:softHyphen/>
        <w:t>vál</w:t>
        <w:softHyphen/>
        <w:t>toz</w:t>
        <w:softHyphen/>
        <w:t>tatjuk rossz hozzáállásunkat és viselkedésünket.</w:t>
      </w:r>
    </w:p>
    <w:p>
      <w:pPr>
        <w:pStyle w:val="Bek"/>
        <w:spacing w:before="0" w:after="120"/>
        <w:ind w:hanging="0"/>
        <w:rPr/>
      </w:pPr>
      <w:r>
        <w:rPr>
          <w:sz w:val="24"/>
        </w:rPr>
        <w:t xml:space="preserve">Az érzelmek negyedik fajtája a </w:t>
      </w:r>
      <w:r>
        <w:rPr>
          <w:b/>
          <w:sz w:val="24"/>
        </w:rPr>
        <w:t>félelem</w:t>
      </w:r>
      <w:r>
        <w:rPr>
          <w:sz w:val="24"/>
        </w:rPr>
        <w:t xml:space="preserve"> körül csoportosul: bal</w:t>
        <w:softHyphen/>
        <w:t>sej</w:t>
        <w:softHyphen/>
        <w:t>te</w:t>
        <w:softHyphen/>
        <w:t>lem, rémület, aggódás, rettegés és pánik. Ezek akkor törnek ránk, ami</w:t>
        <w:softHyphen/>
        <w:t>kor kényelmes, megszokott és biztonságos körülményeink szétesnek. Előt</w:t>
        <w:softHyphen/>
        <w:t>tünk ott van az ismeretlen, a megjósolhatatlan és elképzel</w:t>
        <w:softHyphen/>
        <w:t>hetetlen jö</w:t>
        <w:softHyphen/>
        <w:t>vő. Vajon képesek leszünk megbirkózni vele? Mi lesz velünk? A ha</w:t>
        <w:softHyphen/>
        <w:t>rag, a bűntudat és a félelem általában együtt jár. Ha találkozol va</w:t>
        <w:softHyphen/>
        <w:t>la</w:t>
        <w:softHyphen/>
        <w:t>me</w:t>
        <w:softHyphen/>
        <w:t>lyik</w:t>
        <w:softHyphen/>
        <w:t>kel, szinte biztos lehetsz abban, hogy a többi is ott van, ha a fel</w:t>
        <w:softHyphen/>
        <w:t>szín alatt is. Ezek erősítik és aktiválják egymást. Például egy gyermek ha</w:t>
        <w:softHyphen/>
        <w:t>rag</w:t>
        <w:softHyphen/>
        <w:t>szik a szüleire. Mivel azt tanították neki, hogy a szüleit szeretnie kell, bűntudatot érez, a bűntudat magával hozza a büntetéstől vagy más következményektől való félelmet, a félelem haragot szül, ami egy vész</w:t>
        <w:softHyphen/>
        <w:t>re</w:t>
        <w:softHyphen/>
        <w:t>akció a fenyegető veszéllyel szemben, a harag viszont további bűn</w:t>
        <w:softHyphen/>
        <w:t>tu</w:t>
        <w:softHyphen/>
        <w:t>datot, a bűntudat pedig további félelmeket gerjeszt. A megoldás csak úgy születhet meg, hogy ezt a kört megtöri a megbocsátás.</w:t>
      </w:r>
    </w:p>
    <w:p>
      <w:pPr>
        <w:pStyle w:val="Bek"/>
        <w:spacing w:before="0" w:after="120"/>
        <w:ind w:hanging="0"/>
        <w:rPr/>
      </w:pPr>
      <w:r>
        <w:rPr>
          <w:sz w:val="24"/>
        </w:rPr>
        <w:t xml:space="preserve">Az ötödik érzelmi állapot a </w:t>
      </w:r>
      <w:r>
        <w:rPr>
          <w:b/>
          <w:sz w:val="24"/>
        </w:rPr>
        <w:t>féltékenység</w:t>
      </w:r>
      <w:r>
        <w:rPr>
          <w:sz w:val="24"/>
        </w:rPr>
        <w:t xml:space="preserve"> vagy az </w:t>
      </w:r>
      <w:r>
        <w:rPr>
          <w:b/>
          <w:sz w:val="24"/>
        </w:rPr>
        <w:t>irigység</w:t>
      </w:r>
      <w:r>
        <w:rPr>
          <w:sz w:val="24"/>
        </w:rPr>
        <w:t>. A fél</w:t>
        <w:softHyphen/>
        <w:t>té</w:t>
        <w:softHyphen/>
        <w:t>keny</w:t>
        <w:softHyphen/>
        <w:t>ség egy kiváltságos helyzet elvesztése miatt érzett neheztelés, pél</w:t>
        <w:softHyphen/>
        <w:t>dá</w:t>
        <w:softHyphen/>
        <w:t>ul amikor valaki elfoglalja a helyünket valaki</w:t>
        <w:softHyphen/>
        <w:t>nek az életében, vagy el</w:t>
        <w:softHyphen/>
        <w:t>veszi tőlünk annak az embernek a szeretetét. A féltékenység sokszor ak</w:t>
        <w:softHyphen/>
        <w:t>kor is megmarad, ha a házasság mindkét fél látható meg</w:t>
        <w:softHyphen/>
        <w:t>könnyeb</w:t>
        <w:softHyphen/>
        <w:t>bü</w:t>
        <w:softHyphen/>
        <w:t>lé</w:t>
        <w:softHyphen/>
        <w:t>sé</w:t>
        <w:softHyphen/>
        <w:t>re válással végződik. Ha kitúrnak minket a helyünkről, az még ak</w:t>
        <w:softHyphen/>
        <w:t>kor is féltékenységet gerjeszt bennünk, ha azt hittük, hogy már semmit sem jelent számunkra az a pozíció. Az irigység a féltékenység pusztító vál</w:t>
        <w:softHyphen/>
        <w:t>to</w:t>
        <w:softHyphen/>
        <w:t>zata. A féltékenység ezt mondja: „Nekem az kell, ami a tiéd”, vagy „Vissza akarom kapni azt, amit elvettél tőlem”. Az irigység vi</w:t>
        <w:softHyphen/>
        <w:t>szont így szól: „Inkább elpusztítanám, hogy egyikünké se lehessen”. Az irigység az egyik legpusztítóbb érzelem, ami mai társadalmunk min</w:t>
        <w:softHyphen/>
        <w:t>den szintjén szabadon tombol.</w:t>
      </w:r>
    </w:p>
    <w:p>
      <w:pPr>
        <w:pStyle w:val="Bek"/>
        <w:spacing w:before="0" w:after="120"/>
        <w:ind w:hanging="0"/>
        <w:rPr/>
      </w:pPr>
      <w:r>
        <w:rPr>
          <w:sz w:val="24"/>
        </w:rPr>
        <w:t xml:space="preserve">És végül megemlítem az </w:t>
      </w:r>
      <w:r>
        <w:rPr>
          <w:b/>
          <w:sz w:val="24"/>
        </w:rPr>
        <w:t>elidegenedés, a fásultság és a kö</w:t>
        <w:softHyphen/>
        <w:t>zöm</w:t>
        <w:softHyphen/>
        <w:t>bös</w:t>
        <w:softHyphen/>
        <w:t>ség</w:t>
      </w:r>
      <w:r>
        <w:rPr>
          <w:sz w:val="24"/>
        </w:rPr>
        <w:t xml:space="preserve"> érzését. Ez utóbbi a kapcsolat halálát jelenti, mivel már a hely</w:t>
        <w:softHyphen/>
        <w:t>re</w:t>
        <w:softHyphen/>
        <w:t>állítás vágya is hiányzik az ember szívéből. Már nem érdekli őt a kap</w:t>
        <w:softHyphen/>
        <w:t>csolat. Még a helyreállás vagy a megbékélés lehetősége sem tud be</w:t>
        <w:softHyphen/>
        <w:t xml:space="preserve">lőle semmi érdeklődést kiváltani. </w:t>
      </w:r>
    </w:p>
    <w:p>
      <w:pPr>
        <w:pStyle w:val="Heading2"/>
        <w:rPr/>
      </w:pPr>
      <w:r>
        <w:rPr/>
        <w:t>Viselkedési minták</w:t>
      </w:r>
    </w:p>
    <w:p>
      <w:pPr>
        <w:pStyle w:val="Bek1"/>
        <w:spacing w:before="0" w:after="120"/>
        <w:rPr>
          <w:sz w:val="24"/>
        </w:rPr>
      </w:pPr>
      <w:r>
        <w:rPr>
          <w:sz w:val="24"/>
        </w:rPr>
        <w:t>Az említett gondolkodási problémákból és érzelmi állapotokból szár</w:t>
        <w:softHyphen/>
        <w:t>ma</w:t>
        <w:softHyphen/>
        <w:t>zó alapvető visel</w:t>
        <w:softHyphen/>
        <w:t>kedésmódok fő jellemzője vagy a küzdelem, vagy a menekülés, de az is megtörténhet, hogy valakinek a viselkedése va</w:t>
        <w:softHyphen/>
        <w:t>dul ingadozik a két szélsőség között. Az első fogalom, a küzdelem, vi</w:t>
        <w:softHyphen/>
        <w:t>szályt, vitát, harcot és szembenállást jelent. Agresszív és erőszakos vi</w:t>
        <w:softHyphen/>
        <w:t>sel</w:t>
        <w:softHyphen/>
        <w:t>ke</w:t>
        <w:softHyphen/>
        <w:t>dés fakadhat belőle. Ez lehet fizikai, de még gyakrabban érzelmi, lel</w:t>
        <w:softHyphen/>
        <w:t>ki bántalmazás. Az utóbbi végered</w:t>
        <w:softHyphen/>
        <w:t>ményben visszahúzódást, a kap</w:t>
        <w:softHyphen/>
        <w:t>cso</w:t>
        <w:softHyphen/>
        <w:t>lat elől való kitérést jelent: az ember menekülne.</w:t>
      </w:r>
    </w:p>
    <w:p>
      <w:pPr>
        <w:pStyle w:val="Bek"/>
        <w:spacing w:before="0" w:after="120"/>
        <w:ind w:hanging="0"/>
        <w:rPr>
          <w:sz w:val="24"/>
        </w:rPr>
      </w:pPr>
      <w:r>
        <w:rPr>
          <w:sz w:val="24"/>
        </w:rPr>
        <w:t>A látszat ellenére a harc általában reményteljesebb a kapcsolatra néz</w:t>
        <w:softHyphen/>
        <w:t>ve, mert azt jelzi, hogy vagy az egyik, vagy mindkét fél azt érzi a szí</w:t>
        <w:softHyphen/>
        <w:t>ve mélyén, hogy még van valami a kapcsolatban, amiért érdemes har</w:t>
        <w:softHyphen/>
        <w:t>col</w:t>
        <w:softHyphen/>
        <w:t>ni, ha más nem is, a saját önbecsülésük. A menekülés azt jelzi, hogy az ember tudatosan vagy öntudatlanul felmérte a helyzetet, és ar</w:t>
        <w:softHyphen/>
        <w:t>ra a meggyőződésre jutott, hogy a kapcsolat nem éri meg a fáradságot.</w:t>
      </w:r>
    </w:p>
    <w:p>
      <w:pPr>
        <w:pStyle w:val="Heading2"/>
        <w:rPr/>
      </w:pPr>
      <w:r>
        <w:rPr/>
        <w:t>Beavatkozás segítségnyújtás céljából</w:t>
      </w:r>
    </w:p>
    <w:p>
      <w:pPr>
        <w:pStyle w:val="Bek1"/>
        <w:spacing w:before="0" w:after="120"/>
        <w:rPr>
          <w:sz w:val="24"/>
        </w:rPr>
      </w:pPr>
      <w:r>
        <w:rPr>
          <w:sz w:val="24"/>
        </w:rPr>
        <w:t>Elég sok időt eltöltöttünk a kapcsolatok anatómiájával. A kapcsolatok gyó</w:t>
        <w:softHyphen/>
        <w:t>gyulásának vagy helyreállásának azonban - mint később látni fog</w:t>
        <w:softHyphen/>
        <w:t>juk - nem az emberek gondolkodásával és érzelmi állapotával való fog</w:t>
        <w:softHyphen/>
        <w:t>lalkozás az elsődleges kulcsa. Mindazáltal ezek a viselkedés</w:t>
        <w:softHyphen/>
        <w:t>módok egy valódi aknamezőt jelentenek, amellyel találkozni fogunk, ha se</w:t>
        <w:softHyphen/>
        <w:t>gí</w:t>
        <w:softHyphen/>
        <w:t>te</w:t>
        <w:softHyphen/>
        <w:t>ni próbálunk a bajba jutott embereknek, ezért meg kell értenünk, mi</w:t>
        <w:softHyphen/>
        <w:t>vel állunk szemben. Egy aknamezőn pedig nem tanácsos melléfogni.</w:t>
      </w:r>
    </w:p>
    <w:p>
      <w:pPr>
        <w:pStyle w:val="Bek"/>
        <w:spacing w:before="0" w:after="120"/>
        <w:ind w:hanging="0"/>
        <w:rPr/>
      </w:pPr>
      <w:r>
        <w:rPr>
          <w:sz w:val="24"/>
        </w:rPr>
        <w:t>Az aknamezőn átvezető utat nem annyira nehéz megtalálni, mint gon</w:t>
        <w:softHyphen/>
        <w:t xml:space="preserve">dolnánk, feltéve, hogy figyelembe veszünk egy rendkívül fontos tényt. </w:t>
      </w:r>
      <w:r>
        <w:rPr>
          <w:i/>
          <w:sz w:val="24"/>
        </w:rPr>
        <w:t>Amikor megpróbálunk valakinek segíteni mint tanácsadó, ba</w:t>
        <w:softHyphen/>
        <w:t>rát, bizalmas vagy pásztor, kapcsolatra lépünk vele. Ebbe a kap</w:t>
        <w:softHyphen/>
        <w:t>cso</w:t>
        <w:softHyphen/>
        <w:t>lat</w:t>
        <w:softHyphen/>
        <w:t>ba pedig ugyanazokat a dolgokat kell befektetnünk, és ugyanúgy igény</w:t>
        <w:softHyphen/>
        <w:t>li a személyes részvételünket, mint bármilyen más kapcsolat.</w:t>
      </w:r>
      <w:r>
        <w:rPr>
          <w:sz w:val="24"/>
        </w:rPr>
        <w:t xml:space="preserve"> Más szavakkal: nem az ember változó, megjósolhatatlan han</w:t>
        <w:softHyphen/>
        <w:t>gu</w:t>
        <w:softHyphen/>
        <w:t>la</w:t>
        <w:softHyphen/>
        <w:t>ta</w:t>
        <w:softHyphen/>
        <w:t>i</w:t>
        <w:softHyphen/>
        <w:t>nak vagy reagálásainak kezelési technikáira kell koncentrálnunk, ha</w:t>
        <w:softHyphen/>
        <w:t xml:space="preserve">nem arra, hogy szeretettel, bizalommal és tisztelettel forduljunk felé, és őszintén megpróbáljuk megérteni mind őt, mind pedig azt, amit átél. </w:t>
      </w:r>
    </w:p>
    <w:p>
      <w:pPr>
        <w:pStyle w:val="Bek"/>
        <w:spacing w:before="0" w:after="120"/>
        <w:ind w:hanging="0"/>
        <w:rPr/>
      </w:pPr>
      <w:r>
        <w:rPr>
          <w:b/>
          <w:sz w:val="24"/>
        </w:rPr>
        <w:t>Nézzük például a szeretetet!</w:t>
      </w:r>
      <w:r>
        <w:rPr>
          <w:sz w:val="24"/>
        </w:rPr>
        <w:t xml:space="preserve"> Ha valójában nem is érdekel minket az az ember, soha nem leszünk képesek eredményesen segíteni neki, füg</w:t>
        <w:softHyphen/>
        <w:t>getlenül attól, hogy milyen jártasak vagyunk a tanácsadás mód</w:t>
        <w:softHyphen/>
        <w:t>sze</w:t>
        <w:softHyphen/>
        <w:t>re</w:t>
        <w:softHyphen/>
        <w:t>iben. Az összetört kapcsolatok traumájában vergődő emberek fo</w:t>
        <w:softHyphen/>
        <w:t>ko</w:t>
        <w:softHyphen/>
        <w:t>zot</w:t>
        <w:softHyphen/>
        <w:t>tan érzékenyek az érzelmi és szellemi viszonyokra. Ha tü</w:t>
        <w:softHyphen/>
        <w:t>rel</w:t>
        <w:softHyphen/>
        <w:t>met</w:t>
        <w:softHyphen/>
        <w:t>len</w:t>
        <w:softHyphen/>
        <w:t>ség, érdektelenség, kritizálás vagy vádlás van a szívünkben, ők ezt fel</w:t>
        <w:softHyphen/>
        <w:t>is</w:t>
        <w:softHyphen/>
        <w:t>merik és érzékelik, bármilyen ügyesen színlelünk, vagy próbáljuk eze</w:t>
        <w:softHyphen/>
        <w:t xml:space="preserve">ket rejtegetni. </w:t>
      </w:r>
    </w:p>
    <w:p>
      <w:pPr>
        <w:pStyle w:val="Bek"/>
        <w:spacing w:before="0" w:after="120"/>
        <w:ind w:hanging="0"/>
        <w:rPr>
          <w:sz w:val="24"/>
        </w:rPr>
      </w:pPr>
      <w:r>
        <w:rPr>
          <w:b/>
          <w:sz w:val="24"/>
        </w:rPr>
        <w:t>Ugyanezt elmondhatjuk a tiszteletről is.</w:t>
      </w:r>
      <w:r>
        <w:rPr>
          <w:sz w:val="24"/>
        </w:rPr>
        <w:t xml:space="preserve"> Ha valaki életének egy fon</w:t>
        <w:softHyphen/>
        <w:t>tos területén kudarcot vagy elutasítottságot él át, ez súlyosan ve</w:t>
        <w:softHyphen/>
        <w:t>szé</w:t>
        <w:softHyphen/>
        <w:t>lyezteti önbizalmát és önbecsülését. Önértéke</w:t>
        <w:softHyphen/>
        <w:t>lésének meg</w:t>
        <w:softHyphen/>
        <w:t>tá</w:t>
        <w:softHyphen/>
        <w:t>mo</w:t>
        <w:softHyphen/>
        <w:t>ga</w:t>
        <w:softHyphen/>
        <w:t>tá</w:t>
        <w:softHyphen/>
        <w:t>sá</w:t>
        <w:softHyphen/>
        <w:t>hoz kétségbeejtő szüksége van tiszteletre, figyelmességre és meg</w:t>
        <w:softHyphen/>
        <w:t>erő</w:t>
        <w:softHyphen/>
        <w:t>sítésre. Ha lekezelően bánunk vele, vagy egy sietős, le</w:t>
        <w:softHyphen/>
        <w:t>egy</w:t>
        <w:softHyphen/>
        <w:t>sze</w:t>
        <w:softHyphen/>
        <w:t>rű</w:t>
        <w:softHyphen/>
        <w:t>sí</w:t>
        <w:softHyphen/>
        <w:t>tett megoldást kínálunk a problémáira, azt könnyen úgy értelmezheti, hogy mi még jobban megalázzuk. Ezért írta Pál olyan bölcsen a ga</w:t>
        <w:softHyphen/>
        <w:t>lá</w:t>
        <w:softHyphen/>
        <w:t>ci</w:t>
        <w:softHyphen/>
        <w:t xml:space="preserve">aiaknak: </w:t>
      </w:r>
      <w:r>
        <w:rPr>
          <w:i/>
          <w:sz w:val="24"/>
        </w:rPr>
        <w:t>„Atyámfiai, még ha előfogja is az embert valami bűn, ti szel</w:t>
        <w:softHyphen/>
        <w:t>le</w:t>
        <w:softHyphen/>
        <w:t>miek, igazítsátok útba az olyant szelídségnek szellemével, ügyel</w:t>
        <w:softHyphen/>
        <w:t>vén magadra, hogy meg ne kísértessél te magad is.”</w:t>
      </w:r>
      <w:r>
        <w:rPr>
          <w:sz w:val="20"/>
          <w:vertAlign w:val="superscript"/>
        </w:rPr>
        <w:t>1</w:t>
      </w:r>
    </w:p>
    <w:p>
      <w:pPr>
        <w:pStyle w:val="Bek"/>
        <w:spacing w:before="0" w:after="120"/>
        <w:ind w:hanging="0"/>
        <w:rPr/>
      </w:pPr>
      <w:r>
        <w:rPr>
          <w:sz w:val="24"/>
        </w:rPr>
        <w:t xml:space="preserve">Hasonló módon fel kell építenünk </w:t>
      </w:r>
      <w:r>
        <w:rPr>
          <w:b/>
          <w:sz w:val="24"/>
        </w:rPr>
        <w:t>a bizalom légkörét</w:t>
      </w:r>
      <w:r>
        <w:rPr>
          <w:sz w:val="24"/>
        </w:rPr>
        <w:t>, amelyben az emberek biztonságban érzik magukat ahhoz, hogy megnyíljanak, mert tudják, hogy amit elmondanak, azt bizalmasan kezeljük, és senki sem használja fel ellenük.</w:t>
      </w:r>
    </w:p>
    <w:p>
      <w:pPr>
        <w:pStyle w:val="Bek"/>
        <w:spacing w:before="0" w:after="120"/>
        <w:ind w:hanging="0"/>
        <w:rPr/>
      </w:pPr>
      <w:r>
        <w:rPr>
          <w:sz w:val="24"/>
        </w:rPr>
        <w:t>És végül: a bajba került embernek elsősorban égető szüksége van ar</w:t>
        <w:softHyphen/>
        <w:t xml:space="preserve">ra, hogy találjon </w:t>
      </w:r>
      <w:r>
        <w:rPr>
          <w:b/>
          <w:sz w:val="24"/>
        </w:rPr>
        <w:t>valakit, aki meg akarja őt érteni.</w:t>
      </w:r>
      <w:r>
        <w:rPr>
          <w:sz w:val="24"/>
        </w:rPr>
        <w:t xml:space="preserve"> Nem arra van szük</w:t>
        <w:softHyphen/>
        <w:t>sége, hogy egyetértsenek vele, hogy helye</w:t>
        <w:softHyphen/>
        <w:t>seljenek neki, vagy tá</w:t>
        <w:softHyphen/>
        <w:t>mo</w:t>
        <w:softHyphen/>
        <w:t>gas</w:t>
        <w:softHyphen/>
        <w:t>sák a véleményét, hanem arra, hogy őszintén megpróbálják meg</w:t>
        <w:softHyphen/>
        <w:t>ér</w:t>
        <w:softHyphen/>
        <w:t>teni. Jellemző a súlyos feszültségekkel megterhelt kapcsolatokra az a szituáció, hogy van két ember, aki azt hiszi, hogy pontosan tudja, mi a baj a másikkal, viszont mindketten meg vannak győződve arról, hogy a másik egyáltalán nem érti meg őt, a valóság viszont az, hogy egyál</w:t>
        <w:softHyphen/>
        <w:t>ta</w:t>
        <w:softHyphen/>
        <w:t xml:space="preserve">lán nem értik saját magukat. </w:t>
      </w:r>
    </w:p>
    <w:p>
      <w:pPr>
        <w:pStyle w:val="Bek"/>
        <w:spacing w:before="0" w:after="120"/>
        <w:ind w:hanging="0"/>
        <w:rPr>
          <w:sz w:val="24"/>
        </w:rPr>
      </w:pPr>
      <w:r>
        <w:rPr>
          <w:sz w:val="24"/>
        </w:rPr>
        <w:t>Ha türelmesen, értelmes módon, odaszántan és őszinte törődéssel fi</w:t>
        <w:softHyphen/>
        <w:t>gye</w:t>
        <w:softHyphen/>
        <w:t>lünk, a bajba jutott ember gyakran bátorságra kap, hogy feltárja za</w:t>
        <w:softHyphen/>
        <w:t>va</w:t>
        <w:softHyphen/>
        <w:t>ros gondolatait és érzelmeit. Ha ez megtörténik, ezeknek ereje - leg</w:t>
        <w:softHyphen/>
        <w:t>alábbis ideiglenesen - megtörik. A mozaikkockák elkezdenek a he</w:t>
        <w:softHyphen/>
        <w:t>lyük</w:t>
        <w:softHyphen/>
        <w:t>re kerülni, és tudatosul néhány rejtett dolog. Akkor - és csak ak</w:t>
        <w:softHyphen/>
        <w:t xml:space="preserve">kor - válik az az ember képessé arra, hogy meghallgassa, amit mondunk. </w:t>
      </w:r>
    </w:p>
    <w:p>
      <w:pPr>
        <w:pStyle w:val="Heading2"/>
        <w:rPr/>
      </w:pPr>
      <w:r>
        <w:rPr/>
        <w:t>Utalások</w:t>
      </w:r>
    </w:p>
    <w:p>
      <w:pPr>
        <w:pStyle w:val="Utals"/>
        <w:rPr/>
      </w:pPr>
      <w:r>
        <w:rPr/>
        <w:t>1. Galácia 6: 1.</w:t>
      </w:r>
      <w:r>
        <w:br w:type="page"/>
      </w:r>
    </w:p>
    <w:p>
      <w:pPr>
        <w:pStyle w:val="Heading1"/>
        <w:rPr/>
      </w:pPr>
      <w:r>
        <w:rPr>
          <w:b w:val="false"/>
          <w:i/>
          <w:sz w:val="32"/>
        </w:rPr>
        <w:t>9. fejezet</w:t>
        <w:br/>
      </w:r>
      <w:r>
        <w:rPr/>
        <w:t>A visszaút: a megbékélés</w:t>
      </w:r>
    </w:p>
    <w:p>
      <w:pPr>
        <w:pStyle w:val="Normal"/>
        <w:widowControl/>
        <w:spacing w:before="0" w:after="120"/>
        <w:jc w:val="both"/>
        <w:rPr/>
      </w:pPr>
      <w:r>
        <w:rPr/>
      </w:r>
    </w:p>
    <w:p>
      <w:pPr>
        <w:pStyle w:val="Bek1"/>
        <w:spacing w:before="0" w:after="120"/>
        <w:rPr>
          <w:sz w:val="24"/>
        </w:rPr>
      </w:pPr>
      <w:r>
        <w:rPr>
          <w:sz w:val="24"/>
        </w:rPr>
        <w:t>Manapság nem kell könyveket írni a megbékélés szükségességéről. Bár</w:t>
        <w:softHyphen/>
        <w:softHyphen/>
        <w:t>mer</w:t>
        <w:softHyphen/>
        <w:t>re járunk, arcunkba csap ez a probléma. A fajok közötti, a csa</w:t>
        <w:softHyphen/>
        <w:t>lá</w:t>
        <w:softHyphen/>
        <w:softHyphen/>
        <w:t>di, a munkaügyi és nemzetközi kapcsolatok mind-mind át vannak itat</w:t>
        <w:softHyphen/>
        <w:softHyphen/>
        <w:t>va fájdalommal, haraggal, félelemmel és bűntudattal. És ezek gyó</w:t>
        <w:softHyphen/>
        <w:t>gyu</w:t>
        <w:softHyphen/>
        <w:softHyphen/>
        <w:t>lás után kiáltanak. A megbékélés hajlandósága sem hiányzik, bár az egy</w:t>
        <w:softHyphen/>
        <w:t>mással szembenálló tábo</w:t>
        <w:softHyphen/>
        <w:t>rok</w:t>
        <w:softHyphen/>
        <w:t>ban mindenhol vannak emberek, aki</w:t>
        <w:softHyphen/>
        <w:t>ket fé</w:t>
        <w:softHyphen/>
        <w:t>lelmeik és előítéleteik szélsőséges ellenségeske</w:t>
        <w:softHyphen/>
        <w:t>désbe haj</w:t>
        <w:softHyphen/>
        <w:t>szol</w:t>
        <w:softHyphen/>
        <w:t>nak.</w:t>
      </w:r>
    </w:p>
    <w:p>
      <w:pPr>
        <w:pStyle w:val="Bek"/>
        <w:spacing w:before="0" w:after="120"/>
        <w:ind w:hanging="0"/>
        <w:rPr/>
      </w:pPr>
      <w:r>
        <w:rPr>
          <w:i/>
          <w:sz w:val="24"/>
        </w:rPr>
        <w:t>A probléma az, hogy nagyon gyakran a valódi megbékélésnek nem</w:t>
        <w:softHyphen/>
        <w:softHyphen/>
        <w:t>csak az eszközeit nélkülözzük, hanem a módszereivel sem va</w:t>
        <w:softHyphen/>
        <w:t>gyunk tisz</w:t>
        <w:softHyphen/>
        <w:t>tában.</w:t>
      </w:r>
      <w:r>
        <w:rPr>
          <w:sz w:val="24"/>
        </w:rPr>
        <w:t xml:space="preserve"> Nem találjuk sem azt az erőt, ami lehetővé tenné a meg</w:t>
        <w:softHyphen/>
        <w:t>bé</w:t>
        <w:softHyphen/>
        <w:t>ké</w:t>
        <w:softHyphen/>
        <w:t>lést, sem azokat a módszereket, amelyeknek keretein belül ez az erő ki</w:t>
        <w:softHyphen/>
        <w:t>fejt</w:t>
        <w:softHyphen/>
        <w:t>hetné hatását. Vég nélküli beszédeket tartunk a meg</w:t>
        <w:softHyphen/>
        <w:t>bé</w:t>
        <w:softHyphen/>
        <w:t>ké</w:t>
        <w:softHyphen/>
        <w:t>lés</w:t>
        <w:softHyphen/>
        <w:t>ről, csak azért, hogy azután még jobban vágyakozzunk rá. Meg</w:t>
        <w:softHyphen/>
        <w:t>pró</w:t>
        <w:softHyphen/>
        <w:t>bá</w:t>
        <w:softHyphen/>
        <w:softHyphen/>
        <w:t>lunk meg</w:t>
        <w:softHyphen/>
        <w:t>ol</w:t>
        <w:softHyphen/>
        <w:t>da</w:t>
        <w:softHyphen/>
        <w:t>ni néhány sérelmet, de ezzel csak újabbakat okozunk, és közben ta</w:t>
        <w:softHyphen/>
        <w:t>pod</w:t>
        <w:softHyphen/>
        <w:t>tat sem jutunk közelebb a megbékéléshez, legyen szó akár há</w:t>
        <w:softHyphen/>
        <w:t>zas</w:t>
        <w:softHyphen/>
        <w:t>sá</w:t>
        <w:softHyphen/>
        <w:t>gok válságáról, munkaügyi viszályokról, Írországról, Dél-Af</w:t>
        <w:softHyphen/>
        <w:t>ri</w:t>
        <w:softHyphen/>
        <w:t>ká</w:t>
        <w:softHyphen/>
        <w:t>ról vagy a nyugati part helyzetéről. Aztán szeretnénk tudni, mi</w:t>
        <w:softHyphen/>
        <w:t>ért van ez így.</w:t>
      </w:r>
    </w:p>
    <w:p>
      <w:pPr>
        <w:pStyle w:val="Bek"/>
        <w:spacing w:before="0" w:after="120"/>
        <w:ind w:hanging="0"/>
        <w:rPr>
          <w:sz w:val="24"/>
        </w:rPr>
      </w:pPr>
      <w:r>
        <w:rPr>
          <w:sz w:val="24"/>
        </w:rPr>
        <w:t>Meggyőződésem szerint ennek a helyzetnek az egyik alapvető oka ab</w:t>
        <w:softHyphen/>
        <w:softHyphen/>
        <w:t>ban a feltételezé</w:t>
        <w:softHyphen/>
        <w:t>sünkben rejlik, hogy ha valaki igazán akarja a meg</w:t>
        <w:softHyphen/>
        <w:t>bé</w:t>
        <w:softHyphen/>
        <w:softHyphen/>
        <w:t>ké</w:t>
        <w:softHyphen/>
        <w:t>lést, akkor azt is tudja, hogyan kell ezt csinálni. Végül már or</w:t>
        <w:softHyphen/>
        <w:t>dít</w:t>
        <w:softHyphen/>
        <w:t>va kö</w:t>
        <w:softHyphen/>
        <w:t>ve</w:t>
        <w:softHyphen/>
        <w:t>teljük a másiktól, hogy béküljön meg, de csak még ke</w:t>
        <w:softHyphen/>
        <w:t>se</w:t>
        <w:softHyphen/>
        <w:t>rűb</w:t>
        <w:softHyphen/>
        <w:t>bek</w:t>
        <w:softHyphen/>
        <w:t>ké vá</w:t>
        <w:softHyphen/>
        <w:t>lunk és még jobban elidegenedünk egymástól. A mai idők nagy tra</w:t>
        <w:softHyphen/>
        <w:t>gé</w:t>
        <w:softHyphen/>
        <w:t>diája abban az elképzelésben van, hogy az akadályokat erő</w:t>
        <w:softHyphen/>
        <w:t>vel kell el</w:t>
        <w:softHyphen/>
        <w:t>tá</w:t>
        <w:softHyphen/>
        <w:t>volítani az útból, és ennek az erőnek a végső megjelenési for</w:t>
        <w:softHyphen/>
        <w:t>má</w:t>
        <w:softHyphen/>
        <w:t>ja az erőszak. Így aztán a „megbékélés” eredményeként kiabálni fo</w:t>
        <w:softHyphen/>
        <w:t>gunk egy</w:t>
        <w:softHyphen/>
        <w:t xml:space="preserve">mással. </w:t>
      </w:r>
    </w:p>
    <w:p>
      <w:pPr>
        <w:pStyle w:val="Bek"/>
        <w:spacing w:before="0" w:after="120"/>
        <w:ind w:hanging="0"/>
        <w:rPr>
          <w:sz w:val="24"/>
        </w:rPr>
      </w:pPr>
      <w:r>
        <w:rPr>
          <w:sz w:val="24"/>
        </w:rPr>
        <w:t>Egyedül a Biblia tudja, mi az oka annak az ellentmondásnak, ami szán</w:t>
        <w:softHyphen/>
        <w:softHyphen/>
        <w:t>dé</w:t>
        <w:softHyphen/>
        <w:t>kaink és cseleke</w:t>
        <w:softHyphen/>
        <w:t>deteink között feszül. Válasza egyszerűen az, hogy az elidegenedés minden formája a bukás egyik elsődleges kö</w:t>
        <w:softHyphen/>
        <w:t>vet</w:t>
        <w:softHyphen/>
        <w:t>kez</w:t>
        <w:softHyphen/>
        <w:softHyphen/>
        <w:t>mé</w:t>
        <w:softHyphen/>
        <w:t>nye. Más szavakkal: az elidegenedés a bukott ember második ter</w:t>
        <w:softHyphen/>
        <w:softHyphen/>
        <w:t>mé</w:t>
        <w:softHyphen/>
        <w:t>szete. A megbékélés viszont teljesen idegen tőlünk, és teljes mér</w:t>
        <w:softHyphen/>
        <w:t>ték</w:t>
        <w:softHyphen/>
        <w:softHyphen/>
        <w:t>ben Isten kegyelmének a függvénye.</w:t>
      </w:r>
    </w:p>
    <w:p>
      <w:pPr>
        <w:pStyle w:val="Bek"/>
        <w:spacing w:before="0" w:after="120"/>
        <w:ind w:hanging="0"/>
        <w:rPr>
          <w:sz w:val="24"/>
        </w:rPr>
      </w:pPr>
      <w:r>
        <w:rPr>
          <w:sz w:val="24"/>
        </w:rPr>
        <w:t>A keresztények félelmetes felelősséget viselnek ebben a mélyen meg</w:t>
        <w:softHyphen/>
        <w:softHyphen/>
        <w:t>osz</w:t>
        <w:softHyphen/>
        <w:softHyphen/>
        <w:t>tott világban, mivel Isten ránk bízta a békéltetés szolgálatát (II. Korintus 5: 18.). Ha azonban ennek megértése és az isteni kegyelem ere</w:t>
        <w:softHyphen/>
        <w:softHyphen/>
        <w:t>je nélkül próbáljuk ezt a szolgálatot ellátni, akkor kudarcra va</w:t>
        <w:softHyphen/>
        <w:t>gyunk ítél</w:t>
        <w:softHyphen/>
        <w:t>ve, és ez a kudarc még szégyenletesebb, mint a világi ta</w:t>
        <w:softHyphen/>
        <w:t>nács</w:t>
        <w:softHyphen/>
        <w:t>adók és te</w:t>
        <w:softHyphen/>
        <w:t>rapeuták kudarca. Aztán ha a dolog megértése és Isten mód</w:t>
        <w:softHyphen/>
        <w:t>sze</w:t>
        <w:softHyphen/>
        <w:t>reinek az alkalmazása nélkül újra próbálkozunk, akkor újra ku</w:t>
        <w:softHyphen/>
        <w:t>dar</w:t>
        <w:softHyphen/>
        <w:t>cot fogunk val</w:t>
        <w:softHyphen/>
        <w:t>lani. És jogosan vádolhatnak minket ezekért a ku</w:t>
        <w:softHyphen/>
        <w:t>dar</w:t>
        <w:softHyphen/>
        <w:t>co</w:t>
        <w:softHyphen/>
        <w:t>kért, mert ha a mi vállunkon nyugszik a békéltetés szolgálatának fe</w:t>
        <w:softHyphen/>
        <w:t>le</w:t>
        <w:softHyphen/>
        <w:t>lőssége, akkor kö</w:t>
        <w:softHyphen/>
        <w:t>te</w:t>
        <w:softHyphen/>
        <w:t>lesek vagyunk alaposan ismerni ennek di</w:t>
        <w:softHyphen/>
        <w:t>na</w:t>
        <w:softHyphen/>
        <w:t>mi</w:t>
        <w:softHyphen/>
        <w:t>ká</w:t>
        <w:softHyphen/>
        <w:t>ját és metódusait.</w:t>
      </w:r>
    </w:p>
    <w:p>
      <w:pPr>
        <w:pStyle w:val="Bek"/>
        <w:spacing w:before="0" w:after="120"/>
        <w:ind w:hanging="0"/>
        <w:rPr>
          <w:sz w:val="24"/>
        </w:rPr>
      </w:pPr>
      <w:r>
        <w:rPr>
          <w:sz w:val="24"/>
        </w:rPr>
        <w:t>Ezért ez a legfontosabb fejezete ennek a könyvnek. Ha megérted, ak</w:t>
        <w:softHyphen/>
        <w:softHyphen/>
        <w:t>kor újra feltárul előtted feszült</w:t>
        <w:softHyphen/>
        <w:t>ségektől terhes és szétesett kap</w:t>
        <w:softHyphen/>
        <w:t>cso</w:t>
        <w:softHyphen/>
        <w:t>la</w:t>
        <w:softHyphen/>
        <w:t>ta</w:t>
        <w:softHyphen/>
        <w:t>id helyreállásának reménysége, mint velem is történt. Ha kihagyod ezt a fejezetet, mert elméleti teológiának tartod, vagy csak átfutod, mert azt hiszed, hogy már érted, akkor is kénytelen leszel ide újra meg újra vissza</w:t>
        <w:softHyphen/>
        <w:t>térni.</w:t>
      </w:r>
    </w:p>
    <w:p>
      <w:pPr>
        <w:pStyle w:val="Bek"/>
        <w:spacing w:before="0" w:after="120"/>
        <w:ind w:hanging="0"/>
        <w:rPr>
          <w:sz w:val="24"/>
        </w:rPr>
      </w:pPr>
      <w:r>
        <w:rPr>
          <w:sz w:val="24"/>
        </w:rPr>
        <w:t>Mint felismertem, az késztetett engem arra, hogy keressem a vá</w:t>
        <w:softHyphen/>
        <w:t>laszt er</w:t>
        <w:softHyphen/>
        <w:t>re a dilemmára, hogy mély elégedetlenséget éreztem az egyház sze</w:t>
        <w:softHyphen/>
        <w:t>gé</w:t>
        <w:softHyphen/>
        <w:softHyphen/>
        <w:t>nyes teljesítménye miatt, amit a megterhelt vagy szétesett kap</w:t>
        <w:softHyphen/>
        <w:t>cso</w:t>
        <w:softHyphen/>
        <w:t>la</w:t>
        <w:softHyphen/>
        <w:t>tok helyreállítása terén nyújtott. Úgy láttam, hogy a keresztény lel</w:t>
        <w:softHyphen/>
        <w:t>ki</w:t>
        <w:softHyphen/>
        <w:t>gon</w:t>
        <w:softHyphen/>
        <w:t>dozás sem ér el sokkal jobb eredményeket, mint a világi ta</w:t>
        <w:softHyphen/>
        <w:t>nács</w:t>
        <w:softHyphen/>
        <w:t>adók, és egyik sem tudott különöseb</w:t>
        <w:softHyphen/>
        <w:t xml:space="preserve">ben fellelkesíteni. </w:t>
      </w:r>
    </w:p>
    <w:p>
      <w:pPr>
        <w:pStyle w:val="Bek"/>
        <w:spacing w:before="0" w:after="120"/>
        <w:ind w:hanging="0"/>
        <w:rPr/>
      </w:pPr>
      <w:r>
        <w:rPr>
          <w:sz w:val="24"/>
        </w:rPr>
        <w:t>Egy péntek délután az irodámban ültem, és az Efézusi levél má</w:t>
        <w:softHyphen/>
        <w:t>so</w:t>
        <w:softHyphen/>
        <w:t>dik fejezetét olvastam. Eljutottam a 13. versig, ahol Pál kifejti: „</w:t>
      </w:r>
      <w:r>
        <w:rPr>
          <w:i/>
          <w:sz w:val="24"/>
        </w:rPr>
        <w:t>Most pe</w:t>
        <w:softHyphen/>
        <w:softHyphen/>
        <w:t>dig a Krisztus Jézusban ti, kik egykor távol valátok, közelvalókká let</w:t>
        <w:softHyphen/>
        <w:softHyphen/>
        <w:t>tetek a Krisztus vére által”</w:t>
      </w:r>
      <w:r>
        <w:rPr>
          <w:sz w:val="24"/>
        </w:rPr>
        <w:t xml:space="preserve">. Majd így folytatja: </w:t>
      </w:r>
      <w:r>
        <w:rPr>
          <w:i/>
          <w:sz w:val="24"/>
        </w:rPr>
        <w:t>„Mert Ő a mi bé</w:t>
        <w:softHyphen/>
        <w:t>kes</w:t>
        <w:softHyphen/>
        <w:t>sé</w:t>
        <w:softHyphen/>
        <w:softHyphen/>
        <w:t>günk, ki eggyé tette mind a két nemzetséget, és lerontotta a köz</w:t>
        <w:softHyphen/>
        <w:t>be</w:t>
        <w:softHyphen/>
        <w:t>ve</w:t>
        <w:softHyphen/>
        <w:t>tett választófalat... hogy ama kettőt egy új emberré teremtse Ő ma</w:t>
        <w:softHyphen/>
        <w:t>gá</w:t>
        <w:softHyphen/>
        <w:t>ban, békességet szerezvén...”</w:t>
      </w:r>
      <w:r>
        <w:rPr>
          <w:sz w:val="24"/>
        </w:rPr>
        <w:t xml:space="preserve"> Emlékszem, hogy itt megálltam, és el</w:t>
        <w:softHyphen/>
        <w:t>töp</w:t>
        <w:softHyphen/>
        <w:softHyphen/>
        <w:t>rengtem: „Hogy lehet az, hogy Pál az üdvösség magyarázatáról lé</w:t>
        <w:softHyphen/>
        <w:t>leg</w:t>
        <w:softHyphen/>
        <w:softHyphen/>
        <w:t>zetvételnyi szünet nélkül átvált a faji megkülönböztetés elem</w:t>
        <w:softHyphen/>
        <w:t>zé</w:t>
        <w:softHyphen/>
        <w:t>sé</w:t>
        <w:softHyphen/>
        <w:t>re?”</w:t>
      </w:r>
    </w:p>
    <w:p>
      <w:pPr>
        <w:pStyle w:val="Bek"/>
        <w:spacing w:before="0" w:after="120"/>
        <w:ind w:hanging="0"/>
        <w:rPr/>
      </w:pPr>
      <w:r>
        <w:rPr>
          <w:sz w:val="24"/>
        </w:rPr>
        <w:t>Majd hirtelen megértettem azt, amit bárcsak évekkel korábban meg</w:t>
        <w:softHyphen/>
        <w:softHyphen/>
        <w:t>ér</w:t>
        <w:softHyphen/>
        <w:t xml:space="preserve">tettem volna, és meg is kellett volna értenem. Mégpedig azt, hogy </w:t>
      </w:r>
      <w:r>
        <w:rPr>
          <w:i/>
          <w:sz w:val="24"/>
        </w:rPr>
        <w:t xml:space="preserve">Krisztus Keresztje </w:t>
      </w:r>
      <w:r>
        <w:rPr>
          <w:b/>
          <w:i/>
          <w:sz w:val="24"/>
        </w:rPr>
        <w:t>minden megbékélésnek</w:t>
      </w:r>
      <w:r>
        <w:rPr>
          <w:i/>
          <w:sz w:val="24"/>
        </w:rPr>
        <w:t xml:space="preserve"> a hatásos eszköze, nem csak Isten és az emberi faj viszonyában, hanem minden emberi kap</w:t>
        <w:softHyphen/>
        <w:softHyphen/>
        <w:t>cso</w:t>
        <w:softHyphen/>
        <w:t xml:space="preserve">latban. </w:t>
      </w:r>
      <w:r>
        <w:rPr>
          <w:sz w:val="24"/>
        </w:rPr>
        <w:t>Más szavakkal: a Kereszt a válasz minden el</w:t>
        <w:softHyphen/>
        <w:t>i</w:t>
        <w:softHyphen/>
        <w:t>de</w:t>
        <w:softHyphen/>
        <w:t>ge</w:t>
        <w:softHyphen/>
        <w:t>ne</w:t>
        <w:softHyphen/>
        <w:t>dés</w:t>
        <w:softHyphen/>
        <w:t>re és megosztottságra, amit a bűn okozott. Az üdvösség leírására hasz</w:t>
        <w:softHyphen/>
        <w:t>nált csodálatos szavak mindegyike valami eredeti terv és cél hely</w:t>
        <w:softHyphen/>
        <w:t>re</w:t>
        <w:softHyphen/>
        <w:t>ál</w:t>
        <w:softHyphen/>
        <w:t>lí</w:t>
        <w:softHyphen/>
        <w:t>tá</w:t>
        <w:softHyphen/>
        <w:t>sáról beszél. Így például a megváltás valaminek a vissza</w:t>
        <w:softHyphen/>
        <w:t>vá</w:t>
        <w:softHyphen/>
        <w:t>sár</w:t>
        <w:softHyphen/>
        <w:t>lá</w:t>
        <w:softHyphen/>
        <w:t>sát je</w:t>
        <w:softHyphen/>
        <w:t>len</w:t>
        <w:softHyphen/>
        <w:t>ti, ami rabszolgasorsra jutott, az újjászületés azt jelenti, hogy va</w:t>
        <w:softHyphen/>
        <w:t>la</w:t>
        <w:softHyphen/>
        <w:t>mi, ami meghalt, újból életet nyer, az üdvösségen pedig va</w:t>
        <w:softHyphen/>
        <w:t>la</w:t>
        <w:softHyphen/>
        <w:t>mi</w:t>
        <w:softHyphen/>
        <w:t>nek a pusz</w:t>
        <w:softHyphen/>
        <w:t>tu</w:t>
        <w:softHyphen/>
        <w:t>lástól való megmentését értjük. A kapcsolatokra pe</w:t>
        <w:softHyphen/>
        <w:t>dig a meg</w:t>
        <w:softHyphen/>
        <w:t>bé</w:t>
        <w:softHyphen/>
        <w:t>ké</w:t>
        <w:softHyphen/>
        <w:t>lés kifejezése vonatkozik. A Kereszt a megbékélés ki</w:t>
        <w:softHyphen/>
        <w:t>zá</w:t>
        <w:softHyphen/>
        <w:t>ró</w:t>
        <w:softHyphen/>
        <w:t>la</w:t>
        <w:softHyphen/>
        <w:t>gos, vég</w:t>
        <w:softHyphen/>
        <w:t>te</w:t>
        <w:softHyphen/>
        <w:t>len és Istentől származó forrása. Nemcsak Istent bé</w:t>
        <w:softHyphen/>
        <w:t>kí</w:t>
        <w:softHyphen/>
        <w:t>ti meg az em</w:t>
        <w:softHyphen/>
        <w:t>be</w:t>
        <w:softHyphen/>
        <w:t>ri</w:t>
        <w:softHyphen/>
        <w:t>ség</w:t>
        <w:softHyphen/>
        <w:t>gel, hanem az embert is az emberrel.</w:t>
      </w:r>
    </w:p>
    <w:p>
      <w:pPr>
        <w:pStyle w:val="Bek"/>
        <w:spacing w:before="0" w:after="120"/>
        <w:ind w:hanging="0"/>
        <w:rPr>
          <w:sz w:val="24"/>
        </w:rPr>
      </w:pPr>
      <w:r>
        <w:rPr>
          <w:sz w:val="24"/>
        </w:rPr>
        <w:t>Azt tapasztaljuk, hogy a házasságok összeomlása, a munkaügyi har</w:t>
        <w:softHyphen/>
        <w:t>cok, az üzleti élet ellenségeskedései, a faji ellentétek és a nem</w:t>
        <w:softHyphen/>
        <w:t>zet</w:t>
        <w:softHyphen/>
        <w:t>kö</w:t>
        <w:softHyphen/>
        <w:t>zi konf</w:t>
        <w:softHyphen/>
        <w:t>liktusok ugyanazokból az elemekből épülnek fel: vi</w:t>
        <w:softHyphen/>
        <w:t>szá</w:t>
        <w:softHyphen/>
        <w:t>lyok</w:t>
        <w:softHyphen/>
        <w:t>ból, jog</w:t>
        <w:softHyphen/>
        <w:t>talanságokból, elnyomásból, félreértésekből, megszegett ígé</w:t>
        <w:softHyphen/>
        <w:t>re</w:t>
        <w:softHyphen/>
        <w:t>tek</w:t>
        <w:softHyphen/>
        <w:t>ből és összetört tiszteletből. Azok a megoldási kísérletek, ame</w:t>
        <w:softHyphen/>
        <w:t>lyek nem érin</w:t>
        <w:softHyphen/>
        <w:t>tik ezeknek a kérdéseknek a lényegét, soha nem fognak meg</w:t>
        <w:softHyphen/>
        <w:t>bé</w:t>
        <w:softHyphen/>
        <w:t>ké</w:t>
        <w:softHyphen/>
        <w:t>lést eredményezni.</w:t>
      </w:r>
    </w:p>
    <w:p>
      <w:pPr>
        <w:pStyle w:val="Bek"/>
        <w:spacing w:before="0" w:after="120"/>
        <w:ind w:hanging="0"/>
        <w:rPr>
          <w:sz w:val="24"/>
        </w:rPr>
      </w:pPr>
      <w:r>
        <w:rPr>
          <w:sz w:val="24"/>
        </w:rPr>
        <w:t>Kiagyalhatunk megoldásokat, elérhetünk kompromisszumokat, meg</w:t>
        <w:softHyphen/>
        <w:softHyphen/>
        <w:t>egyezés születhet sztráj</w:t>
        <w:softHyphen/>
        <w:t>kokban, de minkét oldal megtartja azt a szán</w:t>
        <w:softHyphen/>
        <w:softHyphen/>
        <w:t>dé</w:t>
        <w:softHyphen/>
        <w:t>kát, hogy olyan kevés garanciát adjon és olyan sokat kö</w:t>
        <w:softHyphen/>
        <w:t>ve</w:t>
        <w:softHyphen/>
        <w:t>tel</w:t>
        <w:softHyphen/>
        <w:t>jen, amennyit csak el tud érni. Vajon mennyi bizalmunk lehet abban a há</w:t>
        <w:softHyphen/>
        <w:t>zas</w:t>
        <w:softHyphen/>
        <w:softHyphen/>
        <w:t>ságban, amelyben ilyen alapon jött létre a „megbékélés”?</w:t>
      </w:r>
    </w:p>
    <w:p>
      <w:pPr>
        <w:pStyle w:val="Heading2"/>
        <w:rPr/>
      </w:pPr>
      <w:r>
        <w:rPr/>
        <w:t>Mi a megbékélés?</w:t>
      </w:r>
    </w:p>
    <w:p>
      <w:pPr>
        <w:pStyle w:val="Bek1"/>
        <w:spacing w:before="0" w:after="120"/>
        <w:rPr>
          <w:sz w:val="24"/>
        </w:rPr>
      </w:pPr>
      <w:r>
        <w:rPr>
          <w:sz w:val="24"/>
        </w:rPr>
        <w:t>A megbékélésnek két jelentése van. Kifejezi az összhang hely</w:t>
        <w:softHyphen/>
        <w:t>re</w:t>
        <w:softHyphen/>
        <w:t>ál</w:t>
        <w:softHyphen/>
        <w:t>lí</w:t>
        <w:softHyphen/>
        <w:t>tá</w:t>
        <w:softHyphen/>
        <w:t>sát a két fél között, akik korábban hadilábon álltak egymással, ezen</w:t>
        <w:softHyphen/>
        <w:t>kí</w:t>
        <w:softHyphen/>
        <w:t>vül egy vita vagy nézeteltérés elsimítására is utal a két fél között.</w:t>
      </w:r>
    </w:p>
    <w:p>
      <w:pPr>
        <w:pStyle w:val="Bek"/>
        <w:spacing w:before="0" w:after="120"/>
        <w:ind w:hanging="0"/>
        <w:rPr/>
      </w:pPr>
      <w:r>
        <w:rPr>
          <w:sz w:val="24"/>
        </w:rPr>
        <w:t xml:space="preserve">Az Újszövetség a </w:t>
      </w:r>
      <w:r>
        <w:rPr>
          <w:i/>
          <w:sz w:val="24"/>
        </w:rPr>
        <w:t>„megbékélés”</w:t>
      </w:r>
      <w:r>
        <w:rPr>
          <w:sz w:val="24"/>
        </w:rPr>
        <w:t xml:space="preserve"> szót </w:t>
      </w:r>
      <w:r>
        <w:rPr>
          <w:i/>
          <w:sz w:val="24"/>
        </w:rPr>
        <w:t>teljes egészében a Krisztus éle</w:t>
        <w:softHyphen/>
        <w:softHyphen/>
        <w:t>téből és halálából fakadó eredményként írja le, ami véglegesen meg</w:t>
        <w:softHyphen/>
        <w:softHyphen/>
        <w:t>változtatta Isten és az emberiség kapcsolatát azáltal, hogy meg</w:t>
        <w:softHyphen/>
        <w:t>vál</w:t>
        <w:softHyphen/>
        <w:softHyphen/>
        <w:t>toztatta az egymáshoz való viszonyulásukat.</w:t>
      </w:r>
    </w:p>
    <w:p>
      <w:pPr>
        <w:pStyle w:val="Bek"/>
        <w:spacing w:before="0" w:after="120"/>
        <w:ind w:hanging="0"/>
        <w:rPr/>
      </w:pPr>
      <w:r>
        <w:rPr>
          <w:b/>
          <w:sz w:val="24"/>
        </w:rPr>
        <w:t xml:space="preserve">Ezért a megbékélés célja a megigazulás. </w:t>
      </w:r>
      <w:r>
        <w:rPr>
          <w:sz w:val="24"/>
        </w:rPr>
        <w:t>Mivel mi ezen a ki</w:t>
        <w:softHyphen/>
        <w:t>fe</w:t>
        <w:softHyphen/>
        <w:t>je</w:t>
        <w:softHyphen/>
        <w:t>zé</w:t>
        <w:softHyphen/>
        <w:softHyphen/>
        <w:t>sen azt a folyamatot szoktuk érteni, amelynek eredményeként valaki igaz emberré válik, hajlamosak vagyunk arra, hogy az igazságosságot jo</w:t>
        <w:softHyphen/>
        <w:softHyphen/>
        <w:t>gi fogalomnak tartsuk. Valójában azonban ez a kifejezés a kap</w:t>
        <w:softHyphen/>
        <w:t>cso</w:t>
        <w:softHyphen/>
        <w:t>la</w:t>
        <w:softHyphen/>
        <w:t>tok</w:t>
        <w:softHyphen/>
        <w:softHyphen/>
        <w:t>ra vonatkozik. Azt jelenti, hogy helyesen viszonyulunk va</w:t>
        <w:softHyphen/>
        <w:t>la</w:t>
        <w:softHyphen/>
        <w:t>ki</w:t>
        <w:softHyphen/>
        <w:t>hez, vagy „egyenesbe jövünk” valakivel. Megigazultnak lenni tehát azt je</w:t>
        <w:softHyphen/>
        <w:t>len</w:t>
        <w:softHyphen/>
        <w:t>ti, hogy rendezett, harmonikus kapcso</w:t>
        <w:softHyphen/>
        <w:t>latot tartunk fenn Is</w:t>
        <w:softHyphen/>
        <w:t>ten</w:t>
        <w:softHyphen/>
        <w:t>nel.</w:t>
      </w:r>
    </w:p>
    <w:p>
      <w:pPr>
        <w:pStyle w:val="Bek"/>
        <w:spacing w:before="0" w:after="120"/>
        <w:ind w:hanging="0"/>
        <w:rPr>
          <w:sz w:val="24"/>
        </w:rPr>
      </w:pPr>
      <w:r>
        <w:rPr>
          <w:sz w:val="24"/>
        </w:rPr>
        <w:t>A megbékélés magába foglalja az attitűdök megváltozását, mivel a kap</w:t>
        <w:softHyphen/>
        <w:softHyphen/>
        <w:t>cso</w:t>
        <w:softHyphen/>
        <w:t xml:space="preserve">latokban ezek rendkívül fontosak. </w:t>
      </w:r>
    </w:p>
    <w:p>
      <w:pPr>
        <w:pStyle w:val="Bek"/>
        <w:spacing w:before="0" w:after="120"/>
        <w:ind w:hanging="0"/>
        <w:rPr>
          <w:sz w:val="24"/>
        </w:rPr>
      </w:pPr>
      <w:r>
        <w:rPr>
          <w:sz w:val="24"/>
        </w:rPr>
        <w:t>Az attitűd nem azonos a hittel. A hit javarészt felfogásbeli kérdés, ami befolyást gyakorol gondolkodásunkra és értékítéletünkre. Az at</w:t>
        <w:softHyphen/>
        <w:t>ti</w:t>
        <w:softHyphen/>
        <w:t>tű</w:t>
        <w:softHyphen/>
        <w:softHyphen/>
        <w:t>dök</w:t>
        <w:softHyphen/>
        <w:t>nek is van egy kognitív (tudati) elemük, de emellett ren</w:t>
        <w:softHyphen/>
        <w:t>del</w:t>
        <w:softHyphen/>
        <w:t>kez</w:t>
        <w:softHyphen/>
        <w:t>nek ér</w:t>
        <w:softHyphen/>
        <w:t>zelmi és viselkedési összetevőkkel is. Általában nem a hitünk, ha</w:t>
        <w:softHyphen/>
        <w:t>nem az attitűdjeink szerint cselekszünk. Viselkedésünkből va</w:t>
        <w:softHyphen/>
        <w:t>ló</w:t>
        <w:softHyphen/>
        <w:t>já</w:t>
        <w:softHyphen/>
        <w:t>ban a hoz</w:t>
        <w:softHyphen/>
        <w:t>zá</w:t>
        <w:softHyphen/>
        <w:t xml:space="preserve">állásunk lepleződik le. </w:t>
      </w:r>
    </w:p>
    <w:p>
      <w:pPr>
        <w:pStyle w:val="Bek"/>
        <w:spacing w:before="0" w:after="120"/>
        <w:ind w:hanging="0"/>
        <w:rPr>
          <w:sz w:val="24"/>
        </w:rPr>
      </w:pPr>
      <w:r>
        <w:rPr>
          <w:sz w:val="24"/>
        </w:rPr>
        <w:t>Például megtörténhet, hogy hitem szerint - színétől vagy fajától füg</w:t>
        <w:softHyphen/>
        <w:softHyphen/>
        <w:t>getlenül - minden ember egyenlő. De ha én fehér vagyok, és nincs egyet</w:t>
        <w:softHyphen/>
        <w:t>len színesbőrű barátom sem, az világosan megmutatja az ebben a kér</w:t>
        <w:softHyphen/>
        <w:softHyphen/>
        <w:t>désben elfoglalt álláspontomat.</w:t>
      </w:r>
    </w:p>
    <w:p>
      <w:pPr>
        <w:pStyle w:val="Bek"/>
        <w:spacing w:before="0" w:after="120"/>
        <w:ind w:hanging="0"/>
        <w:rPr>
          <w:sz w:val="24"/>
        </w:rPr>
      </w:pPr>
      <w:r>
        <w:rPr>
          <w:sz w:val="24"/>
        </w:rPr>
        <w:t>A Kereszt által mind Isten, mind pedig az ember attitűdjei meg</w:t>
        <w:softHyphen/>
        <w:t>vál</w:t>
        <w:softHyphen/>
        <w:t>toz</w:t>
        <w:softHyphen/>
        <w:softHyphen/>
        <w:t>tak. Istennek az emberi nem felé tanúsított magatartása haragról ál</w:t>
        <w:softHyphen/>
        <w:t>dás</w:t>
        <w:softHyphen/>
        <w:softHyphen/>
        <w:t>ra változott; a mi hozzáállásunk Isten felé pedig lázadás és el</w:t>
        <w:softHyphen/>
        <w:t>len</w:t>
        <w:softHyphen/>
        <w:t>sé</w:t>
        <w:softHyphen/>
        <w:t>ges</w:t>
        <w:softHyphen/>
        <w:softHyphen/>
        <w:t>kedés helyett a fiúság lett.</w:t>
      </w:r>
    </w:p>
    <w:p>
      <w:pPr>
        <w:pStyle w:val="Bek"/>
        <w:spacing w:before="0" w:after="120"/>
        <w:ind w:hanging="0"/>
        <w:rPr/>
      </w:pPr>
      <w:r>
        <w:rPr>
          <w:sz w:val="24"/>
        </w:rPr>
        <w:t xml:space="preserve">Figyeld meg, hogy Isten érzelmei irányunkban soha nem változtak! </w:t>
      </w:r>
      <w:r>
        <w:rPr>
          <w:i/>
          <w:sz w:val="24"/>
        </w:rPr>
        <w:t>Is</w:t>
        <w:softHyphen/>
        <w:softHyphen/>
        <w:t>ten feltétel nélkül, változhatatlanul és határtalanul szereti bukott te</w:t>
        <w:softHyphen/>
        <w:t>remt</w:t>
        <w:softHyphen/>
        <w:t>ményét. De Isten viszonyulása a bűnhöz soha nem lehet más, mint szent harag.</w:t>
      </w:r>
      <w:r>
        <w:rPr>
          <w:sz w:val="24"/>
        </w:rPr>
        <w:t xml:space="preserve"> Nem teheti meg, hogy nem vesz tudomást a bűnről. Nem hagy</w:t>
        <w:softHyphen/>
        <w:t xml:space="preserve">hatja figyelmen kívül úgy, hogy továbbra is szent maradjon. </w:t>
      </w:r>
    </w:p>
    <w:p>
      <w:pPr>
        <w:pStyle w:val="Bek"/>
        <w:spacing w:before="0" w:after="120"/>
        <w:ind w:hanging="0"/>
        <w:rPr>
          <w:sz w:val="24"/>
        </w:rPr>
      </w:pPr>
      <w:r>
        <w:rPr>
          <w:sz w:val="24"/>
        </w:rPr>
        <w:t>Hadd mondjak erre egy példát! Te férfi vagy, és gyalogolsz egy úton. Ha azt látod, hogy egy másik férfi ver egy nőt, nem teheted meg, hogy ezt figyelmen kívül hagyod, és tovább</w:t>
        <w:softHyphen/>
        <w:t>mégy. Nem teheted meg úgy, hogy továbbra is önmagad maradj, mert ez sérti férfiasságodat. Ha pedig a támadó elszalad, akkor utána kell menned, hogy a törvény előtt adjon számot tettéről. Minden bűn egy sokkal nagyobb mértékű sé</w:t>
        <w:softHyphen/>
        <w:softHyphen/>
        <w:t>relem Isten „Isten-volta” ellen, ez az oka annak, hogy Ő nem ma</w:t>
        <w:softHyphen/>
        <w:t>rad</w:t>
        <w:softHyphen/>
        <w:t>hat közömbös és semleges.</w:t>
      </w:r>
    </w:p>
    <w:p>
      <w:pPr>
        <w:pStyle w:val="Bek"/>
        <w:spacing w:before="0" w:after="120"/>
        <w:ind w:hanging="0"/>
        <w:rPr/>
      </w:pPr>
      <w:r>
        <w:rPr>
          <w:b/>
          <w:sz w:val="24"/>
        </w:rPr>
        <w:t>A megbékéléshez ezért jóvátételre van szükség.</w:t>
      </w:r>
      <w:r>
        <w:rPr>
          <w:sz w:val="24"/>
        </w:rPr>
        <w:t xml:space="preserve"> </w:t>
      </w:r>
      <w:r>
        <w:rPr>
          <w:i/>
          <w:sz w:val="24"/>
        </w:rPr>
        <w:t>A jóvátétel a bűn el</w:t>
        <w:softHyphen/>
        <w:t>fedezése valami olyan dologgal, ami megfosztja a bűnt attól az ere</w:t>
        <w:softHyphen/>
        <w:t>jé</w:t>
        <w:softHyphen/>
        <w:t>től, hogy szétzúzza a kapcsolatot az emberiség és Isten között. Ezt a „va</w:t>
        <w:softHyphen/>
        <w:t>lamit” az Újszövetség úgy nevezi, hogy Krisztus vére.</w:t>
      </w:r>
      <w:r>
        <w:rPr>
          <w:sz w:val="24"/>
        </w:rPr>
        <w:t xml:space="preserve"> Az em</w:t>
        <w:softHyphen/>
        <w:t>ber min</w:t>
        <w:softHyphen/>
        <w:t>dig attól rettegett, hogy a bűn örökkévaló: ha egyszer vét</w:t>
        <w:softHyphen/>
        <w:t>kez</w:t>
        <w:softHyphen/>
        <w:t>tem, ak</w:t>
        <w:softHyphen/>
        <w:t>kor bűnös vagyok, és ezen a tényen soha semmi nem tud vál</w:t>
        <w:softHyphen/>
        <w:t>toz</w:t>
        <w:softHyphen/>
        <w:t>tatni. Ma ez talán különösen hangzik sok ember számára, de ki</w:t>
        <w:softHyphen/>
        <w:t>zá</w:t>
        <w:softHyphen/>
        <w:t>rólag ez le</w:t>
        <w:softHyphen/>
        <w:t>het az oka annak, hogy mai társadalmunkban úgy el</w:t>
        <w:softHyphen/>
        <w:t>fojt</w:t>
        <w:softHyphen/>
        <w:t>juk a bűn</w:t>
        <w:softHyphen/>
        <w:t>tu</w:t>
        <w:softHyphen/>
        <w:t>da</w:t>
        <w:softHyphen/>
        <w:t>tot. A tudatos szint alatt csillapíthatatlanul dühöng a bűn</w:t>
        <w:softHyphen/>
        <w:t>tu</w:t>
        <w:softHyphen/>
        <w:t>dat, és sem</w:t>
        <w:softHyphen/>
        <w:t>mi</w:t>
        <w:softHyphen/>
        <w:t>féle modern racionalizálás nem tud minket meg</w:t>
        <w:softHyphen/>
        <w:t>sza</w:t>
        <w:softHyphen/>
        <w:t>ba</w:t>
        <w:softHyphen/>
        <w:t>dítani a ful</w:t>
        <w:softHyphen/>
        <w:t>lánk</w:t>
        <w:softHyphen/>
        <w:t>jától. De létezik-e olyan dolog, ami meg tudja vál</w:t>
        <w:softHyphen/>
        <w:t>toz</w:t>
        <w:softHyphen/>
        <w:t>tatni a bűn ar</w:t>
        <w:softHyphen/>
        <w:t>cu</w:t>
        <w:softHyphen/>
        <w:t>latát, vagy úgy van, ahogy Fitzgerald írja:</w:t>
      </w:r>
    </w:p>
    <w:p>
      <w:pPr>
        <w:pStyle w:val="Beljebb"/>
        <w:spacing w:before="0" w:after="120"/>
        <w:jc w:val="left"/>
        <w:rPr>
          <w:b w:val="false"/>
          <w:b w:val="false"/>
        </w:rPr>
      </w:pPr>
      <w:r>
        <w:rPr>
          <w:b w:val="false"/>
        </w:rPr>
        <w:t>„</w:t>
      </w:r>
      <w:r>
        <w:rPr>
          <w:b w:val="false"/>
        </w:rPr>
        <w:t>A kéz csak egyre ír; és leírván,</w:t>
        <w:br/>
        <w:t>Megy tovább; jámborságod vagy eszed</w:t>
        <w:br/>
        <w:t>Hiába - nem törli el fél sorát,</w:t>
        <w:br/>
        <w:t>Könnyeid sem mossák ki egy szavát.”</w:t>
      </w:r>
    </w:p>
    <w:p>
      <w:pPr>
        <w:pStyle w:val="Bek"/>
        <w:spacing w:before="0" w:after="120"/>
        <w:ind w:hanging="0"/>
        <w:rPr>
          <w:sz w:val="24"/>
        </w:rPr>
      </w:pPr>
      <w:r>
        <w:rPr>
          <w:sz w:val="24"/>
        </w:rPr>
        <w:t>Ezzel a rettegéssel és fatalizmussal szemben ott áll Krisztus Ke</w:t>
        <w:softHyphen/>
        <w:t>reszt</w:t>
        <w:softHyphen/>
        <w:softHyphen/>
        <w:t xml:space="preserve">je, Isten végső megoldása a bűntudat és a bűn problémájára. </w:t>
      </w:r>
    </w:p>
    <w:p>
      <w:pPr>
        <w:pStyle w:val="Bek"/>
        <w:spacing w:before="0" w:after="120"/>
        <w:ind w:hanging="0"/>
        <w:rPr/>
      </w:pPr>
      <w:r>
        <w:rPr>
          <w:b/>
          <w:sz w:val="24"/>
        </w:rPr>
        <w:t>Továbbá - és ez egy döntő fontosságú szempont - a jóvátétel íté</w:t>
        <w:softHyphen/>
        <w:softHyphen/>
        <w:t>le</w:t>
        <w:softHyphen/>
        <w:t>tet követel.</w:t>
      </w:r>
      <w:r>
        <w:rPr>
          <w:sz w:val="24"/>
        </w:rPr>
        <w:t xml:space="preserve"> Meg kell értenünk ezt az alapelvet, amely ránk, em</w:t>
        <w:softHyphen/>
        <w:t>be</w:t>
        <w:softHyphen/>
        <w:t>rek</w:t>
        <w:softHyphen/>
        <w:t>re nézve is érvényes. Csak úgy lehet végle</w:t>
        <w:softHyphen/>
        <w:t>gesen leszámolni a sé</w:t>
        <w:softHyphen/>
        <w:t>re</w:t>
        <w:softHyphen/>
        <w:t>lem</w:t>
        <w:softHyphen/>
        <w:t>mel és ennek következményével, az elidegenedéssel, ha va</w:t>
        <w:softHyphen/>
        <w:t>la</w:t>
        <w:softHyphen/>
        <w:t>mi</w:t>
        <w:softHyphen/>
        <w:t>fé</w:t>
        <w:softHyphen/>
        <w:t>le íté</w:t>
        <w:softHyphen/>
        <w:t>letet mérünk az elkövetett bűnre. A megbocsátás önmagában nem foszt</w:t>
        <w:softHyphen/>
        <w:t>ja meg a bűnt attól a hatal</w:t>
        <w:softHyphen/>
        <w:t>mától, hogy megmérgezze a kap</w:t>
        <w:softHyphen/>
        <w:t>cso</w:t>
        <w:softHyphen/>
        <w:t>la</w:t>
        <w:softHyphen/>
        <w:t>tot. Csak akkor lehet a bűn romboló erejét teljesen legyőzni, ha ma</w:t>
        <w:softHyphen/>
        <w:t>gát a bűnt megítéljük.</w:t>
      </w:r>
    </w:p>
    <w:p>
      <w:pPr>
        <w:pStyle w:val="Bek"/>
        <w:spacing w:before="0" w:after="120"/>
        <w:ind w:hanging="0"/>
        <w:rPr>
          <w:sz w:val="24"/>
        </w:rPr>
      </w:pPr>
      <w:r>
        <w:rPr>
          <w:sz w:val="24"/>
        </w:rPr>
        <w:t>Annak, aki vétkezett, ezt az ítéletet is meg kell értenie, és el kell is</w:t>
        <w:softHyphen/>
        <w:t>mer</w:t>
        <w:softHyphen/>
        <w:softHyphen/>
        <w:t>nie jogos voltát, hogy az kifejthesse hatását. Még egy gyer</w:t>
        <w:softHyphen/>
        <w:t>mek</w:t>
        <w:softHyphen/>
        <w:t>nek is meg kell értenie, miért büntetik meg őt a szülei, és bizonyos ér</w:t>
        <w:softHyphen/>
        <w:t>te</w:t>
        <w:softHyphen/>
        <w:t>lem</w:t>
        <w:softHyphen/>
        <w:t>ben egyet is kell értenie annak igazságos és jogos voltával, kü</w:t>
        <w:softHyphen/>
        <w:t>lön</w:t>
        <w:softHyphen/>
        <w:t>ben a büntetés eredménytelen marad, sőt inkább összetöri vagy fel</w:t>
        <w:softHyphen/>
        <w:t>in</w:t>
        <w:softHyphen/>
        <w:t>ger</w:t>
        <w:softHyphen/>
        <w:t>li a gyermeket, és vagy elvtelen köpönyegforgatót, vagy lá</w:t>
        <w:softHyphen/>
        <w:t>za</w:t>
        <w:softHyphen/>
        <w:t>dót csi</w:t>
        <w:softHyphen/>
        <w:t>nál belőle.</w:t>
      </w:r>
    </w:p>
    <w:p>
      <w:pPr>
        <w:pStyle w:val="Bek"/>
        <w:spacing w:before="0" w:after="120"/>
        <w:ind w:hanging="0"/>
        <w:rPr>
          <w:sz w:val="24"/>
        </w:rPr>
      </w:pPr>
      <w:r>
        <w:rPr>
          <w:sz w:val="24"/>
        </w:rPr>
        <w:t>Senki, még a legjobbak sem képesek megérteni Isten tökéletes igaz</w:t>
        <w:softHyphen/>
        <w:t>sá</w:t>
        <w:softHyphen/>
        <w:softHyphen/>
        <w:t>gát, amely a bűn elleni szent haragjában és örök ítéletében nyilvánul meg. Ugyanígy egyetérteni sem tudunk vele. A legérettebb ke</w:t>
        <w:softHyphen/>
        <w:t>resz</w:t>
        <w:softHyphen/>
        <w:t>té</w:t>
        <w:softHyphen/>
        <w:t>nyek is küszködnek időnként azzal a kérdéssel, hogy vajon mi</w:t>
        <w:softHyphen/>
        <w:t>ért csinál Is</w:t>
        <w:softHyphen/>
        <w:t>ten olyan nagy ügyet ártatlan kis bűneinkből. Ennek az az oka, hogy olyan mélyen meg</w:t>
        <w:softHyphen/>
        <w:t>fertőzött minket a kór, hogy képtelenek va</w:t>
        <w:softHyphen/>
        <w:t>gyunk meg</w:t>
        <w:softHyphen/>
        <w:t>látni halálos voltát. Kizárólag a bűnnek egy bűntelen hor</w:t>
        <w:softHyphen/>
        <w:t>do</w:t>
        <w:softHyphen/>
        <w:t>zója tud teljes mértékben egyetérteni Isten tökéletes ítéletének ab</w:t>
        <w:softHyphen/>
        <w:t>szolút jo</w:t>
        <w:softHyphen/>
        <w:t>gos</w:t>
        <w:softHyphen/>
        <w:t>ságával, ahogyan a bűnnel leszámolt a Kereszten. Ezért Is</w:t>
        <w:softHyphen/>
        <w:t>ten ítélete az egész univerzum egyetlen olyan helyére sújtott le, ahol az valóban ki</w:t>
        <w:softHyphen/>
        <w:t>fejthette üdvözítő hatását: Krisztusra, a mi Kép</w:t>
        <w:softHyphen/>
        <w:t>vi</w:t>
        <w:softHyphen/>
        <w:t>se</w:t>
        <w:softHyphen/>
        <w:t>lőnk</w:t>
        <w:softHyphen/>
        <w:t>re és He</w:t>
        <w:softHyphen/>
        <w:t>lyet</w:t>
        <w:softHyphen/>
        <w:t>te</w:t>
        <w:softHyphen/>
        <w:t>sítőnkre, az utolsó Ádámra, az emberi faj második kö</w:t>
        <w:softHyphen/>
        <w:t>zös meg</w:t>
        <w:softHyphen/>
        <w:t>sze</w:t>
        <w:softHyphen/>
        <w:t>mé</w:t>
        <w:softHyphen/>
        <w:t>lye</w:t>
        <w:softHyphen/>
        <w:t>sítőjére.</w:t>
      </w:r>
    </w:p>
    <w:p>
      <w:pPr>
        <w:pStyle w:val="Bek"/>
        <w:spacing w:before="0" w:after="120"/>
        <w:ind w:hanging="0"/>
        <w:rPr/>
      </w:pPr>
      <w:r>
        <w:rPr>
          <w:sz w:val="24"/>
        </w:rPr>
        <w:t>De az ember a szívében is ellensége Istennek, idegen és lázadó. Kö</w:t>
        <w:softHyphen/>
        <w:t>zöt</w:t>
        <w:softHyphen/>
        <w:softHyphen/>
        <w:t>tünk és Isten között egy kettős szakadék tátong: a végtelen Te</w:t>
        <w:softHyphen/>
        <w:t>rem</w:t>
        <w:softHyphen/>
        <w:t>tőt és a véges teremtményt, valamint a Szent Istent és a bűnös em</w:t>
        <w:softHyphen/>
        <w:t>be</w:t>
        <w:softHyphen/>
        <w:t>ri fajt el</w:t>
        <w:softHyphen/>
        <w:t>vá</w:t>
        <w:softHyphen/>
        <w:t>lasztó szakadék, amelyeknek áthidalására nincsenek meg az esz</w:t>
        <w:softHyphen/>
        <w:t>kö</w:t>
        <w:softHyphen/>
        <w:t>ze</w:t>
        <w:softHyphen/>
        <w:t xml:space="preserve">ink, és vágyat sem érzünk rá. </w:t>
      </w:r>
      <w:r>
        <w:rPr>
          <w:b/>
          <w:sz w:val="24"/>
        </w:rPr>
        <w:t>Ezért volt szükség a meg</w:t>
        <w:softHyphen/>
        <w:t>bé</w:t>
        <w:softHyphen/>
        <w:t>ké</w:t>
        <w:softHyphen/>
        <w:t>léshez Krisz</w:t>
        <w:softHyphen/>
        <w:t>tus testet öltésére.</w:t>
      </w:r>
      <w:r>
        <w:rPr>
          <w:sz w:val="24"/>
        </w:rPr>
        <w:t xml:space="preserve"> A szakadék áthidalására Istennek lét</w:t>
        <w:softHyphen/>
        <w:t>re kellett hoz</w:t>
        <w:softHyphen/>
        <w:t>nia egy-egy hídfőt a szakadék mindkét oldalán. A bu</w:t>
        <w:softHyphen/>
        <w:t>kott ember nem képes megváltoztatni Istennel szembeni hozzáállását. Nincs az em</w:t>
        <w:softHyphen/>
        <w:t>be</w:t>
        <w:softHyphen/>
        <w:t>ri természetnek egyetlen érintetlenül maradt darabja sem, amelyre tá</w:t>
        <w:softHyphen/>
        <w:softHyphen/>
        <w:t>masz</w:t>
        <w:softHyphen/>
        <w:t>kod</w:t>
        <w:softHyphen/>
        <w:t>va megváltoztathatnánk a szívünket. Mivel a bűn és a lá</w:t>
        <w:softHyphen/>
        <w:t>za</w:t>
        <w:softHyphen/>
        <w:t>dás az emberi élet minden részére el</w:t>
        <w:softHyphen/>
        <w:t>ha</w:t>
        <w:softHyphen/>
        <w:t>tott, nem maradt sem</w:t>
        <w:softHyphen/>
        <w:t>leges, vagy érin</w:t>
        <w:softHyphen/>
        <w:t>tetlen terület.</w:t>
      </w:r>
    </w:p>
    <w:p>
      <w:pPr>
        <w:pStyle w:val="Bek"/>
        <w:spacing w:before="0" w:after="120"/>
        <w:ind w:hanging="0"/>
        <w:rPr>
          <w:sz w:val="24"/>
        </w:rPr>
      </w:pPr>
      <w:r>
        <w:rPr>
          <w:sz w:val="24"/>
        </w:rPr>
        <w:t>Krisztus testet öltésében Isten megtalálta a szükséges eszközt. Fi</w:t>
        <w:softHyphen/>
        <w:t>á</w:t>
        <w:softHyphen/>
        <w:t>ban, a bűntelen Ember Fiában meglelte azt a támpontot az em</w:t>
        <w:softHyphen/>
        <w:t>be</w:t>
        <w:softHyphen/>
        <w:t>ri</w:t>
        <w:softHyphen/>
        <w:t>ség</w:t>
        <w:softHyphen/>
        <w:t>ben, amelynek segítségével lehetővé vált a szív megváltoztatása.</w:t>
      </w:r>
    </w:p>
    <w:p>
      <w:pPr>
        <w:pStyle w:val="Bek"/>
        <w:spacing w:before="0" w:after="120"/>
        <w:ind w:hanging="0"/>
        <w:rPr/>
      </w:pPr>
      <w:r>
        <w:rPr>
          <w:sz w:val="24"/>
        </w:rPr>
        <w:t>A Gecsemáné Kertjében Jézus magára vette lázadó, önközpontú em</w:t>
        <w:softHyphen/>
        <w:softHyphen/>
        <w:t>be</w:t>
        <w:softHyphen/>
        <w:t>ri akaratunkat, és önma</w:t>
        <w:softHyphen/>
        <w:t>gában megtörte ezt az Atya akarata előtt. „</w:t>
      </w:r>
      <w:r>
        <w:rPr>
          <w:i/>
          <w:sz w:val="24"/>
        </w:rPr>
        <w:t>Ne az én akaratom legyen meg, hanem a tied”</w:t>
      </w:r>
      <w:r>
        <w:rPr>
          <w:sz w:val="20"/>
          <w:vertAlign w:val="superscript"/>
        </w:rPr>
        <w:t>1</w:t>
      </w:r>
      <w:r>
        <w:rPr>
          <w:sz w:val="24"/>
        </w:rPr>
        <w:t xml:space="preserve"> - imádkozta nem egy</w:t>
        <w:softHyphen/>
        <w:softHyphen/>
        <w:t>szer, nem kétszer, hanem háromszor, mielőtt ez megtörtént, és olyan lelki és szellemi haláltusát vívott, hogy hatalmas vércseppeket ve</w:t>
        <w:softHyphen/>
        <w:softHyphen/>
        <w:t>rej</w:t>
        <w:softHyphen/>
        <w:softHyphen/>
        <w:t>tékezett. Nem Isten akaratából kellett Krisztusnak viaskodnia a Ge</w:t>
        <w:softHyphen/>
        <w:softHyphen/>
        <w:t>csemánéban, hanem a miénkből. Így a Kereszt és az üres sír által jött létre a megbékélés csodája. Az Istennel szembeni lázadó el</w:t>
        <w:softHyphen/>
        <w:t>len</w:t>
        <w:softHyphen/>
        <w:t>sé</w:t>
        <w:softHyphen/>
        <w:t>ges</w:t>
        <w:softHyphen/>
        <w:softHyphen/>
        <w:softHyphen/>
        <w:t>ke</w:t>
        <w:softHyphen/>
        <w:softHyphen/>
        <w:t>dést szeretetteljes engedelmesség váltja fel, a szkepticizmusból bi</w:t>
        <w:softHyphen/>
        <w:softHyphen/>
        <w:t>za</w:t>
        <w:softHyphen/>
        <w:t>lom lesz, az is</w:t>
        <w:softHyphen/>
        <w:t>ten</w:t>
        <w:softHyphen/>
        <w:t>ká</w:t>
        <w:softHyphen/>
        <w:t>rom</w:t>
        <w:softHyphen/>
        <w:t xml:space="preserve">lás pedig dicséretre változik. </w:t>
      </w:r>
    </w:p>
    <w:p>
      <w:pPr>
        <w:pStyle w:val="Bek"/>
        <w:spacing w:before="0" w:after="120"/>
        <w:ind w:hanging="0"/>
        <w:rPr/>
      </w:pPr>
      <w:r>
        <w:rPr>
          <w:b/>
          <w:sz w:val="24"/>
        </w:rPr>
        <w:t>A megbékélés kommunikációhoz vezet.</w:t>
      </w:r>
      <w:r>
        <w:rPr>
          <w:sz w:val="24"/>
        </w:rPr>
        <w:t xml:space="preserve"> Isten elküldi a fiúság Szel</w:t>
        <w:softHyphen/>
        <w:softHyphen/>
        <w:t>lemét a szívünkbe, Aki addig kiáltja: „</w:t>
      </w:r>
      <w:r>
        <w:rPr>
          <w:i/>
          <w:sz w:val="24"/>
        </w:rPr>
        <w:t>Abba, Atyánk”</w:t>
      </w:r>
      <w:r>
        <w:rPr>
          <w:sz w:val="20"/>
          <w:vertAlign w:val="superscript"/>
        </w:rPr>
        <w:t>2</w:t>
      </w:r>
      <w:r>
        <w:rPr>
          <w:sz w:val="24"/>
        </w:rPr>
        <w:t>, amíg a mi szí</w:t>
        <w:softHyphen/>
        <w:softHyphen/>
        <w:t>vünk is meg nem tanulja ugyanezt kiáltani.</w:t>
      </w:r>
    </w:p>
    <w:p>
      <w:pPr>
        <w:pStyle w:val="Heading2"/>
        <w:rPr/>
      </w:pPr>
      <w:r>
        <w:rPr/>
        <w:t>Mi az, ami megbékélt?</w:t>
      </w:r>
    </w:p>
    <w:p>
      <w:pPr>
        <w:pStyle w:val="Bek1"/>
        <w:spacing w:before="0" w:after="120"/>
        <w:rPr>
          <w:sz w:val="24"/>
        </w:rPr>
      </w:pPr>
      <w:r>
        <w:rPr>
          <w:sz w:val="24"/>
        </w:rPr>
        <w:t>Bármennyire is igazak azok a dolgok, amelyeken eddig mélyen el kel</w:t>
        <w:softHyphen/>
        <w:t>lett tűnődnünk, de legalább ismerős talajon jártunk. A következő kér</w:t>
        <w:softHyphen/>
        <w:t>dés azonban így hangzik: „Mi békélt meg a Kereszt által?” Más sza</w:t>
        <w:softHyphen/>
        <w:t>vak</w:t>
        <w:softHyphen/>
        <w:softHyphen/>
        <w:t>kal: hogyan tehetjük meg azt az ugrást, amely ebből a meg</w:t>
        <w:softHyphen/>
        <w:t>bé</w:t>
        <w:softHyphen/>
        <w:t>ké</w:t>
        <w:softHyphen/>
        <w:t>lés</w:t>
        <w:softHyphen/>
        <w:t>ből számunkra is elhozza a személyes üdvösséget, életünk zűr</w:t>
        <w:softHyphen/>
        <w:t>za</w:t>
        <w:softHyphen/>
        <w:t>va</w:t>
        <w:softHyphen/>
        <w:t>ra</w:t>
        <w:softHyphen/>
        <w:t>i</w:t>
        <w:softHyphen/>
        <w:t>ra és küszködéseire a meg</w:t>
        <w:softHyphen/>
        <w:t>békélést? Hogy jön a Kereszt a házasságok össze</w:t>
        <w:softHyphen/>
        <w:softHyphen/>
        <w:t>omlásához, a gyülekezeti meg</w:t>
        <w:softHyphen/>
        <w:t>osz</w:t>
        <w:softHyphen/>
        <w:t>tott</w:t>
        <w:softHyphen/>
        <w:t>sá</w:t>
        <w:softHyphen/>
        <w:t>gok</w:t>
        <w:softHyphen/>
        <w:t>hoz, a munkaügyi vi</w:t>
        <w:softHyphen/>
        <w:t>szá</w:t>
        <w:softHyphen/>
        <w:softHyphen/>
        <w:t>lyokhoz, vagy a faji ellentétekhez? A Kolosséi levél első része ve</w:t>
        <w:softHyphen/>
        <w:t>zet el bennünket a válaszhoz. A 16-17. vers ezt mondja: „</w:t>
      </w:r>
      <w:r>
        <w:rPr>
          <w:i/>
          <w:sz w:val="24"/>
        </w:rPr>
        <w:t>Mert Ő ben</w:t>
        <w:softHyphen/>
        <w:t>ne</w:t>
      </w:r>
      <w:r>
        <w:rPr>
          <w:sz w:val="24"/>
        </w:rPr>
        <w:t xml:space="preserve"> (va</w:t>
        <w:softHyphen/>
        <w:t>gyis Krisztusban)</w:t>
      </w:r>
      <w:r>
        <w:rPr>
          <w:i/>
          <w:sz w:val="24"/>
        </w:rPr>
        <w:t xml:space="preserve"> teremtetett minden, ami van a mennyekben és a föl</w:t>
        <w:softHyphen/>
        <w:t>dön, láthatók és láthatatlanok, akár királyi székek, akár ura</w:t>
        <w:softHyphen/>
        <w:t>sá</w:t>
        <w:softHyphen/>
        <w:t>gok, akár fejedelemségek, akár hatalmasságok; mindenek Ő általa és Ő reá nézve teremttettek. És ő előbb volt mindennél, és minden Ő ben</w:t>
        <w:softHyphen/>
        <w:t>ne áll fenn.”</w:t>
      </w:r>
    </w:p>
    <w:p>
      <w:pPr>
        <w:pStyle w:val="Bek"/>
        <w:spacing w:before="0" w:after="120"/>
        <w:ind w:hanging="0"/>
        <w:rPr/>
      </w:pPr>
      <w:r>
        <w:rPr>
          <w:sz w:val="24"/>
        </w:rPr>
        <w:t xml:space="preserve">A 20. versben pedig ezt olvassuk: </w:t>
      </w:r>
      <w:r>
        <w:rPr>
          <w:i/>
          <w:sz w:val="24"/>
        </w:rPr>
        <w:t>„És hogy Ő általa békéltessen meg mindent Magával, békességet szerezvén az Ő keresztjének vére ál</w:t>
        <w:softHyphen/>
        <w:t>tal; Ő általa mindent, ami csak van, akár a földön, akár a mennyekben.”</w:t>
      </w:r>
    </w:p>
    <w:p>
      <w:pPr>
        <w:pStyle w:val="Bek1"/>
        <w:numPr>
          <w:ilvl w:val="8"/>
          <w:numId w:val="6"/>
        </w:numPr>
        <w:tabs>
          <w:tab w:val="clear" w:pos="708"/>
          <w:tab w:val="left" w:pos="0" w:leader="none"/>
        </w:tabs>
        <w:spacing w:before="0" w:after="120"/>
        <w:ind w:left="567" w:hanging="283"/>
        <w:rPr>
          <w:sz w:val="24"/>
        </w:rPr>
      </w:pPr>
      <w:r>
        <w:rPr>
          <w:sz w:val="24"/>
        </w:rPr>
        <w:t>Minden Krisztus által teremtetett.</w:t>
      </w:r>
    </w:p>
    <w:p>
      <w:pPr>
        <w:pStyle w:val="Bek1"/>
        <w:numPr>
          <w:ilvl w:val="8"/>
          <w:numId w:val="7"/>
        </w:numPr>
        <w:tabs>
          <w:tab w:val="clear" w:pos="708"/>
          <w:tab w:val="left" w:pos="0" w:leader="none"/>
        </w:tabs>
        <w:spacing w:before="0" w:after="120"/>
        <w:ind w:left="567" w:hanging="283"/>
        <w:rPr>
          <w:sz w:val="24"/>
        </w:rPr>
      </w:pPr>
      <w:r>
        <w:rPr>
          <w:sz w:val="24"/>
        </w:rPr>
        <w:t>Mindent Krisztus tart össze.</w:t>
      </w:r>
    </w:p>
    <w:p>
      <w:pPr>
        <w:pStyle w:val="Bek1"/>
        <w:numPr>
          <w:ilvl w:val="8"/>
          <w:numId w:val="8"/>
        </w:numPr>
        <w:tabs>
          <w:tab w:val="clear" w:pos="708"/>
          <w:tab w:val="left" w:pos="0" w:leader="none"/>
        </w:tabs>
        <w:spacing w:before="0" w:after="120"/>
        <w:ind w:left="566" w:hanging="283"/>
        <w:rPr>
          <w:sz w:val="24"/>
        </w:rPr>
      </w:pPr>
      <w:r>
        <w:rPr>
          <w:sz w:val="24"/>
        </w:rPr>
        <w:t>Minden megbékélt Krisztus vére által.</w:t>
      </w:r>
    </w:p>
    <w:p>
      <w:pPr>
        <w:pStyle w:val="Bek"/>
        <w:spacing w:before="0" w:after="120"/>
        <w:ind w:hanging="0"/>
        <w:rPr/>
      </w:pPr>
      <w:r>
        <w:rPr>
          <w:sz w:val="24"/>
        </w:rPr>
        <w:t>Mit jelent mindez az ember általunk vizsgált helyzetére nézve?</w:t>
      </w:r>
      <w:r>
        <w:rPr>
          <w:i/>
          <w:sz w:val="24"/>
        </w:rPr>
        <w:t xml:space="preserve"> A Ke</w:t>
        <w:softHyphen/>
        <w:softHyphen/>
        <w:t>reszt Isten be</w:t>
        <w:softHyphen/>
        <w:t>le</w:t>
        <w:softHyphen/>
        <w:t>a</w:t>
        <w:softHyphen/>
        <w:t>vat</w:t>
        <w:softHyphen/>
        <w:t>ko</w:t>
        <w:softHyphen/>
        <w:t>zá</w:t>
        <w:softHyphen/>
        <w:t>sa minden viszályba; üdvösség, amely min</w:t>
        <w:softHyphen/>
        <w:t>den</w:t>
        <w:softHyphen/>
        <w:t>hova elhat, ahova csak a bűn eljutott, és min</w:t>
        <w:softHyphen/>
        <w:t>dent helyreállít, amit az tönkretett.</w:t>
      </w:r>
      <w:r>
        <w:rPr>
          <w:sz w:val="24"/>
        </w:rPr>
        <w:t xml:space="preserve"> Nem véletlenségből mondja a Biblia a bűnről azt, hogy elő</w:t>
        <w:softHyphen/>
        <w:softHyphen/>
        <w:t>ször az ember és Isten közötti kapcsolatot tette tönkre, azu</w:t>
        <w:softHyphen/>
        <w:t>tán pedig az emberek közötti kap</w:t>
        <w:softHyphen/>
        <w:t>cso</w:t>
        <w:softHyphen/>
        <w:t>latokat. A legelső családban a fér</w:t>
        <w:softHyphen/>
        <w:t>fi és nő kö</w:t>
        <w:softHyphen/>
        <w:t>zöt</w:t>
        <w:softHyphen/>
        <w:t>ti, egyenlőségre épülő partnerkapcsolat az egyik ol</w:t>
        <w:softHyphen/>
        <w:t>da</w:t>
        <w:softHyphen/>
        <w:t>lon leuralássá, a másikon pedig manipulálássá degenerálódik. A test</w:t>
        <w:softHyphen/>
        <w:t>véri szeretet gyil</w:t>
        <w:softHyphen/>
        <w:t>kos</w:t>
        <w:softHyphen/>
        <w:t>ságban végződik.</w:t>
      </w:r>
    </w:p>
    <w:p>
      <w:pPr>
        <w:pStyle w:val="Bek"/>
        <w:spacing w:before="0" w:after="120"/>
        <w:ind w:hanging="0"/>
        <w:rPr>
          <w:sz w:val="24"/>
        </w:rPr>
      </w:pPr>
      <w:r>
        <w:rPr>
          <w:sz w:val="24"/>
        </w:rPr>
        <w:t>A Kereszt Isten eszköze arra, hogy mindent megbékéltessen saját ma</w:t>
        <w:softHyphen/>
        <w:softHyphen/>
        <w:t>gával. Kizárólag az engesztelés egyesíthet minket újra; csak a Ke</w:t>
        <w:softHyphen/>
        <w:t>reszt tud helyreállítani.</w:t>
      </w:r>
    </w:p>
    <w:p>
      <w:pPr>
        <w:pStyle w:val="Heading2"/>
        <w:rPr/>
      </w:pPr>
      <w:r>
        <w:rPr/>
        <w:t>A szeretet megújulása</w:t>
      </w:r>
    </w:p>
    <w:p>
      <w:pPr>
        <w:pStyle w:val="Bek1"/>
        <w:spacing w:before="0" w:after="120"/>
        <w:rPr>
          <w:sz w:val="24"/>
        </w:rPr>
      </w:pPr>
      <w:r>
        <w:rPr>
          <w:sz w:val="24"/>
        </w:rPr>
        <w:t>A Kereszt az a csatorna, melyen keresztül Isten örökkévaló, megváltó, ha</w:t>
        <w:softHyphen/>
        <w:softHyphen/>
        <w:t>tár</w:t>
        <w:softHyphen/>
        <w:t>talan szeretete kiárad az emberre. A Keresztnél tapasztalhatjuk meg ennek a szeretetnek az átformáló erejét személyes életünkben. Eszem</w:t>
        <w:softHyphen/>
        <w:softHyphen/>
        <w:t>be jut egy barátom, aki megtérése előtt megrögzött sze</w:t>
        <w:softHyphen/>
        <w:t>ren</w:t>
        <w:softHyphen/>
        <w:t>cse</w:t>
        <w:softHyphen/>
        <w:t>já</w:t>
        <w:softHyphen/>
        <w:t>té</w:t>
        <w:softHyphen/>
        <w:softHyphen/>
        <w:softHyphen/>
        <w:t>kos volt. Egy alkalommal csodálkozó tekintettel ezt mondta: „Sze</w:t>
        <w:softHyphen/>
        <w:t>ret</w:t>
        <w:softHyphen/>
        <w:t>tem a feleségemet, szeret</w:t>
        <w:softHyphen/>
        <w:t>tem a gyermekeimet, és tudtam, hogy a szen</w:t>
        <w:softHyphen/>
        <w:t>ve</w:t>
        <w:softHyphen/>
        <w:t>délyemmel ártok nekik. Hogy lehet az, hogy a családom iránti sze</w:t>
        <w:softHyphen/>
        <w:t>re</w:t>
        <w:softHyphen/>
        <w:t>te</w:t>
        <w:softHyphen/>
        <w:t>tem nem tudott engem megváltoztatni, pedig őket minden nap lát</w:t>
        <w:softHyphen/>
        <w:t>tam, míg Krisztus szeretete, akit soha nem láttam, kimosta belőlem a ha</w:t>
        <w:softHyphen/>
        <w:t>zárdjáték iránti sóvárgásomat?”</w:t>
      </w:r>
    </w:p>
    <w:p>
      <w:pPr>
        <w:pStyle w:val="Bek"/>
        <w:spacing w:before="0" w:after="120"/>
        <w:ind w:hanging="0"/>
        <w:rPr/>
      </w:pPr>
      <w:r>
        <w:rPr>
          <w:b/>
          <w:sz w:val="24"/>
        </w:rPr>
        <w:t>A Kereszten megjelenő szeretet képes megújítani az ember sze</w:t>
        <w:softHyphen/>
        <w:t>re</w:t>
        <w:softHyphen/>
        <w:t>tetét, amely annyira mélyen megsérült, hogy el is halt.</w:t>
      </w:r>
      <w:r>
        <w:rPr>
          <w:sz w:val="24"/>
        </w:rPr>
        <w:t xml:space="preserve"> A sa</w:t>
        <w:softHyphen/>
        <w:t>ját sze</w:t>
        <w:softHyphen/>
        <w:t>memmel láttam. A Keresztben elegendő sze</w:t>
        <w:softHyphen/>
        <w:t>re</w:t>
        <w:softHyphen/>
        <w:t>tet van ahhoz, hogy ál</w:t>
        <w:softHyphen/>
        <w:t>tala a vállalat vezetősége elkezdjen törődni az alkalmazottak jó</w:t>
        <w:softHyphen/>
        <w:t>lé</w:t>
        <w:softHyphen/>
        <w:t>tével és érdekeivel, a munkásokat pedig érdekelje munkaadójuk anya</w:t>
        <w:softHyphen/>
        <w:t>gi hely</w:t>
        <w:softHyphen/>
        <w:t>ze</w:t>
        <w:softHyphen/>
        <w:t>te. Elég szeretet van ben</w:t>
        <w:softHyphen/>
        <w:t>ne ahhoz, hogy könyörületes, nagy</w:t>
        <w:softHyphen/>
        <w:t>lelkű, gon</w:t>
        <w:softHyphen/>
        <w:t>dos</w:t>
        <w:softHyphen/>
        <w:t>kodó szeretetet ébresszen zsidók és arabok, pro</w:t>
        <w:softHyphen/>
        <w:t>tes</w:t>
        <w:softHyphen/>
        <w:t>tán</w:t>
        <w:softHyphen/>
        <w:t>sok és ka</w:t>
        <w:softHyphen/>
        <w:t>to</w:t>
        <w:softHyphen/>
        <w:t>li</w:t>
        <w:softHyphen/>
        <w:t>kusok, feketék és fehérek, vagy amerikaiak és dél-af</w:t>
        <w:softHyphen/>
        <w:t>ri</w:t>
        <w:softHyphen/>
        <w:t>kaiak között.</w:t>
      </w:r>
    </w:p>
    <w:p>
      <w:pPr>
        <w:pStyle w:val="Bek"/>
        <w:spacing w:before="0" w:after="120"/>
        <w:ind w:hanging="0"/>
        <w:rPr>
          <w:sz w:val="24"/>
        </w:rPr>
      </w:pPr>
      <w:r>
        <w:rPr>
          <w:sz w:val="24"/>
        </w:rPr>
        <w:t>Az emberi szeretet minden igyekezete ellenére is bebizonyította elég</w:t>
        <w:softHyphen/>
        <w:softHyphen/>
        <w:t>telenségét. Komolyabb viszályok kapcsán mindig kifogy az esz</w:t>
        <w:softHyphen/>
        <w:t>kö</w:t>
        <w:softHyphen/>
        <w:t>zök</w:t>
        <w:softHyphen/>
        <w:t>ből. Az isteni szeretet az egyetlen remény</w:t>
        <w:softHyphen/>
        <w:t>ségünk, amely tel</w:t>
        <w:softHyphen/>
        <w:t>jes</w:t>
        <w:softHyphen/>
        <w:t>ség</w:t>
        <w:softHyphen/>
        <w:t>ből, nem szükségből szeret. A Golgota elérhetővé teszi ezt a pi</w:t>
        <w:softHyphen/>
        <w:t>a</w:t>
        <w:softHyphen/>
        <w:t>con, a po</w:t>
        <w:softHyphen/>
        <w:t>li</w:t>
        <w:softHyphen/>
        <w:t>tikai élet arénájában és mindenhol, ahol szükség van rá. Ki</w:t>
        <w:softHyphen/>
        <w:t>zá</w:t>
        <w:softHyphen/>
        <w:t>rólag Jé</w:t>
        <w:softHyphen/>
        <w:t>zus Krisztus halála és feltámadása által válhat fe</w:t>
        <w:softHyphen/>
        <w:t>le</w:t>
        <w:softHyphen/>
        <w:t>ba</w:t>
        <w:softHyphen/>
        <w:t>rá</w:t>
        <w:softHyphen/>
        <w:t>tom</w:t>
        <w:softHyphen/>
        <w:t>má az el</w:t>
        <w:softHyphen/>
        <w:t>len</w:t>
        <w:softHyphen/>
        <w:t>ségem.</w:t>
      </w:r>
    </w:p>
    <w:p>
      <w:pPr>
        <w:pStyle w:val="Heading2"/>
        <w:rPr/>
      </w:pPr>
      <w:r>
        <w:rPr/>
        <w:t>A bizalom gyógyulása</w:t>
      </w:r>
    </w:p>
    <w:p>
      <w:pPr>
        <w:pStyle w:val="Bek1"/>
        <w:spacing w:before="0" w:after="120"/>
        <w:rPr/>
      </w:pPr>
      <w:r>
        <w:rPr>
          <w:sz w:val="24"/>
        </w:rPr>
        <w:t>Ezenfelül az is megtörténhet, hogy újból megbízzam valakiben, aki</w:t>
        <w:softHyphen/>
        <w:t>ben el</w:t>
        <w:softHyphen/>
        <w:t>veszítettem a bizal</w:t>
        <w:softHyphen/>
        <w:t>mamat. Lehetséges az, hogy ismét át</w:t>
        <w:softHyphen/>
        <w:t>en</w:t>
        <w:softHyphen/>
        <w:t>ged</w:t>
        <w:softHyphen/>
        <w:t>jem ne</w:t>
        <w:softHyphen/>
        <w:t>ki az események kimenetelének irányítását, mivel megint meg</w:t>
        <w:softHyphen/>
        <w:t>bí</w:t>
        <w:softHyphen/>
        <w:t>zom ben</w:t>
        <w:softHyphen/>
        <w:t>ne. A Kereszt a hitnek is a legvégső cselekedete. Jézus el</w:t>
        <w:softHyphen/>
        <w:t>ment az em</w:t>
        <w:softHyphen/>
        <w:t xml:space="preserve">beri bizalom legtávolabbi határáig. </w:t>
      </w:r>
      <w:r>
        <w:rPr>
          <w:i/>
          <w:sz w:val="24"/>
        </w:rPr>
        <w:t>„Atyám, a te kezedbe te</w:t>
        <w:softHyphen/>
        <w:t>szem az én szellememet”</w:t>
      </w:r>
      <w:r>
        <w:rPr>
          <w:sz w:val="20"/>
          <w:vertAlign w:val="superscript"/>
        </w:rPr>
        <w:t>3</w:t>
      </w:r>
      <w:r>
        <w:rPr>
          <w:sz w:val="24"/>
        </w:rPr>
        <w:t xml:space="preserve"> - kiáltott fel, majd belépett az isteni igaz</w:t>
        <w:softHyphen/>
        <w:t>ságszolgáltatás sötétségébe. Kiengedte kezéből sorsának irá</w:t>
        <w:softHyphen/>
        <w:t>nyí</w:t>
        <w:softHyphen/>
        <w:t>tá</w:t>
        <w:softHyphen/>
        <w:t>sát, és át</w:t>
        <w:softHyphen/>
        <w:t>adta azt az Atyának. Nem készített terveket az előre nem lát</w:t>
        <w:softHyphen/>
        <w:t>ha</w:t>
        <w:softHyphen/>
        <w:t>tó hely</w:t>
        <w:softHyphen/>
        <w:t xml:space="preserve">zetekre. </w:t>
      </w:r>
    </w:p>
    <w:p>
      <w:pPr>
        <w:pStyle w:val="Bek"/>
        <w:spacing w:before="0" w:after="120"/>
        <w:ind w:hanging="0"/>
        <w:rPr/>
      </w:pPr>
      <w:r>
        <w:rPr>
          <w:sz w:val="24"/>
        </w:rPr>
        <w:t>Azt a hitet, amellyel Krisztusban bízunk, Krisztustól kapjuk, mint aho</w:t>
        <w:softHyphen/>
        <w:softHyphen/>
        <w:t>gyan az a szeretet is Tőle származik, mellyel szeretjük Őt. Ezért mond</w:t>
        <w:softHyphen/>
        <w:softHyphen/>
        <w:t>ja Pál apostol: „</w:t>
      </w:r>
      <w:r>
        <w:rPr>
          <w:i/>
          <w:sz w:val="24"/>
        </w:rPr>
        <w:t>Amely életet pedig most testben élek, az Isten Fi</w:t>
        <w:softHyphen/>
        <w:t>á</w:t>
        <w:softHyphen/>
        <w:t>ban való hitben élem, aki szeretett engem, és önmagát adta éret</w:t>
        <w:softHyphen/>
        <w:t>tem”</w:t>
      </w:r>
      <w:r>
        <w:rPr>
          <w:sz w:val="24"/>
        </w:rPr>
        <w:t xml:space="preserve"> (Galácia 2: 20).</w:t>
      </w:r>
    </w:p>
    <w:p>
      <w:pPr>
        <w:pStyle w:val="Bek"/>
        <w:spacing w:before="0" w:after="120"/>
        <w:ind w:hanging="0"/>
        <w:rPr>
          <w:sz w:val="24"/>
        </w:rPr>
      </w:pPr>
      <w:r>
        <w:rPr>
          <w:sz w:val="24"/>
        </w:rPr>
        <w:t>A Keresztben elegendő hit van ahhoz, hogy azok, akik a múltban ku</w:t>
        <w:softHyphen/>
        <w:softHyphen/>
        <w:t>darcot vallottak, meg</w:t>
        <w:softHyphen/>
        <w:t>bíz</w:t>
        <w:softHyphen/>
        <w:t>ha</w:t>
        <w:softHyphen/>
        <w:t>tó</w:t>
        <w:softHyphen/>
        <w:t>vá váljanak. Péter és a többi tanítvány a bi</w:t>
        <w:softHyphen/>
        <w:t>zonyíték erre. Újból megbízott bennük a bi</w:t>
        <w:softHyphen/>
        <w:t>za</w:t>
        <w:softHyphen/>
        <w:t>lom</w:t>
        <w:softHyphen/>
        <w:t>mal teljes Krisz</w:t>
        <w:softHyphen/>
        <w:t>tus. Ez alkalommal sem készített alternatív terveket, hanem új hittel és új meg</w:t>
        <w:softHyphen/>
        <w:softHyphen/>
        <w:t>bíz</w:t>
        <w:softHyphen/>
        <w:t xml:space="preserve">hatósággal ajándékozta meg őket. </w:t>
      </w:r>
    </w:p>
    <w:p>
      <w:pPr>
        <w:pStyle w:val="Bek"/>
        <w:spacing w:before="0" w:after="120"/>
        <w:ind w:hanging="0"/>
        <w:rPr>
          <w:sz w:val="24"/>
        </w:rPr>
      </w:pPr>
      <w:r>
        <w:rPr>
          <w:sz w:val="24"/>
        </w:rPr>
        <w:t>Ennek is szemtanúja voltam. Láttam, hogyan foglalja el a gya</w:t>
        <w:softHyphen/>
        <w:t>nak</w:t>
        <w:softHyphen/>
        <w:t>vás helyét mindkét oldalon a szilárd bizalom. Képtelen vagyok el</w:t>
        <w:softHyphen/>
        <w:t>dön</w:t>
        <w:softHyphen/>
        <w:t>te</w:t>
        <w:softHyphen/>
        <w:softHyphen/>
        <w:t>ni, melyik a legnagyobb csoda: amikor Isten egy tisztátalan embert meg</w:t>
        <w:softHyphen/>
        <w:softHyphen/>
        <w:t>tisztít, amikor egy erőszakos embert átformál gyengéddé, amikor az iszákosból józan életű lesz, vagy az, amikor egy tisztességtelen em</w:t>
        <w:softHyphen/>
        <w:t>ber becsületessé válik. Talán az utolsó a legnehezebb, de erre is sok pél</w:t>
        <w:softHyphen/>
        <w:softHyphen/>
        <w:t>dát láttam.</w:t>
      </w:r>
    </w:p>
    <w:p>
      <w:pPr>
        <w:pStyle w:val="Heading2"/>
        <w:rPr/>
      </w:pPr>
      <w:r>
        <w:rPr/>
        <w:t>A helyreállított tisztelet</w:t>
      </w:r>
    </w:p>
    <w:p>
      <w:pPr>
        <w:pStyle w:val="Bek1"/>
        <w:spacing w:before="0" w:after="120"/>
        <w:rPr>
          <w:sz w:val="24"/>
        </w:rPr>
      </w:pPr>
      <w:r>
        <w:rPr>
          <w:sz w:val="24"/>
        </w:rPr>
        <w:t>Kizárólag a Kereszt által tisztelhetek valakit, akit korábban nem tisz</w:t>
        <w:softHyphen/>
        <w:t>tel</w:t>
        <w:softHyphen/>
        <w:t>tem, mivel nem értettem őt, vagy tetteit. Most már rendelkezhetem a szük</w:t>
        <w:softHyphen/>
        <w:t>séges empátiával és nyitottsággal ahhoz, hogy beleképzeljem ma</w:t>
        <w:softHyphen/>
        <w:t>gam az ő helyzetébe, és az ő szemével lássam a világot.</w:t>
      </w:r>
    </w:p>
    <w:p>
      <w:pPr>
        <w:pStyle w:val="Bek"/>
        <w:spacing w:before="0" w:after="120"/>
        <w:ind w:hanging="0"/>
        <w:rPr>
          <w:sz w:val="24"/>
        </w:rPr>
      </w:pPr>
      <w:r>
        <w:rPr>
          <w:sz w:val="24"/>
        </w:rPr>
        <w:t>A tisztelet vagy megbecsülés valamilyen értéknek a felismerése, az ér</w:t>
        <w:softHyphen/>
        <w:softHyphen/>
        <w:t>ték pedig - mint már láttuk - mindig tulajdonított érték. A létező leg</w:t>
        <w:softHyphen/>
        <w:t>na</w:t>
        <w:softHyphen/>
        <w:softHyphen/>
        <w:t xml:space="preserve">gyobb tiszteletet a Fiú tanúsította az Atya iránt. </w:t>
      </w:r>
    </w:p>
    <w:p>
      <w:pPr>
        <w:pStyle w:val="Bek"/>
        <w:spacing w:before="0" w:after="120"/>
        <w:ind w:hanging="0"/>
        <w:rPr>
          <w:i/>
          <w:i/>
          <w:sz w:val="24"/>
        </w:rPr>
      </w:pPr>
      <w:r>
        <w:rPr>
          <w:i/>
          <w:sz w:val="24"/>
        </w:rPr>
        <w:t>„</w:t>
      </w:r>
      <w:r>
        <w:rPr>
          <w:i/>
          <w:sz w:val="24"/>
        </w:rPr>
        <w:t>Abba, Atyám! Minden lehetséges néked. Vidd el tőlem ezt a po</w:t>
        <w:softHyphen/>
        <w:t>ha</w:t>
        <w:softHyphen/>
        <w:t>rat, mindazáltal ne az én akaratom legyen meg, hanem a tied.”</w:t>
      </w:r>
      <w:r>
        <w:rPr>
          <w:sz w:val="20"/>
          <w:vertAlign w:val="superscript"/>
        </w:rPr>
        <w:t>4</w:t>
      </w:r>
    </w:p>
    <w:p>
      <w:pPr>
        <w:pStyle w:val="Bek"/>
        <w:spacing w:before="0" w:after="120"/>
        <w:ind w:hanging="0"/>
        <w:rPr>
          <w:i/>
          <w:i/>
          <w:sz w:val="24"/>
        </w:rPr>
      </w:pPr>
      <w:r>
        <w:rPr>
          <w:i/>
          <w:sz w:val="24"/>
        </w:rPr>
        <w:t>„</w:t>
      </w:r>
      <w:r>
        <w:rPr>
          <w:i/>
          <w:sz w:val="24"/>
        </w:rPr>
        <w:t>Most az én lelkem háborog, és mit mondjak? Atyám, ments meg en</w:t>
        <w:softHyphen/>
        <w:softHyphen/>
        <w:t>gem ettől az órától. De azért jutottam ez órára. Atyám, dicsőítsd meg a te nevedet!”</w:t>
      </w:r>
      <w:r>
        <w:rPr>
          <w:sz w:val="20"/>
          <w:vertAlign w:val="superscript"/>
        </w:rPr>
        <w:t>5</w:t>
      </w:r>
    </w:p>
    <w:p>
      <w:pPr>
        <w:pStyle w:val="Bek"/>
        <w:spacing w:before="0" w:after="120"/>
        <w:ind w:hanging="0"/>
        <w:rPr>
          <w:sz w:val="24"/>
        </w:rPr>
      </w:pPr>
      <w:r>
        <w:rPr>
          <w:sz w:val="24"/>
        </w:rPr>
        <w:t>Jézus tiszteletének is a Kereszt a forrása.</w:t>
      </w:r>
    </w:p>
    <w:p>
      <w:pPr>
        <w:pStyle w:val="Bek"/>
        <w:spacing w:before="0" w:after="120"/>
        <w:ind w:hanging="0"/>
        <w:rPr>
          <w:i/>
          <w:i/>
          <w:sz w:val="24"/>
        </w:rPr>
      </w:pPr>
      <w:r>
        <w:rPr>
          <w:i/>
          <w:sz w:val="24"/>
        </w:rPr>
        <w:t>„</w:t>
      </w:r>
      <w:r>
        <w:rPr>
          <w:i/>
          <w:sz w:val="24"/>
        </w:rPr>
        <w:t>Azt azonban látjuk, hogy Jézus, aki egy kevés időre kisebbé té</w:t>
        <w:softHyphen/>
        <w:t>te</w:t>
        <w:softHyphen/>
        <w:t>tett az angyaloknál, a halál elszenvedéséért dicsőséggel és tisz</w:t>
        <w:softHyphen/>
        <w:t>tes</w:t>
        <w:softHyphen/>
        <w:t>ség</w:t>
        <w:softHyphen/>
        <w:t>gel koronáztatott meg, hogy az Isten kegyelméből mindenkiért meg</w:t>
        <w:softHyphen/>
        <w:t>ízlelje a halált.”</w:t>
      </w:r>
      <w:r>
        <w:rPr>
          <w:sz w:val="20"/>
          <w:vertAlign w:val="superscript"/>
        </w:rPr>
        <w:t>6</w:t>
      </w:r>
    </w:p>
    <w:p>
      <w:pPr>
        <w:pStyle w:val="Bek"/>
        <w:spacing w:before="0" w:after="120"/>
        <w:ind w:hanging="0"/>
        <w:rPr/>
      </w:pPr>
      <w:r>
        <w:rPr>
          <w:sz w:val="24"/>
        </w:rPr>
        <w:t>De a Golgota ugyanakkor a legnagyobb érték is, amit Isten tu</w:t>
        <w:softHyphen/>
        <w:t>laj</w:t>
        <w:softHyphen/>
        <w:t>do</w:t>
        <w:softHyphen/>
        <w:t xml:space="preserve">nít a világnak. </w:t>
      </w:r>
      <w:r>
        <w:rPr>
          <w:i/>
          <w:sz w:val="24"/>
        </w:rPr>
        <w:t>„Mivel kedves vagy az én szemeimben, becses vagy és én szeretlek.”</w:t>
      </w:r>
      <w:r>
        <w:rPr>
          <w:sz w:val="20"/>
          <w:vertAlign w:val="superscript"/>
        </w:rPr>
        <w:t>7</w:t>
      </w:r>
      <w:r>
        <w:rPr>
          <w:sz w:val="24"/>
        </w:rPr>
        <w:t xml:space="preserve"> A legnagyobb érték, amit Pál tulajdonított em</w:t>
        <w:softHyphen/>
        <w:t>be</w:t>
        <w:softHyphen/>
        <w:t>rek</w:t>
        <w:softHyphen/>
        <w:t>nek, a Kereszt tényéből származott. „</w:t>
      </w:r>
      <w:r>
        <w:rPr>
          <w:i/>
          <w:sz w:val="24"/>
        </w:rPr>
        <w:t>A te... atyádfia, akiért Krisz</w:t>
        <w:softHyphen/>
        <w:t>tus meg</w:t>
        <w:softHyphen/>
        <w:t>halt.”</w:t>
      </w:r>
      <w:r>
        <w:rPr>
          <w:sz w:val="20"/>
          <w:vertAlign w:val="superscript"/>
        </w:rPr>
        <w:t>8</w:t>
      </w:r>
      <w:r>
        <w:rPr>
          <w:i/>
          <w:sz w:val="24"/>
        </w:rPr>
        <w:t xml:space="preserve"> </w:t>
      </w:r>
      <w:r>
        <w:rPr>
          <w:sz w:val="24"/>
        </w:rPr>
        <w:t>Így a Kereszt helyre tudja állítani a régen elveszett tisz</w:t>
        <w:softHyphen/>
        <w:t>teletet, ké</w:t>
        <w:softHyphen/>
        <w:t>pessé tesz min</w:t>
        <w:softHyphen/>
        <w:t>ket arra, hogy szétválasszuk egymástól a sze</w:t>
        <w:softHyphen/>
        <w:t>mélyt és vi</w:t>
        <w:softHyphen/>
        <w:t>selkedését, felismerjük és meg</w:t>
        <w:softHyphen/>
        <w:t>e</w:t>
        <w:softHyphen/>
        <w:t>rő</w:t>
        <w:softHyphen/>
        <w:t>sít</w:t>
        <w:softHyphen/>
        <w:t>sük annak az em</w:t>
        <w:softHyphen/>
        <w:t>ber</w:t>
        <w:softHyphen/>
        <w:t>nek a belső értékét, és olyan tiszteletet és méltóságot tu</w:t>
        <w:softHyphen/>
        <w:t>laj</w:t>
        <w:softHyphen/>
        <w:t>do</w:t>
        <w:softHyphen/>
        <w:t>nít</w:t>
        <w:softHyphen/>
        <w:t>sunk neki, amek</w:t>
        <w:softHyphen/>
        <w:t>ko</w:t>
        <w:softHyphen/>
        <w:t>rát megérdemel. A Kereszt olyan mértékben meg tud</w:t>
        <w:softHyphen/>
        <w:t>ja változtatni szem</w:t>
        <w:softHyphen/>
        <w:t>léletünket, hogy ennek a változásnak az ered</w:t>
        <w:softHyphen/>
        <w:t>mé</w:t>
        <w:softHyphen/>
        <w:t>nye</w:t>
        <w:softHyphen/>
        <w:t>ként ön</w:t>
        <w:softHyphen/>
        <w:t>ma</w:t>
        <w:softHyphen/>
        <w:t>gu</w:t>
        <w:softHyphen/>
        <w:t>kért fogjuk értékesnek látni em</w:t>
        <w:softHyphen/>
        <w:t>ber</w:t>
        <w:softHyphen/>
        <w:t>tár</w:t>
        <w:softHyphen/>
        <w:t>sa</w:t>
        <w:softHyphen/>
        <w:t>in</w:t>
        <w:softHyphen/>
        <w:t>kat, és nem azért, mert egy cé</w:t>
        <w:softHyphen/>
        <w:t>lunk megvalósításának eszközei lehetnek. Iszo</w:t>
        <w:softHyphen/>
        <w:t>nyod</w:t>
        <w:softHyphen/>
        <w:t>ni fogunk a má</w:t>
        <w:softHyphen/>
        <w:t>so</w:t>
        <w:softHyphen/>
        <w:t>kon való uralkodástól és a manipulálástól, és olyan mó</w:t>
        <w:softHyphen/>
        <w:t>don fogunk vi</w:t>
        <w:softHyphen/>
        <w:t>szo</w:t>
        <w:softHyphen/>
        <w:t>nyulni a szük</w:t>
        <w:softHyphen/>
        <w:t>ség</w:t>
        <w:softHyphen/>
        <w:t>ben lévő, a gyenge vagy a hát</w:t>
        <w:softHyphen/>
        <w:t>rá</w:t>
        <w:softHyphen/>
        <w:t>nyos helyzetű em</w:t>
        <w:softHyphen/>
        <w:t>be</w:t>
        <w:softHyphen/>
        <w:t>rek</w:t>
        <w:softHyphen/>
        <w:t>hez, ami mély tiszteletben tartja em</w:t>
        <w:softHyphen/>
        <w:t>be</w:t>
        <w:softHyphen/>
        <w:t xml:space="preserve">ri voltukat. </w:t>
      </w:r>
    </w:p>
    <w:p>
      <w:pPr>
        <w:pStyle w:val="Heading2"/>
        <w:rPr/>
      </w:pPr>
      <w:r>
        <w:rPr/>
        <w:t>A megértés újraéledése</w:t>
      </w:r>
    </w:p>
    <w:p>
      <w:pPr>
        <w:pStyle w:val="Bek1"/>
        <w:spacing w:before="0" w:after="120"/>
        <w:rPr/>
      </w:pPr>
      <w:r>
        <w:rPr>
          <w:sz w:val="24"/>
        </w:rPr>
        <w:t>És végül: a Kereszt mutatja be a legteljesebb módon Isten természetét és jellemét. Ezáltal te</w:t>
        <w:softHyphen/>
        <w:t>szi magát Isten teljesen nyilvánvalóvá. Az a gya</w:t>
        <w:softHyphen/>
        <w:t>núm, hogy az eljövendő korokban semmi újat nem tudhatunk meg Is</w:t>
        <w:softHyphen/>
        <w:t>ten jelleméről, ami ezt az ismeretet meghaladná. Minden körülmény, min</w:t>
        <w:softHyphen/>
        <w:softHyphen/>
        <w:softHyphen/>
        <w:t>den kérdés és minden okoskodás végül meghajol ez előtt a ki</w:t>
        <w:softHyphen/>
        <w:t>je</w:t>
        <w:softHyphen/>
        <w:t>len</w:t>
        <w:softHyphen/>
        <w:t>tés előtt. Jóbhoz ha</w:t>
        <w:softHyphen/>
        <w:t>son</w:t>
        <w:softHyphen/>
        <w:t>ló</w:t>
        <w:softHyphen/>
        <w:t xml:space="preserve">an időnként mi is így kiáltunk fel: </w:t>
      </w:r>
      <w:r>
        <w:rPr>
          <w:i/>
          <w:sz w:val="24"/>
        </w:rPr>
        <w:t>„Az én fü</w:t>
        <w:softHyphen/>
        <w:t>lem</w:t>
        <w:softHyphen/>
        <w:t>nek hallásával hallottam felőled, most pedig szemeimmel látlak té</w:t>
        <w:softHyphen/>
        <w:t>ged. Ezért hibáztatom magam és bánkódom a porban és ha</w:t>
        <w:softHyphen/>
        <w:t>mu</w:t>
        <w:softHyphen/>
        <w:t>ban!”</w:t>
      </w:r>
      <w:r>
        <w:rPr>
          <w:sz w:val="20"/>
          <w:vertAlign w:val="superscript"/>
        </w:rPr>
        <w:t>9</w:t>
      </w:r>
      <w:r>
        <w:rPr>
          <w:sz w:val="24"/>
        </w:rPr>
        <w:t xml:space="preserve"> </w:t>
      </w:r>
    </w:p>
    <w:p>
      <w:pPr>
        <w:pStyle w:val="Bek"/>
        <w:spacing w:before="0" w:after="120"/>
        <w:ind w:hanging="0"/>
        <w:rPr>
          <w:sz w:val="24"/>
        </w:rPr>
      </w:pPr>
      <w:r>
        <w:rPr>
          <w:sz w:val="24"/>
        </w:rPr>
        <w:t>A kölcsönös megértés önmagunk kölcsönös leleplezésének függ</w:t>
        <w:softHyphen/>
        <w:t>vé</w:t>
        <w:softHyphen/>
        <w:t>nye, de a Keresztben rejlő ke</w:t>
        <w:softHyphen/>
        <w:t>gyelem bátorít fel és tesz minket ké</w:t>
        <w:softHyphen/>
        <w:t>pes</w:t>
        <w:softHyphen/>
        <w:t>sé a közöttünk emelkedő falak lerontására, hogy ezál</w:t>
        <w:softHyphen/>
        <w:t>tal meg</w:t>
        <w:softHyphen/>
        <w:t>mu</w:t>
        <w:softHyphen/>
        <w:t>tat</w:t>
        <w:softHyphen/>
        <w:t>has</w:t>
        <w:softHyphen/>
        <w:t>suk egy</w:t>
        <w:softHyphen/>
        <w:t>másnak valódi énünket. A Keresztből kegyelem és gyen</w:t>
        <w:softHyphen/>
        <w:t>géd</w:t>
        <w:softHyphen/>
        <w:t>ség árad. Segítségével létre tudom hozni az elfogadásnak azt a lég</w:t>
        <w:softHyphen/>
        <w:t>kö</w:t>
        <w:softHyphen/>
        <w:t>rét, amely megadja neked a szük</w:t>
        <w:softHyphen/>
        <w:t>séges bátorságot ahhoz, hogy el</w:t>
        <w:softHyphen/>
        <w:t>ha</w:t>
        <w:softHyphen/>
        <w:t>jítsd vé</w:t>
        <w:softHyphen/>
        <w:t>del</w:t>
        <w:softHyphen/>
        <w:t>mi eszközeidet, és megmutasd nekem ma</w:t>
        <w:softHyphen/>
        <w:t>ga</w:t>
        <w:softHyphen/>
        <w:t>dat. Olyan ha</w:t>
        <w:softHyphen/>
        <w:t>tal</w:t>
        <w:softHyphen/>
        <w:t>mas erő rej</w:t>
        <w:softHyphen/>
        <w:t>lik a Keresztben, hogy amikor szembe kell néznünk an</w:t>
        <w:softHyphen/>
        <w:t>nak a bukott vi</w:t>
        <w:softHyphen/>
        <w:softHyphen/>
        <w:t>lág</w:t>
        <w:softHyphen/>
        <w:t>nak minden tragédiájával, nyomorúságával, fáj</w:t>
        <w:softHyphen/>
        <w:t>dal</w:t>
        <w:softHyphen/>
        <w:t>má</w:t>
        <w:softHyphen/>
        <w:t>val és go</w:t>
        <w:softHyphen/>
        <w:t>nosz</w:t>
        <w:softHyphen/>
        <w:t>ságával, amelyben most élünk, akkor keményen be</w:t>
        <w:softHyphen/>
        <w:t>le</w:t>
        <w:softHyphen/>
        <w:t>ka</w:t>
        <w:softHyphen/>
        <w:t>pasz</w:t>
        <w:softHyphen/>
        <w:t>kod</w:t>
        <w:softHyphen/>
        <w:t>ha</w:t>
        <w:softHyphen/>
        <w:t>tunk az Isten kegyelméről és hűségéről tett ki</w:t>
        <w:softHyphen/>
        <w:t>je</w:t>
        <w:softHyphen/>
        <w:t>len</w:t>
        <w:softHyphen/>
        <w:t>tésébe. Min</w:t>
        <w:softHyphen/>
        <w:t>den rossz el</w:t>
        <w:softHyphen/>
        <w:t>le</w:t>
        <w:softHyphen/>
        <w:t>nére is tudjuk, hogy Isten igazságos és jó, és meg</w:t>
        <w:softHyphen/>
        <w:t>ma</w:t>
        <w:softHyphen/>
        <w:t>rad ben</w:t>
        <w:softHyphen/>
        <w:t>nünk az a meggyőződés, hogy az Ő gondviselését végtelen sze</w:t>
        <w:softHyphen/>
        <w:t>re</w:t>
        <w:softHyphen/>
        <w:t>tete motiválja, és vé</w:t>
        <w:softHyphen/>
        <w:t>gé</w:t>
        <w:softHyphen/>
        <w:t>re</w:t>
        <w:softHyphen/>
        <w:t>me</w:t>
        <w:softHyphen/>
        <w:t>he</w:t>
        <w:softHyphen/>
        <w:t>tet</w:t>
        <w:softHyphen/>
        <w:t>len bölcsessége irányítja. Ha a Ke</w:t>
        <w:softHyphen/>
        <w:t>reszt el tudja ezt ér</w:t>
        <w:softHyphen/>
        <w:t>ni bennünk, akkor arra is alkalmassá te</w:t>
        <w:softHyphen/>
        <w:t>het min</w:t>
        <w:softHyphen/>
        <w:t>ket, hogy elkezdjük egy</w:t>
        <w:softHyphen/>
        <w:t>mást megérteni, dacára minden kom</w:t>
        <w:softHyphen/>
        <w:t>mu</w:t>
        <w:softHyphen/>
        <w:t>ni</w:t>
        <w:softHyphen/>
        <w:t>ká</w:t>
        <w:softHyphen/>
        <w:t>ciós és ma</w:t>
        <w:softHyphen/>
        <w:t>ga</w:t>
        <w:softHyphen/>
        <w:t>tar</w:t>
        <w:softHyphen/>
        <w:t>tás</w:t>
        <w:softHyphen/>
        <w:t>be</w:t>
        <w:softHyphen/>
        <w:t>li aka</w:t>
        <w:softHyphen/>
        <w:t>dály</w:t>
        <w:softHyphen/>
        <w:t>nak, ami megpróbálja utunkat állni.</w:t>
      </w:r>
    </w:p>
    <w:p>
      <w:pPr>
        <w:pStyle w:val="Heading2"/>
        <w:rPr/>
      </w:pPr>
      <w:r>
        <w:rPr/>
        <w:t>Utalások</w:t>
      </w:r>
    </w:p>
    <w:p>
      <w:pPr>
        <w:pStyle w:val="Utals"/>
        <w:rPr/>
      </w:pPr>
      <w:r>
        <w:rPr/>
        <w:t>1. Márk 14: 36.</w:t>
      </w:r>
    </w:p>
    <w:p>
      <w:pPr>
        <w:pStyle w:val="Utals"/>
        <w:rPr/>
      </w:pPr>
      <w:r>
        <w:rPr/>
        <w:t>2. Galácia 4: 6.</w:t>
      </w:r>
    </w:p>
    <w:p>
      <w:pPr>
        <w:pStyle w:val="Utals"/>
        <w:rPr/>
      </w:pPr>
      <w:r>
        <w:rPr/>
        <w:t>3. Lukács 23: 46.</w:t>
      </w:r>
    </w:p>
    <w:p>
      <w:pPr>
        <w:pStyle w:val="Utals"/>
        <w:rPr/>
      </w:pPr>
      <w:r>
        <w:rPr/>
        <w:t>4. Márk 14: 36.</w:t>
      </w:r>
    </w:p>
    <w:p>
      <w:pPr>
        <w:pStyle w:val="Utals"/>
        <w:rPr/>
      </w:pPr>
      <w:r>
        <w:rPr/>
        <w:t>5. János 12: 27-28.</w:t>
      </w:r>
    </w:p>
    <w:p>
      <w:pPr>
        <w:pStyle w:val="Utals"/>
        <w:rPr/>
      </w:pPr>
      <w:r>
        <w:rPr/>
        <w:t>6. Zsidók 2: 9.</w:t>
      </w:r>
    </w:p>
    <w:p>
      <w:pPr>
        <w:pStyle w:val="Utals"/>
        <w:rPr/>
      </w:pPr>
      <w:r>
        <w:rPr/>
        <w:t>7. Ésaiás 43: 4.</w:t>
      </w:r>
    </w:p>
    <w:p>
      <w:pPr>
        <w:pStyle w:val="Utals"/>
        <w:rPr/>
      </w:pPr>
      <w:r>
        <w:rPr/>
        <w:t>8. I. Korintus 8: 11.</w:t>
      </w:r>
    </w:p>
    <w:p>
      <w:pPr>
        <w:pStyle w:val="Utals"/>
        <w:rPr/>
      </w:pPr>
      <w:r>
        <w:rPr/>
        <w:t>9. Jób 42: 5-6.</w:t>
      </w:r>
    </w:p>
    <w:p>
      <w:pPr>
        <w:pStyle w:val="Normal"/>
        <w:widowControl/>
        <w:jc w:val="center"/>
        <w:rPr/>
      </w:pPr>
      <w:r>
        <w:rPr/>
        <w:t xml:space="preserve"> </w:t>
      </w:r>
      <w:r>
        <w:br w:type="page"/>
      </w:r>
    </w:p>
    <w:p>
      <w:pPr>
        <w:pStyle w:val="Normal"/>
        <w:widowControl/>
        <w:jc w:val="center"/>
        <w:rPr/>
      </w:pPr>
      <w:r>
        <w:rPr/>
      </w:r>
    </w:p>
    <w:p>
      <w:pPr>
        <w:pStyle w:val="Heading1"/>
        <w:rPr/>
      </w:pPr>
      <w:r>
        <w:rPr>
          <w:i/>
          <w:sz w:val="32"/>
        </w:rPr>
        <w:t>10. fejezet</w:t>
        <w:br/>
      </w:r>
      <w:r>
        <w:rPr/>
        <w:t>Hogyan békél meg Isten?</w:t>
      </w:r>
    </w:p>
    <w:p>
      <w:pPr>
        <w:pStyle w:val="Normal"/>
        <w:widowControl/>
        <w:spacing w:before="0" w:after="120"/>
        <w:jc w:val="both"/>
        <w:rPr/>
      </w:pPr>
      <w:r>
        <w:rPr/>
      </w:r>
    </w:p>
    <w:p>
      <w:pPr>
        <w:pStyle w:val="Bek1"/>
        <w:spacing w:before="0" w:after="120"/>
        <w:rPr>
          <w:sz w:val="24"/>
        </w:rPr>
      </w:pPr>
      <w:r>
        <w:rPr>
          <w:sz w:val="24"/>
        </w:rPr>
        <w:t>Amikor idáig eljutottam, elkezdtem kivetíteni a megbékélés mód</w:t>
        <w:softHyphen/>
        <w:t>szer</w:t>
        <w:softHyphen/>
        <w:t>ta</w:t>
        <w:softHyphen/>
        <w:softHyphen/>
        <w:t>nára mindazt, amit megértettem. Az általános felfogás szerint a meg</w:t>
        <w:softHyphen/>
        <w:t>bé</w:t>
        <w:softHyphen/>
        <w:softHyphen/>
        <w:t>ké</w:t>
        <w:softHyphen/>
        <w:t>lést ugyanúgy kell megközelíteni, mint bármely más problémát. Ez a módszer nagyon egyszerű: keresd meg a problémát, derítsd fel az el</w:t>
        <w:softHyphen/>
        <w:softHyphen/>
        <w:t>kép</w:t>
        <w:softHyphen/>
        <w:t>zelhető megoldásokat, válaszd ki a legjobbat, alkalmazd a meg</w:t>
        <w:softHyphen/>
        <w:t>ol</w:t>
        <w:softHyphen/>
        <w:t>dást, aztán célegyenes</w:t>
        <w:softHyphen/>
        <w:t>ben a megbékélés!</w:t>
      </w:r>
    </w:p>
    <w:p>
      <w:pPr>
        <w:pStyle w:val="Bek"/>
        <w:spacing w:before="0" w:after="120"/>
        <w:ind w:hanging="0"/>
        <w:rPr>
          <w:sz w:val="24"/>
        </w:rPr>
      </w:pPr>
      <w:r>
        <w:rPr>
          <w:sz w:val="24"/>
        </w:rPr>
        <w:t>A baj csak az, hogy ez nem működik. Ez a módszer nagyon jól al</w:t>
        <w:softHyphen/>
        <w:t>kal</w:t>
        <w:softHyphen/>
        <w:softHyphen/>
        <w:t>mazható akkor, ha elromlik egy gép, vagy valami szervezési, üze</w:t>
        <w:softHyphen/>
        <w:t>mel</w:t>
        <w:softHyphen/>
        <w:softHyphen/>
        <w:t>te</w:t>
        <w:softHyphen/>
        <w:t>tési gondot kell elhárítani, de a kisebb ügye</w:t>
        <w:softHyphen/>
        <w:t>ket leszámítva szinte tel</w:t>
        <w:softHyphen/>
        <w:softHyphen/>
        <w:t>je</w:t>
        <w:softHyphen/>
        <w:t>sen hatástalan a személyek vagy fajok közötti nézeteltérések el</w:t>
        <w:softHyphen/>
        <w:t>si</w:t>
        <w:softHyphen/>
        <w:t>mí</w:t>
        <w:softHyphen/>
        <w:softHyphen/>
        <w:t xml:space="preserve">tásában. </w:t>
      </w:r>
    </w:p>
    <w:p>
      <w:pPr>
        <w:pStyle w:val="Bek"/>
        <w:spacing w:before="0" w:after="120"/>
        <w:ind w:hanging="0"/>
        <w:rPr>
          <w:sz w:val="24"/>
        </w:rPr>
      </w:pPr>
      <w:r>
        <w:rPr>
          <w:sz w:val="24"/>
        </w:rPr>
        <w:t>Rögtön az elején ott van az a gond, hogy a kapcsolati problémák, ame</w:t>
        <w:softHyphen/>
        <w:softHyphen/>
        <w:t>lyek már jó ideje egyre csak mélyülnek, annyira összetettek, hogy gya</w:t>
        <w:softHyphen/>
        <w:softHyphen/>
        <w:t>korlatilag lehetetlen az összekuszálódott szálakat kibogozni, és az ob</w:t>
        <w:softHyphen/>
        <w:softHyphen/>
        <w:t>jektív igazsághoz eljutni.</w:t>
      </w:r>
    </w:p>
    <w:p>
      <w:pPr>
        <w:pStyle w:val="Bek"/>
        <w:spacing w:before="0" w:after="120"/>
        <w:ind w:hanging="0"/>
        <w:rPr>
          <w:sz w:val="24"/>
        </w:rPr>
      </w:pPr>
      <w:r>
        <w:rPr>
          <w:sz w:val="24"/>
        </w:rPr>
        <w:t>Eszembe jut egy házaspár, akik keserűen vitatkoztak valamin, amit a férfi írt egy levélben, hét évvel korábban. A nő azt állította, hogy fér</w:t>
        <w:softHyphen/>
        <w:t>je ezt és ezt írta. A férfi viszont azt mondta, hogy felesége hazudik, mert ő ezt és ezt írta. És ez így ment a végtelenségig.</w:t>
      </w:r>
    </w:p>
    <w:p>
      <w:pPr>
        <w:pStyle w:val="Bek"/>
        <w:spacing w:before="0" w:after="120"/>
        <w:ind w:hanging="0"/>
        <w:rPr>
          <w:sz w:val="24"/>
        </w:rPr>
      </w:pPr>
      <w:r>
        <w:rPr>
          <w:sz w:val="24"/>
        </w:rPr>
        <w:t>Mindketten szilárdan meg voltak győződve arról, hogy ők em</w:t>
        <w:softHyphen/>
        <w:t>lé</w:t>
        <w:softHyphen/>
        <w:t>kez</w:t>
        <w:softHyphen/>
        <w:t>nek pontosan az eseményekre, de mint megtudtam, a kérdéses le</w:t>
        <w:softHyphen/>
        <w:t>ve</w:t>
        <w:softHyphen/>
        <w:t>let már vagy öt évvel azelőtt elégették. Egyedül Isten a tudója an</w:t>
        <w:softHyphen/>
        <w:t>nak, mi is állt abban a levélben. Ez az eset eltúlzottnak tűnhet, de egyál</w:t>
        <w:softHyphen/>
        <w:t>talán nem egye</w:t>
        <w:softHyphen/>
        <w:t>di. Az emberi emlékezet nagyon szelektív tud len</w:t>
        <w:softHyphen/>
        <w:t>ni abban a kér</w:t>
        <w:softHyphen/>
        <w:t>dés</w:t>
        <w:softHyphen/>
        <w:t>ben, hogy mi az, amit elraktároz, és mi az, amit nem.</w:t>
      </w:r>
    </w:p>
    <w:p>
      <w:pPr>
        <w:pStyle w:val="Bek"/>
        <w:spacing w:before="0" w:after="120"/>
        <w:ind w:hanging="0"/>
        <w:rPr>
          <w:sz w:val="24"/>
        </w:rPr>
      </w:pPr>
      <w:r>
        <w:rPr>
          <w:sz w:val="24"/>
        </w:rPr>
        <w:t>Továbbá a problémamegoldás erőfeszítései gyakran több terhet he</w:t>
        <w:softHyphen/>
        <w:t>lyez</w:t>
        <w:softHyphen/>
        <w:softHyphen/>
        <w:t>nek a már amúgy is feszült kapcsolatra, mint amit az elhordozni ké</w:t>
        <w:softHyphen/>
        <w:softHyphen/>
        <w:t>pes. Emlékszem olyan alkalmakra, amikor házassági tanácsadásaim so</w:t>
        <w:softHyphen/>
        <w:softHyphen/>
        <w:t>rán ragaszkodtam ahhoz, hogy legalább egy problémának járjunk a vé</w:t>
        <w:softHyphen/>
        <w:softHyphen/>
        <w:t>gé</w:t>
        <w:softHyphen/>
        <w:t>re, és amikor végre sikerült megállapítanunk az objektív tényeket, azt kellett tapasztalnom, hogy mindketten még mélyebben meg van</w:t>
        <w:softHyphen/>
        <w:t>nak se</w:t>
        <w:softHyphen/>
        <w:t>bezve és még keserűbbek a másikkal szemben, mint akkor, ami</w:t>
        <w:softHyphen/>
        <w:t>kor az egészet elkezdtük.</w:t>
      </w:r>
    </w:p>
    <w:p>
      <w:pPr>
        <w:pStyle w:val="Bek"/>
        <w:spacing w:before="0" w:after="120"/>
        <w:ind w:hanging="0"/>
        <w:rPr>
          <w:sz w:val="24"/>
        </w:rPr>
      </w:pPr>
      <w:r>
        <w:rPr>
          <w:sz w:val="24"/>
        </w:rPr>
        <w:t>Az a fél, akiről bebizonyosodik, hogy neki volt igaza, most iga</w:t>
        <w:softHyphen/>
        <w:t>zol</w:t>
        <w:softHyphen/>
        <w:t>va látja keserűségét, és még nagyobb haragra gerjed a rajta esett igaz</w:t>
        <w:softHyphen/>
        <w:t>ság</w:t>
        <w:softHyphen/>
        <w:softHyphen/>
        <w:t>talanság miatt. A vétkes fél viszont dühös lesz, amiért kihúzták a ta</w:t>
        <w:softHyphen/>
        <w:t>lajt önigazoló magatartása alól, és még jobban megmakacsolja ma</w:t>
        <w:softHyphen/>
        <w:t>gát ab</w:t>
        <w:softHyphen/>
        <w:t>ban az elhatározásában, hogy valamilyen módon bosszút áll. To</w:t>
        <w:softHyphen/>
        <w:t>váb</w:t>
        <w:softHyphen/>
        <w:t>bá kicsi a valószínűsége annak, hogy ebből az egyetlen esetből kö</w:t>
        <w:softHyphen/>
        <w:t>vet</w:t>
        <w:softHyphen/>
        <w:t>kez</w:t>
        <w:softHyphen/>
        <w:t>tetni lehet a fel nem derített problémákra is.</w:t>
      </w:r>
    </w:p>
    <w:p>
      <w:pPr>
        <w:pStyle w:val="Bek"/>
        <w:spacing w:before="0" w:after="120"/>
        <w:ind w:hanging="0"/>
        <w:rPr/>
      </w:pPr>
      <w:r>
        <w:rPr>
          <w:b/>
          <w:sz w:val="24"/>
        </w:rPr>
        <w:t>De ha megnézem, hogyan békül meg Isten, akkor azt kell ta</w:t>
        <w:softHyphen/>
        <w:t>pasz</w:t>
        <w:softHyphen/>
        <w:softHyphen/>
        <w:t>tal</w:t>
        <w:softHyphen/>
        <w:t>nom, hogy ez a fajta problémamegoldás nagyon távol áll az Ő módszereitől.</w:t>
      </w:r>
      <w:r>
        <w:rPr>
          <w:sz w:val="24"/>
        </w:rPr>
        <w:t xml:space="preserve"> Nem mondja azt, hogy: „Az életedben ez és ez a prob</w:t>
        <w:softHyphen/>
        <w:softHyphen/>
        <w:t>léma. Mielőtt egyáltalán beszélhetnénk kibékülésről, le kell ez</w:t>
        <w:softHyphen/>
        <w:t>zel szá</w:t>
        <w:softHyphen/>
        <w:t>molnod.” Ő semmi ilyesmit nem tesz.</w:t>
      </w:r>
    </w:p>
    <w:p>
      <w:pPr>
        <w:pStyle w:val="Bek"/>
        <w:spacing w:before="0" w:after="120"/>
        <w:ind w:hanging="0"/>
        <w:rPr>
          <w:sz w:val="24"/>
        </w:rPr>
      </w:pPr>
      <w:r>
        <w:rPr>
          <w:sz w:val="24"/>
        </w:rPr>
        <w:t>A helyzet az, hogy amikor odamegyek Istenhez, még csak nem is tu</w:t>
        <w:softHyphen/>
        <w:softHyphen/>
        <w:t>dom, mi az én igazi problémám. Lehet egy-két jellemző bűnöm, de ez minden, amit ezekről el lehet mondani. Ezek csak illusztrálják azt a tényt, hogy elidegenedtem Istentől, és megbékélésre van szükségem. Az igazi problémáimnak csak később, sokkal később ébredek a tu</w:t>
        <w:softHyphen/>
        <w:t>da</w:t>
        <w:softHyphen/>
        <w:t>tá</w:t>
        <w:softHyphen/>
        <w:t>ra.</w:t>
      </w:r>
    </w:p>
    <w:p>
      <w:pPr>
        <w:pStyle w:val="Heading2"/>
        <w:rPr/>
      </w:pPr>
      <w:r>
        <w:rPr/>
        <w:t>Személyek békülnek ki egymással, nem problémák</w:t>
      </w:r>
    </w:p>
    <w:p>
      <w:pPr>
        <w:pStyle w:val="Bek1"/>
        <w:spacing w:before="0" w:after="120"/>
        <w:rPr>
          <w:sz w:val="24"/>
        </w:rPr>
      </w:pPr>
      <w:r>
        <w:rPr>
          <w:sz w:val="24"/>
        </w:rPr>
        <w:t>Hogyan békít meg tehát minket Isten? Ennek megértése alapvetően fon</w:t>
        <w:softHyphen/>
        <w:softHyphen/>
        <w:t>tos, mert a megbéké</w:t>
        <w:softHyphen/>
        <w:t>lést soha nem fogjuk tudni jobban csinálni, mint Ő.</w:t>
      </w:r>
    </w:p>
    <w:p>
      <w:pPr>
        <w:pStyle w:val="Bek"/>
        <w:spacing w:before="0" w:after="120"/>
        <w:ind w:hanging="0"/>
        <w:rPr/>
      </w:pPr>
      <w:r>
        <w:rPr>
          <w:sz w:val="24"/>
        </w:rPr>
        <w:t xml:space="preserve">Először az tűnt fel nekem, hogy Isten személyes módon </w:t>
      </w:r>
      <w:r>
        <w:rPr>
          <w:i/>
          <w:sz w:val="24"/>
        </w:rPr>
        <w:t>velem</w:t>
      </w:r>
      <w:r>
        <w:rPr>
          <w:sz w:val="24"/>
        </w:rPr>
        <w:t xml:space="preserve"> fog</w:t>
        <w:softHyphen/>
        <w:t>lal</w:t>
        <w:softHyphen/>
        <w:softHyphen/>
        <w:t>ko</w:t>
        <w:softHyphen/>
        <w:t>zik. A kezdet kezdetétől ez a módszere. Amikor Isten Ádámot ke</w:t>
        <w:softHyphen/>
        <w:t>res</w:t>
        <w:softHyphen/>
        <w:softHyphen/>
        <w:t>te az Édenben, első kérdése nem az volt, hogy: „Mit tettél?”, ha</w:t>
        <w:softHyphen/>
        <w:t>nem ez: „Ádám, hol vagy?”</w:t>
      </w:r>
    </w:p>
    <w:p>
      <w:pPr>
        <w:pStyle w:val="Bek"/>
        <w:spacing w:before="0" w:after="120"/>
        <w:ind w:hanging="0"/>
        <w:rPr>
          <w:sz w:val="24"/>
        </w:rPr>
      </w:pPr>
      <w:r>
        <w:rPr>
          <w:sz w:val="24"/>
        </w:rPr>
        <w:t>És ez a kezdete, nem a vége volt annak, ahogyan Isten a Tőle el</w:t>
        <w:softHyphen/>
        <w:t>i</w:t>
        <w:softHyphen/>
        <w:t>de</w:t>
        <w:softHyphen/>
        <w:t>ge</w:t>
        <w:softHyphen/>
        <w:softHyphen/>
        <w:t>nedett embert kereste. Jézus eljött az Atya kebléből, hogy meg</w:t>
        <w:softHyphen/>
        <w:t>ke</w:t>
        <w:softHyphen/>
        <w:t>res</w:t>
        <w:softHyphen/>
        <w:t xml:space="preserve">sen minket. </w:t>
      </w:r>
      <w:r>
        <w:rPr>
          <w:i/>
          <w:sz w:val="24"/>
        </w:rPr>
        <w:t>„Mert azért jött az embernek Fia, hogy megkeresse és meg</w:t>
        <w:softHyphen/>
        <w:t>tartsa, ami elveszett.”</w:t>
      </w:r>
      <w:r>
        <w:rPr>
          <w:sz w:val="20"/>
          <w:vertAlign w:val="superscript"/>
        </w:rPr>
        <w:t>1</w:t>
      </w:r>
    </w:p>
    <w:p>
      <w:pPr>
        <w:pStyle w:val="Bek"/>
        <w:spacing w:before="0" w:after="120"/>
        <w:ind w:hanging="0"/>
        <w:rPr>
          <w:sz w:val="24"/>
        </w:rPr>
      </w:pPr>
      <w:r>
        <w:rPr>
          <w:sz w:val="24"/>
        </w:rPr>
        <w:t>Ekkor kezdett felderengeni bennem annak megértése, hogy prob</w:t>
        <w:softHyphen/>
        <w:t>lé</w:t>
        <w:softHyphen/>
        <w:t>má</w:t>
        <w:softHyphen/>
        <w:softHyphen/>
        <w:t>kat nem, kizárólag szemé</w:t>
        <w:softHyphen/>
        <w:softHyphen/>
        <w:t>lyeket lehet egymással kibékíteni. A prob</w:t>
        <w:softHyphen/>
        <w:t>lé</w:t>
        <w:softHyphen/>
        <w:softHyphen/>
        <w:t>mák megoldásra várnak, az embereket kell kibékíteni.</w:t>
      </w:r>
    </w:p>
    <w:p>
      <w:pPr>
        <w:pStyle w:val="Bek"/>
        <w:spacing w:before="0" w:after="120"/>
        <w:ind w:hanging="0"/>
        <w:rPr>
          <w:sz w:val="24"/>
        </w:rPr>
      </w:pPr>
      <w:r>
        <w:rPr>
          <w:sz w:val="24"/>
        </w:rPr>
        <w:t>Elveszítettük egymást a saját magunk által létrehozott problémák in</w:t>
        <w:softHyphen/>
        <w:softHyphen/>
        <w:t>go</w:t>
        <w:softHyphen/>
        <w:t>ványában. Már nem egymás személyiségével állunk kapcsolatban, ha</w:t>
        <w:softHyphen/>
        <w:softHyphen/>
        <w:t>nem a másik ember viselkedésére reagálunk, ő pedig a mi általunk ta</w:t>
        <w:softHyphen/>
        <w:softHyphen/>
        <w:t>nú</w:t>
        <w:softHyphen/>
        <w:t>sított viselkedéssel szemben viselkedik valahogyan. Egymástól el</w:t>
        <w:softHyphen/>
        <w:t>vá</w:t>
        <w:softHyphen/>
        <w:t>lasztva nem értjük többé egymást, nem tudunk senkiben meg</w:t>
        <w:softHyphen/>
        <w:t>bíz</w:t>
        <w:softHyphen/>
        <w:t>ni, és nem törődünk senkivel. Viták, félreértések és önző, bűnös at</w:t>
        <w:softHyphen/>
        <w:t>ti</w:t>
        <w:softHyphen/>
        <w:t>tűd</w:t>
        <w:softHyphen/>
        <w:t>je</w:t>
        <w:softHyphen/>
        <w:t>ink sokasága elszakított bennünket egymástól.</w:t>
      </w:r>
    </w:p>
    <w:p>
      <w:pPr>
        <w:pStyle w:val="Bek"/>
        <w:spacing w:before="0" w:after="120"/>
        <w:ind w:hanging="0"/>
        <w:rPr>
          <w:sz w:val="24"/>
        </w:rPr>
      </w:pPr>
      <w:r>
        <w:rPr>
          <w:sz w:val="24"/>
        </w:rPr>
        <w:t>Ennek a folyamatnak a kezdete szinte észrevehetetlen, innen szár</w:t>
        <w:softHyphen/>
        <w:t>ma</w:t>
        <w:softHyphen/>
        <w:softHyphen/>
        <w:t>zik sok összetört házas</w:t>
        <w:softHyphen/>
        <w:t>ságban a tanácstalanság: „Olyan jól kez</w:t>
        <w:softHyphen/>
        <w:t>dő</w:t>
        <w:softHyphen/>
        <w:t>dött. Valóban szerettük egymást. Hogy a csudába jutottunk ebbe a za</w:t>
        <w:softHyphen/>
        <w:t>va</w:t>
        <w:softHyphen/>
        <w:softHyphen/>
        <w:t>ros helyzetbe?”</w:t>
      </w:r>
    </w:p>
    <w:p>
      <w:pPr>
        <w:pStyle w:val="Bek"/>
        <w:spacing w:before="0" w:after="120"/>
        <w:ind w:hanging="0"/>
        <w:rPr>
          <w:sz w:val="24"/>
        </w:rPr>
      </w:pPr>
      <w:r>
        <w:rPr>
          <w:sz w:val="24"/>
        </w:rPr>
        <w:t>A megbékélés Isten módszere alapján azt jelenti, hogy először is új</w:t>
        <w:softHyphen/>
        <w:t>ra - vagy talán első al</w:t>
        <w:softHyphen/>
        <w:t>ka</w:t>
        <w:softHyphen/>
        <w:t>lom</w:t>
        <w:softHyphen/>
        <w:t>mal - meg kell találnunk egymást, mint sze</w:t>
        <w:softHyphen/>
        <w:softHyphen/>
        <w:t>mélyt.</w:t>
      </w:r>
    </w:p>
    <w:p>
      <w:pPr>
        <w:pStyle w:val="Bek"/>
        <w:spacing w:before="0" w:after="120"/>
        <w:ind w:hanging="0"/>
        <w:rPr>
          <w:sz w:val="24"/>
        </w:rPr>
      </w:pPr>
      <w:r>
        <w:rPr>
          <w:sz w:val="24"/>
        </w:rPr>
        <w:t>De a felhalmozódott problémák útvesztőjében soha nem fogjuk egy</w:t>
        <w:softHyphen/>
        <w:softHyphen/>
        <w:t>mást meglelni. Mind</w:t>
        <w:softHyphen/>
        <w:t>össze problémákkal fogjuk szembetalálni ma</w:t>
        <w:softHyphen/>
        <w:t>gun</w:t>
        <w:softHyphen/>
        <w:softHyphen/>
        <w:t>kat. Ezért tudatosan félre kell tennünk nézeteltéréseinket, az egé</w:t>
        <w:softHyphen/>
        <w:t>szet bele kell tennünk a „Függőben lévő ügyek” aktái közé, és mind</w:t>
        <w:softHyphen/>
        <w:t>ad</w:t>
        <w:softHyphen/>
        <w:t>dig figyelmen kívül kell ezeket hagynunk, amíg meg nem találtuk egy</w:t>
        <w:softHyphen/>
        <w:t>mást. Így mentünk oda először Istenhez is.</w:t>
      </w:r>
    </w:p>
    <w:p>
      <w:pPr>
        <w:pStyle w:val="Beljebb"/>
        <w:spacing w:before="120" w:after="120"/>
        <w:jc w:val="left"/>
        <w:rPr>
          <w:b w:val="false"/>
          <w:b w:val="false"/>
        </w:rPr>
      </w:pPr>
      <w:r>
        <w:rPr>
          <w:b w:val="false"/>
        </w:rPr>
        <w:t>„</w:t>
      </w:r>
      <w:r>
        <w:rPr>
          <w:b w:val="false"/>
        </w:rPr>
        <w:t>Jövök, semmit nem hozva,</w:t>
        <w:br/>
        <w:t>Keresztedbe fogódzva.</w:t>
        <w:br/>
        <w:t xml:space="preserve">Meztelen, hogy felruházz, </w:t>
        <w:br/>
        <w:t>Árván, bízva, hogy megszánsz...”</w:t>
      </w:r>
    </w:p>
    <w:p>
      <w:pPr>
        <w:pStyle w:val="Beljebb"/>
        <w:spacing w:before="0" w:after="120"/>
        <w:rPr>
          <w:b w:val="false"/>
          <w:b w:val="false"/>
          <w:i/>
          <w:i/>
        </w:rPr>
      </w:pPr>
      <w:r>
        <w:rPr>
          <w:b w:val="false"/>
          <w:i/>
        </w:rPr>
        <w:tab/>
        <w:tab/>
        <w:t>(Csomasz Tóth Kálmán fordítása)</w:t>
      </w:r>
    </w:p>
    <w:p>
      <w:pPr>
        <w:pStyle w:val="Bek"/>
        <w:spacing w:before="0" w:after="120"/>
        <w:ind w:hanging="0"/>
        <w:rPr>
          <w:sz w:val="24"/>
        </w:rPr>
      </w:pPr>
      <w:r>
        <w:rPr>
          <w:sz w:val="24"/>
        </w:rPr>
        <w:t>Az üdvösség így a személyek közötti megbékélés minden for</w:t>
        <w:softHyphen/>
        <w:t>má</w:t>
        <w:softHyphen/>
        <w:t>já</w:t>
        <w:softHyphen/>
        <w:t>nak modelljévé válik. Félre kell tennünk a megoldásról kialakított sa</w:t>
        <w:softHyphen/>
        <w:t>ját el</w:t>
        <w:softHyphen/>
        <w:t>képzeléseinket, problémáinkat, jogainkat, ki kell lépnünk vé</w:t>
        <w:softHyphen/>
        <w:t>dő</w:t>
        <w:softHyphen/>
        <w:t>sán</w:t>
        <w:softHyphen/>
        <w:t>caink mögül, le kell mondanunk pozíciónkról, felfogásainkról, az ál</w:t>
        <w:softHyphen/>
        <w:t>ta</w:t>
        <w:softHyphen/>
        <w:t>lunk kreált magyarázatokról és előítéleteinkről. Ideiglenesen még alap</w:t>
        <w:softHyphen/>
        <w:t>el</w:t>
        <w:softHyphen/>
        <w:t>veinket és meggyőződé</w:t>
        <w:softHyphen/>
        <w:t>sünket is félre kell tennünk. Első a ki</w:t>
        <w:softHyphen/>
        <w:t>bé</w:t>
        <w:softHyphen/>
        <w:t>kü</w:t>
        <w:softHyphen/>
        <w:t>lés.</w:t>
      </w:r>
    </w:p>
    <w:p>
      <w:pPr>
        <w:pStyle w:val="Bek"/>
        <w:spacing w:before="0" w:after="120"/>
        <w:ind w:hanging="0"/>
        <w:rPr>
          <w:sz w:val="24"/>
        </w:rPr>
      </w:pPr>
      <w:r>
        <w:rPr>
          <w:sz w:val="24"/>
        </w:rPr>
        <w:t>Most valószínűleg ezt kérdezed: „És mi van a problémákkal? Nem hagy</w:t>
        <w:softHyphen/>
        <w:softHyphen/>
        <w:t>hat</w:t>
        <w:softHyphen/>
        <w:t>juk ezeket figyel</w:t>
        <w:softHyphen/>
        <w:t>men kívül, nem remélhetjük, hogy maguktól meg</w:t>
        <w:softHyphen/>
        <w:softHyphen/>
        <w:t>ol</w:t>
        <w:softHyphen/>
        <w:t>dódnak. Hogyan lehet kibékülni másként, mint az igazság és a jo</w:t>
        <w:softHyphen/>
        <w:softHyphen/>
        <w:t>gos</w:t>
        <w:softHyphen/>
        <w:t>ság alapján?”</w:t>
      </w:r>
    </w:p>
    <w:p>
      <w:pPr>
        <w:pStyle w:val="Bek"/>
        <w:spacing w:before="0" w:after="120"/>
        <w:ind w:hanging="0"/>
        <w:rPr>
          <w:sz w:val="24"/>
        </w:rPr>
      </w:pPr>
      <w:r>
        <w:rPr>
          <w:sz w:val="24"/>
        </w:rPr>
        <w:t>Hozzánk fűződő kapcsolatában Istent erősen foglalkoztatja a prob</w:t>
        <w:softHyphen/>
        <w:t>lé</w:t>
        <w:softHyphen/>
        <w:softHyphen/>
        <w:t>mák megoldása. Szünet nélkül így beszél hozzám: „Ez és ez a te prob</w:t>
        <w:softHyphen/>
        <w:softHyphen/>
        <w:t>lé</w:t>
        <w:softHyphen/>
        <w:t>mád, és ezt nem tudom tovább elviselni”, vagy „Ez az ügy za</w:t>
        <w:softHyphen/>
        <w:t>var</w:t>
        <w:softHyphen/>
        <w:softHyphen/>
        <w:t>ja a kapcsolatunkat, és neked szembe kell ezzel nézned, mégpedig azon</w:t>
        <w:softHyphen/>
        <w:softHyphen/>
        <w:t>nal!”</w:t>
      </w:r>
    </w:p>
    <w:p>
      <w:pPr>
        <w:pStyle w:val="Bek"/>
        <w:spacing w:before="0" w:after="120"/>
        <w:ind w:hanging="0"/>
        <w:rPr/>
      </w:pPr>
      <w:r>
        <w:rPr>
          <w:sz w:val="24"/>
        </w:rPr>
        <w:t>Itt van a kulcskérdés. Isten állhatatos, türelmes, és meglehetősen kö</w:t>
        <w:softHyphen/>
        <w:softHyphen/>
        <w:t xml:space="preserve">nyörtelen a problémák megoldásának kérdésében, de </w:t>
      </w:r>
      <w:r>
        <w:rPr>
          <w:i/>
          <w:sz w:val="24"/>
        </w:rPr>
        <w:t xml:space="preserve">csak azután, hogy kibékültünk Vele, nem előtte. </w:t>
      </w:r>
      <w:r>
        <w:rPr>
          <w:sz w:val="24"/>
        </w:rPr>
        <w:t>A problémák megoldása az egyik kö</w:t>
        <w:softHyphen/>
        <w:softHyphen/>
        <w:t>vet</w:t>
        <w:softHyphen/>
        <w:t>kezménye a megbékélésnek, nem pedig az eszköze.</w:t>
      </w:r>
    </w:p>
    <w:p>
      <w:pPr>
        <w:pStyle w:val="Bek"/>
        <w:spacing w:before="0" w:after="120"/>
        <w:ind w:hanging="0"/>
        <w:rPr>
          <w:sz w:val="24"/>
        </w:rPr>
      </w:pPr>
      <w:r>
        <w:rPr>
          <w:sz w:val="24"/>
        </w:rPr>
        <w:t>Ezenkívül Isten csak akkor foglalkozik a problémáinkkal, amikor már biztonságban vagyunk változhatatlan szeretetében, és tudjuk, hogy Hoz</w:t>
        <w:softHyphen/>
        <w:t>zá fűződő kapcsolatunk nem függ a problé</w:t>
        <w:softHyphen/>
        <w:t>mák meg</w:t>
        <w:softHyphen/>
        <w:t>ol</w:t>
        <w:softHyphen/>
        <w:t>dá</w:t>
        <w:softHyphen/>
        <w:t>sá</w:t>
        <w:softHyphen/>
        <w:t>ban ta</w:t>
        <w:softHyphen/>
        <w:t>nú</w:t>
        <w:softHyphen/>
        <w:t>sított sikereinktől. Azért tudom bátran fogadni azokat a ko</w:t>
        <w:softHyphen/>
        <w:t>moly ope</w:t>
        <w:softHyphen/>
        <w:t>rá</w:t>
        <w:softHyphen/>
        <w:t>ciókat, amelyeket az életemen elvégez, mert tudom, hogy az én prob</w:t>
        <w:softHyphen/>
        <w:t>lé</w:t>
        <w:softHyphen/>
        <w:t>mamegoldó képességem nem befolyásolja az Ő szeretetét és a kap</w:t>
        <w:softHyphen/>
        <w:t>cso</w:t>
        <w:softHyphen/>
        <w:t>latunkat, mert ez kegyelméből fakad, ami pedig feltétel nélküli.</w:t>
      </w:r>
    </w:p>
    <w:p>
      <w:pPr>
        <w:pStyle w:val="Bek"/>
        <w:spacing w:before="0" w:after="120"/>
        <w:ind w:hanging="0"/>
        <w:rPr>
          <w:sz w:val="24"/>
        </w:rPr>
      </w:pPr>
      <w:r>
        <w:rPr>
          <w:sz w:val="24"/>
        </w:rPr>
        <w:t>Mint ahogyan az üdvösség a megbékélés forrásának és mo</w:t>
        <w:softHyphen/>
        <w:t>dell</w:t>
        <w:softHyphen/>
        <w:t>jé</w:t>
        <w:softHyphen/>
        <w:t>nek bi</w:t>
        <w:softHyphen/>
        <w:t>zonyult, hasonló módon a megszentelődés a problémamegoldás min</w:t>
        <w:softHyphen/>
        <w:t>tá</w:t>
        <w:softHyphen/>
        <w:t>ja a kapcsolatokban. Ezt egy későbbi fejezetben fogjuk rész</w:t>
        <w:softHyphen/>
        <w:t>le</w:t>
        <w:softHyphen/>
        <w:t>te</w:t>
        <w:softHyphen/>
        <w:t>seb</w:t>
        <w:softHyphen/>
        <w:t>ben kifejteni.</w:t>
      </w:r>
    </w:p>
    <w:p>
      <w:pPr>
        <w:pStyle w:val="Heading2"/>
        <w:rPr/>
      </w:pPr>
      <w:r>
        <w:rPr/>
        <w:t>Csak a kegyelem működik</w:t>
      </w:r>
    </w:p>
    <w:p>
      <w:pPr>
        <w:pStyle w:val="Bek1"/>
        <w:spacing w:before="0" w:after="120"/>
        <w:rPr>
          <w:sz w:val="24"/>
        </w:rPr>
      </w:pPr>
      <w:r>
        <w:rPr>
          <w:sz w:val="24"/>
        </w:rPr>
        <w:t>A második fontos szempont, amit megértettem, az volt, hogy Isten a ke</w:t>
        <w:softHyphen/>
        <w:softHyphen/>
        <w:t>gyelem talaján állva békül ki velünk. Évekkel ezelőtt gyülekezetem két tagja keserű ellenségeskedésben állt egy</w:t>
        <w:softHyphen/>
        <w:t>mással. Végül el</w:t>
        <w:softHyphen/>
        <w:t>ha</w:t>
        <w:softHyphen/>
        <w:t>tá</w:t>
        <w:softHyphen/>
        <w:t>roz</w:t>
        <w:softHyphen/>
        <w:t>ták, hogy Jézus tanácsa szerint fognak eljárni, ami a Máté 18: 15-17-ben van megírva, mivel tudatában voltak annak, hogy rendezniük kell kap</w:t>
        <w:softHyphen/>
        <w:t>cso</w:t>
        <w:softHyphen/>
        <w:softHyphen/>
        <w:t>latukat. Betű sze</w:t>
        <w:softHyphen/>
        <w:t>rint követték az Ige utasítását: menj el egyedül a test</w:t>
        <w:softHyphen/>
        <w:t>véredhez, ha nem hallgat rád, végy magad mellé két tanút, és ha még akkor sem engedelmeskedik, akkor mondd el a gyü</w:t>
        <w:softHyphen/>
        <w:t>le</w:t>
        <w:softHyphen/>
        <w:t>ke</w:t>
        <w:softHyphen/>
        <w:t>zet</w:t>
        <w:softHyphen/>
        <w:t>nek.</w:t>
      </w:r>
    </w:p>
    <w:p>
      <w:pPr>
        <w:pStyle w:val="Bek1"/>
        <w:spacing w:before="0" w:after="120"/>
        <w:rPr>
          <w:sz w:val="24"/>
        </w:rPr>
      </w:pPr>
      <w:r>
        <w:rPr>
          <w:sz w:val="24"/>
        </w:rPr>
        <w:t>Min</w:t>
        <w:softHyphen/>
        <w:t>d</w:t>
        <w:softHyphen/>
        <w:t>ez teljes zűrzavarba torkollott. Nekem úgy tűnt, hogy sokkal jobb lett volna, ha hozzá se fognak a dologhoz.</w:t>
      </w:r>
    </w:p>
    <w:p>
      <w:pPr>
        <w:pStyle w:val="Bek1"/>
        <w:spacing w:before="0" w:after="120"/>
        <w:rPr>
          <w:sz w:val="24"/>
        </w:rPr>
      </w:pPr>
      <w:r>
        <w:rPr>
          <w:sz w:val="24"/>
        </w:rPr>
        <w:t>Né</w:t>
        <w:softHyphen/>
        <w:softHyphen/>
        <w:t>hány héttel később, miközben éppen egy összejövetelre tartottam, az autómban ülve a történteken töprengtem. Ezt mondtam: „Uram, ez a két ember hűségesen követte az utasítá</w:t>
        <w:softHyphen/>
        <w:t>saidat, mégsem oldódott meg a problémájuk. Mit rontottak el?”</w:t>
      </w:r>
    </w:p>
    <w:p>
      <w:pPr>
        <w:pStyle w:val="Bek1"/>
        <w:spacing w:before="0" w:after="120"/>
        <w:rPr>
          <w:sz w:val="24"/>
        </w:rPr>
      </w:pPr>
      <w:r>
        <w:rPr>
          <w:sz w:val="24"/>
        </w:rPr>
        <w:t>Ez volt az egyik olyan alkalom, amiről biztosan tudom, hogy az Úr szólt hozzám. Nagyon világosan ezt mondta: „Te ezt nem érted. Ez csak a kegyelem talaján működik.”</w:t>
      </w:r>
    </w:p>
    <w:p>
      <w:pPr>
        <w:pStyle w:val="Bek1"/>
        <w:spacing w:before="0" w:after="120"/>
        <w:rPr>
          <w:sz w:val="24"/>
        </w:rPr>
      </w:pPr>
      <w:r>
        <w:rPr>
          <w:sz w:val="24"/>
        </w:rPr>
        <w:t>Hát persze! Ha azt mondom: „Én megtettem a fele utat, a másik fele a ti</w:t>
        <w:softHyphen/>
        <w:softHyphen/>
        <w:t>éd”, akkor az nem kegyelem, hanem törvény. Ha így szólok: „Meg</w:t>
        <w:softHyphen/>
        <w:t>csi</w:t>
        <w:softHyphen/>
        <w:t>náltam az én részemet, te is megcsinálod a tiédet?”, az nem ke</w:t>
        <w:softHyphen/>
        <w:t>gye</w:t>
        <w:softHyphen/>
        <w:t>lem, hanem „cselekedetek”.</w:t>
      </w:r>
    </w:p>
    <w:p>
      <w:pPr>
        <w:pStyle w:val="Bek"/>
        <w:spacing w:before="0" w:after="120"/>
        <w:ind w:hanging="0"/>
        <w:rPr>
          <w:sz w:val="24"/>
        </w:rPr>
      </w:pPr>
      <w:r>
        <w:rPr>
          <w:sz w:val="24"/>
        </w:rPr>
        <w:t>A kegyelem szavakba öntve annyit jelent, hogy jót teszek va</w:t>
        <w:softHyphen/>
        <w:t>la</w:t>
        <w:softHyphen/>
        <w:t>ki</w:t>
        <w:softHyphen/>
        <w:t>vel, min</w:t>
        <w:softHyphen/>
        <w:t>den kikötés nélkül. Ha ezt mondom: „Eljöttem, hogy ki</w:t>
        <w:softHyphen/>
        <w:t>bé</w:t>
        <w:softHyphen/>
        <w:t>kül</w:t>
        <w:softHyphen/>
        <w:t>jünk, és ajánlatomnak nincs semmi előfeltétele”, az kegyelem. Ha így szólsz hoz</w:t>
        <w:softHyphen/>
        <w:t>zám: „Szeretnék veled kibékülni, és nincs semmi elő</w:t>
        <w:softHyphen/>
        <w:t>fel</w:t>
        <w:softHyphen/>
        <w:t>té</w:t>
        <w:softHyphen/>
        <w:t>te</w:t>
        <w:softHyphen/>
        <w:t>lem”, az ke</w:t>
        <w:softHyphen/>
        <w:t>gyelem. Csak ezen az alapon fog tökéletesen működni Is</w:t>
        <w:softHyphen/>
        <w:t>ten</w:t>
        <w:softHyphen/>
        <w:t>nek a meg</w:t>
        <w:softHyphen/>
        <w:t>békélésről alkotott elképzelése.</w:t>
      </w:r>
    </w:p>
    <w:p>
      <w:pPr>
        <w:pStyle w:val="Bek"/>
        <w:spacing w:before="0" w:after="120"/>
        <w:ind w:hanging="0"/>
        <w:rPr>
          <w:sz w:val="24"/>
        </w:rPr>
      </w:pPr>
      <w:r>
        <w:rPr>
          <w:sz w:val="24"/>
        </w:rPr>
        <w:t>Ez az oka annak, hogy mélyen megosztott társadalmunkban csak a ke</w:t>
        <w:softHyphen/>
        <w:softHyphen/>
        <w:t>resztények lehetnek bármely megbékélés kulcsfigurái. Kizárólag mi ért</w:t>
        <w:softHyphen/>
        <w:softHyphen/>
        <w:t>jük a kegyelem működését, mivel mi vagyunk annak haszonélvezői. Ezért csak mi tudjuk azt megmagyarázni és bemutatni a sebzett vi</w:t>
        <w:softHyphen/>
        <w:t>lág</w:t>
        <w:softHyphen/>
        <w:t>nak. Ez teszi a keresztények és a gyülekezetek közötti meg</w:t>
        <w:softHyphen/>
        <w:t>osz</w:t>
        <w:softHyphen/>
        <w:t>tott</w:t>
        <w:softHyphen/>
        <w:t>sá</w:t>
        <w:softHyphen/>
        <w:t>got és viszálykodást olyan elviselhetetlenül botrányossá, mivel ne</w:t>
        <w:softHyphen/>
        <w:t>künk a meg</w:t>
        <w:softHyphen/>
        <w:t>békélés szolgáinak kellene lennünk.</w:t>
      </w:r>
    </w:p>
    <w:p>
      <w:pPr>
        <w:pStyle w:val="Heading2"/>
        <w:rPr/>
      </w:pPr>
      <w:r>
        <w:rPr/>
        <w:t>Megbékélés és kapcsolat</w:t>
      </w:r>
    </w:p>
    <w:p>
      <w:pPr>
        <w:pStyle w:val="Bek1"/>
        <w:spacing w:before="0" w:after="120"/>
        <w:rPr>
          <w:sz w:val="24"/>
        </w:rPr>
      </w:pPr>
      <w:r>
        <w:rPr>
          <w:sz w:val="24"/>
        </w:rPr>
        <w:t>És végül: Isten úgy békül ki velünk, hogy befogad minket egy kap</w:t>
        <w:softHyphen/>
        <w:t>cso</w:t>
        <w:softHyphen/>
        <w:t>lat</w:t>
        <w:softHyphen/>
        <w:softHyphen/>
        <w:t>ba. A megbékélés a kommunikációban teljesedik ki. Nem bé</w:t>
        <w:softHyphen/>
        <w:t>kül</w:t>
        <w:softHyphen/>
        <w:t>he</w:t>
        <w:softHyphen/>
        <w:t>tünk ki egymással úgy, hogy továbbra is meg</w:t>
        <w:softHyphen/>
        <w:t>tartjuk a három lépés tá</w:t>
        <w:softHyphen/>
        <w:t>vol</w:t>
        <w:softHyphen/>
        <w:softHyphen/>
        <w:t>sá</w:t>
        <w:softHyphen/>
        <w:t>got. A megbékélés tehát egyrészről fordulópont, a másik oldalon vi</w:t>
        <w:softHyphen/>
        <w:softHyphen/>
        <w:t>szont folyamat: kezdetében fordulópont, kifejeződésében pedig fo</w:t>
        <w:softHyphen/>
        <w:t>lya</w:t>
        <w:softHyphen/>
        <w:softHyphen/>
        <w:t>mat.</w:t>
      </w:r>
    </w:p>
    <w:p>
      <w:pPr>
        <w:pStyle w:val="Bek"/>
        <w:spacing w:before="0" w:after="120"/>
        <w:ind w:hanging="0"/>
        <w:rPr>
          <w:sz w:val="24"/>
        </w:rPr>
      </w:pPr>
      <w:r>
        <w:rPr>
          <w:sz w:val="24"/>
        </w:rPr>
        <w:t>A Biblia gyakran használ két szót a megbékéléssel kapcsolatban, ami ennek megértése szempontjából rendkívül fontos. Az egyik a szö</w:t>
        <w:softHyphen/>
        <w:t>vet</w:t>
        <w:softHyphen/>
        <w:softHyphen/>
        <w:t>ség, a másik pedig a barátság. A szövetség a személyes el</w:t>
        <w:softHyphen/>
        <w:t>kö</w:t>
        <w:softHyphen/>
        <w:t>te</w:t>
        <w:softHyphen/>
        <w:t>le</w:t>
        <w:softHyphen/>
        <w:t>zett</w:t>
        <w:softHyphen/>
        <w:t>ség és a hűség köteléke a két fél között, és ez - természetéből adó</w:t>
        <w:softHyphen/>
        <w:t>dó</w:t>
        <w:softHyphen/>
        <w:t>an - örökkévaló. Egy olyan meghatározás, hogy korlátozott idő</w:t>
        <w:softHyphen/>
        <w:t>re szóló szö</w:t>
        <w:softHyphen/>
        <w:t>vetség, ellentmondást rejt magában. A szövetség nem azo</w:t>
        <w:softHyphen/>
        <w:t>nos a szer</w:t>
        <w:softHyphen/>
        <w:t>ződéssel. A szerződés egy olyan kapcsolat, melyet a szer</w:t>
        <w:softHyphen/>
        <w:t>ző</w:t>
        <w:softHyphen/>
        <w:t>dés fel</w:t>
        <w:softHyphen/>
        <w:t>té</w:t>
        <w:softHyphen/>
        <w:t>telei határoznak meg: ha megváltoznak a feltételek, ak</w:t>
        <w:softHyphen/>
        <w:t>kor a kapcsolat is megváltozik. A szövetség is tartalmaz kö</w:t>
        <w:softHyphen/>
        <w:t>te</w:t>
        <w:softHyphen/>
        <w:t>le</w:t>
        <w:softHyphen/>
        <w:t>zett</w:t>
        <w:softHyphen/>
        <w:t>sé</w:t>
        <w:softHyphen/>
        <w:t>ge</w:t>
        <w:softHyphen/>
        <w:t>ket és fel</w:t>
        <w:softHyphen/>
        <w:t>té</w:t>
        <w:softHyphen/>
        <w:t>te</w:t>
        <w:softHyphen/>
        <w:t>le</w:t>
        <w:softHyphen/>
        <w:t>ket, de ezeket maga a kapcsolat hozza létre, és nem for</w:t>
        <w:softHyphen/>
        <w:t>dít</w:t>
        <w:softHyphen/>
        <w:t>va. Ezért Is</w:t>
        <w:softHyphen/>
        <w:t>ten</w:t>
        <w:softHyphen/>
        <w:t>nel való megbékélésünk az új szövetségre épül. Az Ószövetségben a Jákób és Lábán közötti kibékülést - hasonló mó</w:t>
        <w:softHyphen/>
        <w:t>don - egy szövetség pe</w:t>
        <w:softHyphen/>
        <w:t>csételte meg.</w:t>
      </w:r>
    </w:p>
    <w:p>
      <w:pPr>
        <w:pStyle w:val="Bek"/>
        <w:spacing w:before="0" w:after="120"/>
        <w:ind w:hanging="0"/>
        <w:rPr>
          <w:sz w:val="24"/>
        </w:rPr>
      </w:pPr>
      <w:r>
        <w:rPr>
          <w:sz w:val="24"/>
        </w:rPr>
        <w:t>A házasság is szövetség, és azok között a csodák között, ame</w:t>
        <w:softHyphen/>
        <w:t>lyek</w:t>
        <w:softHyphen/>
        <w:t>nek szemtanúja voltam, szerepel néhány házasság is, ami megbékélés ál</w:t>
        <w:softHyphen/>
        <w:softHyphen/>
        <w:t>tal helyreállt.</w:t>
      </w:r>
    </w:p>
    <w:p>
      <w:pPr>
        <w:pStyle w:val="Bek"/>
        <w:spacing w:before="0" w:after="120"/>
        <w:ind w:hanging="0"/>
        <w:rPr>
          <w:sz w:val="24"/>
        </w:rPr>
      </w:pPr>
      <w:r>
        <w:rPr>
          <w:sz w:val="24"/>
        </w:rPr>
        <w:t>A barátság is olyan, mint egy szövetség. Jézus azzal, hogy ba</w:t>
        <w:softHyphen/>
        <w:t>rá</w:t>
        <w:softHyphen/>
        <w:t>ta</w:t>
        <w:softHyphen/>
        <w:t>i</w:t>
        <w:softHyphen/>
        <w:t>nak nevezett minket, elfogadta a barátságnak azt az erkölcsi kö</w:t>
        <w:softHyphen/>
        <w:t>te</w:t>
        <w:softHyphen/>
        <w:t>le</w:t>
        <w:softHyphen/>
        <w:t>zett</w:t>
        <w:softHyphen/>
        <w:t>sé</w:t>
        <w:softHyphen/>
        <w:t>gét, hogy semmi, még a halál sem választhatja el egymástól a ba</w:t>
        <w:softHyphen/>
        <w:t>rá</w:t>
        <w:softHyphen/>
        <w:t xml:space="preserve">tokat. </w:t>
      </w:r>
      <w:r>
        <w:rPr>
          <w:i/>
          <w:sz w:val="24"/>
        </w:rPr>
        <w:t>„Nincsen senkiben nagyobb szeretet annál</w:t>
      </w:r>
      <w:r>
        <w:rPr>
          <w:sz w:val="24"/>
        </w:rPr>
        <w:t xml:space="preserve"> - mondta -, </w:t>
      </w:r>
      <w:r>
        <w:rPr>
          <w:i/>
          <w:sz w:val="24"/>
        </w:rPr>
        <w:t>mint</w:t>
        <w:softHyphen/>
        <w:t>ha va</w:t>
        <w:softHyphen/>
        <w:t>laki életét adja az ő barátaiért.”</w:t>
      </w:r>
      <w:r>
        <w:rPr>
          <w:sz w:val="20"/>
          <w:vertAlign w:val="superscript"/>
        </w:rPr>
        <w:t>2</w:t>
      </w:r>
    </w:p>
    <w:p>
      <w:pPr>
        <w:pStyle w:val="Bek"/>
        <w:spacing w:before="0" w:after="120"/>
        <w:ind w:hanging="0"/>
        <w:rPr>
          <w:sz w:val="24"/>
        </w:rPr>
      </w:pPr>
      <w:r>
        <w:rPr>
          <w:sz w:val="24"/>
        </w:rPr>
        <w:t>Jézus letette az életét értünk, az ellenségeiért, és átformált minket a ba</w:t>
        <w:softHyphen/>
        <w:t>rátaivá. Elküldte az Ő Szent Szellemét a szívünkbe, hogy égen és föl</w:t>
        <w:softHyphen/>
        <w:softHyphen/>
        <w:t>dön ne legyen semmi, ami valaha is elválaszt</w:t>
        <w:softHyphen/>
        <w:t>hatna bennünket Ba</w:t>
        <w:softHyphen/>
        <w:t>rá</w:t>
        <w:softHyphen/>
        <w:t>tunk</w:t>
        <w:softHyphen/>
        <w:softHyphen/>
        <w:t>tól.</w:t>
      </w:r>
    </w:p>
    <w:p>
      <w:pPr>
        <w:pStyle w:val="Bek"/>
        <w:spacing w:before="0" w:after="120"/>
        <w:ind w:hanging="0"/>
        <w:rPr>
          <w:sz w:val="24"/>
        </w:rPr>
      </w:pPr>
      <w:r>
        <w:rPr>
          <w:sz w:val="24"/>
        </w:rPr>
        <w:t>A megbékélés bibliai szövetséget és barátságot hoz létre kö</w:t>
        <w:softHyphen/>
        <w:t>zöt</w:t>
        <w:softHyphen/>
        <w:t>tünk, ami azzal az erkölcsi kötelezettséggel jár, hogy mostantól fogva sem</w:t>
        <w:softHyphen/>
        <w:t>mi, semmiféle nézeteltérés, vita, válság, semmilyen kérdés vagy vi</w:t>
        <w:softHyphen/>
        <w:t>szály nem választhat el minket egymástól.</w:t>
      </w:r>
    </w:p>
    <w:p>
      <w:pPr>
        <w:pStyle w:val="Heading2"/>
        <w:rPr/>
      </w:pPr>
      <w:r>
        <w:rPr/>
        <w:t>A kibékülés felé vezető lépések</w:t>
      </w:r>
    </w:p>
    <w:p>
      <w:pPr>
        <w:pStyle w:val="Bek1"/>
        <w:spacing w:before="0" w:after="120"/>
        <w:rPr>
          <w:sz w:val="24"/>
        </w:rPr>
      </w:pPr>
      <w:r>
        <w:rPr>
          <w:sz w:val="24"/>
        </w:rPr>
        <w:t>Hogyan találhatjuk meg tehát újra egymást, és mit kell tennünk annak ér</w:t>
        <w:softHyphen/>
        <w:t>de</w:t>
        <w:softHyphen/>
        <w:t>kében, hogy Isten létrehozza közöttünk a megbékélést? Ha a Ke</w:t>
        <w:softHyphen/>
        <w:t>reszt ilyen ígéretes kiindulópontot kínál, hogyan kell elkezdenünk en</w:t>
        <w:softHyphen/>
        <w:t>nek kivitelezését?</w:t>
      </w:r>
    </w:p>
    <w:p>
      <w:pPr>
        <w:pStyle w:val="Bek"/>
        <w:spacing w:before="0" w:after="120"/>
        <w:ind w:hanging="0"/>
        <w:rPr/>
      </w:pPr>
      <w:r>
        <w:rPr>
          <w:b/>
          <w:sz w:val="24"/>
        </w:rPr>
        <w:t>Az első dolog, amit meg kell értenünk az, hogy nekünk kell kez</w:t>
        <w:softHyphen/>
        <w:softHyphen/>
        <w:t>de</w:t>
        <w:softHyphen/>
        <w:t>ményeznünk.</w:t>
      </w:r>
      <w:r>
        <w:rPr>
          <w:sz w:val="24"/>
        </w:rPr>
        <w:t xml:space="preserve"> Mindig mi vagyunk azok, akiknek az első lépést meg kell tennünk. Nem mondhatom azt, hogy: „Tőle függ a dolog. Nem én kezdtem, ő okozta ezt a viszályt.” Jézus teljesen egyértelművé te</w:t>
        <w:softHyphen/>
        <w:t>szi, hogy kinek kell kezdeményeznie a megbékélést. A Máté 5: 23-24-ben ezt mondja:</w:t>
      </w:r>
      <w:r>
        <w:rPr>
          <w:i/>
          <w:sz w:val="24"/>
        </w:rPr>
        <w:t xml:space="preserve"> „Azért, ha a te ajándékodat az oltárra viszed, és ott megemlékezel arról, hogy a te atyádfiának valami panasza van el</w:t>
        <w:softHyphen/>
        <w:t>le</w:t>
        <w:softHyphen/>
        <w:t>ned, hagyd ott az oltár előtt a te ajándékodat, és menj el, elébb bé</w:t>
        <w:softHyphen/>
        <w:t>kélj meg a te atyádfiával, és azután eljövén, vidd fel a te aján</w:t>
        <w:softHyphen/>
        <w:t>dé</w:t>
        <w:softHyphen/>
        <w:t>ko</w:t>
        <w:softHyphen/>
        <w:t>dat.”</w:t>
      </w:r>
      <w:r>
        <w:rPr>
          <w:sz w:val="24"/>
        </w:rPr>
        <w:t xml:space="preserve"> A megbékélés sürgős, és minden mással szemben elsőbbséget él</w:t>
        <w:softHyphen/>
        <w:t>vez, de vegyél észre valamit! Jézus nem azt mondja, hogy nekem van va</w:t>
        <w:softHyphen/>
        <w:softHyphen/>
        <w:t>la</w:t>
        <w:softHyphen/>
        <w:t>mi kifogásom a testvéremmel szemben, csak annyit mond, hogy ne</w:t>
        <w:softHyphen/>
        <w:softHyphen/>
        <w:t xml:space="preserve">ki van valami panasza ellenem. Jánosnál ezt olvassuk: </w:t>
      </w:r>
      <w:r>
        <w:rPr>
          <w:i/>
          <w:sz w:val="24"/>
        </w:rPr>
        <w:t>„Aki azt mond</w:t>
        <w:softHyphen/>
        <w:softHyphen/>
        <w:t>ja, hogy a világosságban van, és gyűlöli az ő atyjafiát, az még min</w:t>
        <w:softHyphen/>
        <w:softHyphen/>
        <w:t>dig a sötétségben van. Aki szereti az ő atyjafiát, a világosságban ma</w:t>
        <w:softHyphen/>
        <w:softHyphen/>
        <w:t>rad.”</w:t>
      </w:r>
      <w:r>
        <w:rPr>
          <w:sz w:val="24"/>
        </w:rPr>
        <w:t xml:space="preserve"> Ha az én testvérem gyűlöl engem, ő a sötétségben van, és kép</w:t>
        <w:softHyphen/>
        <w:softHyphen/>
        <w:t>te</w:t>
        <w:softHyphen/>
        <w:t>len engem megtalálni, de ha én nem gyűlölöm őt, akkor én a vi</w:t>
        <w:softHyphen/>
        <w:t>lá</w:t>
        <w:softHyphen/>
        <w:t>gos</w:t>
        <w:softHyphen/>
        <w:softHyphen/>
        <w:t>ságban vagyok, ezért én elmehetek a keresésére.</w:t>
      </w:r>
    </w:p>
    <w:p>
      <w:pPr>
        <w:pStyle w:val="Bek"/>
        <w:spacing w:before="0" w:after="120"/>
        <w:ind w:hanging="0"/>
        <w:rPr>
          <w:sz w:val="24"/>
        </w:rPr>
      </w:pPr>
      <w:r>
        <w:rPr>
          <w:sz w:val="24"/>
        </w:rPr>
        <w:t>A másik oldalon a Máté 18: 15-17-ben Jézus azt mondja, hogy ha a testvérem vétkezik ellenem, akkor megint csak én vagyok az, akinek ke</w:t>
        <w:softHyphen/>
        <w:t>zé</w:t>
        <w:softHyphen/>
        <w:t>be kell vennie a kezdeményezést: meg kell neki mutatnom a hi</w:t>
        <w:softHyphen/>
        <w:t>bá</w:t>
        <w:softHyphen/>
        <w:t>ját, és meg kell próbálnom meggyőzni őt. Talán megkötözi és égeti őt a bűntudat, és mivel nekem nem kell megküzdenem a bűntudattal, én sza</w:t>
        <w:softHyphen/>
        <w:t>ba</w:t>
        <w:softHyphen/>
        <w:t xml:space="preserve">dabb vagyok a cselekvésre, több kegyelmet kínálhatok fel neki, mint ő nekem, és több esélyem van a megbékélés létrehozására, mint neki. </w:t>
      </w:r>
    </w:p>
    <w:p>
      <w:pPr>
        <w:pStyle w:val="Bek"/>
        <w:spacing w:before="0" w:after="120"/>
        <w:ind w:hanging="0"/>
        <w:rPr>
          <w:sz w:val="24"/>
        </w:rPr>
      </w:pPr>
      <w:r>
        <w:rPr>
          <w:sz w:val="24"/>
        </w:rPr>
        <w:t>Magától értetődik, hogy nagyon sok negatív érzés felhalmozódhat ben</w:t>
        <w:softHyphen/>
        <w:softHyphen/>
        <w:t>nünk, amivel meg kell birkóznunk. Az olyanokkal, mint a ne</w:t>
        <w:softHyphen/>
        <w:t>hez</w:t>
        <w:softHyphen/>
        <w:t>te</w:t>
        <w:softHyphen/>
        <w:t>lés vagy a keserűség, egyoldalúan le kell számol</w:t>
        <w:softHyphen/>
        <w:t>nunk. Függetlenül a má</w:t>
        <w:softHyphen/>
        <w:softHyphen/>
        <w:t>sik ember viselkedésétől, saját magunkban rendeznünk kell ezeket a problémákat, mivel útját állják a megbékélés folyamatának. Amikor egy kapcsolat megromlik, megsérülünk. Könnyen beléphet a ke</w:t>
        <w:softHyphen/>
        <w:t>se</w:t>
        <w:softHyphen/>
        <w:t>rű</w:t>
        <w:softHyphen/>
        <w:t>ség, és megfertőzheti sebeinket. De ha ragaszkodunk a ke</w:t>
        <w:softHyphen/>
        <w:t>se</w:t>
        <w:softHyphen/>
        <w:t>rű</w:t>
        <w:softHyphen/>
        <w:t>sé</w:t>
        <w:softHyphen/>
        <w:t>günk</w:t>
        <w:softHyphen/>
        <w:t>höz, akkor ezzel kizárjuk Krisztust a helyzetből. Nem avatkozhat be</w:t>
        <w:softHyphen/>
        <w:t>le, nem gyógyíthatja meg sebeinket, mert ha ezt megtenné, akkor ez</w:t>
        <w:softHyphen/>
        <w:t>zel igazolná keserű érzéseinket. A keserűségről való lemondás ön</w:t>
        <w:softHyphen/>
        <w:t>ma</w:t>
        <w:softHyphen/>
        <w:t>gá</w:t>
        <w:softHyphen/>
        <w:t>ban nem fog bennünket meggyógyítani, ezt csak Krisztus tudja meg</w:t>
        <w:softHyphen/>
        <w:t>ten</w:t>
        <w:softHyphen/>
        <w:t>ni, de ha leszámolunk a keserűséggel, akkor eltávolítjuk a gyó</w:t>
        <w:softHyphen/>
        <w:t>gyu</w:t>
        <w:softHyphen/>
        <w:t>lás leg</w:t>
        <w:softHyphen/>
        <w:t>főbb akadályát.</w:t>
      </w:r>
    </w:p>
    <w:p>
      <w:pPr>
        <w:pStyle w:val="Bek"/>
        <w:spacing w:before="0" w:after="120"/>
        <w:ind w:hanging="0"/>
        <w:rPr>
          <w:sz w:val="24"/>
        </w:rPr>
      </w:pPr>
      <w:r>
        <w:rPr>
          <w:sz w:val="24"/>
        </w:rPr>
        <w:t>A keserűségről való lemondás egy tudatos döntés eredménye. Fel</w:t>
        <w:softHyphen/>
        <w:t>is</w:t>
        <w:softHyphen/>
        <w:t>merhetjük ezt a saját szavainkból: „Panaszom van ellene”. Ha van va</w:t>
        <w:softHyphen/>
        <w:t>la</w:t>
        <w:softHyphen/>
        <w:t>mi a kezemben, azt el is tudom engedni.</w:t>
      </w:r>
    </w:p>
    <w:p>
      <w:pPr>
        <w:pStyle w:val="Bek"/>
        <w:spacing w:before="0" w:after="120"/>
        <w:ind w:hanging="0"/>
        <w:rPr>
          <w:sz w:val="24"/>
        </w:rPr>
      </w:pPr>
      <w:r>
        <w:rPr>
          <w:sz w:val="24"/>
        </w:rPr>
        <w:t>Ezenkívül a nehezteléshez és a keserűséghez való ra</w:t>
        <w:softHyphen/>
        <w:t>gasz</w:t>
        <w:softHyphen/>
        <w:t>ko</w:t>
        <w:softHyphen/>
        <w:t>dás a másik ember hatalma alatt tart bennünket. Nem dönthetem el sza</w:t>
        <w:softHyphen/>
        <w:t>badon, mit teszek, hogyan érzek, vagy hogyan viselkedem vele szem</w:t>
        <w:softHyphen/>
        <w:t>ben, mert a látványa, sőt az emléke is kiváltja belőlem a ne</w:t>
        <w:softHyphen/>
        <w:t>hez</w:t>
        <w:softHyphen/>
        <w:t>te</w:t>
        <w:softHyphen/>
        <w:t>lést, ez pe</w:t>
        <w:softHyphen/>
        <w:t>dig meghatározza a viselkedésemet. De ha lemondok a ne</w:t>
        <w:softHyphen/>
        <w:t>hez</w:t>
        <w:softHyphen/>
        <w:t>te</w:t>
        <w:softHyphen/>
        <w:t>lés</w:t>
        <w:softHyphen/>
        <w:t>ről, akkor szabadon eldönthetem, mit kell tennem, és mit fo</w:t>
        <w:softHyphen/>
        <w:t>gok tenni.</w:t>
      </w:r>
    </w:p>
    <w:p>
      <w:pPr>
        <w:pStyle w:val="Bek"/>
        <w:spacing w:before="0" w:after="120"/>
        <w:ind w:hanging="0"/>
        <w:rPr>
          <w:sz w:val="24"/>
        </w:rPr>
      </w:pPr>
      <w:r>
        <w:rPr>
          <w:sz w:val="24"/>
        </w:rPr>
        <w:t>Még egy oka van annak, amiért annyira fontos ezekkel a prob</w:t>
        <w:softHyphen/>
        <w:t>lé</w:t>
        <w:softHyphen/>
        <w:t>mák</w:t>
        <w:softHyphen/>
        <w:softHyphen/>
        <w:t>kal leszámolni. Ez segít nekünk abban a nehéz feladatban, hogy szét</w:t>
        <w:softHyphen/>
        <w:softHyphen/>
        <w:t>vá</w:t>
        <w:softHyphen/>
        <w:t>lasszuk egymástól az embert és cselekedeteit. Ez nem azt je</w:t>
        <w:softHyphen/>
        <w:t>len</w:t>
        <w:softHyphen/>
        <w:t>ti, hogy egyenként végigmegyünk a sérelmek listáján, és meg</w:t>
        <w:softHyphen/>
        <w:t>pró</w:t>
        <w:softHyphen/>
        <w:t>bál</w:t>
        <w:softHyphen/>
        <w:t>juk eze</w:t>
        <w:softHyphen/>
        <w:t>ket külön-külön megbocsátani. Ezen a ponton ez le</w:t>
        <w:softHyphen/>
        <w:t>he</w:t>
        <w:softHyphen/>
        <w:t>tet</w:t>
        <w:softHyphen/>
        <w:t>len</w:t>
        <w:softHyphen/>
        <w:t>ség. Sok</w:t>
        <w:softHyphen/>
        <w:t>kal inkább azt jelenti, hogy személyiségként látjuk azt a sze</w:t>
        <w:softHyphen/>
        <w:t>mélyt, meghatározzuk vele szemben táplált ellenérzéseinket, és úgy dön</w:t>
        <w:softHyphen/>
        <w:t>tünk, hogy elengedjük a szívünkben ápolgatott bosszúvágyat, rossz</w:t>
        <w:softHyphen/>
        <w:t>in</w:t>
        <w:softHyphen/>
        <w:t>dulatot vagy neheztelést.</w:t>
      </w:r>
    </w:p>
    <w:p>
      <w:pPr>
        <w:pStyle w:val="Beljebb"/>
        <w:spacing w:before="0" w:after="120"/>
        <w:jc w:val="left"/>
        <w:rPr>
          <w:b w:val="false"/>
          <w:b w:val="false"/>
        </w:rPr>
      </w:pPr>
      <w:r>
        <w:rPr>
          <w:b w:val="false"/>
        </w:rPr>
        <w:t>„</w:t>
      </w:r>
      <w:r>
        <w:rPr>
          <w:b w:val="false"/>
        </w:rPr>
        <w:t>Láttam valamit mozogni a hegyek között, és azt hittem, egy állat.</w:t>
        <w:br/>
        <w:t>Amikor közelebb jött, láttam, hogy egy ember.</w:t>
        <w:br/>
        <w:t>Aztán még közelebb jött, és észrevettem, hogy a testvérem.”</w:t>
      </w:r>
    </w:p>
    <w:p>
      <w:pPr>
        <w:pStyle w:val="Bek"/>
        <w:spacing w:before="0" w:after="120"/>
        <w:ind w:hanging="0"/>
        <w:rPr/>
      </w:pPr>
      <w:r>
        <w:rPr>
          <w:b/>
          <w:sz w:val="24"/>
        </w:rPr>
        <w:t>Mindezzel együtt szükség van őszinte megtérésre is.</w:t>
      </w:r>
      <w:r>
        <w:rPr>
          <w:sz w:val="24"/>
        </w:rPr>
        <w:t xml:space="preserve"> Először is el kell ismernünk, hogy mind tetteinkkel, mind pedig reagálásunkkal vét</w:t>
        <w:softHyphen/>
        <w:t>kez</w:t>
        <w:softHyphen/>
        <w:t>tünk a Szent Szellem ellen, és meg</w:t>
        <w:softHyphen/>
        <w:t>bántottuk Őt. Ő az, Aki a Krisz</w:t>
        <w:softHyphen/>
        <w:t>tus Testén belül minden kapcsolatunkban létrehozza a szö</w:t>
        <w:softHyphen/>
        <w:t>vet</w:t>
        <w:softHyphen/>
        <w:t>sé</w:t>
        <w:softHyphen/>
        <w:t>get. Ha hi</w:t>
        <w:softHyphen/>
        <w:t>bát követtem el a feleségem, a gyermekeim vagy szellemi test</w:t>
        <w:softHyphen/>
        <w:t>vé</w:t>
        <w:softHyphen/>
        <w:t>reim ellen, akkor a Szellemet szomorítottam meg. Ha pedig ők hely</w:t>
        <w:softHyphen/>
        <w:t>telenül reagálnak, akkor is a Szent Szellem szomorodik meg.</w:t>
      </w:r>
    </w:p>
    <w:p>
      <w:pPr>
        <w:pStyle w:val="Bek"/>
        <w:spacing w:before="0" w:after="120"/>
        <w:ind w:hanging="0"/>
        <w:rPr>
          <w:sz w:val="24"/>
        </w:rPr>
      </w:pPr>
      <w:r>
        <w:rPr>
          <w:sz w:val="24"/>
        </w:rPr>
        <w:t>Hasonló módon megtörténhet, hogy a kapcsolataimban tanúsított ma</w:t>
        <w:softHyphen/>
        <w:softHyphen/>
        <w:t>ga</w:t>
        <w:softHyphen/>
        <w:t>tartásom miatt - legalábbis alkalmanként - én vagyok a vétkes fél. Talán megszegtem egy ígéretet, vagy rájövök, hogy nem tartottam meg valamit, amire megesküdtem a házastársamnak, ezért azok közé tar</w:t>
        <w:softHyphen/>
        <w:softHyphen/>
        <w:t>to</w:t>
        <w:softHyphen/>
        <w:t>zom, akik megsértettek egy szövetséget. Ilyen esetekben meg kell tér</w:t>
        <w:softHyphen/>
        <w:t>nünk, és kérnünk kell ezekre a bűnökre Isten bocsánatát.</w:t>
      </w:r>
    </w:p>
    <w:p>
      <w:pPr>
        <w:pStyle w:val="Bek"/>
        <w:spacing w:before="0" w:after="120"/>
        <w:ind w:hanging="0"/>
        <w:rPr/>
      </w:pPr>
      <w:r>
        <w:rPr>
          <w:b/>
          <w:sz w:val="24"/>
        </w:rPr>
        <w:t>Ezután újra meg kell találnunk egymást, mint személyt.</w:t>
      </w:r>
      <w:r>
        <w:rPr>
          <w:sz w:val="24"/>
        </w:rPr>
        <w:t xml:space="preserve"> Ha őszin</w:t>
        <w:softHyphen/>
        <w:t>tén átrágtuk magunkat a korábbi lépcsőfokokon, akkor ezt gyak</w:t>
        <w:softHyphen/>
        <w:t>ran meglepően egyszerű és könnyű megtennünk. Ha a szívünk keresi a másikat, akkor olyan könnyen rátalálunk egymásra, mint ahogyan a pos</w:t>
        <w:softHyphen/>
        <w:softHyphen/>
        <w:t>ta</w:t>
        <w:softHyphen/>
        <w:t>galamb hazatalál. Ezt a folyamatot a tékozló fiú hazatérésének tör</w:t>
        <w:softHyphen/>
        <w:softHyphen/>
        <w:t>té</w:t>
        <w:softHyphen/>
        <w:t>nete fejezi ki a legelevenebben és legragyogóbban.</w:t>
      </w:r>
    </w:p>
    <w:p>
      <w:pPr>
        <w:pStyle w:val="Normal"/>
        <w:widowControl/>
        <w:spacing w:before="0" w:after="120"/>
        <w:jc w:val="both"/>
        <w:rPr/>
      </w:pPr>
      <w:r>
        <w:rPr>
          <w:i/>
        </w:rPr>
        <w:t>„</w:t>
      </w:r>
      <w:r>
        <w:rPr>
          <w:i/>
        </w:rPr>
        <w:t>Mi</w:t>
        <w:softHyphen/>
        <w:t>kor pedig még távol volt, meglátá őt az ő atyja, és megesék raj</w:t>
        <w:softHyphen/>
        <w:softHyphen/>
        <w:t>ta a szíve, és odafutván, a nyakába esék, és megcsókolgatá őt.”</w:t>
      </w:r>
      <w:r>
        <w:rPr>
          <w:sz w:val="20"/>
          <w:vertAlign w:val="superscript"/>
        </w:rPr>
        <w:t>4</w:t>
      </w:r>
    </w:p>
    <w:p>
      <w:pPr>
        <w:pStyle w:val="Bek"/>
        <w:spacing w:before="0" w:after="120"/>
        <w:ind w:hanging="0"/>
        <w:rPr>
          <w:sz w:val="24"/>
        </w:rPr>
      </w:pPr>
      <w:r>
        <w:rPr>
          <w:sz w:val="24"/>
        </w:rPr>
        <w:t>Azoknak a kedvéért, akiknek meg kell érteniük a megbékélés mód</w:t>
        <w:softHyphen/>
        <w:t>szer</w:t>
        <w:softHyphen/>
        <w:t>ta</w:t>
        <w:softHyphen/>
        <w:t>nát, próbáljuk meg lépésről lépésre megfogalmazni.</w:t>
      </w:r>
    </w:p>
    <w:p>
      <w:pPr>
        <w:pStyle w:val="Bek"/>
        <w:spacing w:before="0" w:after="120"/>
        <w:ind w:hanging="0"/>
        <w:rPr/>
      </w:pPr>
      <w:r>
        <w:rPr>
          <w:b/>
          <w:sz w:val="24"/>
        </w:rPr>
        <w:t>Először tudatosan félre kell tennünk problémáinkat, a meg</w:t>
        <w:softHyphen/>
        <w:t>ol</w:t>
        <w:softHyphen/>
        <w:t>dás</w:t>
        <w:softHyphen/>
        <w:t>ról kialakított elkép</w:t>
        <w:softHyphen/>
        <w:t>zeléseinket, elvárásainkat és a jövőre vo</w:t>
        <w:softHyphen/>
        <w:t>nat</w:t>
        <w:softHyphen/>
        <w:t>kozó igényeinket.</w:t>
      </w:r>
      <w:r>
        <w:rPr>
          <w:sz w:val="24"/>
        </w:rPr>
        <w:t xml:space="preserve"> Más szavakkal: határozottan el kell vetnünk min</w:t>
        <w:softHyphen/>
        <w:t>den „de” és „feltéve ha” jellegű kifejezést. Pillanatnyilag nem a má</w:t>
        <w:softHyphen/>
        <w:t>sik ember viselkedésével foglalkozunk, hanem vele, mint sze</w:t>
        <w:softHyphen/>
        <w:t>mé</w:t>
        <w:softHyphen/>
        <w:t>lyi</w:t>
        <w:softHyphen/>
        <w:t>séggel.</w:t>
      </w:r>
    </w:p>
    <w:p>
      <w:pPr>
        <w:pStyle w:val="Bek"/>
        <w:spacing w:before="0" w:after="120"/>
        <w:ind w:hanging="0"/>
        <w:rPr/>
      </w:pPr>
      <w:r>
        <w:rPr>
          <w:b/>
          <w:sz w:val="24"/>
        </w:rPr>
        <w:t>Másodszor: meg kell nyitnunk a szívünket egymás előtt.</w:t>
      </w:r>
      <w:r>
        <w:rPr>
          <w:sz w:val="24"/>
        </w:rPr>
        <w:t xml:space="preserve"> Gyak</w:t>
        <w:softHyphen/>
        <w:t>ran szükség van arra, hogy szavainkkal közeledjünk a másik em</w:t>
        <w:softHyphen/>
        <w:t>ber</w:t>
        <w:softHyphen/>
        <w:t>hez, vagy testileg megérintsük egymást. Feltűnt nekem, milyen gyak</w:t>
        <w:softHyphen/>
        <w:t>ran írja a Biblia Jézusról, hogy amikor a szíve megindult valakin, ak</w:t>
        <w:softHyphen/>
        <w:t>kor meg</w:t>
        <w:softHyphen/>
        <w:t>érin</w:t>
        <w:softHyphen/>
        <w:t>tette, kinyújtotta felé a kezét, vagy kézen fogta. Ilyen sza</w:t>
        <w:softHyphen/>
        <w:t>vak</w:t>
        <w:softHyphen/>
        <w:t>kal szólt hozzájuk: „Fiam, leányom, leányka, asszony”.</w:t>
      </w:r>
    </w:p>
    <w:p>
      <w:pPr>
        <w:pStyle w:val="Bek"/>
        <w:spacing w:before="0" w:after="120"/>
        <w:ind w:hanging="0"/>
        <w:rPr>
          <w:sz w:val="24"/>
        </w:rPr>
      </w:pPr>
      <w:r>
        <w:rPr>
          <w:sz w:val="24"/>
        </w:rPr>
        <w:t>Időnként látom az emberek szemében, vagy hallom a hangjukon az ilyen</w:t>
        <w:softHyphen/>
        <w:t>kor átélt meg</w:t>
        <w:softHyphen/>
        <w:t>lepetést. Rájönnek, hogy azelőtt még soha az élet</w:t>
        <w:softHyphen/>
        <w:t>ben nem sikerült megérinteniük a másik ember igazi személyiségét. Olyan cso</w:t>
        <w:softHyphen/>
        <w:t>portokban, ahol korábban keserű viszályok és meg</w:t>
        <w:softHyphen/>
        <w:t>osz</w:t>
        <w:softHyphen/>
        <w:t>tott</w:t>
        <w:softHyphen/>
        <w:softHyphen/>
        <w:t>sá</w:t>
        <w:softHyphen/>
        <w:t>gok vol</w:t>
        <w:softHyphen/>
        <w:t>tak politikai kérdések, vagy bizonyos alapelvek miatt, ugyan</w:t>
        <w:softHyphen/>
        <w:t>ilyen mon</w:t>
        <w:softHyphen/>
        <w:t>datokat hallhatsz: „Soha nem gondoltam volna, hogy ilyen remek fickó”, vagy „Ha egyenként meg</w:t>
        <w:softHyphen/>
        <w:t>nézzük őket, egész ren</w:t>
        <w:softHyphen/>
        <w:t xml:space="preserve">des emberek”. </w:t>
      </w:r>
    </w:p>
    <w:p>
      <w:pPr>
        <w:pStyle w:val="Bek"/>
        <w:spacing w:before="0" w:after="120"/>
        <w:ind w:hanging="0"/>
        <w:rPr/>
      </w:pPr>
      <w:r>
        <w:rPr>
          <w:b/>
          <w:sz w:val="24"/>
        </w:rPr>
        <w:t>Harmadszor: ha megbánással és alázattal megyünk oda egy</w:t>
        <w:softHyphen/>
        <w:t>más</w:t>
        <w:softHyphen/>
        <w:t>hoz, akkor bocsánatot kérhetünk, és megbocsáthatunk egy</w:t>
        <w:softHyphen/>
        <w:t>más</w:t>
        <w:softHyphen/>
        <w:t>nak elidegenedésünk miatt, és a Kereszt békél</w:t>
        <w:softHyphen/>
        <w:t>tető mun</w:t>
        <w:softHyphen/>
        <w:t>ká</w:t>
        <w:softHyphen/>
        <w:t>já</w:t>
        <w:softHyphen/>
        <w:t>ba vetett hittel befogadhatjuk egymást egy új kapcsolatba.</w:t>
      </w:r>
      <w:r>
        <w:rPr>
          <w:sz w:val="24"/>
        </w:rPr>
        <w:t xml:space="preserve"> Ne ve</w:t>
        <w:softHyphen/>
        <w:t>szítsd szem elől azt a tényt, hogy ez egy hitbeli lépés! Ugyanúgy hit</w:t>
        <w:softHyphen/>
        <w:t>be</w:t>
        <w:softHyphen/>
        <w:t>li lépés, mint amikor üdvösségünk érdekében elfogadjuk Krisztust, mi</w:t>
        <w:softHyphen/>
        <w:t>vel amit elfogadunk, az maga az üdvösség, a Kereszt munkája, amit a szétesett kapcsolatok helyreállítása érdekében tesz. Hit által egy ma</w:t>
        <w:softHyphen/>
        <w:t>ga</w:t>
        <w:softHyphen/>
        <w:t>sabb szinten tapasztaljuk meg, mit jelent igaz embernek lenni, mi</w:t>
        <w:softHyphen/>
        <w:t>vel hely</w:t>
        <w:softHyphen/>
        <w:t>reáll kapcsolatunk egy embertársunkkal. Ha ezt esetleg fur</w:t>
        <w:softHyphen/>
        <w:t>csá</w:t>
        <w:softHyphen/>
        <w:t>nak találod, akkor olvasd el Jób könyve 33. részének 26. versét, ami arról be</w:t>
        <w:softHyphen/>
        <w:t>szél, hogy Isten visszaadta valakinek az igazságát, és a szö</w:t>
        <w:softHyphen/>
        <w:t>veg</w:t>
        <w:softHyphen/>
        <w:t>össze</w:t>
        <w:softHyphen/>
        <w:t>függésből látni fogod, ez azt jelenti, hogy Isten meg</w:t>
        <w:softHyphen/>
        <w:t>gyó</w:t>
        <w:softHyphen/>
        <w:t>gyí</w:t>
        <w:softHyphen/>
        <w:t>totta, és hely</w:t>
        <w:softHyphen/>
        <w:t>reállította testének jó kapcsolatát a környezetével.</w:t>
      </w:r>
    </w:p>
    <w:p>
      <w:pPr>
        <w:pStyle w:val="Bek"/>
        <w:spacing w:before="0" w:after="120"/>
        <w:ind w:hanging="0"/>
        <w:rPr>
          <w:sz w:val="24"/>
        </w:rPr>
      </w:pPr>
      <w:r>
        <w:rPr>
          <w:sz w:val="24"/>
        </w:rPr>
        <w:t>Ez az a pont, ahol a szív megváltozik, ahol áradni kezd a szeretet azok felé, akik valamikor ellenfeleinkké vagy ellenségeinkké váltak. A múlt</w:t>
        <w:softHyphen/>
        <w:t>beli kudarcok és csalódások ellenére újjá</w:t>
        <w:softHyphen/>
        <w:t>születik a bizalom, és mi, akik megszegtük ígéreteinket, vállalt kötelezettségeinket és es</w:t>
        <w:softHyphen/>
        <w:t>kün</w:t>
        <w:softHyphen/>
        <w:t>ket, új</w:t>
        <w:softHyphen/>
        <w:t>ból megbízhatók lehetünk. Nem véletlen, hogy a Kereszt vál</w:t>
        <w:softHyphen/>
        <w:t>toz</w:t>
        <w:softHyphen/>
        <w:t>tatta hű</w:t>
        <w:softHyphen/>
        <w:t>séges apostollá Pétert, aki megtagadta Krisztust, és má</w:t>
        <w:softHyphen/>
        <w:t>so</w:t>
        <w:softHyphen/>
        <w:t>kat, akik hű</w:t>
        <w:softHyphen/>
        <w:t>ségfogadalmuk ellenére elhagyták Őt.</w:t>
      </w:r>
    </w:p>
    <w:p>
      <w:pPr>
        <w:pStyle w:val="Bek"/>
        <w:spacing w:before="0" w:after="120"/>
        <w:ind w:hanging="0"/>
        <w:rPr>
          <w:sz w:val="24"/>
        </w:rPr>
      </w:pPr>
      <w:r>
        <w:rPr>
          <w:sz w:val="24"/>
        </w:rPr>
        <w:t>Az is itt történik meg, hogy más szemmel kezdjük nézni a másik em</w:t>
        <w:softHyphen/>
        <w:softHyphen/>
        <w:t>bert, és olyan értékeket fedezünk fel egymásban, amelyeket már ré</w:t>
        <w:softHyphen/>
        <w:t>gen elveszítettünk. Eszembe jut egy asszony, aki ezen a ponton így szólt: „Rájöttem, hogy érdemes volt megmentenünk a házasságunkat, mi</w:t>
        <w:softHyphen/>
        <w:t>vel a férjemet érdemes volt megtartani, és azt hiszem, engem is”.</w:t>
      </w:r>
    </w:p>
    <w:p>
      <w:pPr>
        <w:pStyle w:val="Bek"/>
        <w:spacing w:before="0" w:after="120"/>
        <w:ind w:hanging="0"/>
        <w:rPr>
          <w:sz w:val="24"/>
        </w:rPr>
      </w:pPr>
      <w:r>
        <w:rPr>
          <w:sz w:val="24"/>
        </w:rPr>
        <w:t>És végül: valószínűleg ezen a ponton, ahol az egyik ember ta</w:t>
        <w:softHyphen/>
        <w:t>lál</w:t>
        <w:softHyphen/>
        <w:t>ko</w:t>
        <w:softHyphen/>
        <w:t>zik a másikkal, támad fel az a különös, kielégíthetetlen kíváncsiság, hogy megismerjek másokat, és hogy engem is megismerjenek.</w:t>
      </w:r>
    </w:p>
    <w:p>
      <w:pPr>
        <w:pStyle w:val="Bek"/>
        <w:spacing w:before="0" w:after="120"/>
        <w:ind w:hanging="0"/>
        <w:rPr>
          <w:sz w:val="24"/>
        </w:rPr>
      </w:pPr>
      <w:r>
        <w:rPr>
          <w:sz w:val="24"/>
        </w:rPr>
        <w:t>Hogy mi történik ezen a ponton, az egyénenként változik, és rend</w:t>
        <w:softHyphen/>
        <w:t>kí</w:t>
        <w:softHyphen/>
        <w:t>vül széles skálán mozog. Amint megfigyelhettem, ugyanannyira sze</w:t>
        <w:softHyphen/>
        <w:t>mély</w:t>
        <w:softHyphen/>
        <w:t>re van szabva, mint az, amit az emberek az újjászületés során meg</w:t>
        <w:softHyphen/>
        <w:t>tapasztalnak, ugyanis nem valamiféle technikával van dolgunk, ha</w:t>
        <w:softHyphen/>
        <w:t>nem egy személyes találkozás jön itt létre. Egyesek számára ez egy azon</w:t>
        <w:softHyphen/>
        <w:t>nali átváltozást jelent, mint amilyen egy hirtelen megtérés. Em</w:t>
        <w:softHyphen/>
        <w:t>lék</w:t>
        <w:softHyphen/>
        <w:t>szem egy házaspárra, akik rendkívüli mértékben elidege</w:t>
        <w:softHyphen/>
        <w:t>ned</w:t>
        <w:softHyphen/>
        <w:t>tek egy</w:t>
        <w:softHyphen/>
        <w:t>más</w:t>
        <w:softHyphen/>
        <w:t>tól, és mély sebeket hordoztak. Több mint két évet töltöttek egy</w:t>
        <w:softHyphen/>
        <w:t>mástól távol. A férfi keresztény lett, kibékült a feleségével, és új</w:t>
        <w:softHyphen/>
        <w:t>ból szerelmesek lettek egymásba. És mindez egyetlen hét leforgása alatt történt. Másoknál ez fokozatosan zajlik le: az egymás felé való ki</w:t>
        <w:softHyphen/>
        <w:t>nyúlás, a kezdet sokkal tapogatózóbb és óvatosabb. Ott van a le</w:t>
        <w:softHyphen/>
        <w:t>ve</w:t>
        <w:softHyphen/>
        <w:t>gő</w:t>
        <w:softHyphen/>
        <w:t>ben annak valóságos, de alig észrevehető felismerése, hogy a dol</w:t>
        <w:softHyphen/>
        <w:t>gok megváltoztak, valami új és mélyreható dolog történt közöttük.</w:t>
      </w:r>
    </w:p>
    <w:p>
      <w:pPr>
        <w:pStyle w:val="Bek"/>
        <w:spacing w:before="0" w:after="120"/>
        <w:ind w:hanging="0"/>
        <w:rPr>
          <w:sz w:val="24"/>
        </w:rPr>
      </w:pPr>
      <w:r>
        <w:rPr>
          <w:sz w:val="24"/>
        </w:rPr>
        <w:t>Ott, ahol egy egész csoport van érintve, szükségszerűen az utóbbi vál</w:t>
        <w:softHyphen/>
        <w:t>to</w:t>
        <w:softHyphen/>
        <w:t>zat az általánosabb, mivel a csoport tagjai különféleképpen, más és más tempóban jutnak el a megbékéléshez.</w:t>
      </w:r>
    </w:p>
    <w:p>
      <w:pPr>
        <w:pStyle w:val="Bek"/>
        <w:spacing w:before="0" w:after="120"/>
        <w:ind w:hanging="0"/>
        <w:rPr>
          <w:sz w:val="24"/>
        </w:rPr>
      </w:pPr>
      <w:r>
        <w:rPr>
          <w:sz w:val="24"/>
        </w:rPr>
        <w:t>De a végeredmény lényegét tekintve mindig ugyanaz: híd épül a sza</w:t>
        <w:softHyphen/>
        <w:softHyphen/>
        <w:t>kadék fölött, és azok, akik elidegenedtek egymástól, akik között meg</w:t>
        <w:softHyphen/>
        <w:t>szűnt az élő kontaktus, újra megtalálják egymást.</w:t>
      </w:r>
    </w:p>
    <w:p>
      <w:pPr>
        <w:pStyle w:val="Bek"/>
        <w:spacing w:before="0" w:after="120"/>
        <w:ind w:hanging="0"/>
        <w:rPr/>
      </w:pPr>
      <w:r>
        <w:rPr>
          <w:b/>
          <w:sz w:val="24"/>
        </w:rPr>
        <w:t>De egymás elfogadásával együtt azt is felismerjük és el</w:t>
        <w:softHyphen/>
        <w:t>is</w:t>
        <w:softHyphen/>
        <w:t>mer</w:t>
        <w:softHyphen/>
        <w:t>jük, hogy meg kell változ</w:t>
        <w:softHyphen/>
        <w:t>nunk.</w:t>
      </w:r>
      <w:r>
        <w:rPr>
          <w:sz w:val="24"/>
        </w:rPr>
        <w:t xml:space="preserve"> Most már rá tudjuk szánni ma</w:t>
        <w:softHyphen/>
        <w:t>gun</w:t>
        <w:softHyphen/>
        <w:t>kat arra, hogy szembenézzünk azokkal a változá</w:t>
        <w:softHyphen/>
        <w:t>sokkal, amelyek a meg</w:t>
        <w:softHyphen/>
        <w:t>bé</w:t>
        <w:softHyphen/>
        <w:t>ké</w:t>
        <w:softHyphen/>
        <w:t>léssel egyidőben szükségessé váltak, képesek vagyunk se</w:t>
        <w:softHyphen/>
        <w:t>gí</w:t>
        <w:softHyphen/>
        <w:t>te</w:t>
        <w:softHyphen/>
        <w:t>ni egy</w:t>
        <w:softHyphen/>
        <w:t>más</w:t>
        <w:softHyphen/>
        <w:t>nak ezekben a változásokban, függetlenül attól, mennyire ké</w:t>
        <w:softHyphen/>
        <w:t>nyelmetlennek és nehéznek tűnnek is kezdetben. Azt fogjuk ta</w:t>
        <w:softHyphen/>
        <w:t>pasz</w:t>
        <w:softHyphen/>
        <w:t>tal</w:t>
        <w:softHyphen/>
        <w:t>ni, hogy Isten kegyelme új kezdettel ajándékoz meg minket. Új erő árad belénk. A kialakuló kapcsolat szövetségre épül, ezért változás, sőt radikális változás közeledik. Nem tehetjük meg, hogy vissza</w:t>
        <w:softHyphen/>
        <w:t>csú</w:t>
        <w:softHyphen/>
        <w:t>szunk a régi kerékvágásba: ha akkor nem volt jó úgy, ahogy csináltuk, ak</w:t>
        <w:softHyphen/>
        <w:t>kor most sem lesz jó. Új tervrajzot kaptunk a kezünkbe. Arra kö</w:t>
        <w:softHyphen/>
        <w:t>te</w:t>
        <w:softHyphen/>
        <w:t>lez</w:t>
        <w:softHyphen/>
        <w:t>tük el magunkat, hogy egy szilárd kapcsolatot építünk rá arra a négy pillérre, amit a könyv korábbi fejezeteiben kifejtettünk: a sze</w:t>
        <w:softHyphen/>
        <w:t>re</w:t>
        <w:softHyphen/>
        <w:t>tet, a bizalom, a tisztelet és a megértés oszlopára.</w:t>
      </w:r>
    </w:p>
    <w:p>
      <w:pPr>
        <w:pStyle w:val="Bek"/>
        <w:spacing w:before="0" w:after="120"/>
        <w:ind w:hanging="0"/>
        <w:rPr>
          <w:sz w:val="24"/>
        </w:rPr>
      </w:pPr>
      <w:r>
        <w:rPr>
          <w:sz w:val="24"/>
        </w:rPr>
        <w:t>„</w:t>
      </w:r>
      <w:r>
        <w:rPr>
          <w:sz w:val="24"/>
        </w:rPr>
        <w:t>Bárcsak tudtam volna mindezt húsz évvel ezelőtt, amikor meg</w:t>
        <w:softHyphen/>
        <w:t>nő</w:t>
        <w:softHyphen/>
        <w:t>sül</w:t>
        <w:softHyphen/>
        <w:t>tem! - sóhajtott fel egyszer egy középkorú férfi. - Szükségem lett vol</w:t>
        <w:softHyphen/>
        <w:t>na valami vezérfonalra, és olyan súlyos bajt okoztam tu</w:t>
        <w:softHyphen/>
        <w:t>dat</w:t>
        <w:softHyphen/>
        <w:t>lan</w:t>
        <w:softHyphen/>
        <w:t>ság</w:t>
        <w:softHyphen/>
        <w:t>ból, mintha rosszindulatból tettem volna mindent.”</w:t>
      </w:r>
    </w:p>
    <w:p>
      <w:pPr>
        <w:pStyle w:val="Bek"/>
        <w:spacing w:before="0" w:after="120"/>
        <w:ind w:hanging="0"/>
        <w:rPr>
          <w:sz w:val="24"/>
        </w:rPr>
      </w:pPr>
      <w:r>
        <w:rPr>
          <w:sz w:val="24"/>
        </w:rPr>
        <w:t>Még a problémákkal is megújult reménységgel nézhetünk szembe, mi</w:t>
        <w:softHyphen/>
        <w:softHyphen/>
        <w:t>vel találtunk egy biztos pontot, ahol megvethetjük a lábunkat, mi</w:t>
        <w:softHyphen/>
        <w:t>köz</w:t>
        <w:softHyphen/>
        <w:t>ben ezekkel birkózunk. Csak most kezdhetünk el foglalkozni a prob</w:t>
        <w:softHyphen/>
        <w:t>lé</w:t>
        <w:softHyphen/>
        <w:t>mákkal. Nem előbb, csak most!</w:t>
      </w:r>
    </w:p>
    <w:p>
      <w:pPr>
        <w:pStyle w:val="Bek"/>
        <w:spacing w:before="0" w:after="120"/>
        <w:ind w:hanging="0"/>
        <w:rPr>
          <w:sz w:val="24"/>
        </w:rPr>
      </w:pPr>
      <w:r>
        <w:rPr>
          <w:sz w:val="24"/>
        </w:rPr>
      </w:r>
    </w:p>
    <w:p>
      <w:pPr>
        <w:pStyle w:val="Heading2"/>
        <w:rPr/>
      </w:pPr>
      <w:r>
        <w:rPr/>
        <w:t>Utalások</w:t>
      </w:r>
    </w:p>
    <w:p>
      <w:pPr>
        <w:pStyle w:val="Utals"/>
        <w:rPr/>
      </w:pPr>
      <w:r>
        <w:rPr/>
        <w:t>1. Lukács 19: 10.</w:t>
      </w:r>
    </w:p>
    <w:p>
      <w:pPr>
        <w:pStyle w:val="Utals"/>
        <w:rPr/>
      </w:pPr>
      <w:r>
        <w:rPr/>
        <w:t>2. János 15: 13; Róma 8: 38-39.</w:t>
      </w:r>
    </w:p>
    <w:p>
      <w:pPr>
        <w:pStyle w:val="Utals"/>
        <w:rPr/>
      </w:pPr>
      <w:r>
        <w:rPr/>
        <w:t>3. I. János 2: 9.</w:t>
      </w:r>
    </w:p>
    <w:p>
      <w:pPr>
        <w:pStyle w:val="Utals"/>
        <w:rPr/>
      </w:pPr>
      <w:r>
        <w:rPr/>
        <w:t>4. Lukács 15: 20.</w:t>
      </w:r>
      <w:r>
        <w:br w:type="page"/>
      </w:r>
    </w:p>
    <w:p>
      <w:pPr>
        <w:pStyle w:val="Heading1"/>
        <w:rPr/>
      </w:pPr>
      <w:r>
        <w:rPr>
          <w:i/>
          <w:sz w:val="32"/>
        </w:rPr>
        <w:t>11. fejezet</w:t>
        <w:br/>
      </w:r>
      <w:r>
        <w:rPr>
          <w:sz w:val="36"/>
        </w:rPr>
        <w:t>Problémák megoldása a kapcsolatokon belül</w:t>
      </w:r>
    </w:p>
    <w:p>
      <w:pPr>
        <w:pStyle w:val="Bek1"/>
        <w:spacing w:before="0" w:after="120"/>
        <w:rPr>
          <w:sz w:val="24"/>
        </w:rPr>
      </w:pPr>
      <w:r>
        <w:rPr>
          <w:sz w:val="24"/>
        </w:rPr>
      </w:r>
    </w:p>
    <w:p>
      <w:pPr>
        <w:pStyle w:val="Bek1"/>
        <w:spacing w:before="0" w:after="120"/>
        <w:rPr>
          <w:sz w:val="24"/>
        </w:rPr>
      </w:pPr>
      <w:r>
        <w:rPr>
          <w:sz w:val="24"/>
        </w:rPr>
        <w:t>Láttuk, hogy nem a problémák megoldása, hanem a kegyelem alapján bé</w:t>
        <w:softHyphen/>
        <w:softHyphen/>
        <w:t>kül</w:t>
        <w:softHyphen/>
        <w:t>tünk meg Istennel. De Őt nagyon erősen foglalkoztatják az éle</w:t>
        <w:softHyphen/>
        <w:t>tünk</w:t>
        <w:softHyphen/>
        <w:softHyphen/>
        <w:t>ben jelentkező problémák, és amint kapcsola</w:t>
        <w:softHyphen/>
        <w:t>tunk előrehalad, ki</w:t>
        <w:softHyphen/>
        <w:t>tar</w:t>
        <w:softHyphen/>
        <w:softHyphen/>
        <w:t>tó</w:t>
        <w:softHyphen/>
        <w:t>an és mélyrehatóan számol le ezekkel a bajokkal. Ezt a fo</w:t>
        <w:softHyphen/>
        <w:t>lya</w:t>
        <w:softHyphen/>
        <w:t>ma</w:t>
        <w:softHyphen/>
        <w:t>tot meg</w:t>
        <w:softHyphen/>
        <w:t>szentelődésnek nevezzük. Ha azonban megvizsgáljuk, hogyan vég</w:t>
        <w:softHyphen/>
        <w:softHyphen/>
        <w:t>zi ezt a munkát Isten, azt látjuk, hogy amint az üdvösség a meg</w:t>
        <w:softHyphen/>
        <w:t>bé</w:t>
        <w:softHyphen/>
        <w:t>ké</w:t>
        <w:softHyphen/>
        <w:softHyphen/>
        <w:softHyphen/>
        <w:t>lés mo</w:t>
        <w:softHyphen/>
        <w:t>dellje vagy etalonja, a megszentelődés hasonló módon a prob</w:t>
        <w:softHyphen/>
        <w:softHyphen/>
        <w:t>lé</w:t>
        <w:softHyphen/>
        <w:t>ma</w:t>
        <w:softHyphen/>
        <w:t>meg</w:t>
        <w:softHyphen/>
        <w:t>oldás mintájának bizonyul. Ezen nem azt értem, hogy a meg</w:t>
        <w:softHyphen/>
        <w:softHyphen/>
        <w:t>szen</w:t>
        <w:softHyphen/>
        <w:t>te</w:t>
        <w:softHyphen/>
        <w:t>lődés önmagában megold minden problémát a kap</w:t>
        <w:softHyphen/>
        <w:t>cso</w:t>
        <w:softHyphen/>
        <w:t>la</w:t>
        <w:softHyphen/>
        <w:t>ta</w:t>
        <w:softHyphen/>
        <w:t>ink</w:t>
        <w:softHyphen/>
        <w:softHyphen/>
        <w:t>ban, ha</w:t>
        <w:softHyphen/>
        <w:t>nem azt, hogy Istennek a megszentelődésben alkalmazott mód</w:t>
        <w:softHyphen/>
        <w:softHyphen/>
        <w:softHyphen/>
        <w:t>szere és a kapcsolati problémák megoldásának módja egy és ugyan</w:t>
        <w:softHyphen/>
        <w:t>az.</w:t>
      </w:r>
    </w:p>
    <w:p>
      <w:pPr>
        <w:pStyle w:val="Bek"/>
        <w:spacing w:before="0" w:after="120"/>
        <w:ind w:hanging="0"/>
        <w:rPr>
          <w:sz w:val="24"/>
        </w:rPr>
      </w:pPr>
      <w:r>
        <w:rPr>
          <w:sz w:val="24"/>
        </w:rPr>
        <w:t>A következőkben foglalhatjuk össze az Isten által követett alap</w:t>
        <w:softHyphen/>
        <w:t>el</w:t>
        <w:softHyphen/>
        <w:t>ve</w:t>
        <w:softHyphen/>
        <w:softHyphen/>
        <w:t>ket.</w:t>
      </w:r>
    </w:p>
    <w:p>
      <w:pPr>
        <w:pStyle w:val="Bek"/>
        <w:spacing w:before="0" w:after="120"/>
        <w:ind w:hanging="0"/>
        <w:rPr/>
      </w:pPr>
      <w:r>
        <w:rPr>
          <w:b/>
          <w:sz w:val="24"/>
        </w:rPr>
        <w:t>Az első lépés az, hogy Isten a Kereszt miatt elfogad ben</w:t>
        <w:softHyphen/>
        <w:t>nün</w:t>
        <w:softHyphen/>
        <w:t>ket, és biztonságban vagyunk az Ő karjaiban.</w:t>
      </w:r>
      <w:r>
        <w:rPr>
          <w:sz w:val="24"/>
        </w:rPr>
        <w:t xml:space="preserve"> Az a tény, hogy Ő el</w:t>
        <w:softHyphen/>
        <w:t>fo</w:t>
        <w:softHyphen/>
        <w:t>gad minket és biztonságban vagyunk, nem a problémamegoldás te</w:t>
        <w:softHyphen/>
        <w:t>rén el</w:t>
        <w:softHyphen/>
        <w:t>ért sikereink következménye. Azért tudjuk elviselni, hogy Is</w:t>
        <w:softHyphen/>
        <w:t>ten lé</w:t>
        <w:softHyphen/>
        <w:t>nye</w:t>
        <w:softHyphen/>
        <w:t>ges kérdésekben helyreigazítja jellemünket és élet</w:t>
        <w:softHyphen/>
        <w:t>stí</w:t>
        <w:softHyphen/>
        <w:t>lu</w:t>
        <w:softHyphen/>
        <w:t>sun</w:t>
        <w:softHyphen/>
        <w:t>kat, mert tud</w:t>
        <w:softHyphen/>
        <w:t>juk, hogy sikereinktől vagy kudarcunktól függetlenül meg</w:t>
        <w:softHyphen/>
        <w:t>ma</w:t>
        <w:softHyphen/>
        <w:t>ra</w:t>
        <w:softHyphen/>
        <w:t>dunk az Atya szeretetében. Ez az alapelv lesz az első számú kul</w:t>
        <w:softHyphen/>
        <w:t>csa a prob</w:t>
        <w:softHyphen/>
        <w:t>lé</w:t>
        <w:softHyphen/>
        <w:t>mák sikeres megoldásának is a kapcsolatokon belül. Most már látom, hogy első házasságom első éveiben azért voltam ké</w:t>
        <w:softHyphen/>
        <w:t>pes elviselni olyan dol</w:t>
        <w:softHyphen/>
        <w:t>gokat, amelyek alapvető kérdésekben kö</w:t>
        <w:softHyphen/>
        <w:t>ve</w:t>
        <w:softHyphen/>
        <w:t>tel</w:t>
        <w:softHyphen/>
        <w:t>tek tőlem vál</w:t>
        <w:softHyphen/>
        <w:t>to</w:t>
        <w:softHyphen/>
        <w:t>zást, mert valahogyan tudtam, hogy Jenny feltétel nél</w:t>
        <w:softHyphen/>
        <w:t>kül el</w:t>
        <w:softHyphen/>
        <w:t>kö</w:t>
        <w:softHyphen/>
        <w:t>te</w:t>
        <w:softHyphen/>
        <w:t>lez</w:t>
        <w:softHyphen/>
        <w:t>te ma</w:t>
        <w:softHyphen/>
        <w:t>gát mel</w:t>
        <w:softHyphen/>
        <w:t>lettem és házasságunk mellett, és nem fogja meg</w:t>
        <w:softHyphen/>
        <w:t>vonni tő</w:t>
        <w:softHyphen/>
        <w:softHyphen/>
        <w:t>lem sze</w:t>
        <w:softHyphen/>
        <w:t>re</w:t>
        <w:softHyphen/>
        <w:t>te</w:t>
        <w:softHyphen/>
        <w:t>tét problémáim és gyengeségeim miatt. Ha egy kap</w:t>
        <w:softHyphen/>
        <w:t>cso</w:t>
        <w:softHyphen/>
        <w:t>la</w:t>
        <w:softHyphen/>
        <w:t>tunk</w:t>
        <w:softHyphen/>
        <w:t>ból hi</w:t>
        <w:softHyphen/>
        <w:t>ány</w:t>
        <w:softHyphen/>
        <w:t>zik ez az állványzat, akkor abban a veszélyben va</w:t>
        <w:softHyphen/>
        <w:t>gyunk, hogy kény</w:t>
        <w:softHyphen/>
        <w:t>szerítve érezzük magunkat a változásra, még ak</w:t>
        <w:softHyphen/>
        <w:t>kor is, ha ezt a vál</w:t>
        <w:softHyphen/>
        <w:t>to</w:t>
        <w:softHyphen/>
        <w:t>zást kívánatosnak látjuk, vagy - ami néha még en</w:t>
        <w:softHyphen/>
        <w:t>nél is rosszabb - úgy érezzük, hogy jutalompontokban részesültünk, ami</w:t>
        <w:softHyphen/>
        <w:t>ért sikerült meg</w:t>
        <w:softHyphen/>
        <w:softHyphen/>
        <w:t>vál</w:t>
        <w:softHyphen/>
        <w:t>toznunk.</w:t>
      </w:r>
    </w:p>
    <w:p>
      <w:pPr>
        <w:pStyle w:val="Bek"/>
        <w:spacing w:before="0" w:after="120"/>
        <w:ind w:hanging="0"/>
        <w:rPr/>
      </w:pPr>
      <w:r>
        <w:rPr>
          <w:b/>
          <w:sz w:val="24"/>
        </w:rPr>
        <w:t>Másodszor: amikor már biztonságban vagyunk, mivel tudjuk, hogy Isten elfogad bennünket, a Szent Szellem lépésről lépésre el</w:t>
        <w:softHyphen/>
        <w:t>ve</w:t>
        <w:softHyphen/>
        <w:softHyphen/>
        <w:t>zet minket arra, hogy konkrétan meg</w:t>
        <w:softHyphen/>
        <w:t>térjünk bűnös cse</w:t>
        <w:softHyphen/>
        <w:t>le</w:t>
        <w:softHyphen/>
        <w:t>ke</w:t>
        <w:softHyphen/>
        <w:t>de</w:t>
        <w:softHyphen/>
        <w:t>te</w:t>
        <w:softHyphen/>
        <w:t>ink</w:t>
        <w:softHyphen/>
        <w:t>ből és magatartásformáinkból, és kialakít bennünk egy új vi</w:t>
        <w:softHyphen/>
        <w:t>sel</w:t>
        <w:softHyphen/>
        <w:softHyphen/>
        <w:t>kedésmódot.</w:t>
      </w:r>
      <w:r>
        <w:rPr>
          <w:sz w:val="24"/>
        </w:rPr>
        <w:t xml:space="preserve"> Ekkor látjuk meg, hogy amint nem tudjuk csök</w:t>
        <w:softHyphen/>
        <w:t>ken</w:t>
        <w:softHyphen/>
        <w:t>t</w:t>
        <w:softHyphen/>
        <w:t>eni, semmissé tenni vagy megváltoztatni Isten irántunk érzett sze</w:t>
        <w:softHyphen/>
        <w:t>re</w:t>
        <w:softHyphen/>
        <w:t>te</w:t>
        <w:softHyphen/>
        <w:t>tét, ugyanúgy arra sem tudjuk rávenni, hogy adja fel a „játszmát”, és nem tudjuk kijátszani Őt, hogy ne vegye észre bennünk azokat a dol</w:t>
        <w:softHyphen/>
        <w:t>go</w:t>
        <w:softHyphen/>
        <w:softHyphen/>
        <w:t>kat, amelyekben változásra van szükségünk. Bele fogunk üt</w:t>
        <w:softHyphen/>
        <w:t>köz</w:t>
        <w:softHyphen/>
        <w:t>ni ma</w:t>
        <w:softHyphen/>
        <w:t>ka</w:t>
        <w:softHyphen/>
        <w:t>csul szerető hűségébe.</w:t>
      </w:r>
    </w:p>
    <w:p>
      <w:pPr>
        <w:pStyle w:val="Bek"/>
        <w:spacing w:before="0" w:after="120"/>
        <w:ind w:hanging="0"/>
        <w:rPr>
          <w:sz w:val="24"/>
        </w:rPr>
      </w:pPr>
      <w:r>
        <w:rPr>
          <w:sz w:val="24"/>
        </w:rPr>
        <w:t>Egy élő és növekvő kapcsolatban ugyanígy állandóan foglalkozni kell az akadályokkal, a helytelen cselekedetekkel és attitűdökkel. Az egyik dolog, amit meg fogunk érteni, az lesz, hogy maga a kapcsolat kö</w:t>
        <w:softHyphen/>
        <w:softHyphen/>
        <w:t>ve</w:t>
        <w:softHyphen/>
        <w:t>teli meg tőlünk a változást, nem is annyira a másik fél. „Nem Lyn az, aki elvárja ezt tőlem - mondta George. - A házasságunk követeli meg, hogy magasabb teljesítményt nyújtsak ezen a területen.”</w:t>
      </w:r>
    </w:p>
    <w:p>
      <w:pPr>
        <w:pStyle w:val="Bek"/>
        <w:spacing w:before="0" w:after="120"/>
        <w:ind w:hanging="0"/>
        <w:rPr/>
      </w:pPr>
      <w:r>
        <w:rPr>
          <w:b/>
          <w:sz w:val="24"/>
        </w:rPr>
        <w:t>És végül: amint folyamatosan változtatunk jellemünkön és élet</w:t>
        <w:softHyphen/>
        <w:softHyphen/>
        <w:t>stí</w:t>
        <w:softHyphen/>
        <w:t>lusunkon, hogy az egyre jobban harmonizáljon Isten jel</w:t>
        <w:softHyphen/>
        <w:t>le</w:t>
        <w:softHyphen/>
        <w:t>mé</w:t>
        <w:softHyphen/>
        <w:t>vel, egy</w:t>
        <w:softHyphen/>
        <w:t>re több örömet jelent majd nekünk a Vele való kap</w:t>
        <w:softHyphen/>
        <w:t>cso</w:t>
        <w:softHyphen/>
        <w:t>lat.</w:t>
      </w:r>
      <w:r>
        <w:rPr>
          <w:sz w:val="24"/>
        </w:rPr>
        <w:t xml:space="preserve"> Ezen</w:t>
        <w:softHyphen/>
        <w:t>kívül egyre mélyebb beteljesülést élünk majd át, amint meg</w:t>
        <w:softHyphen/>
        <w:t>ta</w:t>
        <w:softHyphen/>
        <w:softHyphen/>
        <w:t>nul</w:t>
        <w:softHyphen/>
        <w:t>juk, hogy ne a magunk, hanem az Ő dicsőségére éljünk. Ugyanez az alap</w:t>
        <w:softHyphen/>
        <w:t>elv érvényes minden emberi kapcsolatra is. Miközben meg</w:t>
        <w:softHyphen/>
        <w:t>ta</w:t>
        <w:softHyphen/>
        <w:t>nu</w:t>
        <w:softHyphen/>
        <w:t>lunk egymáshoz al</w:t>
        <w:softHyphen/>
        <w:t>kalmazkodni, és összhangba hozzuk tetteinket és hoz</w:t>
        <w:softHyphen/>
        <w:softHyphen/>
        <w:t>záállásunkat egy</w:t>
        <w:softHyphen/>
        <w:t>má</w:t>
        <w:softHyphen/>
        <w:t>séival, egyre növekvő örömet és élvezetet je</w:t>
        <w:softHyphen/>
        <w:t>lent majd nekünk az, hogy a társunk beteljesülését keressük, és nem a ma</w:t>
        <w:softHyphen/>
        <w:t>gun</w:t>
        <w:softHyphen/>
        <w:softHyphen/>
        <w:t>két. Ha visszatartjuk egy</w:t>
        <w:softHyphen/>
        <w:t>mástól saját magunkat, akkor ki</w:t>
        <w:softHyphen/>
        <w:t>e</w:t>
        <w:softHyphen/>
        <w:t>lé</w:t>
        <w:softHyphen/>
        <w:t>gü</w:t>
        <w:softHyphen/>
        <w:t>let</w:t>
        <w:softHyphen/>
        <w:t>le</w:t>
        <w:softHyphen/>
        <w:t>nek maradunk, de ha odaadjuk magunkat, akkor beteljesülést fo</w:t>
        <w:softHyphen/>
        <w:t>gunk át</w:t>
        <w:softHyphen/>
        <w:softHyphen/>
        <w:t>élni.</w:t>
      </w:r>
    </w:p>
    <w:p>
      <w:pPr>
        <w:pStyle w:val="Bek"/>
        <w:spacing w:before="0" w:after="120"/>
        <w:ind w:hanging="0"/>
        <w:rPr>
          <w:sz w:val="24"/>
        </w:rPr>
      </w:pPr>
      <w:r>
        <w:rPr>
          <w:sz w:val="24"/>
        </w:rPr>
        <w:t>Az őszinte megbékélés egyik közvetlen következménye gyakran az, hogy sok probléma magától megoldódik. Nem annyira azok, ame</w:t>
        <w:softHyphen/>
        <w:t>lyek a zavarokat okozták, hanem inkább azok, amelyek ennek a disz</w:t>
        <w:softHyphen/>
        <w:t>har</w:t>
        <w:softHyphen/>
        <w:t>mó</w:t>
        <w:softHyphen/>
        <w:t>ni</w:t>
        <w:softHyphen/>
        <w:t>ának a következtében jöttek létre. Az is gyakran megtörténik, hogy a meg</w:t>
        <w:softHyphen/>
        <w:t>békélés folyamata során magatartásunk annyira meg</w:t>
        <w:softHyphen/>
        <w:t>vál</w:t>
        <w:softHyphen/>
        <w:t>to</w:t>
        <w:softHyphen/>
        <w:t>zik, hogy a nehézségek és viszályok legfontosabb okai megszűnnek. Ami</w:t>
        <w:softHyphen/>
        <w:t>kor sem</w:t>
        <w:softHyphen/>
        <w:t>mivé lesznek a felsőbb- vagy kisebbrendűségi érzések, ami</w:t>
        <w:softHyphen/>
        <w:t>kor nincs többé szükség agresszivitásra vagy védekező maga</w:t>
        <w:softHyphen/>
        <w:t>tar</w:t>
        <w:softHyphen/>
        <w:t>tás</w:t>
        <w:softHyphen/>
        <w:t>ra, az ezek által okozott konfliktusok is szertefoszlanak. Egy idő múl</w:t>
        <w:softHyphen/>
        <w:t>va már csak nevetünk magunkon, és tudunk együtt nevetni.</w:t>
      </w:r>
    </w:p>
    <w:p>
      <w:pPr>
        <w:pStyle w:val="Heading2"/>
        <w:rPr/>
      </w:pPr>
      <w:r>
        <w:rPr/>
        <w:t>Hosszútűrés</w:t>
      </w:r>
    </w:p>
    <w:p>
      <w:pPr>
        <w:pStyle w:val="Bek1"/>
        <w:spacing w:before="0" w:after="120"/>
        <w:rPr>
          <w:sz w:val="24"/>
        </w:rPr>
      </w:pPr>
      <w:r>
        <w:rPr>
          <w:sz w:val="24"/>
        </w:rPr>
        <w:t>Nagyon gyakran megtörténik, hogy amikor emberek új életet kez</w:t>
        <w:softHyphen/>
        <w:t>de</w:t>
        <w:softHyphen/>
        <w:t>nek egy kapcsolatban, ak</w:t>
        <w:softHyphen/>
        <w:t>kor elhatározzák, hogy soha többé nem hagy</w:t>
        <w:softHyphen/>
        <w:t>ják fel</w:t>
        <w:softHyphen/>
        <w:softHyphen/>
        <w:t>halmozódni a megoldatlan problémákat, és ha felmerül va</w:t>
        <w:softHyphen/>
        <w:t>la</w:t>
        <w:softHyphen/>
        <w:t>mi gond, addig nem mennek tovább, amíg azt meg nem oldják. Cso</w:t>
        <w:softHyphen/>
        <w:t>dá</w:t>
        <w:softHyphen/>
        <w:t>lat</w:t>
        <w:softHyphen/>
        <w:t>ra mél</w:t>
        <w:softHyphen/>
        <w:t>tó ez a hozzáállás, de a gyakorlatban nem valószínű, hogy az az</w:t>
        <w:softHyphen/>
        <w:t>nap délutáni vagy a más</w:t>
        <w:softHyphen/>
        <w:t>na</w:t>
        <w:softHyphen/>
        <w:t>pi tea idejére sikerül rendezni azt a prob</w:t>
        <w:softHyphen/>
        <w:t>lé</w:t>
        <w:softHyphen/>
        <w:t>mát. A valóság az, hogy egy egész seregnyi né</w:t>
        <w:softHyphen/>
        <w:t>zet</w:t>
        <w:softHyphen/>
        <w:t>el</w:t>
        <w:softHyphen/>
        <w:t>té</w:t>
        <w:softHyphen/>
        <w:t>rés és prob</w:t>
        <w:softHyphen/>
        <w:t>lé</w:t>
        <w:softHyphen/>
        <w:t>ma adód</w:t>
        <w:softHyphen/>
        <w:t>hat egy kapcsolatban, amelyek egyáltalán nem igé</w:t>
        <w:softHyphen/>
        <w:t>nyel</w:t>
        <w:softHyphen/>
        <w:t>nek prob</w:t>
        <w:softHyphen/>
        <w:t>lé</w:t>
        <w:softHyphen/>
        <w:t>ma</w:t>
        <w:softHyphen/>
        <w:softHyphen/>
        <w:t>meg</w:t>
        <w:softHyphen/>
        <w:t>ol</w:t>
        <w:softHyphen/>
        <w:t>dást. Amire ilyen esetekben szükség van, azt az Új</w:t>
        <w:softHyphen/>
        <w:t>szövetség úgy nevezi, hogy hosszútűrés.</w:t>
      </w:r>
    </w:p>
    <w:p>
      <w:pPr>
        <w:pStyle w:val="Bek"/>
        <w:spacing w:before="0" w:after="120"/>
        <w:ind w:hanging="0"/>
        <w:rPr>
          <w:sz w:val="24"/>
        </w:rPr>
      </w:pPr>
      <w:r>
        <w:rPr>
          <w:sz w:val="24"/>
        </w:rPr>
        <w:t>Olyan dolgok tartoznak ide, mint apró kis szokásaink, egyéni be</w:t>
        <w:softHyphen/>
        <w:t>ál</w:t>
        <w:softHyphen/>
        <w:t>lí</w:t>
        <w:softHyphen/>
        <w:t>tottságaink, viselke</w:t>
        <w:softHyphen/>
        <w:t>désünk csiszolatlanságai, az a mód, ahogyan dol</w:t>
        <w:softHyphen/>
        <w:t>ga</w:t>
        <w:softHyphen/>
        <w:softHyphen/>
        <w:softHyphen/>
        <w:t>inkat tesszük vagy kifejezzük magunkat: mindaz, ami a másik em</w:t>
        <w:softHyphen/>
        <w:t>bert idegesíti. Általában olyan dolgokról van szó, amelyek ki</w:t>
        <w:softHyphen/>
        <w:t>zá</w:t>
        <w:softHyphen/>
        <w:t>ró</w:t>
        <w:softHyphen/>
        <w:t>lag azért válhattak problémákká, mert már eltávolodtunk egy</w:t>
        <w:softHyphen/>
        <w:t>mástól. Pél</w:t>
        <w:softHyphen/>
        <w:softHyphen/>
        <w:t>dá</w:t>
        <w:softHyphen/>
        <w:softHyphen/>
        <w:t>ul: a misszionárius nem az éghajlat, nem egészségi állapota vagy va</w:t>
        <w:softHyphen/>
        <w:softHyphen/>
        <w:t>la</w:t>
        <w:softHyphen/>
        <w:softHyphen/>
        <w:softHyphen/>
        <w:t>mi</w:t>
        <w:softHyphen/>
        <w:softHyphen/>
        <w:t>lyen üldözés miatt tér haza kudarcélménnyel munkaterületéről, ha</w:t>
        <w:softHyphen/>
        <w:t>nem azért, mert nem tudta elviselni egyik munkatársát, aki horkolt, vagy csak nyitott (vagy csukott) ablak mellett tudott aludni.</w:t>
      </w:r>
    </w:p>
    <w:p>
      <w:pPr>
        <w:pStyle w:val="Bek"/>
        <w:spacing w:before="0" w:after="120"/>
        <w:ind w:hanging="0"/>
        <w:rPr/>
      </w:pPr>
      <w:r>
        <w:rPr>
          <w:sz w:val="24"/>
        </w:rPr>
        <w:t>A hosszútűrés azt jelenti, hogy nem háborítanak vagy mér</w:t>
        <w:softHyphen/>
        <w:t>ge</w:t>
        <w:softHyphen/>
        <w:t>sí</w:t>
        <w:softHyphen/>
        <w:t>te</w:t>
        <w:softHyphen/>
        <w:t>nek fel bennünket indokolat</w:t>
        <w:softHyphen/>
        <w:t>lanul embertársaink hibái vagy gyengéi. Ez nem egyszerűen engedékenységet, toleranciát vagy beletörődést je</w:t>
        <w:softHyphen/>
        <w:t>lent, ha</w:t>
        <w:softHyphen/>
        <w:t xml:space="preserve">nem azt hogy segítünk egymás terhét hordozni. </w:t>
      </w:r>
      <w:r>
        <w:rPr>
          <w:i/>
          <w:sz w:val="24"/>
        </w:rPr>
        <w:t>„Teljes alá</w:t>
        <w:softHyphen/>
        <w:t>za</w:t>
        <w:softHyphen/>
        <w:t>tos</w:t>
        <w:softHyphen/>
        <w:t>ság</w:t>
        <w:softHyphen/>
        <w:t>gal és szelídséggel, hosszútűréssel, elszenvedvén egymást sze</w:t>
        <w:softHyphen/>
        <w:t>re</w:t>
        <w:softHyphen/>
        <w:t>tet</w:t>
        <w:softHyphen/>
        <w:t>ben.”</w:t>
      </w:r>
      <w:r>
        <w:rPr>
          <w:sz w:val="20"/>
          <w:vertAlign w:val="superscript"/>
        </w:rPr>
        <w:t>1</w:t>
      </w:r>
      <w:r>
        <w:rPr>
          <w:sz w:val="24"/>
        </w:rPr>
        <w:t xml:space="preserve"> Az elfogadás a személyre irányul, a hosszútűrés pedig a vi</w:t>
        <w:softHyphen/>
        <w:t>sel</w:t>
        <w:softHyphen/>
        <w:t>ke</w:t>
        <w:softHyphen/>
        <w:t>désére.</w:t>
      </w:r>
    </w:p>
    <w:p>
      <w:pPr>
        <w:pStyle w:val="Bek"/>
        <w:spacing w:before="0" w:after="120"/>
        <w:ind w:hanging="0"/>
        <w:rPr/>
      </w:pPr>
      <w:r>
        <w:rPr>
          <w:sz w:val="24"/>
        </w:rPr>
        <w:t xml:space="preserve">A Zsidókhoz írt levél írója szerint ez egy papi erény. A pap </w:t>
      </w:r>
      <w:r>
        <w:rPr>
          <w:i/>
          <w:sz w:val="24"/>
        </w:rPr>
        <w:t>„képes együtt</w:t>
        <w:softHyphen/>
        <w:softHyphen/>
        <w:t>érezni a tudat</w:t>
        <w:softHyphen/>
        <w:t>lanokkal és tévelygőkkel, mivelhogy maga is kö</w:t>
        <w:softHyphen/>
        <w:t>rül van véve gyarlósággal”</w:t>
      </w:r>
      <w:r>
        <w:rPr>
          <w:sz w:val="24"/>
        </w:rPr>
        <w:t>.</w:t>
      </w:r>
      <w:r>
        <w:rPr>
          <w:sz w:val="20"/>
          <w:vertAlign w:val="superscript"/>
        </w:rPr>
        <w:t>2</w:t>
      </w:r>
      <w:r>
        <w:rPr>
          <w:sz w:val="24"/>
        </w:rPr>
        <w:t xml:space="preserve"> Ez meg</w:t>
        <w:softHyphen/>
        <w:t>mutatja annak két legfontosabb okát, amiért gyakran nehéznek találjuk a hosszútűrést. Az egyik a szá</w:t>
        <w:softHyphen/>
        <w:t>na</w:t>
        <w:softHyphen/>
        <w:t>lom hiá</w:t>
        <w:softHyphen/>
        <w:t>nya és az, hogy nem tudunk azonosulni a másik ember ku</w:t>
        <w:softHyphen/>
        <w:t>dar</w:t>
        <w:softHyphen/>
        <w:t>caival, a másik pedig az, hogy nem vagyunk hajlandók szem</w:t>
        <w:softHyphen/>
        <w:t>be</w:t>
        <w:softHyphen/>
        <w:t>néz</w:t>
        <w:softHyphen/>
        <w:t>ni saját gyen</w:t>
        <w:softHyphen/>
        <w:t>geségeinkkel és le nem leplezett szokásainkkal, amelyek va</w:t>
        <w:softHyphen/>
        <w:t>ló</w:t>
        <w:softHyphen/>
        <w:t>szí</w:t>
        <w:softHyphen/>
        <w:t>nű</w:t>
        <w:softHyphen/>
        <w:t xml:space="preserve">leg ugyanolyan idegesítők mások számára. </w:t>
      </w:r>
    </w:p>
    <w:p>
      <w:pPr>
        <w:pStyle w:val="Bek"/>
        <w:spacing w:before="0" w:after="120"/>
        <w:ind w:hanging="0"/>
        <w:rPr>
          <w:sz w:val="24"/>
        </w:rPr>
      </w:pPr>
      <w:r>
        <w:rPr>
          <w:sz w:val="24"/>
        </w:rPr>
        <w:t>De ha nincs bennünk elegendő hosszútűrés, odamehetünk érte Nagy Fő</w:t>
        <w:softHyphen/>
        <w:t xml:space="preserve">papunkhoz. </w:t>
      </w:r>
      <w:r>
        <w:rPr>
          <w:i/>
          <w:sz w:val="24"/>
        </w:rPr>
        <w:t>„Gondol</w:t>
        <w:softHyphen/>
        <w:t>já</w:t>
        <w:softHyphen/>
        <w:t>tok meg azért, hogy ő ily ellene való tá</w:t>
        <w:softHyphen/>
        <w:t>ma</w:t>
        <w:softHyphen/>
        <w:t>dást szenvedett el a bűnösöktől, hogy el ne csügged</w:t>
        <w:softHyphen/>
        <w:t>jetek, lel</w:t>
        <w:softHyphen/>
        <w:t>ke</w:t>
        <w:softHyphen/>
        <w:t>i</w:t>
        <w:softHyphen/>
        <w:t>tek</w:t>
        <w:softHyphen/>
        <w:t>ben el</w:t>
        <w:softHyphen/>
        <w:t>alélván.”</w:t>
      </w:r>
      <w:r>
        <w:rPr>
          <w:sz w:val="20"/>
          <w:vertAlign w:val="superscript"/>
        </w:rPr>
        <w:t>3</w:t>
      </w:r>
    </w:p>
    <w:p>
      <w:pPr>
        <w:pStyle w:val="Bek"/>
        <w:spacing w:before="0" w:after="120"/>
        <w:ind w:hanging="0"/>
        <w:rPr>
          <w:sz w:val="24"/>
        </w:rPr>
      </w:pPr>
      <w:r>
        <w:rPr>
          <w:sz w:val="24"/>
        </w:rPr>
        <w:t>A hosszútűrés nem feltétlenül azt jelenti, hogy figyelmen kívül ha</w:t>
        <w:softHyphen/>
        <w:t>gyunk valamit, hanem azt, hogy türelmesen és gyengéden kivárjuk a meg</w:t>
        <w:softHyphen/>
        <w:softHyphen/>
        <w:t>felelő alkalmat, amikor pozitív módon, segítőkészen tudjuk meg</w:t>
        <w:softHyphen/>
        <w:t>kö</w:t>
        <w:softHyphen/>
        <w:softHyphen/>
        <w:t>ze</w:t>
        <w:softHyphen/>
        <w:t>líteni az adott problémát. Amikor Isten a felszínre hoz valamit az éle</w:t>
        <w:softHyphen/>
        <w:softHyphen/>
        <w:t>temben, gyakran elámulok azon, hogy olyan sokáig elviselte, és ki</w:t>
        <w:softHyphen/>
        <w:t>vár</w:t>
        <w:softHyphen/>
        <w:softHyphen/>
        <w:t>ta a megoldására legmeg</w:t>
        <w:softHyphen/>
        <w:t>felelőbb alkalmat. Más szavakkal: a hosszútűrés szabaddá tesz minket attól a kényszertől, hogy azonnal re</w:t>
        <w:softHyphen/>
        <w:t>agál</w:t>
        <w:softHyphen/>
        <w:t>junk vagy odavágjunk.</w:t>
      </w:r>
    </w:p>
    <w:p>
      <w:pPr>
        <w:pStyle w:val="Bek"/>
        <w:spacing w:before="0" w:after="120"/>
        <w:ind w:hanging="0"/>
        <w:rPr>
          <w:sz w:val="24"/>
        </w:rPr>
      </w:pPr>
      <w:r>
        <w:rPr>
          <w:sz w:val="24"/>
        </w:rPr>
        <w:t>Ezenkívül ez megadja nekünk a lehetőséget arra, hogy lépéseket te</w:t>
        <w:softHyphen/>
        <w:t>gyünk embertársunk megvédelmezésére olyan kísértésektől és nyo</w:t>
        <w:softHyphen/>
        <w:t>má</w:t>
        <w:softHyphen/>
        <w:t>sok</w:t>
        <w:softHyphen/>
        <w:softHyphen/>
        <w:t>tól, amelyekről tudjuk, hogy különleges problémát jelentenek a szá</w:t>
        <w:softHyphen/>
        <w:t>má</w:t>
        <w:softHyphen/>
        <w:t>ra.</w:t>
      </w:r>
    </w:p>
    <w:p>
      <w:pPr>
        <w:pStyle w:val="Heading2"/>
        <w:rPr/>
      </w:pPr>
      <w:r>
        <w:rPr/>
        <w:t>Megoldatlan múltbeli sérelmek</w:t>
      </w:r>
    </w:p>
    <w:p>
      <w:pPr>
        <w:pStyle w:val="Bek1"/>
        <w:spacing w:before="0" w:after="120"/>
        <w:rPr>
          <w:sz w:val="24"/>
        </w:rPr>
      </w:pPr>
      <w:r>
        <w:rPr>
          <w:sz w:val="24"/>
        </w:rPr>
        <w:t>Felmerülhetnek közöttünk olyan problémák is, amelyeknek valójában nem sok közük van a kapcsolatunkhoz. Ezeket olyan események okoz</w:t>
        <w:softHyphen/>
        <w:t>zák, amelyek a múltban, vagy az adott kapcsolaton kívül tör</w:t>
        <w:softHyphen/>
        <w:t>tén</w:t>
        <w:softHyphen/>
        <w:t>tek ve</w:t>
        <w:softHyphen/>
        <w:t>lünk, és be nem gyógyult sérelmeket, sebeket hagytak maguk mö</w:t>
        <w:softHyphen/>
        <w:t>gött. Pél</w:t>
        <w:softHyphen/>
        <w:softHyphen/>
        <w:t>dául: évekkel azelőtt apánk, anyánk, vagy egy tanárunk csú</w:t>
        <w:softHyphen/>
        <w:t>nyán ki</w:t>
        <w:softHyphen/>
        <w:t>gú</w:t>
        <w:softHyphen/>
        <w:t>nyolt minket valamiért, és ezzel szinte megbénított min</w:t>
        <w:softHyphen/>
        <w:t>ket, mert va</w:t>
        <w:softHyphen/>
        <w:t>la</w:t>
        <w:softHyphen/>
        <w:softHyphen/>
        <w:t>mi olyasmit fogalmazott meg, ami miatt már amúgy is ret</w:t>
        <w:softHyphen/>
        <w:t>tegtünk, hogy az esetleg igaz ránk nézve. Ennek a sérelemnek vagy fé</w:t>
        <w:softHyphen/>
        <w:t>le</w:t>
        <w:softHyphen/>
        <w:t>lemnek az emlékét éveken keresztül olyan mélyen eltemettük ma</w:t>
        <w:softHyphen/>
        <w:t>gunk</w:t>
        <w:softHyphen/>
        <w:t>ban, amíg végül el is felejtettük. Ám egy barátunk vagy mun</w:t>
        <w:softHyphen/>
        <w:t>ka</w:t>
        <w:softHyphen/>
        <w:t>tár</w:t>
        <w:softHyphen/>
        <w:t>sunk oda</w:t>
        <w:softHyphen/>
        <w:t>vet egy félig-meddig tréfás megjegyzést, amiben tör</w:t>
        <w:softHyphen/>
        <w:t>té</w:t>
        <w:softHyphen/>
        <w:t>ne</w:t>
        <w:softHyphen/>
        <w:t>te</w:t>
        <w:softHyphen/>
        <w:t>sen ugyan</w:t>
        <w:softHyphen/>
        <w:t>azo</w:t>
        <w:softHyphen/>
        <w:softHyphen/>
        <w:t>kat az érzelmileg megterhelt szavakat használja, és ezzel egy éles, vé</w:t>
        <w:softHyphen/>
        <w:softHyphen/>
        <w:t>de</w:t>
        <w:softHyphen/>
        <w:t>kező vagy keserű riposztot vált ki belőlünk. Már akkor tud</w:t>
        <w:softHyphen/>
        <w:t>juk, hogy reagálásunk méltánytalan, amikor kimondjuk, mégsem tud</w:t>
        <w:softHyphen/>
        <w:t>juk vissza</w:t>
        <w:softHyphen/>
        <w:softHyphen/>
        <w:t>tartani.</w:t>
      </w:r>
    </w:p>
    <w:p>
      <w:pPr>
        <w:pStyle w:val="Bek"/>
        <w:spacing w:before="0" w:after="120"/>
        <w:ind w:hanging="0"/>
        <w:rPr>
          <w:sz w:val="24"/>
        </w:rPr>
      </w:pPr>
      <w:r>
        <w:rPr>
          <w:sz w:val="24"/>
        </w:rPr>
        <w:t>Ezeket a helyzeteket a másik ember képtelen kezelni, mivel nem lát lo</w:t>
        <w:softHyphen/>
        <w:t>gi</w:t>
        <w:softHyphen/>
        <w:t>kus, érthető összefüggést szavai vagy cselekedetei és az erre adott re</w:t>
        <w:softHyphen/>
        <w:t>agálásunk között. Meglehet, hogy mi magunk sem értjük a dol</w:t>
        <w:softHyphen/>
        <w:t>got, és ne</w:t>
        <w:softHyphen/>
        <w:t>hezen tudjuk megmagyarázni reagálásunk eltúlzott dur</w:t>
        <w:softHyphen/>
        <w:t>va</w:t>
        <w:softHyphen/>
        <w:t>ságát.</w:t>
      </w:r>
    </w:p>
    <w:p>
      <w:pPr>
        <w:pStyle w:val="Bek"/>
        <w:spacing w:before="0" w:after="120"/>
        <w:ind w:hanging="0"/>
        <w:rPr>
          <w:sz w:val="24"/>
        </w:rPr>
      </w:pPr>
      <w:r>
        <w:rPr>
          <w:sz w:val="24"/>
        </w:rPr>
        <w:t>Még kritikusabb lehet az ilyen helyzet abban az esetben, ha va</w:t>
        <w:softHyphen/>
        <w:t>la</w:t>
        <w:softHyphen/>
        <w:t>ki</w:t>
        <w:softHyphen/>
        <w:t>nek összeomlott a házassága, és újból házasságot köt, mielőtt még ki</w:t>
        <w:softHyphen/>
        <w:t>he</w:t>
        <w:softHyphen/>
        <w:softHyphen/>
        <w:t>verte volna a csalódást, vagy időt adott volna magának az előző kap</w:t>
        <w:softHyphen/>
        <w:t>cso</w:t>
        <w:softHyphen/>
        <w:t>lat traumájából való kigyógyulásra, vagy viselkedésének meg</w:t>
        <w:softHyphen/>
        <w:t>vál</w:t>
        <w:softHyphen/>
        <w:t>toz</w:t>
        <w:softHyphen/>
        <w:t>tatására azokban a dolgokban, amelyek hozzájárultak a kap</w:t>
        <w:softHyphen/>
        <w:t>cso</w:t>
        <w:softHyphen/>
        <w:t>lat össze</w:t>
        <w:softHyphen/>
        <w:t>omlásához.</w:t>
      </w:r>
    </w:p>
    <w:p>
      <w:pPr>
        <w:pStyle w:val="Bek"/>
        <w:spacing w:before="0" w:after="120"/>
        <w:ind w:hanging="0"/>
        <w:rPr>
          <w:sz w:val="24"/>
        </w:rPr>
      </w:pPr>
      <w:r>
        <w:rPr>
          <w:sz w:val="24"/>
        </w:rPr>
        <w:t>Nem elég azonban felismernünk, hogy reakciónknak nem a másik em</w:t>
        <w:softHyphen/>
        <w:softHyphen/>
        <w:t>ber viselkedése az oka, bár ezt feltétlenül be kell vallanunk, és tisz</w:t>
        <w:softHyphen/>
        <w:t>táz</w:t>
        <w:softHyphen/>
        <w:t>nunk kell vele az ügy közvetlen körülményeit. Van az ilyen ese</w:t>
        <w:softHyphen/>
        <w:t>tek</w:t>
        <w:softHyphen/>
        <w:t>nek egy haszna. Mégpedig az, hogy egy eltemetett probléma fel</w:t>
        <w:softHyphen/>
        <w:t>színre ke</w:t>
        <w:softHyphen/>
        <w:t>rül, és esélyt kapunk arra, hogy foglalkozzunk azzal a kér</w:t>
        <w:softHyphen/>
        <w:t>dés</w:t>
        <w:softHyphen/>
        <w:t>sel. Ér</w:t>
        <w:softHyphen/>
        <w:t>zel</w:t>
        <w:softHyphen/>
        <w:t>mi sebeink csak akkor gyógyulhatnak be, amikor érezzük azo</w:t>
        <w:softHyphen/>
        <w:t>kat. Csak ilyenkor vagyunk kapcsolatban a sérült területtel, ilyen</w:t>
        <w:softHyphen/>
        <w:t>kor vi</w:t>
        <w:softHyphen/>
        <w:t>het</w:t>
        <w:softHyphen/>
        <w:t>jük oda Krisztushoz tisztulásért és gyógyulásért. Az ilyen át</w:t>
        <w:softHyphen/>
        <w:t>é</w:t>
        <w:softHyphen/>
        <w:t>lések bel</w:t>
        <w:softHyphen/>
        <w:t>ső életünk teljesség felé vezető útjának részét alkotják, és ké</w:t>
        <w:softHyphen/>
        <w:t>sőbb örök</w:t>
        <w:softHyphen/>
        <w:t>re hálásak leszünk barátunk vagy házastársunk ártatlan meg</w:t>
        <w:softHyphen/>
        <w:t>jegy</w:t>
        <w:softHyphen/>
        <w:t>zéséért, mert ezt Isten eszközül használta fel arra, hogy fel</w:t>
        <w:softHyphen/>
        <w:t>hív</w:t>
        <w:softHyphen/>
        <w:t>ja fi</w:t>
        <w:softHyphen/>
        <w:t>gyel</w:t>
        <w:softHyphen/>
        <w:t>mün</w:t>
        <w:softHyphen/>
        <w:t>ket egy mélyen eltemetett gennyes gyulladásra.</w:t>
      </w:r>
    </w:p>
    <w:p>
      <w:pPr>
        <w:pStyle w:val="Heading2"/>
        <w:rPr/>
      </w:pPr>
      <w:r>
        <w:rPr/>
        <w:t>Véletlenségből okozott sérelmek</w:t>
      </w:r>
    </w:p>
    <w:p>
      <w:pPr>
        <w:pStyle w:val="Bek1"/>
        <w:spacing w:before="0" w:after="120"/>
        <w:rPr>
          <w:sz w:val="24"/>
        </w:rPr>
      </w:pPr>
      <w:r>
        <w:rPr>
          <w:sz w:val="24"/>
        </w:rPr>
        <w:t>Következik a véletlenségből okozott sérelmek területe. Ez egyrészről a leg</w:t>
        <w:softHyphen/>
        <w:t>könnyebb, ugyan</w:t>
        <w:softHyphen/>
        <w:t>akkor a legnehezebb probléma. A szándékosság min</w:t>
        <w:softHyphen/>
        <w:softHyphen/>
        <w:t>den erkölcsi vétség központi kérdése. Állok a buszon, a sofőr be</w:t>
        <w:softHyphen/>
        <w:t>le</w:t>
        <w:softHyphen/>
        <w:t>tapos a fékbe, és mindenki elveszíti az egyensúlyát. Ha valaki rálép a lá</w:t>
        <w:softHyphen/>
        <w:t>bamra, azzal fájdalmat okoz ugyan nekem, mégsincs jogom arra, hogy felbőszüljek, mivel véletlenségből történt, az illető nem akart ne</w:t>
        <w:softHyphen/>
        <w:t>kem rosszat. A másik oldalon viszont, ha heves szóváltásba ke</w:t>
        <w:softHyphen/>
        <w:t>ve</w:t>
        <w:softHyphen/>
        <w:t>re</w:t>
        <w:softHyphen/>
        <w:t>dem va</w:t>
        <w:softHyphen/>
        <w:t>lakivel, és ő be akar nekem egyet húzni, akkor is jogosan ha</w:t>
        <w:softHyphen/>
        <w:t>rag</w:t>
        <w:softHyphen/>
        <w:t>szom rá, ha elvéti, mert bár nem okozott nekem tényleges sérelmet, ez szán</w:t>
        <w:softHyphen/>
        <w:t>dé</w:t>
        <w:softHyphen/>
        <w:t>kában állt.</w:t>
      </w:r>
    </w:p>
    <w:p>
      <w:pPr>
        <w:pStyle w:val="Bek"/>
        <w:spacing w:before="0" w:after="120"/>
        <w:ind w:hanging="0"/>
        <w:rPr>
          <w:sz w:val="24"/>
        </w:rPr>
      </w:pPr>
      <w:r>
        <w:rPr>
          <w:sz w:val="24"/>
        </w:rPr>
        <w:t>Persze hazudhatunk is szándékainkat illetően. „Elnézést, nem akar</w:t>
        <w:softHyphen/>
        <w:t>ta</w:t>
        <w:softHyphen/>
        <w:t>lak megbántani” - mond</w:t>
        <w:softHyphen/>
        <w:t>hatjuk akkor is, amikor végig ez volt a cé</w:t>
        <w:softHyphen/>
        <w:t>lunk. De vannak alkalmak, amikor szavainkkal vagy cse</w:t>
        <w:softHyphen/>
        <w:t>le</w:t>
        <w:softHyphen/>
        <w:t>ke</w:t>
        <w:softHyphen/>
        <w:t>de</w:t>
        <w:softHyphen/>
        <w:t>tünk</w:t>
        <w:softHyphen/>
        <w:t>kel meg</w:t>
        <w:softHyphen/>
        <w:t>bántunk valakit, pedig szikrányi rosszakarat sem volt ben</w:t>
        <w:softHyphen/>
        <w:t>nünk. Ez</w:t>
        <w:softHyphen/>
        <w:t>zel kapcsolatban van egy problémám. Nekem úgy tűnik, hogy ha el</w:t>
        <w:softHyphen/>
        <w:t>vár</w:t>
        <w:softHyphen/>
        <w:t>ják a vétkes féltől, hogy kérjen bocsánatot, vagy a sértett szív</w:t>
        <w:softHyphen/>
        <w:t>ből meg is bocsátja a nem szándékosan okozott, vagy előre nem lát</w:t>
        <w:softHyphen/>
        <w:t>ható kö</w:t>
        <w:softHyphen/>
        <w:t>vet</w:t>
        <w:softHyphen/>
        <w:t>kezményeket, ezzel azt kockáztatják, hogy az egész ügyet össze</w:t>
        <w:softHyphen/>
        <w:t>za</w:t>
        <w:softHyphen/>
        <w:t>var</w:t>
        <w:softHyphen/>
        <w:t>ják. A vétkes félben kialakulhat a méltánytalanság na</w:t>
        <w:softHyphen/>
        <w:t>gyon va</w:t>
        <w:softHyphen/>
        <w:t>ló</w:t>
        <w:softHyphen/>
        <w:t>sá</w:t>
        <w:softHyphen/>
        <w:t>gos érzése, mivel a meg</w:t>
        <w:softHyphen/>
        <w:t>bocsátás azt feltételezi, hogy ő bűnt követett el, holott neki semmi rossz nem állt szándékában.</w:t>
      </w:r>
    </w:p>
    <w:p>
      <w:pPr>
        <w:pStyle w:val="Bek"/>
        <w:spacing w:before="0" w:after="120"/>
        <w:ind w:hanging="0"/>
        <w:rPr>
          <w:sz w:val="24"/>
        </w:rPr>
      </w:pPr>
      <w:r>
        <w:rPr>
          <w:sz w:val="24"/>
        </w:rPr>
        <w:t>Az érem másik oldala viszont az, hogy a következmények mellett nem lehet szó nélkül elmenni csak azért, mert minden akaratlanul tör</w:t>
        <w:softHyphen/>
        <w:t>tént. Nem intézhetjük el a dolgot azzal, hogy „pech”. Az elő</w:t>
        <w:softHyphen/>
        <w:t>vi</w:t>
        <w:softHyphen/>
        <w:t>gyá</w:t>
        <w:softHyphen/>
        <w:t>zat</w:t>
        <w:softHyphen/>
        <w:t>lan</w:t>
        <w:softHyphen/>
        <w:softHyphen/>
        <w:t>ság, a gondatlanság igenis hibáztatható. Amennyire csak rajtunk mú</w:t>
        <w:softHyphen/>
        <w:softHyphen/>
        <w:t>lik, gyorsan, nagylelkűen és igazságosan helyre kell hoznunk a dol</w:t>
        <w:softHyphen/>
        <w:t>got. Akkor is felelős vagyok viselkedésem következményeiért, ha eze</w:t>
        <w:softHyphen/>
        <w:t>ket nem láthattam előre, és nem is álltak szándékom</w:t>
        <w:softHyphen/>
        <w:t xml:space="preserve">ban. </w:t>
      </w:r>
    </w:p>
    <w:p>
      <w:pPr>
        <w:pStyle w:val="Bek"/>
        <w:spacing w:before="0" w:after="120"/>
        <w:ind w:hanging="0"/>
        <w:rPr>
          <w:sz w:val="24"/>
        </w:rPr>
      </w:pPr>
      <w:r>
        <w:rPr>
          <w:sz w:val="24"/>
        </w:rPr>
        <w:t>És végül: elkövethetünk nagyon súlyos dolgokat, amelyekkel szem</w:t>
        <w:softHyphen/>
        <w:t>be kell néznünk és ame</w:t>
        <w:softHyphen/>
        <w:t>lye</w:t>
        <w:softHyphen/>
        <w:t>ket rendeznünk kell, mielőtt to</w:t>
        <w:softHyphen/>
        <w:t>vább</w:t>
        <w:softHyphen/>
        <w:t>men</w:t>
        <w:softHyphen/>
        <w:t>nénk. Ezeket nem szabad figyelmen kívül hagynunk, vagy el</w:t>
        <w:softHyphen/>
        <w:t>ha</w:t>
        <w:softHyphen/>
        <w:t>lasz</w:t>
        <w:softHyphen/>
        <w:t>ta</w:t>
        <w:softHyphen/>
        <w:t>nunk. Ha nem oldjuk meg az okozott problémákat, ezzel súlyos fe</w:t>
        <w:softHyphen/>
        <w:t>szült</w:t>
        <w:softHyphen/>
        <w:softHyphen/>
        <w:t>ségeket idézhetünk elő az adott kapcsolatban. Továbbá ha fo</w:t>
        <w:softHyphen/>
        <w:t>lya</w:t>
        <w:softHyphen/>
        <w:t>ma</w:t>
        <w:softHyphen/>
        <w:t>to</w:t>
        <w:softHyphen/>
        <w:t>san elkövetjük azt a hibát, akkor elvetjük a kapcsolat össze</w:t>
        <w:softHyphen/>
        <w:t>om</w:t>
        <w:softHyphen/>
        <w:t>lá</w:t>
        <w:softHyphen/>
        <w:t>sá</w:t>
        <w:softHyphen/>
        <w:t>nak magvait. De hogyan kell ezeket a bajokat megoldanunk?</w:t>
      </w:r>
    </w:p>
    <w:p>
      <w:pPr>
        <w:pStyle w:val="Heading2"/>
        <w:rPr/>
      </w:pPr>
      <w:r>
        <w:rPr/>
        <w:t>A helyreállító harag</w:t>
      </w:r>
    </w:p>
    <w:p>
      <w:pPr>
        <w:pStyle w:val="Bek1"/>
        <w:spacing w:before="0" w:after="120"/>
        <w:rPr/>
      </w:pPr>
      <w:r>
        <w:rPr>
          <w:sz w:val="24"/>
        </w:rPr>
        <w:t>Hitem szerint a harag természetének és jogos helyének témakörében sok a félreértés és a tudatlanság. Conrad Baars, keresztény pszi</w:t>
        <w:softHyphen/>
        <w:t>cho</w:t>
        <w:softHyphen/>
        <w:t>ló</w:t>
        <w:softHyphen/>
        <w:t>gus írásaiban foglalkozik a társadalmat átható - keresztények között oly</w:t>
        <w:softHyphen/>
        <w:t>annyira általános - érdektelenséggel az olyan gonoszságokkal szem</w:t>
        <w:softHyphen/>
        <w:softHyphen/>
        <w:softHyphen/>
        <w:t>ben, mint az abortusz, a pornográfia, a nyomor vagy a diszkri</w:t>
        <w:softHyphen/>
        <w:t>mi</w:t>
        <w:softHyphen/>
        <w:t>ná</w:t>
        <w:softHyphen/>
        <w:softHyphen/>
        <w:t>ció. Felveti azt a gondolatot, hogy ennek egyik oka esetleg az egy</w:t>
        <w:softHyphen/>
        <w:t>ház</w:t>
        <w:softHyphen/>
        <w:softHyphen/>
        <w:t>nak a haragról szóló tanításában rejlik, amely szerint a harag teljes mér</w:t>
        <w:softHyphen/>
        <w:softHyphen/>
        <w:t>tékben rossz. A keresztények nem szerethetik a fent említett dol</w:t>
        <w:softHyphen/>
        <w:t>go</w:t>
        <w:softHyphen/>
        <w:t>kat, ugyanakkor azt tanították nekünk, hogy haragudni bűn. Ennek kö</w:t>
        <w:softHyphen/>
        <w:t>vet</w:t>
        <w:softHyphen/>
        <w:t>kezménye vagy fásult vereségtudat, vagy pedig lagymatag til</w:t>
        <w:softHyphen/>
        <w:t>ta</w:t>
        <w:softHyphen/>
        <w:t>ko</w:t>
        <w:softHyphen/>
        <w:t xml:space="preserve">zás. W. B. Yeates </w:t>
      </w:r>
      <w:r>
        <w:rPr>
          <w:i/>
          <w:sz w:val="24"/>
        </w:rPr>
        <w:t xml:space="preserve">A második eljövetel </w:t>
      </w:r>
      <w:r>
        <w:rPr>
          <w:sz w:val="24"/>
        </w:rPr>
        <w:t>című költeményében tö</w:t>
        <w:softHyphen/>
        <w:t>ké</w:t>
        <w:softHyphen/>
        <w:t>le</w:t>
        <w:softHyphen/>
        <w:t>te</w:t>
        <w:softHyphen/>
        <w:t>sen megragadta ezt a hangulatot:</w:t>
      </w:r>
    </w:p>
    <w:p>
      <w:pPr>
        <w:pStyle w:val="Beljebb"/>
        <w:keepNext w:val="true"/>
        <w:keepLines/>
        <w:spacing w:before="0" w:after="120"/>
        <w:jc w:val="left"/>
        <w:rPr>
          <w:b w:val="false"/>
          <w:b w:val="false"/>
        </w:rPr>
      </w:pPr>
      <w:r>
        <w:rPr>
          <w:b w:val="false"/>
        </w:rPr>
        <w:t>„</w:t>
      </w:r>
      <w:r>
        <w:rPr>
          <w:b w:val="false"/>
        </w:rPr>
        <w:t>Széthull minden, már nem tart a közép;</w:t>
        <w:br/>
        <w:t>A Földet anarchia dúlja szét,</w:t>
        <w:br/>
        <w:t xml:space="preserve">Vérszín áradat dúl, s amerre jár, </w:t>
        <w:br/>
        <w:t>Az ártatlanság áldozata megfúl;</w:t>
        <w:br/>
        <w:t>Hitehagyott a jó s a rosszakat</w:t>
        <w:br/>
        <w:t>A meggyőződés szenvedélye fűti.”</w:t>
      </w:r>
    </w:p>
    <w:p>
      <w:pPr>
        <w:pStyle w:val="Beljebb"/>
        <w:spacing w:before="0" w:after="120"/>
        <w:rPr>
          <w:b w:val="false"/>
          <w:b w:val="false"/>
          <w:i/>
          <w:i/>
        </w:rPr>
      </w:pPr>
      <w:r>
        <w:rPr>
          <w:b w:val="false"/>
          <w:i/>
        </w:rPr>
        <w:tab/>
        <w:tab/>
        <w:t>(Ferencz Győző fordítása)</w:t>
      </w:r>
    </w:p>
    <w:p>
      <w:pPr>
        <w:pStyle w:val="Bek"/>
        <w:spacing w:before="0" w:after="120"/>
        <w:ind w:hanging="0"/>
        <w:rPr>
          <w:sz w:val="24"/>
        </w:rPr>
      </w:pPr>
      <w:r>
        <w:rPr>
          <w:sz w:val="24"/>
        </w:rPr>
        <w:t>Szomorú, de a gonoszság oldalán gyakran több szenvedély és in</w:t>
        <w:softHyphen/>
        <w:t>ten</w:t>
        <w:softHyphen/>
        <w:t>zí</w:t>
        <w:softHyphen/>
        <w:t>vebb érzelmek nyilvánulnak meg, mint az igaz oldalon.</w:t>
      </w:r>
    </w:p>
    <w:p>
      <w:pPr>
        <w:pStyle w:val="Heading3"/>
        <w:rPr/>
      </w:pPr>
      <w:r>
        <w:rPr/>
        <w:t>Mi a harag?</w:t>
      </w:r>
    </w:p>
    <w:p>
      <w:pPr>
        <w:pStyle w:val="Bek1"/>
        <w:spacing w:before="0" w:after="120"/>
        <w:rPr>
          <w:sz w:val="24"/>
        </w:rPr>
      </w:pPr>
      <w:r>
        <w:rPr>
          <w:sz w:val="24"/>
        </w:rPr>
        <w:t>Az egyik probléma az, hogy nyelvünk nem tesz különbséget az ér</w:t>
        <w:softHyphen/>
        <w:t>zel</w:t>
        <w:softHyphen/>
        <w:t>mi ha</w:t>
        <w:softHyphen/>
        <w:t>rag és a vi</w:t>
        <w:softHyphen/>
        <w:t>sel</w:t>
        <w:softHyphen/>
        <w:t>ke</w:t>
        <w:softHyphen/>
        <w:t>dés</w:t>
        <w:softHyphen/>
        <w:t>ben megnyilvánuló harag között, pedig ez a kü</w:t>
        <w:softHyphen/>
        <w:t>lönb</w:t>
        <w:softHyphen/>
        <w:t>ségtétel rendkívül fontos.</w:t>
      </w:r>
    </w:p>
    <w:p>
      <w:pPr>
        <w:pStyle w:val="Bek"/>
        <w:spacing w:before="0" w:after="120"/>
        <w:ind w:hanging="0"/>
        <w:rPr>
          <w:sz w:val="24"/>
        </w:rPr>
      </w:pPr>
      <w:r>
        <w:rPr>
          <w:sz w:val="24"/>
        </w:rPr>
        <w:t>A harag Istentől kapott érzelmeink közé tartozik, vészhelyzetben meg</w:t>
        <w:softHyphen/>
        <w:softHyphen/>
        <w:t>nyilvánuló érzelmeink egyike, feladata pedig az, hogy fel</w:t>
        <w:softHyphen/>
        <w:t>sza</w:t>
        <w:softHyphen/>
        <w:t>ba</w:t>
        <w:softHyphen/>
        <w:t>dít</w:t>
        <w:softHyphen/>
        <w:t>sa belső energiánkat, és ezáltal képessé tegyen ben</w:t>
        <w:softHyphen/>
        <w:t>nün</w:t>
        <w:softHyphen/>
        <w:t>ket a vál</w:t>
        <w:softHyphen/>
        <w:t>ság</w:t>
        <w:softHyphen/>
        <w:t>hely</w:t>
        <w:softHyphen/>
        <w:t>zet</w:t>
        <w:softHyphen/>
        <w:t>tel vagy veszéllyel való szembenézésre. Néhány szó, amelyre a ha</w:t>
        <w:softHyphen/>
        <w:t>rag</w:t>
        <w:softHyphen/>
        <w:t>ról asszociálunk, kifejezi az energiának ezt az aspektusát. Gon</w:t>
        <w:softHyphen/>
        <w:t>dol</w:t>
        <w:softHyphen/>
        <w:t>junk például az olyan szavak jelentésére, mint felháborodás, hév, tom</w:t>
        <w:softHyphen/>
        <w:t>bolás vagy düh!</w:t>
      </w:r>
    </w:p>
    <w:p>
      <w:pPr>
        <w:pStyle w:val="Bek"/>
        <w:spacing w:before="0" w:after="120"/>
        <w:ind w:hanging="0"/>
        <w:rPr/>
      </w:pPr>
      <w:r>
        <w:rPr>
          <w:sz w:val="24"/>
        </w:rPr>
        <w:t>A harag azonban, mint érzelem, erkölcsi szempontból semleges. Bű</w:t>
        <w:softHyphen/>
        <w:softHyphen/>
        <w:t>nös és jogos visel</w:t>
        <w:softHyphen/>
        <w:t>ke</w:t>
        <w:softHyphen/>
        <w:t xml:space="preserve">désre is vezethet. </w:t>
      </w:r>
      <w:r>
        <w:rPr>
          <w:i/>
          <w:sz w:val="24"/>
        </w:rPr>
        <w:t>„Ám haragudjatok, de ne vét</w:t>
        <w:softHyphen/>
        <w:t>kez</w:t>
        <w:softHyphen/>
        <w:t>zetek: a nap le ne menjen a ti haragotokon, se pedig az ör</w:t>
        <w:softHyphen/>
        <w:t>dög</w:t>
        <w:softHyphen/>
        <w:t xml:space="preserve">nek ne adjatok helyet.” </w:t>
      </w:r>
      <w:r>
        <w:rPr>
          <w:sz w:val="20"/>
          <w:vertAlign w:val="superscript"/>
        </w:rPr>
        <w:t>4</w:t>
      </w:r>
      <w:r>
        <w:rPr>
          <w:sz w:val="24"/>
        </w:rPr>
        <w:t xml:space="preserve"> Az érzelmek és a viselkedés közötti kü</w:t>
        <w:softHyphen/>
        <w:t>lönb</w:t>
        <w:softHyphen/>
        <w:t>ség vi</w:t>
        <w:softHyphen/>
        <w:t>lá</w:t>
        <w:softHyphen/>
        <w:t>gosan megmutatkozik Kain és Ábel történetében. Az I. Mózes 4: 5-7-ben ezt olvassuk: „</w:t>
      </w:r>
      <w:r>
        <w:rPr>
          <w:i/>
          <w:sz w:val="24"/>
        </w:rPr>
        <w:t>Kain haragra gerjede és fejét le</w:t>
        <w:softHyphen/>
        <w:t>csüg</w:t>
        <w:softHyphen/>
        <w:t>gesz</w:t>
        <w:softHyphen/>
        <w:t>té.”</w:t>
      </w:r>
      <w:r>
        <w:rPr>
          <w:sz w:val="24"/>
        </w:rPr>
        <w:t xml:space="preserve"> Majd Isten így beszél Kainhoz: „</w:t>
      </w:r>
      <w:r>
        <w:rPr>
          <w:i/>
          <w:sz w:val="24"/>
        </w:rPr>
        <w:t>Miért gerjedtél haragra, és mi</w:t>
        <w:softHyphen/>
        <w:t>ért csüg</w:t>
        <w:softHyphen/>
        <w:t>gesztéd le fejedet?”</w:t>
      </w:r>
      <w:r>
        <w:rPr>
          <w:sz w:val="24"/>
        </w:rPr>
        <w:t xml:space="preserve"> Figyeld meg, hogy Isten csak rákérdez ezek</w:t>
        <w:softHyphen/>
        <w:t>re az érzelmekre, nem kárhoztatja azokat, de utána jön a fi</w:t>
        <w:softHyphen/>
        <w:t>gyel</w:t>
        <w:softHyphen/>
        <w:t>mez</w:t>
        <w:softHyphen/>
        <w:t xml:space="preserve">tetés: </w:t>
      </w:r>
      <w:r>
        <w:rPr>
          <w:i/>
          <w:sz w:val="24"/>
        </w:rPr>
        <w:t>„Hi</w:t>
        <w:softHyphen/>
        <w:t>szen, ha jól cselekszel, emelt fővel járhatsz; ha pedig nem jól cse</w:t>
        <w:softHyphen/>
        <w:t>lek</w:t>
        <w:softHyphen/>
        <w:t>szel, a bűn az ajtó előtt leselkedik, és reád van vá</w:t>
        <w:softHyphen/>
        <w:t>gyó</w:t>
        <w:softHyphen/>
        <w:t>dá</w:t>
        <w:softHyphen/>
        <w:t>sa; de te ural</w:t>
        <w:softHyphen/>
        <w:t>kodjál rajta.”</w:t>
      </w:r>
      <w:r>
        <w:rPr>
          <w:sz w:val="24"/>
        </w:rPr>
        <w:t xml:space="preserve"> Kainnál - és nálunk is - a viselkedés a fon</w:t>
        <w:softHyphen/>
        <w:t>tos, nem az érzelmek.</w:t>
      </w:r>
    </w:p>
    <w:p>
      <w:pPr>
        <w:pStyle w:val="Heading3"/>
        <w:rPr/>
      </w:pPr>
      <w:r>
        <w:rPr/>
        <w:t>Mikor van szükség a haragra?</w:t>
      </w:r>
    </w:p>
    <w:p>
      <w:pPr>
        <w:pStyle w:val="Bek1"/>
        <w:spacing w:before="0" w:after="120"/>
        <w:rPr>
          <w:sz w:val="24"/>
        </w:rPr>
      </w:pPr>
      <w:r>
        <w:rPr>
          <w:sz w:val="24"/>
        </w:rPr>
        <w:t>Mint láttuk, a harag egy érzelmi reakció, amelynek az a célja, hogy ké</w:t>
        <w:softHyphen/>
        <w:t>s</w:t>
        <w:softHyphen/>
        <w:t>zült</w:t>
        <w:softHyphen/>
        <w:t>ségbe helyezzen minket arra, hogy megtegyük azt, amit az itt fel</w:t>
        <w:softHyphen/>
        <w:t>so</w:t>
        <w:softHyphen/>
        <w:t>rolt szituációkban meg kell tennünk:</w:t>
      </w:r>
    </w:p>
    <w:p>
      <w:pPr>
        <w:pStyle w:val="Bek1"/>
        <w:spacing w:before="0" w:after="120"/>
        <w:ind w:left="283" w:hanging="0"/>
        <w:rPr/>
      </w:pPr>
      <w:r>
        <w:rPr>
          <w:sz w:val="24"/>
        </w:rPr>
        <w:t>1.</w:t>
      </w:r>
      <w:r>
        <w:rPr/>
        <w:t xml:space="preserve"> </w:t>
      </w:r>
      <w:r>
        <w:rPr>
          <w:sz w:val="24"/>
        </w:rPr>
        <w:t>Egy sérelem vagy helytelen cselekedet elhárításakor, ami ellenünk, sze</w:t>
        <w:softHyphen/>
        <w:softHyphen/>
        <w:t>retteink, vagy egy olyan személy ellen irányul, akiért erkölcsi fe</w:t>
        <w:softHyphen/>
        <w:t>le</w:t>
        <w:softHyphen/>
        <w:t>lősséggel tartozunk. Ha nem gerjedünk haragra, amikor ke</w:t>
        <w:softHyphen/>
        <w:t>gyet</w:t>
        <w:softHyphen/>
        <w:t>len</w:t>
        <w:softHyphen/>
        <w:softHyphen/>
        <w:t>séget követnek el gyermekek, nők, kiszolgáltatott helyzetű em</w:t>
        <w:softHyphen/>
        <w:t>be</w:t>
        <w:softHyphen/>
        <w:softHyphen/>
        <w:t>rek vagy akár állatok ellen, akkor erkölcsi érzékünkkel súlyos ba</w:t>
        <w:softHyphen/>
        <w:t>jok vannak.</w:t>
      </w:r>
    </w:p>
    <w:p>
      <w:pPr>
        <w:pStyle w:val="Bek1"/>
        <w:spacing w:before="0" w:after="120"/>
        <w:ind w:left="283" w:hanging="0"/>
        <w:rPr/>
      </w:pPr>
      <w:r>
        <w:rPr>
          <w:sz w:val="24"/>
        </w:rPr>
        <w:t>2.</w:t>
      </w:r>
      <w:r>
        <w:rPr/>
        <w:t xml:space="preserve"> </w:t>
      </w:r>
      <w:r>
        <w:rPr>
          <w:sz w:val="24"/>
        </w:rPr>
        <w:t>Amikor meg kell védenünk saját magunkat, szeretteinket vagy anya</w:t>
        <w:softHyphen/>
        <w:softHyphen/>
        <w:t>gi javainkat veszé</w:t>
        <w:softHyphen/>
        <w:t>lyes helyzetekben, illetve az ismétlődő vagy ál</w:t>
        <w:softHyphen/>
        <w:softHyphen/>
        <w:t>landó ártalmas cselekedetekkel szemben.</w:t>
      </w:r>
    </w:p>
    <w:p>
      <w:pPr>
        <w:pStyle w:val="Bek1"/>
        <w:spacing w:before="0" w:after="120"/>
        <w:ind w:left="283" w:hanging="0"/>
        <w:rPr/>
      </w:pPr>
      <w:r>
        <w:rPr>
          <w:sz w:val="24"/>
        </w:rPr>
        <w:t>3.</w:t>
      </w:r>
      <w:r>
        <w:rPr/>
        <w:t xml:space="preserve"> </w:t>
      </w:r>
      <w:r>
        <w:rPr>
          <w:sz w:val="24"/>
        </w:rPr>
        <w:t>Amikor bocsánatkérést, megbánást, kártérítést vagy büntetést kell kö</w:t>
        <w:softHyphen/>
        <w:softHyphen/>
        <w:t>ve</w:t>
        <w:softHyphen/>
        <w:t>telnünk az elkö</w:t>
        <w:softHyphen/>
        <w:t>ve</w:t>
        <w:softHyphen/>
        <w:t>tett bűn miatt, és</w:t>
      </w:r>
    </w:p>
    <w:p>
      <w:pPr>
        <w:pStyle w:val="Bek1"/>
        <w:spacing w:before="0" w:after="120"/>
        <w:ind w:left="283" w:hanging="0"/>
        <w:rPr/>
      </w:pPr>
      <w:r>
        <w:rPr>
          <w:sz w:val="24"/>
        </w:rPr>
        <w:t>4.</w:t>
      </w:r>
      <w:r>
        <w:rPr/>
        <w:t xml:space="preserve"> </w:t>
      </w:r>
      <w:r>
        <w:rPr>
          <w:sz w:val="24"/>
        </w:rPr>
        <w:t>Ha értésére kell adnunk a másik embernek, mit érzünk, hogy le</w:t>
        <w:softHyphen/>
        <w:t>he</w:t>
        <w:softHyphen/>
        <w:t>tő</w:t>
        <w:softHyphen/>
        <w:softHyphen/>
        <w:t>séget adjunk neki viselkedésének kiigazítására és arra, hogy a jö</w:t>
        <w:softHyphen/>
        <w:t>vő</w:t>
        <w:softHyphen/>
        <w:softHyphen/>
        <w:t>ben igazságosabban vagy önzetlenebbül bánjon velünk. Vissza tudsz emlékezni olyan alkalomra, amikor végre igazán meg</w:t>
        <w:softHyphen/>
        <w:t>ha</w:t>
        <w:softHyphen/>
        <w:t>ra</w:t>
        <w:softHyphen/>
        <w:t>gud</w:t>
        <w:softHyphen/>
        <w:t>tál valakire helytelen magatartása miatt, ő pedig meglepve így vá</w:t>
        <w:softHyphen/>
        <w:t>laszolt: „Igazán sajnálom, fogalmam se volt arról, hogy ezt te így éled meg”?</w:t>
      </w:r>
    </w:p>
    <w:p>
      <w:pPr>
        <w:pStyle w:val="Bek"/>
        <w:spacing w:before="0" w:after="120"/>
        <w:ind w:hanging="0"/>
        <w:rPr>
          <w:sz w:val="24"/>
        </w:rPr>
      </w:pPr>
      <w:r>
        <w:rPr>
          <w:sz w:val="24"/>
        </w:rPr>
        <w:t>Nem kell túl sokat elolvasnod az Evangéliumokból ahhoz, hogy meg</w:t>
        <w:softHyphen/>
        <w:softHyphen/>
        <w:t>lásd: időnként Jézus is haragra gerjedt. Nem nehéz elképzelnünk, mi</w:t>
        <w:softHyphen/>
        <w:softHyphen/>
        <w:t>lyen hanghordozással beszélt, amikor kiűzte a pénzváltókat a temp</w:t>
        <w:softHyphen/>
        <w:t>lom</w:t>
        <w:softHyphen/>
        <w:softHyphen/>
        <w:t xml:space="preserve">ból: </w:t>
      </w:r>
      <w:r>
        <w:rPr>
          <w:i/>
          <w:sz w:val="24"/>
        </w:rPr>
        <w:t>„Ne tegyétek az én Atyám házát kalmárság házává.”</w:t>
      </w:r>
      <w:r>
        <w:rPr>
          <w:sz w:val="24"/>
        </w:rPr>
        <w:t xml:space="preserve"> Fel</w:t>
        <w:softHyphen/>
        <w:t>há</w:t>
        <w:softHyphen/>
        <w:t>bo</w:t>
        <w:softHyphen/>
        <w:t>ro</w:t>
        <w:softHyphen/>
        <w:softHyphen/>
        <w:t xml:space="preserve">dása ezt az igeverset juttatta a tanítványok eszébe: </w:t>
      </w:r>
      <w:r>
        <w:rPr>
          <w:i/>
          <w:sz w:val="24"/>
        </w:rPr>
        <w:t>„A te há</w:t>
        <w:softHyphen/>
        <w:t>zad</w:t>
        <w:softHyphen/>
        <w:t>hoz va</w:t>
        <w:softHyphen/>
        <w:t>ló féltő szeretet emészt engem”</w:t>
      </w:r>
      <w:r>
        <w:rPr>
          <w:sz w:val="24"/>
        </w:rPr>
        <w:t>.</w:t>
      </w:r>
      <w:r>
        <w:rPr>
          <w:sz w:val="20"/>
          <w:vertAlign w:val="superscript"/>
        </w:rPr>
        <w:t>5</w:t>
      </w:r>
    </w:p>
    <w:p>
      <w:pPr>
        <w:pStyle w:val="Bek"/>
        <w:spacing w:before="0" w:after="120"/>
        <w:ind w:hanging="0"/>
        <w:rPr/>
      </w:pPr>
      <w:r>
        <w:rPr>
          <w:sz w:val="24"/>
        </w:rPr>
        <w:t>Ez a történet az ellenőrzés alatt tartott erő és a megfelelő mederbe te</w:t>
        <w:softHyphen/>
        <w:softHyphen/>
        <w:t xml:space="preserve">relt erkölcsi buzgalom képe. A Biblia legelevenebb kifejezése, amit a bűn és a gonoszság elleni isteni energia leírására használ, így szól: </w:t>
      </w:r>
      <w:r>
        <w:rPr>
          <w:i/>
          <w:sz w:val="24"/>
        </w:rPr>
        <w:t>„A Bárány haragja”</w:t>
      </w:r>
      <w:r>
        <w:rPr>
          <w:sz w:val="24"/>
        </w:rPr>
        <w:t>.</w:t>
      </w:r>
    </w:p>
    <w:p>
      <w:pPr>
        <w:pStyle w:val="Heading3"/>
        <w:rPr/>
      </w:pPr>
      <w:r>
        <w:rPr/>
        <w:t>Mikor jogos a harag?</w:t>
      </w:r>
    </w:p>
    <w:p>
      <w:pPr>
        <w:pStyle w:val="Bek1"/>
        <w:spacing w:before="0" w:after="120"/>
        <w:rPr>
          <w:sz w:val="24"/>
        </w:rPr>
      </w:pPr>
      <w:r>
        <w:rPr>
          <w:sz w:val="24"/>
        </w:rPr>
        <w:t>Már utaltunk arra, hogy az érzelmek és a viselkedés párhuzamos szá</w:t>
        <w:softHyphen/>
        <w:t>lon futnak, de egymástól szétválaszthatók, és különbséget is kell ten</w:t>
        <w:softHyphen/>
        <w:t>nünk közöttük. A kérdés, amelyre meg kell találnunk a választ, ez: „Hon</w:t>
        <w:softHyphen/>
        <w:softHyphen/>
        <w:t>nan tudhatom, hogy haragom jogos-e?”</w:t>
      </w:r>
    </w:p>
    <w:p>
      <w:pPr>
        <w:pStyle w:val="Bek"/>
        <w:spacing w:before="0" w:after="120"/>
        <w:ind w:hanging="0"/>
        <w:rPr>
          <w:sz w:val="24"/>
        </w:rPr>
      </w:pPr>
      <w:r>
        <w:rPr>
          <w:sz w:val="24"/>
        </w:rPr>
        <w:t>Az érzelmi reakciók jórészt érzékelésünk eredményeként jönnek lét</w:t>
        <w:softHyphen/>
        <w:softHyphen/>
        <w:t>re, vagyis ha veszélyben vagy fenyegetve érzem magam, de csak kép</w:t>
        <w:softHyphen/>
        <w:softHyphen/>
        <w:t>ze</w:t>
        <w:softHyphen/>
        <w:t>lődöm, akkor haragom szükségtelen és ér</w:t>
        <w:softHyphen/>
        <w:t>tel</w:t>
        <w:softHyphen/>
        <w:t>met</w:t>
        <w:softHyphen/>
        <w:t>len lesz. Ha</w:t>
        <w:softHyphen/>
        <w:t>son</w:t>
        <w:softHyphen/>
        <w:t>ló mó</w:t>
        <w:softHyphen/>
        <w:t>don, ha nem lenne szabad védelmeznem azt, amit meg akarok vé</w:t>
        <w:softHyphen/>
        <w:softHyphen/>
        <w:t>de</w:t>
        <w:softHyphen/>
        <w:t>ni, haragom akkor is jogtalan. Például ha büszkeségemet, ön</w:t>
        <w:softHyphen/>
        <w:t>csa</w:t>
        <w:softHyphen/>
        <w:t>lá</w:t>
        <w:softHyphen/>
        <w:t>so</w:t>
        <w:softHyphen/>
        <w:t>mat, hamis vagy ér</w:t>
        <w:softHyphen/>
        <w:t>ték</w:t>
        <w:softHyphen/>
        <w:t>te</w:t>
        <w:softHyphen/>
        <w:t>len véleményemet akarnám megóvni. Ilyen eset</w:t>
        <w:softHyphen/>
        <w:softHyphen/>
        <w:t>ben a véleményemet, a felfogásomat kell hely</w:t>
        <w:softHyphen/>
        <w:t>re</w:t>
        <w:softHyphen/>
        <w:t>i</w:t>
        <w:softHyphen/>
        <w:t>gazítanom, helyes né</w:t>
        <w:softHyphen/>
        <w:softHyphen/>
        <w:t>ző</w:t>
        <w:softHyphen/>
        <w:t>pontból kell látnom a dolgokat.</w:t>
      </w:r>
    </w:p>
    <w:p>
      <w:pPr>
        <w:pStyle w:val="Bek"/>
        <w:spacing w:before="0" w:after="120"/>
        <w:ind w:hanging="0"/>
        <w:rPr>
          <w:sz w:val="24"/>
        </w:rPr>
      </w:pPr>
      <w:r>
        <w:rPr>
          <w:sz w:val="24"/>
        </w:rPr>
        <w:t>Fontos megértenünk, hogy bár az érzelmek viselkedésünk erőteljes moz</w:t>
        <w:softHyphen/>
        <w:softHyphen/>
        <w:t>gatórugói, mégsem irányíthatnak bennünket. Viselkedésünket tu</w:t>
        <w:softHyphen/>
        <w:t>da</w:t>
        <w:softHyphen/>
        <w:softHyphen/>
        <w:t>tunknak, józan eszünknek és akaratunknak kell irányítania. A ha</w:t>
        <w:softHyphen/>
        <w:t>rag fel</w:t>
        <w:softHyphen/>
        <w:t>készíthet engem a veszélyként érzékelt helyzettel való szem</w:t>
        <w:softHyphen/>
        <w:t>be</w:t>
        <w:softHyphen/>
        <w:t>né</w:t>
        <w:softHyphen/>
        <w:t>zés</w:t>
        <w:softHyphen/>
        <w:t>re, de nem szabad, hogy elragadjon engem. A megfelelő re</w:t>
        <w:softHyphen/>
        <w:t>a</w:t>
        <w:softHyphen/>
        <w:t>gá</w:t>
        <w:softHyphen/>
        <w:t>lást ér</w:t>
        <w:softHyphen/>
        <w:t>tel</w:t>
        <w:softHyphen/>
        <w:t>mem és szellemem vezetése alapján kell megtalálnom. Az ér</w:t>
        <w:softHyphen/>
        <w:t>zel</w:t>
        <w:softHyphen/>
        <w:t>mek úgy vannak felépítve, hogy el tudják fogadni az említett ma</w:t>
        <w:softHyphen/>
        <w:t>ga</w:t>
        <w:softHyphen/>
        <w:t>sabb</w:t>
        <w:softHyphen/>
        <w:t>ren</w:t>
        <w:softHyphen/>
        <w:t>dű képességeink döntéseit, miközben az általuk gerjesztett ener</w:t>
        <w:softHyphen/>
        <w:t>gia to</w:t>
        <w:softHyphen/>
        <w:t>vább</w:t>
        <w:softHyphen/>
        <w:t xml:space="preserve">ra is képes reagálásunk erővel való feltöltésére. </w:t>
      </w:r>
    </w:p>
    <w:p>
      <w:pPr>
        <w:pStyle w:val="Bek"/>
        <w:spacing w:before="0" w:after="120"/>
        <w:ind w:hanging="0"/>
        <w:rPr>
          <w:sz w:val="24"/>
        </w:rPr>
      </w:pPr>
      <w:r>
        <w:rPr>
          <w:sz w:val="24"/>
        </w:rPr>
        <w:t>Ha a megfelelő válasz, például a hosszútűrés vagy a megbocsátás mel</w:t>
        <w:softHyphen/>
        <w:softHyphen/>
        <w:t>lett döntünk, azzal nem fojtjuk vissza vagy tagadjuk meg ér</w:t>
        <w:softHyphen/>
        <w:t>zel</w:t>
        <w:softHyphen/>
        <w:t>me</w:t>
        <w:softHyphen/>
        <w:t>in</w:t>
        <w:softHyphen/>
        <w:softHyphen/>
        <w:t>ket. A valóság az, hogy amikor érzelmeink elfogadják akaratunk dön</w:t>
        <w:softHyphen/>
        <w:softHyphen/>
        <w:t>tését, az beteljesülést, nem frusztrációt jelent érzelmi életünk szá</w:t>
        <w:softHyphen/>
        <w:t>mára.</w:t>
      </w:r>
    </w:p>
    <w:p>
      <w:pPr>
        <w:pStyle w:val="Bek"/>
        <w:spacing w:before="0" w:after="120"/>
        <w:ind w:hanging="0"/>
        <w:rPr/>
      </w:pPr>
      <w:r>
        <w:rPr>
          <w:sz w:val="24"/>
        </w:rPr>
        <w:t>Van egy másik szavunk is, amit a harag kifejezésére szoktunk hasz</w:t>
        <w:softHyphen/>
        <w:t>nál</w:t>
        <w:softHyphen/>
        <w:t>ni. Ennek a szónak az eredeti jelentése rendkívül érdekes: az acél meg</w:t>
        <w:softHyphen/>
        <w:t xml:space="preserve">edzésének folyamatát szoktuk ezzel leírni. </w:t>
      </w:r>
      <w:r>
        <w:rPr>
          <w:i/>
          <w:sz w:val="24"/>
        </w:rPr>
        <w:t>(Az angol „tem</w:t>
        <w:softHyphen/>
        <w:t>per” szó vér</w:t>
        <w:softHyphen/>
        <w:t>mérsékletet, indulatot jelent, ugyanakkor az acél meg</w:t>
        <w:softHyphen/>
        <w:t>ed</w:t>
        <w:softHyphen/>
        <w:t>zé</w:t>
        <w:softHyphen/>
        <w:t>sét is. Magyar megfelelője nincs. A fordító.)</w:t>
      </w:r>
      <w:r>
        <w:rPr>
          <w:sz w:val="24"/>
        </w:rPr>
        <w:t xml:space="preserve"> A haragnak az a sze</w:t>
        <w:softHyphen/>
        <w:t>re</w:t>
        <w:softHyphen/>
        <w:t>pe, hogy meg</w:t>
        <w:softHyphen/>
        <w:t>keményítsen minket a válsághelyzettel való szem</w:t>
        <w:softHyphen/>
        <w:t>be</w:t>
        <w:softHyphen/>
        <w:t>né</w:t>
        <w:softHyphen/>
        <w:t>zés</w:t>
        <w:softHyphen/>
        <w:t>re, mint aho</w:t>
        <w:softHyphen/>
        <w:t>gyan az acél is keménnyé válik, amikor megedzik. De ami</w:t>
        <w:softHyphen/>
        <w:t>kor a ha</w:t>
        <w:softHyphen/>
        <w:t>rag érzelmi energiáját szabadjára engedjük, akkor azt szok</w:t>
        <w:softHyphen/>
        <w:t>tuk mon</w:t>
        <w:softHyphen/>
        <w:t>da</w:t>
        <w:softHyphen/>
        <w:t>ni, hogy: „Kitört belőlem az indulat”, és ilyenkor pon</w:t>
        <w:softHyphen/>
        <w:t>to</w:t>
        <w:softHyphen/>
        <w:t>san ez történik. El</w:t>
        <w:softHyphen/>
        <w:t>ve</w:t>
        <w:softHyphen/>
        <w:t>szítjük önuralmunkat, mint ahogyan a bokszerből ki</w:t>
        <w:softHyphen/>
        <w:t>robban az őr</w:t>
        <w:softHyphen/>
        <w:t>jön</w:t>
        <w:softHyphen/>
        <w:t>gő düh.</w:t>
      </w:r>
    </w:p>
    <w:p>
      <w:pPr>
        <w:pStyle w:val="Bek"/>
        <w:spacing w:before="0" w:after="120"/>
        <w:ind w:hanging="0"/>
        <w:rPr>
          <w:sz w:val="24"/>
        </w:rPr>
      </w:pPr>
      <w:r>
        <w:rPr>
          <w:sz w:val="24"/>
        </w:rPr>
        <w:t>Az érzelmek és a viselkedés közötti különbségtétel segítséget je</w:t>
        <w:softHyphen/>
        <w:t>lent</w:t>
        <w:softHyphen/>
        <w:softHyphen/>
        <w:t>het nekünk annak meg</w:t>
        <w:softHyphen/>
        <w:t>értésében is, hogyan lehet a haragot a cse</w:t>
        <w:softHyphen/>
        <w:t>lek</w:t>
        <w:softHyphen/>
        <w:t>vő megbékélés szolgálatába állítani. Először fel kell ismernünk ha</w:t>
        <w:softHyphen/>
        <w:t>ra</w:t>
        <w:softHyphen/>
        <w:t>gun</w:t>
        <w:softHyphen/>
        <w:softHyphen/>
        <w:t>kat, és szembe kell vele néznünk, hogy eldönthessük, jogos-e, iga</w:t>
        <w:softHyphen/>
        <w:t>zol</w:t>
        <w:softHyphen/>
        <w:softHyphen/>
        <w:t>ható-e, és történt-e egyáltalán valami olyasmi, amivel fog</w:t>
        <w:softHyphen/>
        <w:t>lal</w:t>
        <w:softHyphen/>
        <w:t>koz</w:t>
        <w:softHyphen/>
        <w:t>nunk kell.</w:t>
      </w:r>
    </w:p>
    <w:p>
      <w:pPr>
        <w:pStyle w:val="Bek"/>
        <w:spacing w:before="0" w:after="120"/>
        <w:ind w:hanging="0"/>
        <w:rPr/>
      </w:pPr>
      <w:r>
        <w:rPr>
          <w:sz w:val="24"/>
        </w:rPr>
        <w:t>Ha igen, akkor haragunkat fel kell ismernünk, el kell fogadnunk, és meg kell engednünk, hogy felélessze bennünk azt az energiát, amely haj</w:t>
        <w:softHyphen/>
        <w:t>tóerőként működve képessé tesz minket arra, hogy szem</w:t>
        <w:softHyphen/>
        <w:t>be</w:t>
        <w:softHyphen/>
        <w:t>néz</w:t>
        <w:softHyphen/>
        <w:t>zünk a helyzettel. Ha sérelem esett rajtunk, vagy valaki vétkezett el</w:t>
        <w:softHyphen/>
        <w:t>le</w:t>
        <w:softHyphen/>
        <w:t>nünk, ak</w:t>
        <w:softHyphen/>
        <w:t>kor ezzel le kell számolnunk, mégpedig őszintén és együtt</w:t>
        <w:softHyphen/>
        <w:t>érzően. A ha</w:t>
        <w:softHyphen/>
        <w:t>rag és a könyö</w:t>
        <w:softHyphen/>
        <w:t>rületesség nem két össze</w:t>
        <w:softHyphen/>
        <w:t>egyez</w:t>
        <w:softHyphen/>
        <w:t>tet</w:t>
        <w:softHyphen/>
        <w:t>he</w:t>
        <w:softHyphen/>
        <w:t>tet</w:t>
        <w:softHyphen/>
        <w:t>len fogalom. A prob</w:t>
        <w:softHyphen/>
        <w:t>lémákat a maguk valóságában tudomásul kell ven</w:t>
        <w:softHyphen/>
        <w:t>nünk, mielőtt a meg</w:t>
        <w:softHyphen/>
        <w:t>bocsátás kérdése akár csak szóba is jöhetne. A hely</w:t>
        <w:softHyphen/>
        <w:t>zet az, hogy az idő előtti megbocsátás, illetve a kellemetlen hely</w:t>
        <w:softHyphen/>
        <w:t>ze</w:t>
        <w:softHyphen/>
        <w:t>tek rövid úton való meg</w:t>
        <w:softHyphen/>
        <w:t>oldásának minden kísérlete legtöbbször csak azt eredményezi, hogy az egész ügyet eltemetjük. Ugyanez tör</w:t>
        <w:softHyphen/>
        <w:t>té</w:t>
        <w:softHyphen/>
        <w:t>nik akkor is, amikor az em</w:t>
        <w:softHyphen/>
        <w:t>berek annyira félnek a haragtól, hogy el</w:t>
        <w:softHyphen/>
        <w:t>nyom</w:t>
        <w:softHyphen/>
        <w:t>ják magukban, mielőtt meg</w:t>
        <w:softHyphen/>
        <w:t>nyilvánulhatna. Mindkét esetnek az lesz a végeredménye, hogy a ha</w:t>
        <w:softHyphen/>
        <w:t>rag a felszín alatt neheztelést fog nem</w:t>
        <w:softHyphen/>
        <w:t>ze</w:t>
        <w:softHyphen/>
        <w:t>ni. A neheztelés azt jelenti, hogy újra meg újra átélünk valamit. A ha</w:t>
        <w:softHyphen/>
        <w:t>rag elfojtásából születhet még rosszindulat, keserűség és depresszió is. Gondoljunk csak Blake ver</w:t>
        <w:softHyphen/>
        <w:t>sé</w:t>
        <w:softHyphen/>
        <w:t xml:space="preserve">re, </w:t>
      </w:r>
      <w:r>
        <w:rPr>
          <w:i/>
          <w:sz w:val="24"/>
        </w:rPr>
        <w:t>A méregfára</w:t>
      </w:r>
      <w:r>
        <w:rPr>
          <w:sz w:val="24"/>
        </w:rPr>
        <w:t>:</w:t>
      </w:r>
    </w:p>
    <w:p>
      <w:pPr>
        <w:pStyle w:val="Beljebb"/>
        <w:spacing w:before="0" w:after="120"/>
        <w:jc w:val="left"/>
        <w:rPr>
          <w:b w:val="false"/>
          <w:b w:val="false"/>
        </w:rPr>
      </w:pPr>
      <w:r>
        <w:rPr>
          <w:b w:val="false"/>
        </w:rPr>
        <w:t>„</w:t>
      </w:r>
      <w:r>
        <w:rPr>
          <w:b w:val="false"/>
        </w:rPr>
        <w:t>Mérgem jó barátra szállt:</w:t>
        <w:br/>
        <w:t>Szóltam róla, vége hát.</w:t>
        <w:br/>
        <w:t>Haragom ellenségre gyúlt:</w:t>
        <w:br/>
        <w:t>Nem szóltam róla, el se múlt.</w:t>
      </w:r>
    </w:p>
    <w:p>
      <w:pPr>
        <w:pStyle w:val="Beljebb"/>
        <w:spacing w:before="120" w:after="120"/>
        <w:jc w:val="left"/>
        <w:rPr>
          <w:b w:val="false"/>
          <w:b w:val="false"/>
        </w:rPr>
      </w:pPr>
      <w:r>
        <w:rPr>
          <w:b w:val="false"/>
        </w:rPr>
        <w:t>Nappal nőtt és éjen át,</w:t>
        <w:br/>
        <w:t>S almát villantott az ág;</w:t>
        <w:br/>
        <w:t>Ellenségem látta: fény,</w:t>
        <w:br/>
        <w:t>S tudta azt is, még enyém,</w:t>
      </w:r>
    </w:p>
    <w:p>
      <w:pPr>
        <w:pStyle w:val="Beljebb"/>
        <w:spacing w:before="120" w:after="120"/>
        <w:jc w:val="left"/>
        <w:rPr>
          <w:b w:val="false"/>
          <w:b w:val="false"/>
        </w:rPr>
      </w:pPr>
      <w:r>
        <w:rPr>
          <w:b w:val="false"/>
        </w:rPr>
        <w:t>S átszökött a kert falán</w:t>
        <w:br/>
        <w:t>Fátylas éjnek évadán,</w:t>
        <w:br/>
        <w:t>Vígan látom délelőtt</w:t>
        <w:br/>
        <w:t>Fám tövén kinyúlva őt.”</w:t>
      </w:r>
    </w:p>
    <w:p>
      <w:pPr>
        <w:pStyle w:val="Beljebb"/>
        <w:spacing w:before="0" w:after="120"/>
        <w:jc w:val="left"/>
        <w:rPr>
          <w:b w:val="false"/>
          <w:b w:val="false"/>
          <w:i/>
          <w:i/>
        </w:rPr>
      </w:pPr>
      <w:r>
        <w:rPr>
          <w:b w:val="false"/>
          <w:i/>
        </w:rPr>
        <w:tab/>
        <w:tab/>
        <w:t>(Gergely Ágnes fordítása)</w:t>
      </w:r>
    </w:p>
    <w:p>
      <w:pPr>
        <w:pStyle w:val="Heading2"/>
        <w:rPr/>
      </w:pPr>
      <w:r>
        <w:rPr/>
        <w:t>A megbocsátáshoz vezető út</w:t>
      </w:r>
    </w:p>
    <w:p>
      <w:pPr>
        <w:pStyle w:val="Bek1"/>
        <w:spacing w:before="0" w:after="120"/>
        <w:rPr>
          <w:sz w:val="24"/>
        </w:rPr>
      </w:pPr>
      <w:r>
        <w:rPr>
          <w:sz w:val="24"/>
        </w:rPr>
        <w:t>Amikor szembenézünk egy adott helyzettel, be kell ismernünk az el</w:t>
        <w:softHyphen/>
        <w:t>kö</w:t>
        <w:softHyphen/>
        <w:t>ve</w:t>
        <w:softHyphen/>
        <w:t>tett vétséget, el kell vál</w:t>
        <w:softHyphen/>
        <w:t>lalnunk a felelősséget, és bocsánatot kell kér</w:t>
        <w:softHyphen/>
        <w:t>nünk. Egy kényszeredett, semmitmondó bo</w:t>
        <w:softHyphen/>
        <w:t>csá</w:t>
        <w:softHyphen/>
        <w:t>nat</w:t>
        <w:softHyphen/>
        <w:t>kérés nem ér sem</w:t>
        <w:softHyphen/>
        <w:t>mit. Egy kurta „Elnézést!” gyakran nem megfelelő súlyú be</w:t>
        <w:softHyphen/>
        <w:t>is</w:t>
        <w:softHyphen/>
        <w:t>me</w:t>
        <w:softHyphen/>
        <w:t>ré</w:t>
        <w:softHyphen/>
        <w:t>se az el</w:t>
        <w:softHyphen/>
        <w:t>kö</w:t>
        <w:softHyphen/>
        <w:t>vetett hibának, mivel megtehetem, hogy bocsánatot kérek ugyan, de köz</w:t>
        <w:softHyphen/>
        <w:t>ben ma</w:t>
        <w:softHyphen/>
        <w:t>gam</w:t>
        <w:softHyphen/>
        <w:t>ban azt gondolom, hogy megérdemelte, amit ka</w:t>
        <w:softHyphen/>
        <w:t>pott. A sér</w:t>
        <w:softHyphen/>
        <w:t>tettnek pedig ezek után nincs le</w:t>
        <w:softHyphen/>
        <w:t>he</w:t>
        <w:softHyphen/>
        <w:t>tő</w:t>
        <w:softHyphen/>
        <w:t>sé</w:t>
        <w:softHyphen/>
        <w:t>ge arra, hogy vissza</w:t>
        <w:softHyphen/>
        <w:t>vágjon, hi</w:t>
        <w:softHyphen/>
        <w:t>szen bocsánatot kértem.</w:t>
      </w:r>
    </w:p>
    <w:p>
      <w:pPr>
        <w:pStyle w:val="Bek"/>
        <w:spacing w:before="0" w:after="120"/>
        <w:ind w:hanging="0"/>
        <w:rPr>
          <w:sz w:val="24"/>
        </w:rPr>
      </w:pPr>
      <w:r>
        <w:rPr>
          <w:sz w:val="24"/>
        </w:rPr>
        <w:t>Őszintén és alázatosan be kell ismernem: „Én vagyok a hibás. Vét</w:t>
        <w:softHyphen/>
        <w:t>kes vagyok, mert megbán</w:t>
        <w:softHyphen/>
        <w:t>tot</w:t>
        <w:softHyphen/>
        <w:t>talak. Kérlek, bocsáss meg nekem!”</w:t>
      </w:r>
    </w:p>
    <w:p>
      <w:pPr>
        <w:pStyle w:val="Bek"/>
        <w:spacing w:before="0" w:after="120"/>
        <w:ind w:hanging="0"/>
        <w:rPr>
          <w:sz w:val="24"/>
        </w:rPr>
      </w:pPr>
      <w:r>
        <w:rPr>
          <w:sz w:val="24"/>
        </w:rPr>
        <w:t>Időnként arra is szükség lehet, hogy udvarias formában kártérítést, jó</w:t>
        <w:softHyphen/>
        <w:softHyphen/>
        <w:t>vá</w:t>
        <w:softHyphen/>
        <w:t>tételt kínáljunk fel a sér</w:t>
        <w:softHyphen/>
        <w:t>tett félnek: vagy egy ugyanolyan tárgyat, amit tönkretettünk, vagy annak megfelelő értékben valami mást. A kár</w:t>
        <w:softHyphen/>
        <w:t>té</w:t>
        <w:softHyphen/>
        <w:t>rítés jól mutatja a megbánást, de ennek konkrét formájában a fe</w:t>
        <w:softHyphen/>
        <w:t>lek</w:t>
        <w:softHyphen/>
        <w:t>nek kell megegyezniük, akik már kibékültek egymással.</w:t>
      </w:r>
    </w:p>
    <w:p>
      <w:pPr>
        <w:pStyle w:val="Bek"/>
        <w:spacing w:before="0" w:after="120"/>
        <w:ind w:hanging="0"/>
        <w:rPr/>
      </w:pPr>
      <w:r>
        <w:rPr>
          <w:sz w:val="24"/>
        </w:rPr>
        <w:t>Amikor a hibát elkövető ember beismeri, amit elkövetett, és bo</w:t>
        <w:softHyphen/>
        <w:t>csá</w:t>
        <w:softHyphen/>
        <w:t>na</w:t>
        <w:softHyphen/>
        <w:softHyphen/>
        <w:t>tot kér, mindig meg kell bocsátanunk, Jézus szavai szerint még het</w:t>
        <w:softHyphen/>
        <w:t>ven</w:t>
        <w:softHyphen/>
        <w:softHyphen/>
        <w:t>szer hétszer is.</w:t>
      </w:r>
      <w:r>
        <w:rPr>
          <w:sz w:val="20"/>
          <w:vertAlign w:val="superscript"/>
        </w:rPr>
        <w:t>6</w:t>
      </w:r>
      <w:r>
        <w:rPr>
          <w:sz w:val="24"/>
        </w:rPr>
        <w:t xml:space="preserve"> De hasznos lesz tisztáznunk néhány félreértést, amely gyakran teljesen összezavarja a megbocsátás egész kérdését.</w:t>
      </w:r>
    </w:p>
    <w:p>
      <w:pPr>
        <w:pStyle w:val="Bek"/>
        <w:spacing w:before="0" w:after="120"/>
        <w:ind w:hanging="0"/>
        <w:rPr>
          <w:sz w:val="24"/>
        </w:rPr>
      </w:pPr>
      <w:r>
        <w:rPr>
          <w:sz w:val="24"/>
        </w:rPr>
        <w:t>Először is: a megbocsátás nem azt jelenti, hogy valami rossz dol</w:t>
        <w:softHyphen/>
        <w:t>got jó</w:t>
        <w:softHyphen/>
        <w:t>nak állítunk, nem is azt, hogy ezt mondjuk: „Nem számít”. Eszem</w:t>
        <w:softHyphen/>
        <w:t>be jut egy asszony, aki megpróbálta megbocsá</w:t>
        <w:softHyphen/>
        <w:t>ta</w:t>
        <w:softHyphen/>
        <w:t>ni férje há</w:t>
        <w:softHyphen/>
        <w:t>zas</w:t>
        <w:softHyphen/>
        <w:t>ság</w:t>
        <w:softHyphen/>
        <w:t>tö</w:t>
        <w:softHyphen/>
        <w:t>rését. A férfi odavitte új barátnőjét közös otthonukba, és elvárta feleségétől, hogy gondoskodjon róla. Az asszony ezt kérdezte: „Ho</w:t>
        <w:softHyphen/>
        <w:t>gyan bo</w:t>
        <w:softHyphen/>
        <w:t>csát</w:t>
        <w:softHyphen/>
        <w:t>hat</w:t>
        <w:softHyphen/>
        <w:t>nám ezt meg, amikor olyan súlyosan vétett ellenem?” A megbocsátás eb</w:t>
        <w:softHyphen/>
        <w:t>ben az értelemben különbözik a bűn elengedésétől. Ki</w:t>
        <w:softHyphen/>
        <w:t>zárólag Isten en</w:t>
        <w:softHyphen/>
        <w:t>gedheti el a bűneinket. A megbocsátás azt jelenti, hogy helyretesszük az érzelmeinket és az ellenünk vétő ember felé irá</w:t>
        <w:softHyphen/>
        <w:t>nyuló re</w:t>
        <w:softHyphen/>
        <w:t>akcióinkat. Azt jelenti, hogy ami érzelmeinket illeti, sza</w:t>
        <w:softHyphen/>
        <w:t>bad lehet a vá</w:t>
        <w:softHyphen/>
        <w:t>dak</w:t>
        <w:softHyphen/>
        <w:t>tól és a megtorlástól.</w:t>
      </w:r>
    </w:p>
    <w:p>
      <w:pPr>
        <w:pStyle w:val="Bek"/>
        <w:spacing w:before="0" w:after="120"/>
        <w:ind w:hanging="0"/>
        <w:rPr>
          <w:sz w:val="24"/>
        </w:rPr>
      </w:pPr>
      <w:r>
        <w:rPr>
          <w:sz w:val="24"/>
        </w:rPr>
        <w:t>Amikor valaki bocsánatot kér tőlünk, szabad akaratunk döntésén mú</w:t>
        <w:softHyphen/>
        <w:softHyphen/>
        <w:t>lik, hogy meg</w:t>
        <w:softHyphen/>
        <w:t>bocsátunk-e ne</w:t>
        <w:softHyphen/>
        <w:t>ki. Dönthetünk úgy, hogy nem bo</w:t>
        <w:softHyphen/>
        <w:t>csá</w:t>
        <w:softHyphen/>
        <w:t>tunk meg, és dönthetünk úgy, hogy megbocsátunk. A meg</w:t>
        <w:softHyphen/>
        <w:t>bo</w:t>
        <w:softHyphen/>
        <w:t>csátás pe</w:t>
        <w:softHyphen/>
        <w:t>dig vég</w:t>
        <w:softHyphen/>
        <w:t>ér</w:t>
        <w:softHyphen/>
        <w:t>vényesen pontot tesz a dolog végére, mert amikor meg</w:t>
        <w:softHyphen/>
        <w:t>bo</w:t>
        <w:softHyphen/>
        <w:t>csá</w:t>
        <w:softHyphen/>
        <w:t>tok va</w:t>
        <w:softHyphen/>
        <w:t>la</w:t>
        <w:softHyphen/>
        <w:t>ki</w:t>
        <w:softHyphen/>
        <w:t>nek, akkor ezzel ezt mondom neki: „Még csak említeni sem fo</w:t>
        <w:softHyphen/>
        <w:softHyphen/>
        <w:t>gom neked so</w:t>
        <w:softHyphen/>
        <w:t>ha többé ezt az ügyet, mert megbocsátottam. Soha sen</w:t>
        <w:softHyphen/>
        <w:t>ki</w:t>
        <w:softHyphen/>
        <w:t>nek nem fogok be</w:t>
        <w:softHyphen/>
        <w:t>szélni róla, mert megbocsátottam. Ma</w:t>
        <w:softHyphen/>
        <w:softHyphen/>
        <w:t>gam</w:t>
        <w:softHyphen/>
        <w:t>ban sem fo</w:t>
        <w:softHyphen/>
        <w:t>gom pityeregve, magamon sajnálkozva feleleveníteni, mert meg</w:t>
        <w:softHyphen/>
        <w:softHyphen/>
        <w:t>bo</w:t>
        <w:softHyphen/>
        <w:t>csá</w:t>
        <w:softHyphen/>
        <w:softHyphen/>
        <w:t>tot</w:t>
        <w:softHyphen/>
        <w:t>tam.”</w:t>
      </w:r>
    </w:p>
    <w:p>
      <w:pPr>
        <w:pStyle w:val="Bek"/>
        <w:spacing w:before="0" w:after="120"/>
        <w:ind w:hanging="0"/>
        <w:rPr>
          <w:sz w:val="24"/>
        </w:rPr>
      </w:pPr>
      <w:r>
        <w:rPr>
          <w:sz w:val="24"/>
        </w:rPr>
        <w:t>Az ilyen megbocsátás gyorsan lecsendesíti egymás elleni ha</w:t>
        <w:softHyphen/>
        <w:t>ra</w:t>
        <w:softHyphen/>
        <w:t>gun</w:t>
        <w:softHyphen/>
        <w:t>kat. Arra az esetre, ha ez még</w:t>
        <w:softHyphen/>
        <w:softHyphen/>
        <w:t>sem történik meg, Jézusnak van egy rend</w:t>
        <w:softHyphen/>
        <w:softHyphen/>
        <w:t>kí</w:t>
        <w:softHyphen/>
        <w:t>vül hasznos pszichológiai tanácsa: minden al</w:t>
        <w:softHyphen/>
        <w:t>ka</w:t>
        <w:softHyphen/>
        <w:t>lommal, amikor fel</w:t>
        <w:softHyphen/>
        <w:softHyphen/>
        <w:t>színre törnek a negatív érzelmek, imádkozz azért az emberért, áldd meg, és ha van rá lehetőséged, akkor tégy vele valami jót! A negatív ér</w:t>
        <w:softHyphen/>
        <w:softHyphen/>
        <w:t>zelmek ettől gyorsan szer</w:t>
        <w:softHyphen/>
        <w:t>te</w:t>
        <w:softHyphen/>
        <w:t>fosz</w:t>
        <w:softHyphen/>
        <w:t>lanak.</w:t>
      </w:r>
    </w:p>
    <w:p>
      <w:pPr>
        <w:pStyle w:val="Heading2"/>
        <w:rPr/>
      </w:pPr>
      <w:r>
        <w:rPr/>
        <w:t>Amikor elutasítják a bocsánatkérést</w:t>
      </w:r>
    </w:p>
    <w:p>
      <w:pPr>
        <w:pStyle w:val="Bek1"/>
        <w:spacing w:before="0" w:after="120"/>
        <w:rPr>
          <w:sz w:val="24"/>
        </w:rPr>
      </w:pPr>
      <w:r>
        <w:rPr>
          <w:sz w:val="24"/>
        </w:rPr>
        <w:t>Többször is rámutattunk, hogy a kapcsolatokban mennyire lényeges elem a kölcsönösség. Nem lehet egy kapcsolatot egyoldalúan ki</w:t>
        <w:softHyphen/>
        <w:t>a</w:t>
        <w:softHyphen/>
        <w:t>la</w:t>
        <w:softHyphen/>
        <w:t>kí</w:t>
        <w:softHyphen/>
        <w:t>ta</w:t>
        <w:softHyphen/>
        <w:t>ni, fenntartani, és nem lehet egyoldalúan ki</w:t>
        <w:softHyphen/>
        <w:t>bé</w:t>
        <w:softHyphen/>
        <w:t>kül</w:t>
        <w:softHyphen/>
        <w:t>ni. Mi történik ak</w:t>
        <w:softHyphen/>
        <w:t>kor, ha a másik fél nem akar kibékülni, nem hajlandó beismerni egy adott prob</w:t>
        <w:softHyphen/>
        <w:t>léma létezését, vagy a saját felelősségét abban az ügyben?</w:t>
      </w:r>
    </w:p>
    <w:p>
      <w:pPr>
        <w:pStyle w:val="Bek"/>
        <w:spacing w:before="0" w:after="120"/>
        <w:ind w:hanging="0"/>
        <w:rPr/>
      </w:pPr>
      <w:r>
        <w:rPr>
          <w:sz w:val="24"/>
        </w:rPr>
        <w:t>Az ilyen fájdalmas helyzetekben az egyoldalú és minden feltétel nél</w:t>
        <w:softHyphen/>
        <w:softHyphen/>
        <w:t>küli megbocsátás hozza el érzelmeinknek a megkönnyebbülést. „</w:t>
      </w:r>
      <w:r>
        <w:rPr>
          <w:i/>
          <w:sz w:val="24"/>
        </w:rPr>
        <w:t>Atyám! bocsásd meg nékik; mert nem tudják, mit cselek</w:t>
        <w:softHyphen/>
        <w:t>szenek.”</w:t>
      </w:r>
      <w:r>
        <w:rPr>
          <w:sz w:val="20"/>
          <w:vertAlign w:val="superscript"/>
        </w:rPr>
        <w:t>7</w:t>
      </w:r>
      <w:r>
        <w:rPr>
          <w:sz w:val="24"/>
        </w:rPr>
        <w:t xml:space="preserve"> Ez nem mozdítja elő a megbékélés ügyét, de megszabadít bennünket a szó</w:t>
        <w:softHyphen/>
        <w:softHyphen/>
        <w:t>ban forgó helyzet befolyásától, és megóv attól, hogy elárassza szí</w:t>
        <w:softHyphen/>
        <w:t>vün</w:t>
        <w:softHyphen/>
        <w:softHyphen/>
        <w:t>ket a rosszindulat vagy a neheztelés. Amikor Jézus felment az Atyá</w:t>
        <w:softHyphen/>
        <w:t>hoz, nem volt egyetlen bosszúszomjas vagy keserű szava sem azok ellen, akik makacsul visszautasították a Vele való megbékélést, és tu</w:t>
        <w:softHyphen/>
        <w:t>datosan, kegyetlenül megölték Őt. Miután megbocsátottunk, meg</w:t>
        <w:softHyphen/>
        <w:t>gyó</w:t>
        <w:softHyphen/>
        <w:t>gyulhatunk a sebek és sérelmek minden következményétől. Is</w:t>
        <w:softHyphen/>
        <w:t>ten</w:t>
        <w:softHyphen/>
        <w:t>re kell bíznunk annak a kapcsolatnak a jövőjét, ha egyáltalán lesz foly</w:t>
        <w:softHyphen/>
        <w:t>ta</w:t>
        <w:softHyphen/>
        <w:t>tása, de az már nem veszélyezteti növekedésünket, egész</w:t>
        <w:softHyphen/>
        <w:t>sé</w:t>
        <w:softHyphen/>
        <w:t>gün</w:t>
        <w:softHyphen/>
        <w:t>ket és bé</w:t>
        <w:softHyphen/>
        <w:t>kességünket.</w:t>
      </w:r>
    </w:p>
    <w:p>
      <w:pPr>
        <w:pStyle w:val="Heading2"/>
        <w:rPr/>
      </w:pPr>
      <w:r>
        <w:rPr/>
        <w:t>Utalások</w:t>
      </w:r>
    </w:p>
    <w:p>
      <w:pPr>
        <w:pStyle w:val="Utals"/>
        <w:rPr/>
      </w:pPr>
      <w:r>
        <w:rPr/>
        <w:t>1. Efézus 4: 2.</w:t>
      </w:r>
    </w:p>
    <w:p>
      <w:pPr>
        <w:pStyle w:val="Utals"/>
        <w:rPr/>
      </w:pPr>
      <w:r>
        <w:rPr/>
        <w:t>2. Zsidók 5: 2.</w:t>
      </w:r>
    </w:p>
    <w:p>
      <w:pPr>
        <w:pStyle w:val="Utals"/>
        <w:rPr/>
      </w:pPr>
      <w:r>
        <w:rPr/>
        <w:t>3. Zsidók 12: 3.</w:t>
      </w:r>
    </w:p>
    <w:p>
      <w:pPr>
        <w:pStyle w:val="Utals"/>
        <w:rPr/>
      </w:pPr>
      <w:r>
        <w:rPr/>
        <w:t>4. Efézus 4: 26.</w:t>
      </w:r>
    </w:p>
    <w:p>
      <w:pPr>
        <w:pStyle w:val="Utals"/>
        <w:rPr/>
      </w:pPr>
      <w:r>
        <w:rPr/>
        <w:t>5. János 2: 15-17.</w:t>
      </w:r>
    </w:p>
    <w:p>
      <w:pPr>
        <w:pStyle w:val="Utals"/>
        <w:rPr/>
      </w:pPr>
      <w:r>
        <w:rPr/>
        <w:t>6. Máté 18: 22.</w:t>
      </w:r>
    </w:p>
    <w:p>
      <w:pPr>
        <w:pStyle w:val="Utals"/>
        <w:rPr/>
      </w:pPr>
      <w:r>
        <w:rPr/>
        <w:t>7. Lukács 23: 34.</w:t>
      </w:r>
      <w:r>
        <w:br w:type="page"/>
      </w:r>
    </w:p>
    <w:p>
      <w:pPr>
        <w:pStyle w:val="Heading1"/>
        <w:rPr/>
      </w:pPr>
      <w:r>
        <w:rPr>
          <w:i/>
          <w:sz w:val="32"/>
        </w:rPr>
        <w:t>1. Függelék</w:t>
        <w:br/>
      </w:r>
      <w:r>
        <w:rPr>
          <w:sz w:val="36"/>
        </w:rPr>
        <w:t>A sérült bizalom helyreállítása</w:t>
      </w:r>
    </w:p>
    <w:p>
      <w:pPr>
        <w:pStyle w:val="Normal"/>
        <w:widowControl/>
        <w:spacing w:before="0" w:after="120"/>
        <w:jc w:val="both"/>
        <w:rPr>
          <w:sz w:val="36"/>
        </w:rPr>
      </w:pPr>
      <w:r>
        <w:rPr>
          <w:sz w:val="36"/>
        </w:rPr>
      </w:r>
    </w:p>
    <w:p>
      <w:pPr>
        <w:pStyle w:val="Bek1"/>
        <w:spacing w:before="0" w:after="120"/>
        <w:rPr>
          <w:sz w:val="24"/>
        </w:rPr>
      </w:pPr>
      <w:r>
        <w:rPr>
          <w:sz w:val="24"/>
        </w:rPr>
        <w:t>A bizalom helyreállítása annyira bonyolult és problematikus, hogy an</w:t>
        <w:softHyphen/>
        <w:t>nak minden megsértését véteknek kell tekintenünk, bármilyen je</w:t>
        <w:softHyphen/>
        <w:t>len</w:t>
        <w:softHyphen/>
        <w:t>ték</w:t>
        <w:softHyphen/>
        <w:t>te</w:t>
        <w:softHyphen/>
        <w:t>len ügyről legyen is szó. Egészen bizonyos, hogy manapság nem szo</w:t>
        <w:softHyphen/>
        <w:softHyphen/>
        <w:softHyphen/>
        <w:t>kás elég komolyan venni ezt a kérdést, és sokan úgy gondolják, hogy ha valaki megszegi adott szavát, de aztán bocsánatot kér, vagy van valami elfogadható mentsége, akkor ez elég ahhoz, hogy újból bi</w:t>
        <w:softHyphen/>
        <w:t>za</w:t>
        <w:softHyphen/>
        <w:softHyphen/>
        <w:softHyphen/>
        <w:t>lom</w:t>
        <w:softHyphen/>
        <w:t>ra méltó embernek számítson.</w:t>
      </w:r>
    </w:p>
    <w:p>
      <w:pPr>
        <w:pStyle w:val="Bek"/>
        <w:spacing w:before="0" w:after="120"/>
        <w:ind w:hanging="0"/>
        <w:rPr>
          <w:sz w:val="24"/>
        </w:rPr>
      </w:pPr>
      <w:r>
        <w:rPr>
          <w:sz w:val="24"/>
        </w:rPr>
        <w:t>Ha a bizalom megsérül, a helyreállítására irányuló erőfeszítéseknek tar</w:t>
        <w:softHyphen/>
        <w:softHyphen/>
        <w:t>talmazniuk kell a követ</w:t>
        <w:softHyphen/>
        <w:t>kező négy lépést, melyek közül egyet sem le</w:t>
        <w:softHyphen/>
        <w:t>het kihagyni, értelmetlennek tartani, vagy elkenni.</w:t>
      </w:r>
    </w:p>
    <w:p>
      <w:pPr>
        <w:pStyle w:val="Heading2"/>
        <w:rPr/>
      </w:pPr>
      <w:r>
        <w:rPr/>
        <w:t>1. Megbánás</w:t>
      </w:r>
    </w:p>
    <w:p>
      <w:pPr>
        <w:pStyle w:val="Bek1"/>
        <w:spacing w:before="0" w:after="120"/>
        <w:rPr>
          <w:sz w:val="24"/>
        </w:rPr>
      </w:pPr>
      <w:r>
        <w:rPr>
          <w:sz w:val="24"/>
        </w:rPr>
        <w:t>Az őszinte megbánás sokkal többet jelent puszta bocsánatkérésnél, vagy annál, hogy sajnálkozásunknak adunk hangot a történtek miatt. A vét</w:t>
        <w:softHyphen/>
        <w:t>kes félnek:</w:t>
      </w:r>
    </w:p>
    <w:p>
      <w:pPr>
        <w:pStyle w:val="Bek1"/>
        <w:spacing w:before="0" w:after="120"/>
        <w:ind w:left="283" w:hanging="0"/>
        <w:rPr/>
      </w:pPr>
      <w:r>
        <w:rPr>
          <w:sz w:val="24"/>
        </w:rPr>
        <w:t>a)</w:t>
      </w:r>
      <w:r>
        <w:rPr/>
        <w:t xml:space="preserve"> </w:t>
      </w:r>
      <w:r>
        <w:rPr>
          <w:b/>
          <w:sz w:val="24"/>
        </w:rPr>
        <w:t>Őszintén el kell ismernie, hogy megsértette Isten igazságos tör</w:t>
        <w:softHyphen/>
        <w:t>vé</w:t>
        <w:softHyphen/>
        <w:softHyphen/>
        <w:t>nyét, és azt, hogy ez bűn.</w:t>
      </w:r>
      <w:r>
        <w:rPr>
          <w:sz w:val="24"/>
        </w:rPr>
        <w:t xml:space="preserve"> Az a törvény, ami ellen vétett, az igaz</w:t>
        <w:softHyphen/>
        <w:softHyphen/>
        <w:t>ság és hűség törvénye, és ennek áthágása sérti Isten jellemét, Aki hű és igaz,</w:t>
      </w:r>
      <w:r>
        <w:rPr>
          <w:sz w:val="20"/>
          <w:vertAlign w:val="superscript"/>
        </w:rPr>
        <w:t>1</w:t>
      </w:r>
      <w:r>
        <w:rPr>
          <w:sz w:val="24"/>
        </w:rPr>
        <w:t xml:space="preserve"> és Akinek szavai „hívek és igazak”.</w:t>
      </w:r>
      <w:r>
        <w:rPr>
          <w:sz w:val="20"/>
          <w:vertAlign w:val="superscript"/>
        </w:rPr>
        <w:t>2</w:t>
      </w:r>
      <w:r>
        <w:rPr>
          <w:sz w:val="24"/>
        </w:rPr>
        <w:t xml:space="preserve"> </w:t>
      </w:r>
    </w:p>
    <w:p>
      <w:pPr>
        <w:pStyle w:val="Bek1"/>
        <w:spacing w:before="0" w:after="120"/>
        <w:ind w:left="283" w:hanging="0"/>
        <w:rPr/>
      </w:pPr>
      <w:r>
        <w:rPr>
          <w:sz w:val="24"/>
        </w:rPr>
        <w:t>b)</w:t>
      </w:r>
      <w:r>
        <w:rPr/>
        <w:t xml:space="preserve"> </w:t>
      </w:r>
      <w:r>
        <w:rPr>
          <w:b/>
          <w:sz w:val="24"/>
        </w:rPr>
        <w:t>Őszintén el kell ismernie személyes felelősségét, minden men</w:t>
        <w:softHyphen/>
        <w:t>te</w:t>
        <w:softHyphen/>
        <w:t>ge</w:t>
        <w:softHyphen/>
        <w:t>tő</w:t>
        <w:softHyphen/>
        <w:t>zés vagy raciona</w:t>
        <w:softHyphen/>
        <w:t>lizálás nélkül.</w:t>
      </w:r>
      <w:r>
        <w:rPr>
          <w:sz w:val="24"/>
        </w:rPr>
        <w:t xml:space="preserve"> A racionalizálás azt jelenti, hogy találunk viselkedésünkre egy olyan magyarázatot, amely nem fe</w:t>
        <w:softHyphen/>
        <w:softHyphen/>
        <w:t>lel meg a valóságnak, de egónk számára el</w:t>
        <w:softHyphen/>
        <w:t>fo</w:t>
        <w:softHyphen/>
        <w:t>gad</w:t>
        <w:softHyphen/>
        <w:t>ha</w:t>
        <w:softHyphen/>
        <w:t>tóbb.</w:t>
      </w:r>
    </w:p>
    <w:p>
      <w:pPr>
        <w:pStyle w:val="Bek1"/>
        <w:spacing w:before="0" w:after="120"/>
        <w:ind w:left="283" w:hanging="0"/>
        <w:rPr>
          <w:sz w:val="24"/>
        </w:rPr>
      </w:pPr>
      <w:r>
        <w:rPr>
          <w:sz w:val="24"/>
        </w:rPr>
        <w:t>c)</w:t>
      </w:r>
      <w:r>
        <w:rPr/>
        <w:t xml:space="preserve"> </w:t>
      </w:r>
      <w:r>
        <w:rPr>
          <w:b/>
          <w:sz w:val="24"/>
        </w:rPr>
        <w:t>Őszintén törekednie kell a megjavulásra és arra, hogy a jö</w:t>
        <w:softHyphen/>
        <w:t>vő</w:t>
        <w:softHyphen/>
        <w:t>ben engedel</w:t>
        <w:softHyphen/>
        <w:t>meskedjen annak a törvénynek, amelyet meg</w:t>
        <w:softHyphen/>
        <w:t>sér</w:t>
        <w:softHyphen/>
        <w:t>tett.</w:t>
      </w:r>
    </w:p>
    <w:p>
      <w:pPr>
        <w:pStyle w:val="Bek1"/>
        <w:spacing w:before="0" w:after="120"/>
        <w:ind w:left="283" w:hanging="0"/>
        <w:rPr/>
      </w:pPr>
      <w:r>
        <w:rPr>
          <w:sz w:val="24"/>
        </w:rPr>
        <w:t>d)</w:t>
      </w:r>
      <w:r>
        <w:rPr/>
        <w:t xml:space="preserve"> </w:t>
      </w:r>
      <w:r>
        <w:rPr>
          <w:b/>
          <w:sz w:val="24"/>
        </w:rPr>
        <w:t>Hinnie kell, hogy az az ember, akit megsértett, kész meg</w:t>
        <w:softHyphen/>
        <w:t>bo</w:t>
        <w:softHyphen/>
        <w:t>csá</w:t>
        <w:softHyphen/>
        <w:t>ta</w:t>
        <w:softHyphen/>
        <w:softHyphen/>
        <w:t>ni, és nemcsak úgy bocsát meg, mint egy személyes sérelmet el</w:t>
        <w:softHyphen/>
        <w:softHyphen/>
        <w:t>szen</w:t>
        <w:softHyphen/>
        <w:t>vedett személy, hanem olyan ember</w:t>
        <w:softHyphen/>
        <w:t>ként is, aki jogosan ne</w:t>
        <w:softHyphen/>
        <w:softHyphen/>
        <w:t>heztel Isten törvényének áthágása miatt.</w:t>
      </w:r>
      <w:r>
        <w:rPr>
          <w:sz w:val="24"/>
        </w:rPr>
        <w:t xml:space="preserve"> Ez rendkívül fontos. Ahhoz, hogy az elkövetett bűnnel megfelelő módon tudjunk le</w:t>
        <w:softHyphen/>
        <w:t>szá</w:t>
        <w:softHyphen/>
        <w:t>mol</w:t>
        <w:softHyphen/>
        <w:softHyphen/>
        <w:t>ni, a meg</w:t>
        <w:softHyphen/>
        <w:t>bo</w:t>
        <w:softHyphen/>
        <w:t>csá</w:t>
        <w:softHyphen/>
        <w:t>tást ugyanolyan komolyan kell vennünk, mint a meg</w:t>
        <w:softHyphen/>
        <w:softHyphen/>
        <w:t>té</w:t>
        <w:softHyphen/>
        <w:t>rést, és nem szabad annyival elintézni, hogy: „Sose bánd, nem számít”. Miközben az ember megbocsátja az elkövetett bűnt, to</w:t>
        <w:softHyphen/>
        <w:softHyphen/>
        <w:t>vábbra is tiszteletben kell tartania a megszegett törvényt.</w:t>
      </w:r>
    </w:p>
    <w:p>
      <w:pPr>
        <w:pStyle w:val="Heading2"/>
        <w:rPr/>
      </w:pPr>
      <w:r>
        <w:rPr/>
        <w:t>2. Kártérítés</w:t>
      </w:r>
    </w:p>
    <w:p>
      <w:pPr>
        <w:pStyle w:val="Bek1"/>
        <w:spacing w:before="0" w:after="120"/>
        <w:rPr>
          <w:sz w:val="24"/>
        </w:rPr>
      </w:pPr>
      <w:r>
        <w:rPr>
          <w:sz w:val="24"/>
        </w:rPr>
        <w:t>Ez egy rendkívül fontos kérdés, nem a megbocsátás, hanem a hely</w:t>
        <w:softHyphen/>
        <w:t>re</w:t>
        <w:softHyphen/>
        <w:t>ál</w:t>
        <w:softHyphen/>
        <w:t>lí</w:t>
        <w:softHyphen/>
        <w:t>tás szempontjából. A bizalommal való visszaéléssel foglalkozó leg</w:t>
        <w:softHyphen/>
        <w:t>fon</w:t>
        <w:softHyphen/>
        <w:softHyphen/>
        <w:t>tosabb igeszakasz a III. Mózes 6: 2-6, amely előírja, hogy ha va</w:t>
        <w:softHyphen/>
        <w:t>la</w:t>
        <w:softHyphen/>
        <w:t>ki be</w:t>
        <w:softHyphen/>
        <w:t>csapja, megkárosítja embertársát, vagy hamisan esküszik, akkor:</w:t>
      </w:r>
    </w:p>
    <w:p>
      <w:pPr>
        <w:pStyle w:val="Bek1"/>
        <w:spacing w:before="0" w:after="120"/>
        <w:ind w:left="283" w:hanging="0"/>
        <w:rPr/>
      </w:pPr>
      <w:r>
        <w:rPr>
          <w:sz w:val="24"/>
        </w:rPr>
        <w:t>1.</w:t>
      </w:r>
      <w:r>
        <w:rPr/>
        <w:t xml:space="preserve"> </w:t>
      </w:r>
      <w:r>
        <w:rPr>
          <w:sz w:val="24"/>
        </w:rPr>
        <w:t>Vissza kell adnia a rábízott értéket, vagy azt, amivel kapcsolatosan ha</w:t>
        <w:softHyphen/>
        <w:softHyphen/>
        <w:t>misan esküdött,</w:t>
      </w:r>
    </w:p>
    <w:p>
      <w:pPr>
        <w:pStyle w:val="Bek1"/>
        <w:spacing w:before="0" w:after="120"/>
        <w:ind w:left="283" w:hanging="0"/>
        <w:rPr/>
      </w:pPr>
      <w:r>
        <w:rPr>
          <w:sz w:val="24"/>
        </w:rPr>
        <w:t>2.</w:t>
      </w:r>
      <w:r>
        <w:rPr/>
        <w:t xml:space="preserve"> </w:t>
      </w:r>
      <w:r>
        <w:rPr>
          <w:sz w:val="24"/>
        </w:rPr>
        <w:t>Teljes kártérítést kell nyújtania, az ötödével megnövelt értéket kell visszafizetnie a tulaj</w:t>
        <w:softHyphen/>
        <w:t>donosnak.</w:t>
      </w:r>
    </w:p>
    <w:p>
      <w:pPr>
        <w:pStyle w:val="Bek1"/>
        <w:spacing w:before="0" w:after="120"/>
        <w:ind w:left="283" w:hanging="0"/>
        <w:rPr/>
      </w:pPr>
      <w:r>
        <w:rPr>
          <w:sz w:val="24"/>
        </w:rPr>
        <w:t>3.</w:t>
      </w:r>
      <w:r>
        <w:rPr/>
        <w:t xml:space="preserve"> </w:t>
      </w:r>
      <w:r>
        <w:rPr>
          <w:sz w:val="24"/>
        </w:rPr>
        <w:t>Bűnért való áldozatot kell vinnie a papnak, hogy engesztelést vé</w:t>
        <w:softHyphen/>
        <w:t>gez</w:t>
        <w:softHyphen/>
        <w:softHyphen/>
        <w:t>zen érte.</w:t>
      </w:r>
    </w:p>
    <w:p>
      <w:pPr>
        <w:pStyle w:val="Bek"/>
        <w:spacing w:before="0" w:after="120"/>
        <w:ind w:hanging="0"/>
        <w:rPr>
          <w:sz w:val="24"/>
        </w:rPr>
      </w:pPr>
      <w:r>
        <w:rPr>
          <w:sz w:val="24"/>
        </w:rPr>
        <w:t>A kártérítés nem büntetés, nem is a megbocsátás ellenértéke. Célja a jó útra térés, vagy az okozott kár megtérítése, hogy a kapcsolat hely</w:t>
        <w:softHyphen/>
        <w:t>re</w:t>
        <w:softHyphen/>
        <w:softHyphen/>
        <w:t>áll</w:t>
        <w:softHyphen/>
        <w:t>hasson. A kártérítés jelenthet nyilvános bocsánatkérést, ha egy cso</w:t>
        <w:softHyphen/>
        <w:softHyphen/>
        <w:t>port bizalma rendült meg valakiben; hasznos lehet, ha valami ön</w:t>
        <w:softHyphen/>
        <w:t>kén</w:t>
        <w:softHyphen/>
        <w:softHyphen/>
        <w:t>tes szolgálatot teszünk a cserbenhagyott embernek, és azt is meg</w:t>
        <w:softHyphen/>
        <w:t>te</w:t>
        <w:softHyphen/>
        <w:t>het</w:t>
        <w:softHyphen/>
        <w:softHyphen/>
        <w:t>jük, hogy korlá</w:t>
        <w:softHyphen/>
        <w:t>tozzuk a saját szabadságunkat, esetleg lemondunk egy hobbinkról, hogy több időt tölthessünk felesé</w:t>
        <w:softHyphen/>
        <w:t>günk</w:t>
        <w:softHyphen/>
        <w:t>kel, aki ellen vét</w:t>
        <w:softHyphen/>
        <w:softHyphen/>
        <w:t>keztünk. A jóvátétel konkrét formájáról - ami legyen megfelelő mér</w:t>
        <w:softHyphen/>
        <w:softHyphen/>
        <w:t>tékű, és segítse elő a kapcsolat gyógyulását - az érintett feleknek kell megállapodniuk.</w:t>
      </w:r>
    </w:p>
    <w:p>
      <w:pPr>
        <w:pStyle w:val="Heading2"/>
        <w:rPr/>
      </w:pPr>
      <w:r>
        <w:rPr/>
        <w:t>3. Megváltás</w:t>
      </w:r>
    </w:p>
    <w:p>
      <w:pPr>
        <w:pStyle w:val="Bek1"/>
        <w:spacing w:before="0" w:after="120"/>
        <w:rPr/>
      </w:pPr>
      <w:r>
        <w:rPr>
          <w:sz w:val="24"/>
        </w:rPr>
        <w:t>Láttuk, hogy a bizalom helyreállásának egyetlen megfelelő se</w:t>
        <w:softHyphen/>
        <w:t>géd</w:t>
        <w:softHyphen/>
        <w:t>esz</w:t>
        <w:softHyphen/>
        <w:t>kö</w:t>
        <w:softHyphen/>
        <w:t>ze Jézus Krisztus Keresztje. Jézus halála volt az emberi bizalom leg</w:t>
        <w:softHyphen/>
        <w:t>vég</w:t>
        <w:softHyphen/>
        <w:softHyphen/>
        <w:t xml:space="preserve">ső kifejeződése: </w:t>
      </w:r>
      <w:r>
        <w:rPr>
          <w:i/>
          <w:sz w:val="24"/>
        </w:rPr>
        <w:t>„Atyám, a te kezeidbe teszem le az én szel</w:t>
        <w:softHyphen/>
        <w:t>le</w:t>
        <w:softHyphen/>
        <w:t>me</w:t>
        <w:softHyphen/>
        <w:t>met”.</w:t>
      </w:r>
      <w:r>
        <w:rPr>
          <w:sz w:val="20"/>
          <w:vertAlign w:val="superscript"/>
        </w:rPr>
        <w:t>3</w:t>
      </w:r>
      <w:r>
        <w:rPr>
          <w:sz w:val="24"/>
        </w:rPr>
        <w:t xml:space="preserve"> Kiengedte kezéből saját sorsának alakulását, és átadta a dön</w:t>
        <w:softHyphen/>
        <w:t>tést az Atyának. Ezért lehet a Kereszt a bizalom Istentől származó for</w:t>
        <w:softHyphen/>
        <w:t>rá</w:t>
        <w:softHyphen/>
        <w:t>sa, amely által újból képesek vagyunk bízni, akkor is, ha a bi</w:t>
        <w:softHyphen/>
        <w:t>za</w:t>
        <w:softHyphen/>
        <w:t>lom ment</w:t>
        <w:softHyphen/>
        <w:t>he</w:t>
        <w:softHyphen/>
        <w:t>tetlenül elveszett. A hűtlen embert pedig bizalomra méltó sze</w:t>
        <w:softHyphen/>
        <w:t>méllyé tudja formálni.</w:t>
      </w:r>
    </w:p>
    <w:p>
      <w:pPr>
        <w:pStyle w:val="Heading2"/>
        <w:rPr/>
      </w:pPr>
      <w:r>
        <w:rPr/>
        <w:t>4. A dolgok átértékelése</w:t>
      </w:r>
    </w:p>
    <w:p>
      <w:pPr>
        <w:pStyle w:val="Bek1"/>
        <w:spacing w:before="0" w:after="120"/>
        <w:rPr>
          <w:sz w:val="24"/>
        </w:rPr>
      </w:pPr>
      <w:r>
        <w:rPr>
          <w:sz w:val="24"/>
        </w:rPr>
        <w:t>Van még egy nagyon fontos aspektusa a helyreállásnak, amit gyakran el szoktak hanyagolni. Még</w:t>
        <w:softHyphen/>
        <w:t>pedig az, hogy rá kell szánnunk az időt az új</w:t>
        <w:softHyphen/>
        <w:softHyphen/>
        <w:t>já</w:t>
        <w:softHyphen/>
        <w:t>építésre életünknek azokon a területein, ame</w:t>
        <w:softHyphen/>
        <w:t>lyek elégtelennek bi</w:t>
        <w:softHyphen/>
        <w:t>zo</w:t>
        <w:softHyphen/>
        <w:t>nyul</w:t>
        <w:softHyphen/>
        <w:t>tak. Ez a megszentelődés munkája, ami az üdvösség útján a hit cse</w:t>
        <w:softHyphen/>
        <w:softHyphen/>
        <w:softHyphen/>
        <w:t>lekedetét követi. Tudatosan fegyelmeznünk kell magunkat, annak el</w:t>
        <w:softHyphen/>
        <w:softHyphen/>
        <w:t>lenére is, hogy ez gyak</w:t>
        <w:softHyphen/>
        <w:t>ran fájdalmas folyamat. Segítséget jelenthet egy bölcs szellemi vezető, egy hűséges barát, aki együtt érez velünk, mégis képes tárgyilagosan látni a helyzetet, és átlátja az öntudatlan vé</w:t>
        <w:softHyphen/>
        <w:t>de</w:t>
        <w:softHyphen/>
        <w:softHyphen/>
        <w:softHyphen/>
        <w:t xml:space="preserve">kező mechanizmusokat, amelyek eltakarják előlünk az igazságot. </w:t>
      </w:r>
    </w:p>
    <w:p>
      <w:pPr>
        <w:pStyle w:val="Bek"/>
        <w:spacing w:before="0" w:after="120"/>
        <w:ind w:hanging="0"/>
        <w:rPr>
          <w:sz w:val="24"/>
        </w:rPr>
      </w:pPr>
      <w:r>
        <w:rPr>
          <w:sz w:val="24"/>
        </w:rPr>
        <w:t>Az átértékelésnek a következő fontos kérdéseket kell érintenie:</w:t>
      </w:r>
    </w:p>
    <w:p>
      <w:pPr>
        <w:pStyle w:val="Heading3"/>
        <w:rPr/>
      </w:pPr>
      <w:r>
        <w:rPr/>
        <w:t>(a) A kudarc jellege. Mi történt?</w:t>
      </w:r>
    </w:p>
    <w:p>
      <w:pPr>
        <w:pStyle w:val="Bek1"/>
        <w:spacing w:before="0" w:after="120"/>
        <w:rPr>
          <w:sz w:val="24"/>
        </w:rPr>
      </w:pPr>
      <w:r>
        <w:rPr>
          <w:sz w:val="24"/>
        </w:rPr>
        <w:t>A bizalommal való visszaélés lehet egyetlen súlyos és egyértelmű eset, ami katasztrófát okozott, de az is lehet, hogy őszintétlenségek, mel</w:t>
        <w:softHyphen/>
        <w:t>lé</w:t>
        <w:softHyphen/>
        <w:t>be</w:t>
        <w:softHyphen/>
        <w:t>szélések, csalások és megszegett ígéretek kusza halmazával ál</w:t>
        <w:softHyphen/>
        <w:t>lunk szem</w:t>
        <w:softHyphen/>
        <w:t>ben, amit türelmesen ki kell bogoznunk, hogy meg</w:t>
        <w:softHyphen/>
        <w:t>ál</w:t>
        <w:softHyphen/>
        <w:t>la</w:t>
        <w:softHyphen/>
        <w:t>pít</w:t>
        <w:softHyphen/>
        <w:t>has</w:t>
        <w:softHyphen/>
        <w:t>suk, mi is történt. A vétkes fél fejében gyakran akkora zűrzavar ural</w:t>
        <w:softHyphen/>
        <w:t>kodik, hogy az le</w:t>
        <w:softHyphen/>
        <w:t>he</w:t>
        <w:softHyphen/>
        <w:t>tet</w:t>
        <w:softHyphen/>
        <w:t>lenné teszi számára, hogy tisztán lásson.</w:t>
      </w:r>
    </w:p>
    <w:p>
      <w:pPr>
        <w:pStyle w:val="Heading3"/>
        <w:rPr/>
      </w:pPr>
      <w:r>
        <w:rPr/>
        <w:t>(b) Mi okozta a kudarcot? Miért történt?</w:t>
      </w:r>
    </w:p>
    <w:p>
      <w:pPr>
        <w:pStyle w:val="Bek1"/>
        <w:spacing w:before="0" w:after="120"/>
        <w:rPr>
          <w:sz w:val="24"/>
        </w:rPr>
      </w:pPr>
      <w:r>
        <w:rPr>
          <w:sz w:val="24"/>
        </w:rPr>
        <w:t>Ennek megállapítása még nagyobb gondosságot és belátást igényel, mi</w:t>
        <w:softHyphen/>
        <w:t>vel itt ok-okozati összefüggéseket kell vizsgálnunk. Lehet, hogy az érin</w:t>
        <w:softHyphen/>
        <w:t>tett személy nem meri elkötelezni magát. Ha így van, miért nem? Meg</w:t>
        <w:softHyphen/>
        <w:t>gondolatlanságból, elővigyázatlanságból nehéz hely</w:t>
        <w:softHyphen/>
        <w:t>ze</w:t>
        <w:softHyphen/>
        <w:t>tek</w:t>
        <w:softHyphen/>
        <w:t>be kerül, az</w:t>
        <w:softHyphen/>
        <w:softHyphen/>
        <w:t>tán keresi a legkönnyebb kivezető utat? Utal-e a kudarc jellembeli hi</w:t>
        <w:softHyphen/>
        <w:softHyphen/>
        <w:softHyphen/>
        <w:t>á</w:t>
        <w:softHyphen/>
        <w:t>nyos</w:t>
        <w:softHyphen/>
        <w:t>sá</w:t>
        <w:softHyphen/>
        <w:t>gok</w:t>
        <w:softHyphen/>
        <w:t>ra, amelyekkel foglalkozni kell, például van-e a szívében kéj</w:t>
        <w:softHyphen/>
        <w:softHyphen/>
        <w:t>vágy, harag vagy hűtlenség? Van-e benne túlzott vágy el</w:t>
        <w:softHyphen/>
        <w:t>fo</w:t>
        <w:softHyphen/>
        <w:t>ga</w:t>
        <w:softHyphen/>
        <w:t>dott</w:t>
        <w:softHyphen/>
        <w:t xml:space="preserve">ság, szeretet vagy csodálat után? </w:t>
      </w:r>
    </w:p>
    <w:p>
      <w:pPr>
        <w:pStyle w:val="Bek"/>
        <w:spacing w:before="0" w:after="120"/>
        <w:ind w:hanging="0"/>
        <w:rPr>
          <w:sz w:val="24"/>
        </w:rPr>
      </w:pPr>
      <w:r>
        <w:rPr>
          <w:sz w:val="24"/>
        </w:rPr>
        <w:t>Ennek célja az, hogy az érintett személy megértse azokat a prob</w:t>
        <w:softHyphen/>
        <w:t>lé</w:t>
        <w:softHyphen/>
        <w:t>má</w:t>
        <w:softHyphen/>
        <w:t>kat, amelyekkel le kell szá</w:t>
        <w:softHyphen/>
        <w:t>molni, és képes legyen őszintén szem</w:t>
        <w:softHyphen/>
        <w:t>be</w:t>
        <w:softHyphen/>
        <w:t>néz</w:t>
        <w:softHyphen/>
        <w:t>ni velük, hogy legyőzhesse ezeket magában.</w:t>
      </w:r>
    </w:p>
    <w:p>
      <w:pPr>
        <w:pStyle w:val="Heading3"/>
        <w:rPr/>
      </w:pPr>
      <w:r>
        <w:rPr/>
        <w:t>(c) Hogyan lehet helyreigazítani a kudarc okát vagy okait?</w:t>
      </w:r>
    </w:p>
    <w:p>
      <w:pPr>
        <w:pStyle w:val="Bek1"/>
        <w:spacing w:before="0" w:after="120"/>
        <w:rPr>
          <w:sz w:val="24"/>
        </w:rPr>
      </w:pPr>
      <w:r>
        <w:rPr>
          <w:sz w:val="24"/>
        </w:rPr>
        <w:t>Konkrét haditervet kell kidolgoznunk a veszélyes vagy haszontalan vi</w:t>
        <w:softHyphen/>
        <w:t>sel</w:t>
        <w:softHyphen/>
        <w:softHyphen/>
        <w:t>ke</w:t>
        <w:softHyphen/>
        <w:t>désmódoktól való meg</w:t>
        <w:softHyphen/>
        <w:t>szabadulásra, valamint arra, hogy ezeknek he</w:t>
        <w:softHyphen/>
        <w:softHyphen/>
        <w:t>lyét következetes és hasznos ma</w:t>
        <w:softHyphen/>
        <w:t>ga</w:t>
        <w:softHyphen/>
        <w:t>tar</w:t>
        <w:softHyphen/>
        <w:t>tás</w:t>
        <w:softHyphen/>
        <w:t>for</w:t>
        <w:softHyphen/>
        <w:t>mák foglalják el. Szük</w:t>
        <w:softHyphen/>
        <w:t>ség le</w:t>
        <w:softHyphen/>
        <w:t>het érzelmi vagy belső gyógyulást megcélzó szolgálatra, a le</w:t>
        <w:softHyphen/>
        <w:t>lep</w:t>
        <w:softHyphen/>
        <w:t>le</w:t>
        <w:softHyphen/>
        <w:softHyphen/>
        <w:t>ző</w:t>
        <w:softHyphen/>
        <w:softHyphen/>
        <w:t>dött kötelékek megtörésére, de nagyon fontos, hogy ne álljunk meg a probléma ter</w:t>
        <w:softHyphen/>
        <w:t>mé</w:t>
        <w:softHyphen/>
        <w:t>sze</w:t>
        <w:softHyphen/>
        <w:t>té</w:t>
        <w:softHyphen/>
        <w:t>nek megértésénél, hanem tegyünk lé</w:t>
        <w:softHyphen/>
        <w:t>pé</w:t>
        <w:softHyphen/>
        <w:t>se</w:t>
        <w:softHyphen/>
        <w:t>ket a helyzet orvoslására.</w:t>
      </w:r>
    </w:p>
    <w:p>
      <w:pPr>
        <w:pStyle w:val="Bek"/>
        <w:spacing w:before="0" w:after="120"/>
        <w:ind w:hanging="0"/>
        <w:rPr>
          <w:sz w:val="24"/>
        </w:rPr>
      </w:pPr>
      <w:r>
        <w:rPr>
          <w:sz w:val="24"/>
        </w:rPr>
        <w:t>A problémák megoldásának folyamata közben el kell kezdenünk fel</w:t>
        <w:softHyphen/>
        <w:softHyphen/>
        <w:softHyphen/>
        <w:t>é</w:t>
        <w:softHyphen/>
        <w:t>píteni az érintett személy megbízhatóságát, a korábban leírtak alap</w:t>
        <w:softHyphen/>
        <w:softHyphen/>
        <w:t>ján (58-61. oldal).</w:t>
      </w:r>
    </w:p>
    <w:p>
      <w:pPr>
        <w:pStyle w:val="Heading3"/>
        <w:rPr/>
      </w:pPr>
      <w:r>
        <w:rPr/>
        <w:t>(d) Miből lehet megállapítani, hogy sikerült legyőznünk gyen</w:t>
        <w:softHyphen/>
        <w:t>geségünket vagy hibánkat?</w:t>
      </w:r>
    </w:p>
    <w:p>
      <w:pPr>
        <w:pStyle w:val="Bek1"/>
        <w:spacing w:before="0" w:after="120"/>
        <w:rPr>
          <w:sz w:val="24"/>
        </w:rPr>
      </w:pPr>
      <w:r>
        <w:rPr>
          <w:sz w:val="24"/>
        </w:rPr>
        <w:t>Ehhez időre van szükségünk. Nemcsak azért, hogy az ember el</w:t>
        <w:softHyphen/>
        <w:t>kö</w:t>
        <w:softHyphen/>
        <w:t>te</w:t>
        <w:softHyphen/>
        <w:t>le</w:t>
        <w:softHyphen/>
        <w:t>zett</w:t>
        <w:softHyphen/>
        <w:t>ségének fel</w:t>
        <w:softHyphen/>
        <w:t>é</w:t>
        <w:softHyphen/>
        <w:t>pü</w:t>
        <w:softHyphen/>
        <w:t>lé</w:t>
        <w:softHyphen/>
        <w:t>sé</w:t>
        <w:softHyphen/>
        <w:t>hez szükséges cselekvéssorozatok kifejthessék ha</w:t>
        <w:softHyphen/>
        <w:softHyphen/>
        <w:t>tásukat, hanem ahhoz is idő kell, hogy Isten el</w:t>
        <w:softHyphen/>
        <w:t>vé</w:t>
        <w:softHyphen/>
        <w:t>gezhesse munkáját az illető életében. De szükség van bátorításra és annak felismerésére is, hogy a folyamat beindult, egészen addig, amíg az érintett személy ön</w:t>
        <w:softHyphen/>
        <w:t>bi</w:t>
        <w:softHyphen/>
        <w:softHyphen/>
        <w:t>zalma meg nem erősödik azokon a területeken, ahol korábban ku</w:t>
        <w:softHyphen/>
        <w:t>dar</w:t>
        <w:softHyphen/>
        <w:t>cot vallott.</w:t>
      </w:r>
    </w:p>
    <w:p>
      <w:pPr>
        <w:pStyle w:val="Heading2"/>
        <w:rPr/>
      </w:pPr>
      <w:r>
        <w:rPr/>
        <w:t>A bizalomra való készségünk helyreállítása</w:t>
      </w:r>
    </w:p>
    <w:p>
      <w:pPr>
        <w:pStyle w:val="Bek1"/>
        <w:spacing w:before="0" w:after="120"/>
        <w:rPr>
          <w:sz w:val="24"/>
        </w:rPr>
      </w:pPr>
      <w:r>
        <w:rPr>
          <w:sz w:val="24"/>
        </w:rPr>
        <w:t>Az az ember, aki megbízik másokban, de többször becsapják, olyan mé</w:t>
        <w:softHyphen/>
        <w:softHyphen/>
        <w:t>lyen megsérülhet, hogy utána szinte lehetetlennek érzi, hogy valaha is megbízzon valakiben. Mintha a zsol</w:t>
        <w:softHyphen/>
        <w:t>tár</w:t>
        <w:softHyphen/>
        <w:t>író</w:t>
        <w:softHyphen/>
        <w:t>nak is lett volna ilyen meg</w:t>
        <w:softHyphen/>
        <w:t>ta</w:t>
        <w:softHyphen/>
        <w:t xml:space="preserve">pasztalása: </w:t>
      </w:r>
      <w:r>
        <w:rPr>
          <w:i/>
          <w:sz w:val="24"/>
        </w:rPr>
        <w:t>„Hittem, azért szóltam, noha igen megalázott valék. Csügge</w:t>
        <w:softHyphen/>
        <w:t>dezésemben ezt mondtam én: Minden ember hazug.”</w:t>
      </w:r>
      <w:r>
        <w:rPr>
          <w:sz w:val="20"/>
          <w:vertAlign w:val="superscript"/>
        </w:rPr>
        <w:t>4</w:t>
      </w:r>
    </w:p>
    <w:p>
      <w:pPr>
        <w:pStyle w:val="Bek"/>
        <w:spacing w:before="0" w:after="120"/>
        <w:ind w:hanging="0"/>
        <w:rPr>
          <w:sz w:val="24"/>
        </w:rPr>
      </w:pPr>
      <w:r>
        <w:rPr>
          <w:sz w:val="24"/>
        </w:rPr>
        <w:t>Ezek az emberek csak Isten kegyelme által tudnak újra bízni má</w:t>
        <w:softHyphen/>
        <w:t>sok</w:t>
        <w:softHyphen/>
        <w:t>ban. A következő lé</w:t>
        <w:softHyphen/>
        <w:t>pé</w:t>
        <w:softHyphen/>
        <w:t>sek</w:t>
        <w:softHyphen/>
        <w:t>re van ilyen helyzetben szükség:</w:t>
      </w:r>
    </w:p>
    <w:p>
      <w:pPr>
        <w:pStyle w:val="Heading3"/>
        <w:rPr/>
      </w:pPr>
      <w:r>
        <w:rPr/>
        <w:t>Emberi szellemünk és érzelmeink sérüléseinek gyógyulása</w:t>
      </w:r>
    </w:p>
    <w:p>
      <w:pPr>
        <w:pStyle w:val="Bek1"/>
        <w:spacing w:before="0" w:after="120"/>
        <w:ind w:left="283" w:hanging="0"/>
        <w:rPr/>
      </w:pPr>
      <w:r>
        <w:rPr>
          <w:sz w:val="24"/>
        </w:rPr>
        <w:t>a)</w:t>
      </w:r>
      <w:r>
        <w:rPr/>
        <w:t xml:space="preserve"> </w:t>
      </w:r>
      <w:r>
        <w:rPr>
          <w:sz w:val="24"/>
        </w:rPr>
        <w:t>Nagyon lényeges, hogy megbocsássunk azoknak, akik cser</w:t>
        <w:softHyphen/>
        <w:t>ben</w:t>
        <w:softHyphen/>
        <w:t>hagytak minket, vagy visszaéltek a bizalmunkkal, és feltétlenül le kell mondanunk minden neheztelésről és keserűségről. Ha ra</w:t>
        <w:softHyphen/>
        <w:t>gasz</w:t>
        <w:softHyphen/>
        <w:t>ko</w:t>
        <w:softHyphen/>
        <w:softHyphen/>
        <w:t>dom a keserűséghez, akkor ezzel gyakorlatilag kirekesztem Krisz</w:t>
        <w:softHyphen/>
        <w:t xml:space="preserve">tust az adott helyzetből. Nem tud engem meggyógyítani, mert ha megtenné, akkor ezzel igazolná keserű érzéseimet. </w:t>
      </w:r>
    </w:p>
    <w:p>
      <w:pPr>
        <w:pStyle w:val="Bek1"/>
        <w:spacing w:before="0" w:after="120"/>
        <w:ind w:left="283" w:hanging="0"/>
        <w:rPr/>
      </w:pPr>
      <w:r>
        <w:rPr>
          <w:sz w:val="24"/>
        </w:rPr>
        <w:t>b)</w:t>
      </w:r>
      <w:r>
        <w:rPr/>
        <w:t xml:space="preserve"> </w:t>
      </w:r>
      <w:r>
        <w:rPr>
          <w:sz w:val="24"/>
        </w:rPr>
        <w:t>Meg kell értenünk, hogy Jézus tudja, mit jelent a hűtlenség és az áru</w:t>
        <w:softHyphen/>
        <w:softHyphen/>
        <w:t>lás áldozatának lenni. De mivel Ő a legnagyobb sérelmeket szen</w:t>
        <w:softHyphen/>
        <w:softHyphen/>
        <w:t>vedte el ezen a téren, Ő az, Aki a leginkább képes minket meg</w:t>
        <w:softHyphen/>
        <w:t>gyógyítani.</w:t>
      </w:r>
    </w:p>
    <w:p>
      <w:pPr>
        <w:pStyle w:val="Bek1"/>
        <w:spacing w:before="0" w:after="120"/>
        <w:ind w:left="283" w:hanging="0"/>
        <w:rPr>
          <w:sz w:val="24"/>
        </w:rPr>
      </w:pPr>
      <w:r>
        <w:rPr>
          <w:sz w:val="24"/>
        </w:rPr>
        <w:t>c)</w:t>
      </w:r>
      <w:r>
        <w:rPr/>
        <w:t xml:space="preserve"> </w:t>
      </w:r>
      <w:r>
        <w:rPr>
          <w:sz w:val="24"/>
        </w:rPr>
        <w:t>A gyógyító szolgálatot a Szent Szellem ereje által kell elvégezni. Ő az, Aki elhozhatja számunkra a Keresztről áradó gyógyulást, és be</w:t>
        <w:softHyphen/>
        <w:t>kö</w:t>
        <w:softHyphen/>
        <w:softHyphen/>
        <w:t>tözheti megtört szívünket.</w:t>
      </w:r>
      <w:r>
        <w:rPr>
          <w:sz w:val="20"/>
          <w:vertAlign w:val="superscript"/>
        </w:rPr>
        <w:t>5</w:t>
      </w:r>
    </w:p>
    <w:p>
      <w:pPr>
        <w:pStyle w:val="Heading3"/>
        <w:rPr/>
      </w:pPr>
      <w:r>
        <w:rPr/>
        <w:t>Vizsgáljuk meg, mi okozta a bizalom megsérülését!</w:t>
      </w:r>
    </w:p>
    <w:p>
      <w:pPr>
        <w:pStyle w:val="Bek1"/>
        <w:spacing w:before="0" w:after="120"/>
        <w:rPr>
          <w:sz w:val="24"/>
        </w:rPr>
      </w:pPr>
      <w:r>
        <w:rPr>
          <w:sz w:val="24"/>
        </w:rPr>
        <w:t>Fontos megvizsgálnunk a bizalom megsérülésének körülményeit, mi</w:t>
        <w:softHyphen/>
        <w:t>vel ebből nagyon fontos lec</w:t>
        <w:softHyphen/>
        <w:t>kéket tanulhatunk meg, illetve elő</w:t>
        <w:softHyphen/>
        <w:t>a</w:t>
        <w:softHyphen/>
        <w:t>dód</w:t>
        <w:softHyphen/>
        <w:t>hat</w:t>
        <w:softHyphen/>
        <w:t>nak olyan erkölcsi vagy szellemi problémák, ame</w:t>
        <w:softHyphen/>
        <w:t>lyekkel fog</w:t>
        <w:softHyphen/>
        <w:t>lal</w:t>
        <w:softHyphen/>
        <w:t>koz</w:t>
        <w:softHyphen/>
        <w:t>nunk kell, mint például:</w:t>
      </w:r>
    </w:p>
    <w:p>
      <w:pPr>
        <w:pStyle w:val="Bek1"/>
        <w:spacing w:before="0" w:after="120"/>
        <w:ind w:left="283" w:hanging="0"/>
        <w:rPr/>
      </w:pPr>
      <w:r>
        <w:rPr>
          <w:sz w:val="24"/>
        </w:rPr>
        <w:t>a)</w:t>
      </w:r>
      <w:r>
        <w:rPr/>
        <w:t xml:space="preserve"> </w:t>
      </w:r>
      <w:r>
        <w:rPr>
          <w:sz w:val="24"/>
        </w:rPr>
        <w:t>Nem ostoba meggondolatlanságból fakadt-e a bizalom, például a má</w:t>
        <w:softHyphen/>
        <w:softHyphen/>
        <w:t>sik ember jellemének ismerete nélkül, vagy a figyelmeztető je</w:t>
        <w:softHyphen/>
        <w:t>le</w:t>
        <w:softHyphen/>
        <w:t>ket figyelmen kívül hagyva bíztunk-e meg benne?</w:t>
      </w:r>
    </w:p>
    <w:p>
      <w:pPr>
        <w:pStyle w:val="Bek1"/>
        <w:spacing w:before="0" w:after="120"/>
        <w:ind w:left="283" w:hanging="0"/>
        <w:rPr/>
      </w:pPr>
      <w:r>
        <w:rPr>
          <w:sz w:val="24"/>
        </w:rPr>
        <w:t>b)</w:t>
      </w:r>
      <w:r>
        <w:rPr/>
        <w:t xml:space="preserve"> </w:t>
      </w:r>
      <w:r>
        <w:rPr>
          <w:sz w:val="24"/>
        </w:rPr>
        <w:t>Nem valami helytelen, vagy önző okból bíztunk-e meg valakiben, pél</w:t>
        <w:softHyphen/>
        <w:softHyphen/>
        <w:t>dá</w:t>
        <w:softHyphen/>
        <w:t>ul azért, hogy valami</w:t>
        <w:softHyphen/>
        <w:t>lyen személyes előnyt biztosítsunk a ma</w:t>
        <w:softHyphen/>
        <w:t>gunk számára, vagy lehetséges-e, hogy ez a bizalom egy olyan kap</w:t>
        <w:softHyphen/>
        <w:t>cso</w:t>
        <w:softHyphen/>
        <w:t xml:space="preserve">latnak a része, amely önmagában rossz? </w:t>
      </w:r>
    </w:p>
    <w:p>
      <w:pPr>
        <w:pStyle w:val="Bek1"/>
        <w:spacing w:before="0" w:after="120"/>
        <w:ind w:left="283" w:hanging="0"/>
        <w:rPr/>
      </w:pPr>
      <w:r>
        <w:rPr>
          <w:sz w:val="24"/>
        </w:rPr>
        <w:t>c)</w:t>
      </w:r>
      <w:r>
        <w:rPr/>
        <w:t xml:space="preserve"> </w:t>
      </w:r>
      <w:r>
        <w:rPr>
          <w:sz w:val="24"/>
        </w:rPr>
        <w:t>Nem volt-e bálványimádó jellege ennek a bizalomnak, vagyis nem olyan kérdésben bíztunk-e meg valakiben, amely ügyben Istenre kel</w:t>
        <w:softHyphen/>
        <w:t>lett volna hagyatkoznunk, például feltétel nélküli szeretet vagy el</w:t>
        <w:softHyphen/>
        <w:softHyphen/>
        <w:t>fogadás dolgában? Ha igen, akkor nem a másik emberben van a hi</w:t>
        <w:softHyphen/>
        <w:t>ba, mert ő valami olyan dolgot nem tudott megadni, amit csak Is</w:t>
        <w:softHyphen/>
        <w:t>ten</w:t>
        <w:softHyphen/>
        <w:softHyphen/>
        <w:t xml:space="preserve">től kaphatunk meg. </w:t>
      </w:r>
    </w:p>
    <w:p>
      <w:pPr>
        <w:pStyle w:val="Heading3"/>
        <w:rPr/>
      </w:pPr>
      <w:r>
        <w:rPr/>
        <w:t>Táplálnunk kell a csalódott ember Istenbe vetett bizalmát</w:t>
      </w:r>
    </w:p>
    <w:p>
      <w:pPr>
        <w:pStyle w:val="Bek1"/>
        <w:spacing w:before="0" w:after="120"/>
        <w:rPr/>
      </w:pPr>
      <w:r>
        <w:rPr>
          <w:sz w:val="24"/>
        </w:rPr>
        <w:t>Bátorítanunk és támogatnunk kell az érintett személy képességét és haj</w:t>
        <w:softHyphen/>
        <w:t>lan</w:t>
        <w:softHyphen/>
        <w:t>dóságát arra, hogy bíz</w:t>
        <w:softHyphen/>
        <w:t>zon Istenben. Meg kell találnia lába alatt a kő</w:t>
        <w:softHyphen/>
        <w:softHyphen/>
        <w:t>szik</w:t>
        <w:softHyphen/>
        <w:t xml:space="preserve">lát. </w:t>
      </w:r>
      <w:r>
        <w:rPr>
          <w:i/>
          <w:sz w:val="24"/>
        </w:rPr>
        <w:t>„Hozzád emelem Uram, lelkemet! Istenem, benned bízom... Sen</w:t>
        <w:softHyphen/>
        <w:softHyphen/>
        <w:t>ki se szégyenüljön meg, aki téged vár.”</w:t>
      </w:r>
      <w:r>
        <w:rPr>
          <w:sz w:val="20"/>
          <w:vertAlign w:val="superscript"/>
        </w:rPr>
        <w:t>6</w:t>
      </w:r>
      <w:r>
        <w:rPr>
          <w:position w:val="8"/>
          <w:sz w:val="24"/>
        </w:rPr>
        <w:t xml:space="preserve"> </w:t>
      </w:r>
      <w:r>
        <w:rPr>
          <w:sz w:val="24"/>
        </w:rPr>
        <w:t>A legmélyebben meg</w:t>
        <w:softHyphen/>
        <w:t>seb</w:t>
        <w:softHyphen/>
        <w:t>zett és legjobban összetört szív is menedékre lel Benne.</w:t>
      </w:r>
    </w:p>
    <w:p>
      <w:pPr>
        <w:pStyle w:val="Heading3"/>
        <w:rPr/>
      </w:pPr>
      <w:r>
        <w:rPr/>
        <w:t>Szükség van egy megbízható ember közreműködésére, hogy a sérült személy biz</w:t>
        <w:softHyphen/>
        <w:t>ton</w:t>
        <w:softHyphen/>
        <w:t>sá</w:t>
        <w:softHyphen/>
        <w:t>go</w:t>
        <w:softHyphen/>
        <w:t>san megkockáztathassa, hogy új</w:t>
        <w:softHyphen/>
        <w:t>ból megbízik valakiben.</w:t>
      </w:r>
    </w:p>
    <w:p>
      <w:pPr>
        <w:pStyle w:val="Bek1"/>
        <w:spacing w:before="0" w:after="120"/>
        <w:rPr>
          <w:sz w:val="24"/>
        </w:rPr>
      </w:pPr>
      <w:r>
        <w:rPr>
          <w:sz w:val="24"/>
        </w:rPr>
        <w:t>A bizalom felépítésének szabályai erre nézve is érvényesek, de kü</w:t>
        <w:softHyphen/>
        <w:t>lö</w:t>
        <w:softHyphen/>
        <w:t>nö</w:t>
        <w:softHyphen/>
        <w:t>sen figyelembe kell ven</w:t>
        <w:softHyphen/>
        <w:t>nünk az alábbiakat:</w:t>
      </w:r>
    </w:p>
    <w:p>
      <w:pPr>
        <w:pStyle w:val="Bek1"/>
        <w:spacing w:before="0" w:after="120"/>
        <w:ind w:left="283" w:hanging="0"/>
        <w:rPr/>
      </w:pPr>
      <w:r>
        <w:rPr>
          <w:sz w:val="24"/>
        </w:rPr>
        <w:t>a)</w:t>
      </w:r>
      <w:r>
        <w:rPr/>
        <w:t xml:space="preserve"> </w:t>
      </w:r>
      <w:r>
        <w:rPr>
          <w:sz w:val="24"/>
        </w:rPr>
        <w:t>Kicsiben kell elkezdeni, az első lépések legyenek egyszerűek és ve</w:t>
        <w:softHyphen/>
        <w:t>szély</w:t>
        <w:softHyphen/>
        <w:softHyphen/>
        <w:t>te</w:t>
        <w:softHyphen/>
        <w:t>lenek!</w:t>
      </w:r>
    </w:p>
    <w:p>
      <w:pPr>
        <w:pStyle w:val="Bek1"/>
        <w:spacing w:before="0" w:after="120"/>
        <w:ind w:left="283" w:hanging="0"/>
        <w:rPr/>
      </w:pPr>
      <w:r>
        <w:rPr>
          <w:sz w:val="24"/>
        </w:rPr>
        <w:t>b)</w:t>
      </w:r>
      <w:r>
        <w:rPr/>
        <w:t xml:space="preserve"> </w:t>
      </w:r>
      <w:r>
        <w:rPr>
          <w:sz w:val="24"/>
        </w:rPr>
        <w:t>Adj elegendő időt a sérült embernek arra, hogy megerősödjön a bi</w:t>
        <w:softHyphen/>
        <w:t>za</w:t>
        <w:softHyphen/>
        <w:softHyphen/>
        <w:t>lomnak azon a szintjén, amit már elért! Hadd határozza meg ő a rit</w:t>
        <w:softHyphen/>
        <w:softHyphen/>
        <w:t>must!</w:t>
      </w:r>
    </w:p>
    <w:p>
      <w:pPr>
        <w:pStyle w:val="Bek1"/>
        <w:spacing w:before="0" w:after="120"/>
        <w:ind w:left="283" w:hanging="0"/>
        <w:rPr/>
      </w:pPr>
      <w:r>
        <w:rPr>
          <w:sz w:val="24"/>
        </w:rPr>
        <w:t>c)</w:t>
      </w:r>
      <w:r>
        <w:rPr/>
        <w:t xml:space="preserve"> </w:t>
      </w:r>
      <w:r>
        <w:rPr>
          <w:sz w:val="24"/>
        </w:rPr>
        <w:t>Apránként építsd a bizalmat, légy türelmes, ne akarj egyszerre túl so</w:t>
        <w:softHyphen/>
        <w:t>kat!</w:t>
      </w:r>
    </w:p>
    <w:p>
      <w:pPr>
        <w:pStyle w:val="Bek1"/>
        <w:spacing w:before="0" w:after="120"/>
        <w:ind w:left="283" w:hanging="0"/>
        <w:rPr/>
      </w:pPr>
      <w:r>
        <w:rPr>
          <w:sz w:val="24"/>
        </w:rPr>
        <w:t>d)</w:t>
      </w:r>
      <w:r>
        <w:rPr/>
        <w:t xml:space="preserve"> </w:t>
      </w:r>
      <w:r>
        <w:rPr>
          <w:sz w:val="24"/>
        </w:rPr>
        <w:t>Erősíts meg minden sikeres lépést, ha pedig kudarc éri a sérültet, bá</w:t>
        <w:softHyphen/>
        <w:softHyphen/>
        <w:t>torítsd őt! Egyszerűen kezdj mindent elölről!</w:t>
      </w:r>
    </w:p>
    <w:p>
      <w:pPr>
        <w:pStyle w:val="Bek1"/>
        <w:spacing w:before="0" w:after="120"/>
        <w:ind w:left="283" w:hanging="0"/>
        <w:rPr/>
      </w:pPr>
      <w:r>
        <w:rPr>
          <w:sz w:val="24"/>
        </w:rPr>
        <w:t>e)</w:t>
      </w:r>
      <w:r>
        <w:rPr/>
        <w:t xml:space="preserve"> </w:t>
      </w:r>
      <w:r>
        <w:rPr>
          <w:sz w:val="24"/>
        </w:rPr>
        <w:t>Viszonozd a bizalmat! A bizalomban részesülő embernek látnia kell, hogy ő ugyan</w:t>
        <w:softHyphen/>
        <w:t>azokat a kockázatokat vállalja, mint mások.</w:t>
      </w:r>
    </w:p>
    <w:p>
      <w:pPr>
        <w:pStyle w:val="Heading2"/>
        <w:rPr/>
      </w:pPr>
      <w:r>
        <w:rPr/>
        <w:t>Utalások</w:t>
      </w:r>
    </w:p>
    <w:p>
      <w:pPr>
        <w:pStyle w:val="Utals"/>
        <w:rPr/>
      </w:pPr>
      <w:r>
        <w:rPr/>
        <w:t>1. I. János 1: 9.</w:t>
      </w:r>
    </w:p>
    <w:p>
      <w:pPr>
        <w:pStyle w:val="Utals"/>
        <w:rPr/>
      </w:pPr>
      <w:r>
        <w:rPr/>
        <w:t>2. Jelenések 22: 6.</w:t>
      </w:r>
    </w:p>
    <w:p>
      <w:pPr>
        <w:pStyle w:val="Utals"/>
        <w:rPr/>
      </w:pPr>
      <w:r>
        <w:rPr/>
        <w:t>3. Lukács 23: 46.</w:t>
      </w:r>
    </w:p>
    <w:p>
      <w:pPr>
        <w:pStyle w:val="Utals"/>
        <w:rPr/>
      </w:pPr>
      <w:r>
        <w:rPr/>
        <w:t>4. Zsoltárok 116: 10-11.</w:t>
      </w:r>
    </w:p>
    <w:p>
      <w:pPr>
        <w:pStyle w:val="Utals"/>
        <w:rPr/>
      </w:pPr>
      <w:r>
        <w:rPr/>
        <w:t>5. Ésaiás 61: 1.</w:t>
      </w:r>
    </w:p>
    <w:p>
      <w:pPr>
        <w:pStyle w:val="Utals"/>
        <w:rPr/>
      </w:pPr>
      <w:r>
        <w:rPr/>
        <w:t>6. Zsoltárok 25: 1-3.</w:t>
      </w:r>
      <w:r>
        <w:br w:type="page"/>
      </w:r>
    </w:p>
    <w:p>
      <w:pPr>
        <w:pStyle w:val="Heading1"/>
        <w:rPr/>
      </w:pPr>
      <w:r>
        <w:rPr>
          <w:i/>
          <w:sz w:val="32"/>
        </w:rPr>
        <w:t>2. függelék</w:t>
        <w:br/>
      </w:r>
      <w:r>
        <w:rPr>
          <w:sz w:val="36"/>
        </w:rPr>
        <w:t>Az „egymás”-szindróma</w:t>
      </w:r>
    </w:p>
    <w:p>
      <w:pPr>
        <w:pStyle w:val="Normal"/>
        <w:widowControl/>
        <w:spacing w:before="0" w:after="120"/>
        <w:jc w:val="both"/>
        <w:rPr>
          <w:sz w:val="36"/>
        </w:rPr>
      </w:pPr>
      <w:r>
        <w:rPr>
          <w:sz w:val="36"/>
        </w:rPr>
      </w:r>
    </w:p>
    <w:p>
      <w:pPr>
        <w:pStyle w:val="Bek1"/>
        <w:spacing w:before="0" w:after="120"/>
        <w:rPr/>
      </w:pPr>
      <w:r>
        <w:rPr>
          <w:sz w:val="24"/>
        </w:rPr>
        <w:t>Számos igehely található a Bibliában, amely kihangsúlyozza a kap</w:t>
        <w:softHyphen/>
        <w:t>cso</w:t>
        <w:softHyphen/>
        <w:t>la</w:t>
        <w:softHyphen/>
        <w:t xml:space="preserve">tok kölcsönösségét. Ezeket az </w:t>
      </w:r>
      <w:r>
        <w:rPr>
          <w:i/>
          <w:sz w:val="24"/>
        </w:rPr>
        <w:t xml:space="preserve">„egymás” </w:t>
      </w:r>
      <w:r>
        <w:rPr>
          <w:sz w:val="24"/>
        </w:rPr>
        <w:t>kifejezésről lehet fel</w:t>
        <w:softHyphen/>
        <w:t>is</w:t>
        <w:softHyphen/>
        <w:t>mer</w:t>
        <w:softHyphen/>
        <w:t>ni, és a kapcsolatok felépítéséhez szükséges ismeretek rendkívül fon</w:t>
        <w:softHyphen/>
        <w:t>tos forrásai.</w:t>
      </w:r>
    </w:p>
    <w:p>
      <w:pPr>
        <w:pStyle w:val="Bek"/>
        <w:spacing w:before="0" w:after="120"/>
        <w:ind w:hanging="0"/>
        <w:rPr>
          <w:sz w:val="24"/>
        </w:rPr>
      </w:pPr>
      <w:r>
        <w:rPr>
          <w:sz w:val="24"/>
        </w:rPr>
        <w:t>Az alábbiakban szeretnénk ezeket összegezni, a könyvben tárgyalt négy tényező címszava alatt.</w:t>
      </w:r>
    </w:p>
    <w:p>
      <w:pPr>
        <w:pStyle w:val="Heading2"/>
        <w:rPr/>
      </w:pPr>
      <w:r>
        <w:rPr/>
        <w:t>Szeretet</w:t>
      </w:r>
    </w:p>
    <w:p>
      <w:pPr>
        <w:pStyle w:val="Bek1"/>
        <w:spacing w:before="0" w:after="120"/>
        <w:ind w:left="284" w:hanging="0"/>
        <w:rPr/>
      </w:pPr>
      <w:r>
        <w:rPr>
          <w:sz w:val="24"/>
        </w:rPr>
        <w:t xml:space="preserve">1. </w:t>
      </w:r>
      <w:r>
        <w:rPr>
          <w:i/>
          <w:sz w:val="24"/>
        </w:rPr>
        <w:t>Szeressétek egymást!</w:t>
      </w:r>
      <w:r>
        <w:rPr>
          <w:sz w:val="24"/>
        </w:rPr>
        <w:t xml:space="preserve"> </w:t>
      </w:r>
      <w:r>
        <w:rPr>
          <w:spacing w:val="-4"/>
          <w:sz w:val="24"/>
        </w:rPr>
        <w:t xml:space="preserve">(János 14: 34; János 15: 12; Róma 13: 8; I. Péter 1: 22; I. János 4: </w:t>
      </w:r>
      <w:r>
        <w:rPr>
          <w:sz w:val="24"/>
        </w:rPr>
        <w:t>8.)</w:t>
      </w:r>
    </w:p>
    <w:p>
      <w:pPr>
        <w:pStyle w:val="Bek1"/>
        <w:spacing w:before="0" w:after="120"/>
        <w:ind w:left="284" w:hanging="0"/>
        <w:rPr/>
      </w:pPr>
      <w:r>
        <w:rPr>
          <w:sz w:val="24"/>
        </w:rPr>
        <w:t>2.</w:t>
      </w:r>
      <w:r>
        <w:rPr/>
        <w:t xml:space="preserve"> </w:t>
      </w:r>
      <w:r>
        <w:rPr>
          <w:i/>
          <w:sz w:val="24"/>
        </w:rPr>
        <w:t>Atyafiúi szeretettel egymás iránt gyöngédek legyetek!</w:t>
      </w:r>
      <w:r>
        <w:rPr>
          <w:sz w:val="24"/>
        </w:rPr>
        <w:t xml:space="preserve"> (Róma 12: 10.)</w:t>
      </w:r>
    </w:p>
    <w:p>
      <w:pPr>
        <w:pStyle w:val="Bek1"/>
        <w:spacing w:before="0" w:after="120"/>
        <w:ind w:left="284" w:hanging="0"/>
        <w:rPr/>
      </w:pPr>
      <w:r>
        <w:rPr>
          <w:sz w:val="24"/>
        </w:rPr>
        <w:t>3.</w:t>
      </w:r>
      <w:r>
        <w:rPr/>
        <w:t xml:space="preserve"> </w:t>
      </w:r>
      <w:r>
        <w:rPr>
          <w:i/>
          <w:sz w:val="24"/>
        </w:rPr>
        <w:t>Gondoskodjatok egymásról!</w:t>
      </w:r>
      <w:r>
        <w:rPr>
          <w:sz w:val="24"/>
        </w:rPr>
        <w:t xml:space="preserve"> (I. Korintus 12: 25.)</w:t>
      </w:r>
    </w:p>
    <w:p>
      <w:pPr>
        <w:pStyle w:val="Bek1"/>
        <w:spacing w:before="0" w:after="120"/>
        <w:ind w:left="284" w:hanging="0"/>
        <w:rPr/>
      </w:pPr>
      <w:r>
        <w:rPr>
          <w:sz w:val="24"/>
        </w:rPr>
        <w:t>4.</w:t>
      </w:r>
      <w:r>
        <w:rPr/>
        <w:t xml:space="preserve"> </w:t>
      </w:r>
      <w:r>
        <w:rPr>
          <w:i/>
          <w:sz w:val="24"/>
        </w:rPr>
        <w:t>Legyetek egymáshoz jóságosak!</w:t>
      </w:r>
      <w:r>
        <w:rPr>
          <w:sz w:val="24"/>
        </w:rPr>
        <w:t xml:space="preserve"> (Efézus 4: 32; I. Thessalonika 5: 15.)</w:t>
      </w:r>
    </w:p>
    <w:p>
      <w:pPr>
        <w:pStyle w:val="Bek1"/>
        <w:spacing w:before="0" w:after="120"/>
        <w:ind w:left="284" w:hanging="0"/>
        <w:rPr/>
      </w:pPr>
      <w:r>
        <w:rPr>
          <w:sz w:val="24"/>
        </w:rPr>
        <w:t>5.</w:t>
      </w:r>
      <w:r>
        <w:rPr/>
        <w:t xml:space="preserve"> </w:t>
      </w:r>
      <w:r>
        <w:rPr>
          <w:i/>
          <w:sz w:val="24"/>
        </w:rPr>
        <w:t>Viseljétek el egymást!</w:t>
      </w:r>
      <w:r>
        <w:rPr>
          <w:sz w:val="24"/>
        </w:rPr>
        <w:t xml:space="preserve"> (Kolossé 3: 13; Efézus 4: 2.)</w:t>
      </w:r>
    </w:p>
    <w:p>
      <w:pPr>
        <w:pStyle w:val="Bek1"/>
        <w:spacing w:before="0" w:after="120"/>
        <w:ind w:left="284" w:hanging="0"/>
        <w:rPr/>
      </w:pPr>
      <w:r>
        <w:rPr>
          <w:sz w:val="24"/>
        </w:rPr>
        <w:t>6.</w:t>
      </w:r>
      <w:r>
        <w:rPr/>
        <w:t xml:space="preserve"> </w:t>
      </w:r>
      <w:r>
        <w:rPr>
          <w:i/>
          <w:sz w:val="24"/>
        </w:rPr>
        <w:t>Bocsássatok meg egymásnak!</w:t>
      </w:r>
      <w:r>
        <w:rPr>
          <w:sz w:val="24"/>
        </w:rPr>
        <w:t xml:space="preserve"> (Efézus 4: 32; Kolossé 3: 13.)</w:t>
      </w:r>
    </w:p>
    <w:p>
      <w:pPr>
        <w:pStyle w:val="Bek1"/>
        <w:spacing w:before="0" w:after="120"/>
        <w:ind w:left="284" w:hanging="0"/>
        <w:rPr/>
      </w:pPr>
      <w:r>
        <w:rPr>
          <w:sz w:val="24"/>
        </w:rPr>
        <w:t>7.</w:t>
      </w:r>
      <w:r>
        <w:rPr/>
        <w:t xml:space="preserve"> </w:t>
      </w:r>
      <w:r>
        <w:rPr>
          <w:i/>
          <w:sz w:val="24"/>
        </w:rPr>
        <w:t>Vigasztaljátok egymást!</w:t>
      </w:r>
      <w:r>
        <w:rPr>
          <w:sz w:val="24"/>
        </w:rPr>
        <w:t xml:space="preserve"> (I. Thessalonika 4: 18.)</w:t>
      </w:r>
    </w:p>
    <w:p>
      <w:pPr>
        <w:pStyle w:val="Bek1"/>
        <w:spacing w:before="0" w:after="120"/>
        <w:ind w:left="284" w:hanging="0"/>
        <w:rPr/>
      </w:pPr>
      <w:r>
        <w:rPr>
          <w:sz w:val="24"/>
        </w:rPr>
        <w:t>8.</w:t>
      </w:r>
      <w:r>
        <w:rPr/>
        <w:t xml:space="preserve"> </w:t>
      </w:r>
      <w:r>
        <w:rPr>
          <w:i/>
          <w:sz w:val="24"/>
        </w:rPr>
        <w:t>Legyetek egymáshoz vendégszeretők!</w:t>
      </w:r>
      <w:r>
        <w:rPr>
          <w:sz w:val="24"/>
        </w:rPr>
        <w:t xml:space="preserve"> (I. Péter 4: 9.)</w:t>
      </w:r>
    </w:p>
    <w:p>
      <w:pPr>
        <w:pStyle w:val="Bek1"/>
        <w:spacing w:before="0" w:after="120"/>
        <w:ind w:left="284" w:hanging="0"/>
        <w:rPr/>
      </w:pPr>
      <w:r>
        <w:rPr>
          <w:sz w:val="24"/>
        </w:rPr>
        <w:t>9.</w:t>
      </w:r>
      <w:r>
        <w:rPr/>
        <w:t xml:space="preserve"> </w:t>
      </w:r>
      <w:r>
        <w:rPr>
          <w:i/>
          <w:sz w:val="24"/>
        </w:rPr>
        <w:t>Szeretettel szolgáljatok egymásnak!</w:t>
      </w:r>
      <w:r>
        <w:rPr>
          <w:sz w:val="24"/>
        </w:rPr>
        <w:t xml:space="preserve"> (Galácia 5: 13.)</w:t>
      </w:r>
    </w:p>
    <w:p>
      <w:pPr>
        <w:pStyle w:val="Bek1"/>
        <w:spacing w:before="0" w:after="120"/>
        <w:ind w:left="284" w:hanging="0"/>
        <w:rPr/>
      </w:pPr>
      <w:r>
        <w:rPr>
          <w:sz w:val="24"/>
        </w:rPr>
        <w:t>10.</w:t>
      </w:r>
      <w:r>
        <w:rPr/>
        <w:t xml:space="preserve"> </w:t>
      </w:r>
      <w:r>
        <w:rPr>
          <w:i/>
          <w:sz w:val="24"/>
        </w:rPr>
        <w:t>Egymás terhét hordozzátok!</w:t>
      </w:r>
      <w:r>
        <w:rPr>
          <w:sz w:val="24"/>
        </w:rPr>
        <w:t xml:space="preserve"> (Galácia 6: 2.)</w:t>
      </w:r>
    </w:p>
    <w:p>
      <w:pPr>
        <w:pStyle w:val="Bek1"/>
        <w:spacing w:before="0" w:after="120"/>
        <w:ind w:left="284" w:hanging="0"/>
        <w:rPr/>
      </w:pPr>
      <w:r>
        <w:rPr>
          <w:sz w:val="24"/>
        </w:rPr>
        <w:t>11.</w:t>
      </w:r>
      <w:r>
        <w:rPr/>
        <w:t xml:space="preserve"> </w:t>
      </w:r>
      <w:r>
        <w:rPr>
          <w:i/>
          <w:sz w:val="24"/>
        </w:rPr>
        <w:t>Imádkozzatok egymásért!</w:t>
      </w:r>
      <w:r>
        <w:rPr>
          <w:sz w:val="24"/>
        </w:rPr>
        <w:t xml:space="preserve"> (Jakab 5: 16.)</w:t>
      </w:r>
    </w:p>
    <w:p>
      <w:pPr>
        <w:pStyle w:val="Bek1"/>
        <w:spacing w:before="0" w:after="120"/>
        <w:ind w:left="284" w:hanging="0"/>
        <w:rPr/>
      </w:pPr>
      <w:r>
        <w:rPr>
          <w:sz w:val="24"/>
        </w:rPr>
        <w:t>12.</w:t>
      </w:r>
      <w:r>
        <w:rPr/>
        <w:t xml:space="preserve"> </w:t>
      </w:r>
      <w:r>
        <w:rPr>
          <w:i/>
          <w:sz w:val="24"/>
        </w:rPr>
        <w:t>Legyetek egymáshoz irgalmasok!</w:t>
      </w:r>
      <w:r>
        <w:rPr>
          <w:sz w:val="24"/>
        </w:rPr>
        <w:t xml:space="preserve"> (Efézus 4: 32.)</w:t>
      </w:r>
    </w:p>
    <w:p>
      <w:pPr>
        <w:pStyle w:val="Bek1"/>
        <w:spacing w:before="0" w:after="120"/>
        <w:ind w:left="284" w:hanging="0"/>
        <w:rPr/>
      </w:pPr>
      <w:r>
        <w:rPr>
          <w:sz w:val="24"/>
        </w:rPr>
        <w:t>13.</w:t>
      </w:r>
      <w:r>
        <w:rPr/>
        <w:t xml:space="preserve"> </w:t>
      </w:r>
      <w:r>
        <w:rPr>
          <w:i/>
          <w:sz w:val="24"/>
        </w:rPr>
        <w:t>Köszöntsétek egymást csókkal!</w:t>
      </w:r>
      <w:r>
        <w:rPr>
          <w:sz w:val="24"/>
        </w:rPr>
        <w:t xml:space="preserve"> (I. Kor. 16: 20; I. Péter 5: 14.)</w:t>
      </w:r>
    </w:p>
    <w:p>
      <w:pPr>
        <w:pStyle w:val="Bek1"/>
        <w:spacing w:before="0" w:after="120"/>
        <w:ind w:left="284" w:hanging="0"/>
        <w:rPr/>
      </w:pPr>
      <w:r>
        <w:rPr>
          <w:sz w:val="24"/>
        </w:rPr>
        <w:t>14.</w:t>
      </w:r>
      <w:r>
        <w:rPr/>
        <w:t xml:space="preserve"> </w:t>
      </w:r>
      <w:r>
        <w:rPr>
          <w:i/>
          <w:sz w:val="24"/>
        </w:rPr>
        <w:t>Egymást meg ne csaljátok!</w:t>
      </w:r>
      <w:r>
        <w:rPr>
          <w:sz w:val="24"/>
        </w:rPr>
        <w:t xml:space="preserve"> (III. Mózes 25: 14.)</w:t>
      </w:r>
    </w:p>
    <w:p>
      <w:pPr>
        <w:pStyle w:val="Bek1"/>
        <w:spacing w:before="0" w:after="120"/>
        <w:ind w:left="284" w:hanging="0"/>
        <w:rPr/>
      </w:pPr>
      <w:r>
        <w:rPr>
          <w:sz w:val="24"/>
        </w:rPr>
        <w:t>15.</w:t>
      </w:r>
      <w:r>
        <w:rPr/>
        <w:t xml:space="preserve"> </w:t>
      </w:r>
      <w:r>
        <w:rPr>
          <w:i/>
          <w:sz w:val="24"/>
        </w:rPr>
        <w:t>Ne fosszátok meg egymást!</w:t>
      </w:r>
      <w:r>
        <w:rPr>
          <w:sz w:val="24"/>
        </w:rPr>
        <w:t xml:space="preserve"> (I. Korintus 7: 5.)</w:t>
      </w:r>
    </w:p>
    <w:p>
      <w:pPr>
        <w:pStyle w:val="Heading2"/>
        <w:rPr/>
      </w:pPr>
      <w:r>
        <w:rPr/>
        <w:t>Bizalom</w:t>
      </w:r>
    </w:p>
    <w:p>
      <w:pPr>
        <w:pStyle w:val="Bek1"/>
        <w:spacing w:before="0" w:after="120"/>
        <w:ind w:left="284" w:hanging="0"/>
        <w:rPr/>
      </w:pPr>
      <w:r>
        <w:rPr>
          <w:sz w:val="24"/>
        </w:rPr>
        <w:t>16.</w:t>
      </w:r>
      <w:r>
        <w:rPr/>
        <w:t xml:space="preserve"> </w:t>
      </w:r>
      <w:r>
        <w:rPr>
          <w:i/>
          <w:sz w:val="24"/>
        </w:rPr>
        <w:t>Engedelmesek legyetek egymásnak!</w:t>
      </w:r>
      <w:r>
        <w:rPr>
          <w:sz w:val="24"/>
        </w:rPr>
        <w:t xml:space="preserve"> (Efézus 5: 21.)</w:t>
      </w:r>
    </w:p>
    <w:p>
      <w:pPr>
        <w:pStyle w:val="Bek1"/>
        <w:spacing w:before="0" w:after="120"/>
        <w:ind w:left="284" w:hanging="0"/>
        <w:rPr/>
      </w:pPr>
      <w:r>
        <w:rPr>
          <w:sz w:val="24"/>
        </w:rPr>
        <w:t>17.</w:t>
      </w:r>
      <w:r>
        <w:rPr/>
        <w:t xml:space="preserve"> </w:t>
      </w:r>
      <w:r>
        <w:rPr>
          <w:i/>
          <w:sz w:val="24"/>
        </w:rPr>
        <w:t>Bocsássatok meg egymásnak!</w:t>
      </w:r>
      <w:r>
        <w:rPr>
          <w:sz w:val="24"/>
        </w:rPr>
        <w:t xml:space="preserve"> (Jakab 5: 16.)</w:t>
      </w:r>
    </w:p>
    <w:p>
      <w:pPr>
        <w:pStyle w:val="Bek1"/>
        <w:spacing w:before="0" w:after="120"/>
        <w:ind w:left="284" w:hanging="0"/>
        <w:rPr/>
      </w:pPr>
      <w:r>
        <w:rPr>
          <w:sz w:val="24"/>
        </w:rPr>
        <w:t>18.</w:t>
      </w:r>
      <w:r>
        <w:rPr/>
        <w:t xml:space="preserve"> </w:t>
      </w:r>
      <w:r>
        <w:rPr>
          <w:i/>
          <w:sz w:val="24"/>
        </w:rPr>
        <w:t>Igazságot szóljon kiki az ő felebarátjával!</w:t>
      </w:r>
      <w:r>
        <w:rPr>
          <w:sz w:val="24"/>
        </w:rPr>
        <w:t xml:space="preserve"> (Zakariás 8: 16.)</w:t>
      </w:r>
    </w:p>
    <w:p>
      <w:pPr>
        <w:pStyle w:val="Bek1"/>
        <w:spacing w:before="0" w:after="120"/>
        <w:ind w:left="284" w:hanging="0"/>
        <w:rPr/>
      </w:pPr>
      <w:r>
        <w:rPr>
          <w:sz w:val="24"/>
        </w:rPr>
        <w:t>19.</w:t>
      </w:r>
      <w:r>
        <w:rPr/>
        <w:t xml:space="preserve"> </w:t>
      </w:r>
      <w:r>
        <w:rPr>
          <w:i/>
          <w:sz w:val="24"/>
        </w:rPr>
        <w:t>Éljetek egymással harmóniában!</w:t>
      </w:r>
      <w:r>
        <w:rPr>
          <w:sz w:val="24"/>
        </w:rPr>
        <w:t xml:space="preserve"> (Róma 12: 16.)</w:t>
      </w:r>
    </w:p>
    <w:p>
      <w:pPr>
        <w:pStyle w:val="Bek1"/>
        <w:spacing w:before="0" w:after="120"/>
        <w:ind w:left="284" w:hanging="0"/>
        <w:rPr/>
      </w:pPr>
      <w:r>
        <w:rPr>
          <w:sz w:val="24"/>
        </w:rPr>
        <w:t>20.</w:t>
      </w:r>
      <w:r>
        <w:rPr/>
        <w:t xml:space="preserve"> </w:t>
      </w:r>
      <w:r>
        <w:rPr>
          <w:i/>
          <w:sz w:val="24"/>
        </w:rPr>
        <w:t>Ne hazudjatok egymásnak!</w:t>
      </w:r>
      <w:r>
        <w:rPr>
          <w:sz w:val="24"/>
        </w:rPr>
        <w:t xml:space="preserve"> (Kolossé 3: 19.)</w:t>
      </w:r>
    </w:p>
    <w:p>
      <w:pPr>
        <w:pStyle w:val="Bek1"/>
        <w:spacing w:before="0" w:after="120"/>
        <w:ind w:left="284" w:hanging="0"/>
        <w:rPr/>
      </w:pPr>
      <w:r>
        <w:rPr>
          <w:sz w:val="24"/>
        </w:rPr>
        <w:t>21.</w:t>
      </w:r>
      <w:r>
        <w:rPr/>
        <w:t xml:space="preserve"> </w:t>
      </w:r>
      <w:r>
        <w:rPr>
          <w:i/>
          <w:sz w:val="24"/>
        </w:rPr>
        <w:t>Ne szóljátok meg egymást!</w:t>
      </w:r>
      <w:r>
        <w:rPr>
          <w:sz w:val="24"/>
        </w:rPr>
        <w:t xml:space="preserve"> (Jakab 4: 11.)</w:t>
      </w:r>
    </w:p>
    <w:p>
      <w:pPr>
        <w:pStyle w:val="Bek1"/>
        <w:spacing w:before="0" w:after="120"/>
        <w:ind w:left="284" w:hanging="0"/>
        <w:rPr/>
      </w:pPr>
      <w:r>
        <w:rPr>
          <w:sz w:val="24"/>
        </w:rPr>
        <w:t>22.</w:t>
      </w:r>
      <w:r>
        <w:rPr/>
        <w:t xml:space="preserve"> </w:t>
      </w:r>
      <w:r>
        <w:rPr>
          <w:i/>
          <w:sz w:val="24"/>
        </w:rPr>
        <w:t>Ne sóhajtozzatok egymás ellen!</w:t>
      </w:r>
      <w:r>
        <w:rPr>
          <w:sz w:val="24"/>
        </w:rPr>
        <w:t xml:space="preserve"> (Jakab 5: 9.)</w:t>
      </w:r>
    </w:p>
    <w:p>
      <w:pPr>
        <w:pStyle w:val="Bek1"/>
        <w:spacing w:before="0" w:after="120"/>
        <w:ind w:left="284" w:hanging="0"/>
        <w:rPr/>
      </w:pPr>
      <w:r>
        <w:rPr>
          <w:sz w:val="24"/>
        </w:rPr>
        <w:t>23.</w:t>
      </w:r>
      <w:r>
        <w:rPr/>
        <w:t xml:space="preserve"> </w:t>
      </w:r>
      <w:r>
        <w:rPr>
          <w:i/>
          <w:sz w:val="24"/>
        </w:rPr>
        <w:t>Ne pereskedjetek egymás ellen!</w:t>
      </w:r>
      <w:r>
        <w:rPr>
          <w:sz w:val="24"/>
        </w:rPr>
        <w:t xml:space="preserve"> (I. Korintus 6: 6.)</w:t>
      </w:r>
    </w:p>
    <w:p>
      <w:pPr>
        <w:pStyle w:val="Bek1"/>
        <w:spacing w:before="0" w:after="120"/>
        <w:ind w:left="284" w:hanging="0"/>
        <w:rPr>
          <w:sz w:val="24"/>
        </w:rPr>
      </w:pPr>
      <w:r>
        <w:rPr>
          <w:sz w:val="24"/>
        </w:rPr>
        <w:t>24.</w:t>
      </w:r>
      <w:r>
        <w:rPr/>
        <w:t xml:space="preserve"> </w:t>
      </w:r>
      <w:r>
        <w:rPr>
          <w:i/>
          <w:spacing w:val="-4"/>
          <w:sz w:val="24"/>
        </w:rPr>
        <w:t>Ne legyünk hiú dicsőség kívánók, egymást ingerlők, egymásra irigykedők!</w:t>
      </w:r>
      <w:r>
        <w:rPr>
          <w:spacing w:val="-4"/>
          <w:sz w:val="24"/>
        </w:rPr>
        <w:t xml:space="preserve"> (Galácia 5: 26.)</w:t>
      </w:r>
    </w:p>
    <w:p>
      <w:pPr>
        <w:pStyle w:val="Heading2"/>
        <w:rPr/>
      </w:pPr>
      <w:r>
        <w:rPr/>
        <w:t>Tisztelet</w:t>
      </w:r>
    </w:p>
    <w:p>
      <w:pPr>
        <w:pStyle w:val="Bek1"/>
        <w:spacing w:before="0" w:after="120"/>
        <w:ind w:left="284" w:hanging="0"/>
        <w:rPr/>
      </w:pPr>
      <w:r>
        <w:rPr>
          <w:sz w:val="24"/>
        </w:rPr>
        <w:t>25.</w:t>
      </w:r>
      <w:r>
        <w:rPr/>
        <w:t xml:space="preserve"> </w:t>
      </w:r>
      <w:r>
        <w:rPr>
          <w:i/>
          <w:sz w:val="24"/>
        </w:rPr>
        <w:t>Fogadjátok el egymást!</w:t>
      </w:r>
      <w:r>
        <w:rPr>
          <w:sz w:val="24"/>
        </w:rPr>
        <w:t xml:space="preserve"> (Róma 15: 7.)</w:t>
      </w:r>
    </w:p>
    <w:p>
      <w:pPr>
        <w:pStyle w:val="Bek1"/>
        <w:spacing w:before="0" w:after="120"/>
        <w:ind w:left="284" w:hanging="0"/>
        <w:rPr/>
      </w:pPr>
      <w:r>
        <w:rPr>
          <w:sz w:val="24"/>
        </w:rPr>
        <w:t>26.</w:t>
      </w:r>
      <w:r>
        <w:rPr/>
        <w:t xml:space="preserve"> </w:t>
      </w:r>
      <w:r>
        <w:rPr>
          <w:i/>
          <w:sz w:val="24"/>
        </w:rPr>
        <w:t>Bátorítsátok egymást!</w:t>
      </w:r>
      <w:r>
        <w:rPr>
          <w:sz w:val="24"/>
        </w:rPr>
        <w:t xml:space="preserve"> (I. Thessalonika 5: 11; Zsidók 3: 13; Zsidók 10: 25.)</w:t>
      </w:r>
    </w:p>
    <w:p>
      <w:pPr>
        <w:pStyle w:val="Bek1"/>
        <w:spacing w:before="0" w:after="120"/>
        <w:ind w:left="284" w:hanging="0"/>
        <w:rPr/>
      </w:pPr>
      <w:r>
        <w:rPr>
          <w:sz w:val="24"/>
        </w:rPr>
        <w:t>27.</w:t>
      </w:r>
      <w:r>
        <w:rPr/>
        <w:t xml:space="preserve"> </w:t>
      </w:r>
      <w:r>
        <w:rPr>
          <w:i/>
          <w:sz w:val="24"/>
        </w:rPr>
        <w:t>Legyetek egymás épülésére!</w:t>
      </w:r>
      <w:r>
        <w:rPr>
          <w:sz w:val="24"/>
        </w:rPr>
        <w:t xml:space="preserve"> (Róma 14: 19; I. Thess. 5: 11.)</w:t>
      </w:r>
    </w:p>
    <w:p>
      <w:pPr>
        <w:pStyle w:val="Bek1"/>
        <w:spacing w:before="0" w:after="120"/>
        <w:ind w:left="284" w:hanging="0"/>
        <w:rPr/>
      </w:pPr>
      <w:r>
        <w:rPr>
          <w:sz w:val="24"/>
        </w:rPr>
        <w:t>28.</w:t>
      </w:r>
      <w:r>
        <w:rPr/>
        <w:t xml:space="preserve"> </w:t>
      </w:r>
      <w:r>
        <w:rPr>
          <w:i/>
          <w:sz w:val="24"/>
        </w:rPr>
        <w:t>Egymásnak tagjai vagyunk.</w:t>
      </w:r>
      <w:r>
        <w:rPr>
          <w:sz w:val="24"/>
        </w:rPr>
        <w:t xml:space="preserve"> (Róma 12: 5.)</w:t>
      </w:r>
    </w:p>
    <w:p>
      <w:pPr>
        <w:pStyle w:val="Bek1"/>
        <w:spacing w:before="0" w:after="120"/>
        <w:ind w:left="284" w:hanging="0"/>
        <w:rPr/>
      </w:pPr>
      <w:r>
        <w:rPr>
          <w:sz w:val="24"/>
        </w:rPr>
        <w:t>29.</w:t>
      </w:r>
      <w:r>
        <w:rPr/>
        <w:t xml:space="preserve"> </w:t>
      </w:r>
      <w:r>
        <w:rPr>
          <w:i/>
          <w:sz w:val="24"/>
        </w:rPr>
        <w:t>A tiszteletadásban egymást megelőzők legyetek!</w:t>
      </w:r>
      <w:r>
        <w:rPr>
          <w:sz w:val="24"/>
        </w:rPr>
        <w:t xml:space="preserve"> (Róma 12: 10.)</w:t>
      </w:r>
    </w:p>
    <w:p>
      <w:pPr>
        <w:pStyle w:val="Bek1"/>
        <w:spacing w:before="0" w:after="120"/>
        <w:ind w:left="284" w:hanging="0"/>
        <w:rPr/>
      </w:pPr>
      <w:r>
        <w:rPr>
          <w:sz w:val="24"/>
        </w:rPr>
        <w:t>30.</w:t>
      </w:r>
      <w:r>
        <w:rPr/>
        <w:t xml:space="preserve"> </w:t>
      </w:r>
      <w:r>
        <w:rPr>
          <w:i/>
          <w:sz w:val="24"/>
        </w:rPr>
        <w:t>Mossátok meg egymás lábát!</w:t>
      </w:r>
      <w:r>
        <w:rPr>
          <w:sz w:val="24"/>
        </w:rPr>
        <w:t xml:space="preserve"> (János 13: 14.)</w:t>
      </w:r>
    </w:p>
    <w:p>
      <w:pPr>
        <w:pStyle w:val="Bek1"/>
        <w:spacing w:before="0" w:after="120"/>
        <w:ind w:left="284" w:hanging="0"/>
        <w:rPr/>
      </w:pPr>
      <w:r>
        <w:rPr>
          <w:sz w:val="24"/>
        </w:rPr>
        <w:t>31.</w:t>
      </w:r>
      <w:r>
        <w:rPr/>
        <w:t xml:space="preserve"> </w:t>
      </w:r>
      <w:r>
        <w:rPr>
          <w:i/>
          <w:sz w:val="24"/>
        </w:rPr>
        <w:t>Egymást magatoknál különbnek tartsátok!</w:t>
      </w:r>
      <w:r>
        <w:rPr>
          <w:sz w:val="24"/>
        </w:rPr>
        <w:t xml:space="preserve"> (Filippi 2: 3.)</w:t>
      </w:r>
    </w:p>
    <w:p>
      <w:pPr>
        <w:pStyle w:val="Bek1"/>
        <w:spacing w:before="0" w:after="120"/>
        <w:ind w:left="284" w:hanging="0"/>
        <w:rPr/>
      </w:pPr>
      <w:r>
        <w:rPr>
          <w:sz w:val="24"/>
        </w:rPr>
        <w:t>32.</w:t>
      </w:r>
      <w:r>
        <w:rPr/>
        <w:t xml:space="preserve"> </w:t>
      </w:r>
      <w:r>
        <w:rPr>
          <w:i/>
          <w:sz w:val="24"/>
        </w:rPr>
        <w:t>Legyetek alázatosak egymáshoz!</w:t>
      </w:r>
      <w:r>
        <w:rPr>
          <w:sz w:val="24"/>
        </w:rPr>
        <w:t xml:space="preserve"> (I. Péter 5: 5.)</w:t>
      </w:r>
    </w:p>
    <w:p>
      <w:pPr>
        <w:pStyle w:val="Bek1"/>
        <w:spacing w:before="0" w:after="120"/>
        <w:ind w:left="284" w:hanging="0"/>
        <w:rPr/>
      </w:pPr>
      <w:r>
        <w:rPr>
          <w:sz w:val="24"/>
        </w:rPr>
        <w:t>33.</w:t>
      </w:r>
      <w:r>
        <w:rPr/>
        <w:t xml:space="preserve"> </w:t>
      </w:r>
      <w:r>
        <w:rPr>
          <w:i/>
          <w:sz w:val="24"/>
        </w:rPr>
        <w:t>Ösztönözzétek egymást!</w:t>
      </w:r>
      <w:r>
        <w:rPr>
          <w:sz w:val="24"/>
        </w:rPr>
        <w:t xml:space="preserve"> (Zsidók 10: 24.)</w:t>
      </w:r>
    </w:p>
    <w:p>
      <w:pPr>
        <w:pStyle w:val="Heading2"/>
        <w:rPr/>
      </w:pPr>
      <w:r>
        <w:rPr/>
        <w:t>Megértés, ismeret</w:t>
      </w:r>
    </w:p>
    <w:p>
      <w:pPr>
        <w:pStyle w:val="Bek1"/>
        <w:spacing w:before="0" w:after="120"/>
        <w:ind w:left="284" w:hanging="0"/>
        <w:rPr/>
      </w:pPr>
      <w:r>
        <w:rPr>
          <w:sz w:val="24"/>
        </w:rPr>
        <w:t>34.</w:t>
      </w:r>
      <w:r>
        <w:rPr/>
        <w:t xml:space="preserve"> </w:t>
      </w:r>
      <w:r>
        <w:rPr>
          <w:i/>
          <w:sz w:val="24"/>
        </w:rPr>
        <w:t>Közösségünk van egymással.</w:t>
      </w:r>
      <w:r>
        <w:rPr>
          <w:sz w:val="24"/>
        </w:rPr>
        <w:t xml:space="preserve"> (I. János 1: 7.)</w:t>
      </w:r>
    </w:p>
    <w:p>
      <w:pPr>
        <w:pStyle w:val="Bek1"/>
        <w:spacing w:before="0" w:after="120"/>
        <w:ind w:left="284" w:hanging="0"/>
        <w:rPr/>
      </w:pPr>
      <w:r>
        <w:rPr>
          <w:sz w:val="24"/>
        </w:rPr>
        <w:t>35.</w:t>
      </w:r>
      <w:r>
        <w:rPr/>
        <w:t xml:space="preserve"> </w:t>
      </w:r>
      <w:r>
        <w:rPr>
          <w:i/>
          <w:sz w:val="24"/>
        </w:rPr>
        <w:t>Egymással békességben éljetek!</w:t>
      </w:r>
      <w:r>
        <w:rPr>
          <w:sz w:val="24"/>
        </w:rPr>
        <w:t xml:space="preserve"> (Márk 9: 50.)</w:t>
      </w:r>
    </w:p>
    <w:p>
      <w:pPr>
        <w:pStyle w:val="Bek1"/>
        <w:spacing w:before="0" w:after="120"/>
        <w:ind w:left="284" w:hanging="0"/>
        <w:rPr/>
      </w:pPr>
      <w:r>
        <w:rPr>
          <w:sz w:val="24"/>
        </w:rPr>
        <w:t>36.</w:t>
      </w:r>
      <w:r>
        <w:rPr/>
        <w:t xml:space="preserve"> </w:t>
      </w:r>
      <w:r>
        <w:rPr>
          <w:i/>
          <w:sz w:val="24"/>
        </w:rPr>
        <w:t>Tanítsátok egymást!</w:t>
      </w:r>
      <w:r>
        <w:rPr>
          <w:sz w:val="24"/>
        </w:rPr>
        <w:t xml:space="preserve"> (Kolossé 3: 16; Róma 15: 14.)</w:t>
      </w:r>
    </w:p>
    <w:p>
      <w:pPr>
        <w:pStyle w:val="Bek1"/>
        <w:spacing w:before="0" w:after="120"/>
        <w:ind w:left="284" w:hanging="0"/>
        <w:rPr/>
      </w:pPr>
      <w:r>
        <w:rPr>
          <w:sz w:val="24"/>
        </w:rPr>
        <w:t>37.</w:t>
      </w:r>
      <w:r>
        <w:rPr/>
        <w:t xml:space="preserve"> </w:t>
      </w:r>
      <w:r>
        <w:rPr>
          <w:i/>
          <w:sz w:val="24"/>
        </w:rPr>
        <w:t>Intsétek egymást!</w:t>
      </w:r>
      <w:r>
        <w:rPr>
          <w:sz w:val="24"/>
        </w:rPr>
        <w:t xml:space="preserve"> (Kolossé 3: 16.)</w:t>
      </w:r>
    </w:p>
    <w:p>
      <w:pPr>
        <w:pStyle w:val="Bek1"/>
        <w:spacing w:before="0" w:after="120"/>
        <w:ind w:left="284" w:hanging="0"/>
        <w:rPr/>
      </w:pPr>
      <w:r>
        <w:rPr>
          <w:sz w:val="24"/>
        </w:rPr>
        <w:t>38.</w:t>
      </w:r>
      <w:r>
        <w:rPr/>
        <w:t xml:space="preserve"> </w:t>
      </w:r>
      <w:r>
        <w:rPr>
          <w:i/>
          <w:sz w:val="24"/>
        </w:rPr>
        <w:t>Beszélgessetek egymással!</w:t>
      </w:r>
      <w:r>
        <w:rPr>
          <w:sz w:val="24"/>
        </w:rPr>
        <w:t xml:space="preserve"> (Efézus 5: 19.)</w:t>
      </w:r>
    </w:p>
    <w:p>
      <w:pPr>
        <w:pStyle w:val="Normal"/>
        <w:widowControl/>
        <w:spacing w:before="0" w:after="120"/>
        <w:jc w:val="both"/>
        <w:rPr>
          <w:sz w:val="24"/>
        </w:rPr>
      </w:pPr>
      <w:r>
        <w:rPr>
          <w:sz w:val="24"/>
        </w:rPr>
      </w:r>
      <w:r>
        <w:br w:type="page"/>
      </w:r>
    </w:p>
    <w:p>
      <w:pPr>
        <w:pStyle w:val="Normal"/>
        <w:widowControl/>
        <w:spacing w:before="0" w:after="120"/>
        <w:jc w:val="both"/>
        <w:rPr/>
      </w:pPr>
      <w:r>
        <w:rPr/>
      </w:r>
    </w:p>
    <w:p>
      <w:pPr>
        <w:pStyle w:val="Bek1"/>
        <w:spacing w:before="0" w:after="120"/>
        <w:rPr>
          <w:b/>
          <w:b/>
          <w:sz w:val="24"/>
        </w:rPr>
      </w:pPr>
      <w:r>
        <w:rPr>
          <w:b/>
          <w:sz w:val="24"/>
        </w:rPr>
        <w:t>A hátsó borító szövege:</w:t>
      </w:r>
    </w:p>
    <w:p>
      <w:pPr>
        <w:pStyle w:val="Bek1"/>
        <w:spacing w:before="0" w:after="120"/>
        <w:rPr>
          <w:b/>
          <w:b/>
          <w:sz w:val="24"/>
        </w:rPr>
      </w:pPr>
      <w:r>
        <w:rPr>
          <w:b/>
          <w:sz w:val="24"/>
        </w:rPr>
      </w:r>
    </w:p>
    <w:p>
      <w:pPr>
        <w:pStyle w:val="Bek1"/>
        <w:spacing w:before="0" w:after="120"/>
        <w:jc w:val="center"/>
        <w:rPr>
          <w:b/>
          <w:b/>
          <w:sz w:val="28"/>
        </w:rPr>
      </w:pPr>
      <w:r>
        <w:rPr>
          <w:b/>
          <w:sz w:val="28"/>
        </w:rPr>
        <w:t>Helyes kapcsolatok</w:t>
      </w:r>
    </w:p>
    <w:p>
      <w:pPr>
        <w:pStyle w:val="Bek1"/>
        <w:spacing w:before="0" w:after="120"/>
        <w:jc w:val="center"/>
        <w:rPr>
          <w:b/>
          <w:b/>
          <w:sz w:val="28"/>
        </w:rPr>
      </w:pPr>
      <w:r>
        <w:rPr>
          <w:b/>
          <w:sz w:val="28"/>
        </w:rPr>
      </w:r>
    </w:p>
    <w:p>
      <w:pPr>
        <w:pStyle w:val="Bek1"/>
        <w:spacing w:before="0" w:after="120"/>
        <w:rPr>
          <w:sz w:val="24"/>
        </w:rPr>
      </w:pPr>
      <w:r>
        <w:rPr>
          <w:sz w:val="24"/>
        </w:rPr>
        <w:t>Ez a könyv nemcsak a kapcsolatok természetét és az azokat működtető tényezőket veszi vizsgálat alá, hanem a megromlott kapcsolatok helyreállításának felvillanyozó bibliai dinamikáját is.</w:t>
      </w:r>
    </w:p>
    <w:p>
      <w:pPr>
        <w:pStyle w:val="Bek1"/>
        <w:spacing w:before="0" w:after="120"/>
        <w:rPr>
          <w:sz w:val="24"/>
        </w:rPr>
      </w:pPr>
      <w:r>
        <w:rPr>
          <w:sz w:val="24"/>
        </w:rPr>
        <w:t>A kapcsolatok témaköre a Biblia egész kijelentésének szívében helyezkedik el, és alapvetően fontos, hogy megfelelő kapcsolatot tartsunk fent Istennel és egymással. Ez a tanítás meg</w:t>
        <w:softHyphen/>
        <w:t>mutatja neked, hogyan lehet ez a te számodra is elérhető.</w:t>
      </w:r>
    </w:p>
    <w:p>
      <w:pPr>
        <w:pStyle w:val="Bek1"/>
        <w:spacing w:before="0" w:after="120"/>
        <w:rPr>
          <w:sz w:val="24"/>
        </w:rPr>
      </w:pPr>
      <w:r>
        <w:rPr>
          <w:sz w:val="24"/>
        </w:rPr>
        <w:t>„</w:t>
      </w:r>
      <w:r>
        <w:rPr>
          <w:sz w:val="24"/>
        </w:rPr>
        <w:t>Bölcsesség árad Tom Marshall ajkáról, amikor beszél, és tollából, amikor ír. Az Isten Igéjéből származó egészséges élet a te számodra is elérhetővé válik, ha fontolóra veszed a Biblia gyakorlatias igazságainak egyszerű, mégis erőteljes bemutatását.” LOREN CUNNING</w:t>
        <w:softHyphen/>
        <w:t>HAM (a „Youth With A Mission” elnöke)</w:t>
      </w:r>
    </w:p>
    <w:p>
      <w:pPr>
        <w:pStyle w:val="Normal"/>
        <w:widowControl/>
        <w:spacing w:before="0" w:after="120"/>
        <w:jc w:val="both"/>
        <w:rPr/>
      </w:pPr>
      <w:r>
        <w:rPr/>
        <w:t>TOM MARSHALL hozta létre az új-zélandi Raumati Beach-ben működő Kapiti Christian Centre és a Servant Industries Trust nevű szervezetet.</w:t>
      </w:r>
    </w:p>
    <w:p>
      <w:pPr>
        <w:pStyle w:val="Normal"/>
        <w:widowControl/>
        <w:spacing w:before="0" w:after="120"/>
        <w:jc w:val="both"/>
        <w:rPr/>
      </w:pPr>
      <w:r>
        <w:rPr/>
        <w:t>Miután nyugdíjba vonult a menedzserképzés területén végzett munkájából, 1992-ben bekövet</w:t>
        <w:softHyphen/>
        <w:t>kezett haláláig világszerte eleget tett a vezetésről, a lelkigondozásról, a gyógyulásról és Isten országáról szóló bibliai tanításai iránt megmutatkozó széleskörű igényeknek.</w:t>
      </w:r>
      <w:r>
        <w:br w:type="page"/>
      </w:r>
    </w:p>
    <w:p>
      <w:pPr>
        <w:pStyle w:val="Normal"/>
        <w:widowControl/>
        <w:spacing w:before="0" w:after="120"/>
        <w:jc w:val="both"/>
        <w:rPr/>
      </w:pPr>
      <w:r>
        <w:rPr/>
      </w:r>
    </w:p>
    <w:sectPr>
      <w:headerReference w:type="default" r:id="rId4"/>
      <w:footerReference w:type="default" r:id="rId5"/>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360" w:after="360"/>
      <w:jc w:val="center"/>
      <w:outlineLvl w:val="0"/>
    </w:pPr>
    <w:rPr>
      <w:b/>
      <w:sz w:val="40"/>
    </w:rPr>
  </w:style>
  <w:style w:type="paragraph" w:styleId="Heading2">
    <w:name w:val="Heading 2"/>
    <w:basedOn w:val="Normal"/>
    <w:next w:val="Normal"/>
    <w:qFormat/>
    <w:pPr>
      <w:keepNext w:val="true"/>
      <w:widowControl/>
      <w:numPr>
        <w:ilvl w:val="1"/>
        <w:numId w:val="1"/>
      </w:numPr>
      <w:spacing w:before="360" w:after="240"/>
      <w:outlineLvl w:val="1"/>
    </w:pPr>
    <w:rPr>
      <w:b/>
      <w:sz w:val="32"/>
    </w:rPr>
  </w:style>
  <w:style w:type="paragraph" w:styleId="Heading3">
    <w:name w:val="Heading 3"/>
    <w:basedOn w:val="Normal"/>
    <w:next w:val="Normal"/>
    <w:qFormat/>
    <w:pPr>
      <w:keepNext w:val="true"/>
      <w:widowControl/>
      <w:numPr>
        <w:ilvl w:val="2"/>
        <w:numId w:val="1"/>
      </w:numPr>
      <w:spacing w:before="360" w:after="240"/>
      <w:outlineLvl w:val="2"/>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1">
    <w:name w:val="bek1"/>
    <w:basedOn w:val="Normal"/>
    <w:qFormat/>
    <w:pPr>
      <w:widowControl/>
      <w:jc w:val="both"/>
    </w:pPr>
    <w:rPr>
      <w:sz w:val="22"/>
    </w:rPr>
  </w:style>
  <w:style w:type="paragraph" w:styleId="Bek">
    <w:name w:val="bek"/>
    <w:basedOn w:val="Normal"/>
    <w:qFormat/>
    <w:pPr>
      <w:widowControl/>
      <w:ind w:firstLine="284"/>
      <w:jc w:val="both"/>
    </w:pPr>
    <w:rPr>
      <w:sz w:val="22"/>
    </w:rPr>
  </w:style>
  <w:style w:type="paragraph" w:styleId="Beljebb">
    <w:name w:val="beljebb"/>
    <w:basedOn w:val="Bek"/>
    <w:qFormat/>
    <w:pPr>
      <w:spacing w:before="120" w:after="160"/>
      <w:ind w:left="397" w:hanging="0"/>
    </w:pPr>
    <w:rPr>
      <w:b/>
      <w:sz w:val="24"/>
    </w:rPr>
  </w:style>
  <w:style w:type="paragraph" w:styleId="Bekezd">
    <w:name w:val="bekezd"/>
    <w:basedOn w:val="Normal"/>
    <w:qFormat/>
    <w:pPr>
      <w:widowControl/>
      <w:ind w:firstLine="284"/>
      <w:jc w:val="both"/>
    </w:pPr>
    <w:rPr>
      <w:sz w:val="22"/>
    </w:rPr>
  </w:style>
  <w:style w:type="paragraph" w:styleId="Utals">
    <w:name w:val="utalás"/>
    <w:basedOn w:val="Normal"/>
    <w:qFormat/>
    <w:pPr>
      <w:keepNext w:val="true"/>
      <w:keepLines/>
      <w:widowControl/>
      <w:ind w:left="56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firstLine="284"/>
    </w:pPr>
    <w:rPr>
      <w:sz w:val="22"/>
    </w:rPr>
  </w:style>
  <w:style w:type="paragraph" w:styleId="Footer">
    <w:name w:val="Footer"/>
    <w:basedOn w:val="Normal"/>
    <w:pPr>
      <w:widowControl/>
      <w:tabs>
        <w:tab w:val="clear" w:pos="708"/>
        <w:tab w:val="center" w:pos="4536" w:leader="none"/>
        <w:tab w:val="right" w:pos="9072" w:leader="none"/>
      </w:tabs>
      <w:ind w:firstLine="284"/>
    </w:pPr>
    <w:rPr>
      <w:sz w:val="22"/>
    </w:rPr>
  </w:style>
  <w:style w:type="paragraph" w:styleId="Contents1">
    <w:name w:val="TOC 1"/>
    <w:basedOn w:val="Normal"/>
    <w:next w:val="Normal"/>
    <w:pPr>
      <w:tabs>
        <w:tab w:val="clear" w:pos="708"/>
        <w:tab w:val="right" w:pos="9071" w:leader="dot"/>
      </w:tabs>
      <w:spacing w:before="120" w:after="120"/>
    </w:pPr>
    <w:rPr/>
  </w:style>
  <w:style w:type="paragraph" w:styleId="Contents2">
    <w:name w:val="TOC 2"/>
    <w:basedOn w:val="Normal"/>
    <w:next w:val="Normal"/>
    <w:pPr>
      <w:tabs>
        <w:tab w:val="clear" w:pos="708"/>
        <w:tab w:val="right" w:pos="9071" w:leader="dot"/>
      </w:tabs>
      <w:ind w:left="240" w:hanging="0"/>
    </w:pPr>
    <w:rPr>
      <w:sz w:val="20"/>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1:00Z</dcterms:created>
  <dc:creator>TOM MARSHALL</dc:creator>
  <dc:description/>
  <cp:keywords/>
  <dc:language>en-US</dc:language>
  <cp:lastModifiedBy>Zsuzska</cp:lastModifiedBy>
  <dcterms:modified xsi:type="dcterms:W3CDTF">2006-02-01T09:41:00Z</dcterms:modified>
  <cp:revision>2</cp:revision>
  <dc:subject/>
  <dc:title>HELYES KAPCSOLATOK</dc:title>
</cp:coreProperties>
</file>